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</w:t>
      </w:r>
      <w:r>
        <w:rPr>
          <w:rFonts w:cs="JasmineUPC"/>
          <w:color w:val="000000"/>
          <w:sz w:val="36"/>
          <w:sz w:val="36"/>
          <w:szCs w:val="36"/>
        </w:rPr>
        <w:t>ทัวร์สิงคโปร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color w:val="000000"/>
          <w:sz w:val="36"/>
          <w:szCs w:val="36"/>
        </w:rPr>
        <w:t xml:space="preserve">3 </w:t>
      </w:r>
      <w:r>
        <w:rPr>
          <w:rFonts w:cs="JasmineUPC"/>
          <w:color w:val="000000"/>
          <w:sz w:val="36"/>
          <w:sz w:val="36"/>
          <w:szCs w:val="36"/>
        </w:rPr>
        <w:t>ว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color w:val="000000"/>
          <w:sz w:val="36"/>
          <w:sz w:val="36"/>
          <w:szCs w:val="36"/>
        </w:rPr>
        <w:t>เดื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color w:val="000000"/>
          <w:sz w:val="36"/>
          <w:sz w:val="36"/>
          <w:szCs w:val="36"/>
        </w:rPr>
        <w:t>มีนาค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color w:val="000000"/>
          <w:sz w:val="36"/>
          <w:szCs w:val="36"/>
        </w:rPr>
        <w:t>2556</w: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586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86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ร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62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33CC"/>
                          <w:sz w:val="40"/>
                          <w:szCs w:val="40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ปูผัดผงกร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-4445</wp:posOffset>
            </wp:positionV>
            <wp:extent cx="1276350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275</wp:posOffset>
            </wp:positionH>
            <wp:positionV relativeFrom="paragraph">
              <wp:posOffset>-4445</wp:posOffset>
            </wp:positionV>
            <wp:extent cx="1276350" cy="92138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0325</wp:posOffset>
            </wp:positionH>
            <wp:positionV relativeFrom="paragraph">
              <wp:posOffset>39370</wp:posOffset>
            </wp:positionV>
            <wp:extent cx="2660650" cy="946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1028700" cy="2946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  <w:lang w:val="en-US" w:eastAsia="en-US"/>
        </w:rPr>
        <w:pict>
          <v:shape id="shape_0" fillcolor="#99cc00" stroked="t" o:allowincell="f" style="position:absolute;margin-left:378pt;margin-top:11.85pt;width:143.95pt;height:26.95pt;mso-wrap-style:none;v-text-anchor:middle" type="_x0000_t136">
            <v:path textpathok="t"/>
            <v:textpath on="t" fitshape="t" string="S3 SQ-4" style="font-family:&quot;Arial Black&quot;;font-size:28pt"/>
            <v:fill o:detectmouseclick="t" type="solid" color2="#6633ff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5-27 </w:t>
      </w:r>
      <w:r>
        <w:rPr>
          <w:rFonts w:ascii="Angsana New" w:hAnsi="Angsana New"/>
          <w:sz w:val="36"/>
          <w:sz w:val="36"/>
          <w:szCs w:val="36"/>
        </w:rPr>
        <w:t>มกรา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1-03 / 08-10 / 15-17 / 22-24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01-03 / 08-10 / 15-17 / 22-24 / 29-31 </w:t>
      </w:r>
      <w:r>
        <w:rPr>
          <w:rFonts w:ascii="Angsana New" w:hAnsi="Angsana New"/>
          <w:sz w:val="36"/>
          <w:sz w:val="36"/>
          <w:szCs w:val="36"/>
        </w:rPr>
        <w:t>มีนาค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685800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double"/>
        </w:rPr>
        <w:t xml:space="preserve">06-08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double"/>
        </w:rPr>
        <w:t>เมษาย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3,900 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double"/>
        </w:rPr>
        <w:t xml:space="preserve">12-14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double"/>
        </w:rPr>
        <w:t>เมษาย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>24,900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-21 / 26-28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3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โปรแกรม ทัวร์สิงคโปร์ อื่นๆ และ วันเดินทางอื่น ๆ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12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มาริน่า เบย์ แซนด์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5240</wp:posOffset>
            </wp:positionV>
            <wp:extent cx="2647950" cy="139128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เต้นระบำ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5375</wp:posOffset>
            </wp:positionH>
            <wp:positionV relativeFrom="paragraph">
              <wp:posOffset>202565</wp:posOffset>
            </wp:positionV>
            <wp:extent cx="1619250" cy="1287145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21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7178040</wp:posOffset>
            </wp:positionV>
            <wp:extent cx="571500" cy="4870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  <w:u w:val="thick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 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พระเขี้ยวแก้ว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8.3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943100" cy="55689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โปรแกรม ทัวร์สิงคโปร์ อื่นๆ และ วันเดินทางอื่น ๆ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26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25-27 </w:t>
      </w:r>
      <w:r>
        <w:rPr>
          <w:rFonts w:ascii="Angsana New" w:hAnsi="Angsana New"/>
          <w:sz w:val="36"/>
          <w:sz w:val="36"/>
          <w:szCs w:val="36"/>
        </w:rPr>
        <w:t>มกรา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1-03 / 08-10 / 15-17 / 22-24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01-03 / 08-10 / 15-17 / 22-24 / 29-31 </w:t>
      </w:r>
      <w:r>
        <w:rPr>
          <w:rFonts w:ascii="Angsana New" w:hAnsi="Angsana New"/>
          <w:sz w:val="36"/>
          <w:sz w:val="36"/>
          <w:szCs w:val="36"/>
        </w:rPr>
        <w:t>มีนาค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685800" cy="6858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double"/>
        </w:rPr>
        <w:t xml:space="preserve">06-08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double"/>
        </w:rPr>
        <w:t>เมษาย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3,900 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double"/>
        </w:rPr>
        <w:t xml:space="preserve">12-14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double"/>
        </w:rPr>
        <w:t>เมษาย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>24,900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-21 / 26-28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3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1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     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3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     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4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3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9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3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3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32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www.programtour.com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8.jpeg"/><Relationship Id="rId26" Type="http://schemas.openxmlformats.org/officeDocument/2006/relationships/hyperlink" Target="http://www.programtour.com/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yperlink" Target="http://www.programtour.com/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สมปองทัวร์ โทร 089-9246304</dc:creator>
  <dc:description/>
  <cp:keywords>โปรแกรมทัวร์สิงคโปร์ เดือนมีนาคม 2556 ทัวร์สิงคโปร์ บินสิงคโปร์แอร์ไลน์ ปี 2556</cp:keywords>
  <dc:language>en-US</dc:language>
  <cp:lastModifiedBy>Windows User</cp:lastModifiedBy>
  <cp:lastPrinted>2012-10-25T11:26:00Z</cp:lastPrinted>
  <dcterms:modified xsi:type="dcterms:W3CDTF">2013-02-21T04:19:00Z</dcterms:modified>
  <cp:revision>6</cp:revision>
  <dc:subject/>
  <dc:title>ทัวร์สิงคโปร์ ประจำเดือนมีนาคม 2556 จากสมปองทัวร์</dc:title>
</cp:coreProperties>
</file>