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wmf" ContentType="image/x-wmf"/>
  <Override PartName="/word/media/image14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75895</wp:posOffset>
                </wp:positionV>
                <wp:extent cx="7124700" cy="586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86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33CC"/>
                                <w:sz w:val="40"/>
                                <w:szCs w:val="40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ูผัดผงกระห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62pt;mso-wrap-distance-left:9.05pt;mso-wrap-distance-right:9.05pt;mso-wrap-distance-top:0pt;mso-wrap-distance-bottom:0pt;margin-top:13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33CC"/>
                          <w:sz w:val="40"/>
                          <w:szCs w:val="40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ปูผัดผงกระหร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5075</wp:posOffset>
            </wp:positionH>
            <wp:positionV relativeFrom="paragraph">
              <wp:posOffset>-4445</wp:posOffset>
            </wp:positionV>
            <wp:extent cx="1276350" cy="933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6675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8275</wp:posOffset>
            </wp:positionH>
            <wp:positionV relativeFrom="paragraph">
              <wp:posOffset>-4445</wp:posOffset>
            </wp:positionV>
            <wp:extent cx="1276350" cy="92138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0325</wp:posOffset>
            </wp:positionH>
            <wp:positionV relativeFrom="paragraph">
              <wp:posOffset>39370</wp:posOffset>
            </wp:positionV>
            <wp:extent cx="2660650" cy="9461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461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53975</wp:posOffset>
            </wp:positionV>
            <wp:extent cx="1028700" cy="2946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  <w:u w:val="thick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50"/>
          <w:sz w:val="50"/>
          <w:szCs w:val="50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50"/>
          <w:szCs w:val="50"/>
          <w:u w:val="single"/>
        </w:rPr>
        <w:t xml:space="preserve">14-16 </w:t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  <w:u w:val="single"/>
        </w:rPr>
        <w:t>กุมภาพันธ์</w:t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50"/>
          <w:szCs w:val="50"/>
          <w:u w:val="single"/>
        </w:rPr>
        <w:t>2014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 xml:space="preserve"> </w:t>
      </w:r>
      <w:r>
        <w:rPr>
          <w:rFonts w:cs="Angsana New" w:ascii="Angsana New" w:hAnsi="Angsana New"/>
          <w:color w:val="0000FF"/>
          <w:sz w:val="50"/>
          <w:szCs w:val="50"/>
        </w:rPr>
        <w:tab/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ab/>
        <w:t xml:space="preserve">22,900   </w:t>
      </w:r>
      <w:r>
        <w:rPr>
          <w:rFonts w:ascii="Angsana New" w:hAnsi="Angsana New"/>
          <w:b/>
          <w:b/>
          <w:bCs/>
          <w:color w:val="0000FF"/>
          <w:sz w:val="50"/>
          <w:sz w:val="50"/>
          <w:szCs w:val="50"/>
        </w:rPr>
        <w:t>บาท</w:t>
      </w:r>
      <w:r>
        <w:rPr>
          <w:rFonts w:ascii="Angsana New" w:hAnsi="Angsana New"/>
          <w:color w:val="0000FF"/>
          <w:sz w:val="50"/>
          <w:sz w:val="50"/>
          <w:szCs w:val="50"/>
        </w:rPr>
        <w:t xml:space="preserve"> </w:t>
      </w:r>
    </w:p>
    <w:p>
      <w:pPr>
        <w:pStyle w:val="Normal"/>
        <w:rPr>
          <w:rFonts w:ascii="Angsana New" w:hAnsi="Angsana New" w:cs="Angsana New"/>
          <w:color w:val="0000FF"/>
          <w:sz w:val="50"/>
          <w:szCs w:val="5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14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2557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มาริน่า เบย์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GARDEN BY THE BAY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มอร์ไล้ออน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5240</wp:posOffset>
            </wp:positionV>
            <wp:extent cx="2647950" cy="13912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ซึ่งเป็นจุดชมวิว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ริมแม่น้ำสิงคโปร์ท่านสามารถถ่ายรูปคู่กั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b/>
          <w:bCs/>
          <w:sz w:val="30"/>
          <w:szCs w:val="30"/>
        </w:rPr>
        <w:t>255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พระเขี้ยวแก้ว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จ้าแม่กวนอิ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พุเต้นระบำ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9630</wp:posOffset>
            </wp:positionV>
            <wp:extent cx="1485900" cy="968375"/>
            <wp:effectExtent l="0" t="0" r="0" b="0"/>
            <wp:wrapSquare wrapText="bothSides"/>
            <wp:docPr id="16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5072380</wp:posOffset>
            </wp:positionV>
            <wp:extent cx="571500" cy="4870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6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255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</w:t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จ้าแม่กวนอิ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L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th-TH"/>
        </w:rPr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 ใกล้</w:t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ascii="Angsana New" w:hAnsi="Angsana New"/>
          <w:sz w:val="30"/>
          <w:sz w:val="30"/>
          <w:szCs w:val="30"/>
        </w:rPr>
        <w:t>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 xml:space="preserve">มีเวลาให้ท่านได้ถ่ายรูปและเยี่ยมชมด้านใน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ำท่านเดินทางสู่สนามบิน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6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6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7.2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ิ</w:t>
      </w:r>
      <w:r>
        <w:rPr>
          <w:rFonts w:ascii="Angsana New" w:hAnsi="Angsana New"/>
          <w:color w:val="000000"/>
          <w:sz w:val="30"/>
          <w:sz w:val="30"/>
          <w:szCs w:val="30"/>
        </w:rPr>
        <w:t>์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9798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1pt;margin-top:18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7010400" cy="14046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8890</wp:posOffset>
            </wp:positionV>
            <wp:extent cx="1943100" cy="55689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>14-16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557</w:t>
      </w:r>
      <w:r>
        <w:rPr>
          <w:rFonts w:cs="Angsana New" w:ascii="Angsana New" w:hAnsi="Angsana New"/>
          <w:color w:val="0000FF"/>
          <w:sz w:val="40"/>
          <w:szCs w:val="40"/>
        </w:rPr>
        <w:tab/>
        <w:tab/>
        <w:tab/>
      </w:r>
      <w:r>
        <w:rPr>
          <w:rFonts w:cs="Angsana New" w:ascii="Angsana New" w:hAnsi="Angsana New"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ราคา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22,900 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thick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1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lineRule="auto" w:line="360"/>
        <w:ind w:right="141" w:hanging="0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  <w:br/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22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2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2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Style14"/>
        <w:spacing w:lineRule="exact" w:line="380"/>
        <w:ind w:left="1134" w:right="0" w:hanging="1134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 xml:space="preserve">     </w:t>
        <w:tab/>
        <w:tab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 xml:space="preserve"> www.programtour.com</w:t>
    </w:r>
  </w:p>
  <w:p>
    <w:pPr>
      <w:pStyle w:val="Header"/>
      <w:tabs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</w:t>
    </w:r>
    <w:r>
      <w:rPr>
        <w:rFonts w:cs="Tahoma" w:ascii="Tahoma" w:hAnsi="Tahoma"/>
        <w:b/>
        <w:bCs/>
        <w:szCs w:val="24"/>
      </w:rPr>
      <w:t>Tel 089-9246304, 0875149753, 02-9481866 Email:jenchai624@hotmail.com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8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8:00Z</dcterms:created>
  <dc:creator>สมปองทัวร์ โทร 089-9246304</dc:creator>
  <dc:description/>
  <cp:keywords>ทัวร์สิงคโปร์ บินสิงคโปร์แอร์ไลน์ รายทัวร์สิงคโปร์ 3 วัน</cp:keywords>
  <dc:language>en-US</dc:language>
  <cp:lastModifiedBy>Windows User</cp:lastModifiedBy>
  <cp:lastPrinted>2012-10-25T11:26:00Z</cp:lastPrinted>
  <dcterms:modified xsi:type="dcterms:W3CDTF">2014-01-20T06:48:00Z</dcterms:modified>
  <cp:revision>2</cp:revision>
  <dc:subject/>
  <dc:title>บินไปสิงคโปร์กับสิงคโปร์แอร์ไลน์ 3 วัน ราคาประหยัด</dc:title>
</cp:coreProperties>
</file>