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rPr>
          <w:rFonts w:cs="JasmineUPC"/>
          <w:b/>
          <w:b/>
          <w:bCs/>
          <w:color w:val="000000"/>
          <w:sz w:val="72"/>
          <w:szCs w:val="72"/>
        </w:rPr>
      </w:pPr>
      <w:r>
        <w:rPr>
          <w:rFonts w:eastAsia="Times New Roman" w:cs="Times New Roman"/>
          <w:b/>
          <w:bCs/>
          <w:color w:val="000000"/>
          <w:sz w:val="72"/>
          <w:szCs w:val="72"/>
        </w:rPr>
        <w:t xml:space="preserve">         </w:t>
      </w:r>
      <w:r>
        <w:rPr>
          <w:rFonts w:cs="JasmineUPC"/>
          <w:b/>
          <w:bCs/>
          <w:color w:val="000000"/>
          <w:sz w:val="72"/>
          <w:szCs w:val="72"/>
        </w:rPr>
        <w:t>www.programtour.com</w: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05_ZZ HouKang" w:hAnsi="05_ZZ HouKang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05_ZZ HouKang" w:hAnsi="05_ZZ HouKang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51.75pt;margin-top:14.45pt;width:427.45pt;height:36.95pt;mso-wrap-style:none;v-text-anchor:middle" type="_x0000_t136">
            <v:path textpathok="t"/>
            <v:textpath on="t" fitshape="t" string="ทัวร์สิงคโปร์ครบสูตร 3 วัน 2 คืน" style="font-family:&quot;can_Peeseua&quot;;font-size:12pt"/>
            <v:fill o:detectmouseclick="t" type="solid" color2="#99ff99" opacity="0.77"/>
            <v:stroke color="purple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875</wp:posOffset>
            </wp:positionH>
            <wp:positionV relativeFrom="paragraph">
              <wp:posOffset>247650</wp:posOffset>
            </wp:positionV>
            <wp:extent cx="1724025" cy="106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2575</wp:posOffset>
            </wp:positionH>
            <wp:positionV relativeFrom="paragraph">
              <wp:posOffset>247650</wp:posOffset>
            </wp:positionV>
            <wp:extent cx="1327150" cy="124142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9030</wp:posOffset>
            </wp:positionH>
            <wp:positionV relativeFrom="paragraph">
              <wp:posOffset>6350</wp:posOffset>
            </wp:positionV>
            <wp:extent cx="1412240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66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 id="shape_0" fillcolor="#4a0d63" stroked="t" o:allowincell="f" style="position:absolute;margin-left:59.35pt;margin-top:13.75pt;width:398.2pt;height:25.45pt;mso-wrap-style:none;v-text-anchor:middle" type="_x0000_t136">
            <v:path textpathok="t"/>
            <v:textpath on="t" fitshape="t" string="เดินทางโดยสายการบินไทยแอร์เวย์" style="font-family:&quot;can_jaew&quot;;font-size:12pt"/>
            <v:fill o:detectmouseclick="t" type="solid" color2="#b5f29c"/>
            <v:stroke color="black" weight="9360" joinstyle="miter" endcap="flat"/>
            <v:shadow on="t" obscured="f" color="#ccc0d9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25400</wp:posOffset>
                </wp:positionV>
                <wp:extent cx="6926580" cy="296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962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่องเรือแม่น้ำสิงคโปร์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ให้ท่านได้ชมวิถีชีวิตยามราตรีของเมืองที่ไม่เคยหลับให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ถ่ายรูปคู่กับสัญลักษณ์ประเทศสิงคโปร์ 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มอร์ไล้ออน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“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ขอพ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จ้าแม่กวนอิ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ันศักดิ์สิทธ์ของคนทั่วทั้งประเทศสิงคโปร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ตลุยโลกเหนือจินตนา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Universal studio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อลังการสวนสนุกระดับโล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ช้อปปิ้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ถนนออชาร์ด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สวรรค์นักช้อปของคนทั่วโลก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ช้อปปิ้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  <w:t>Duty Free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สะใจของราคาถู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นมัสการ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 ย่านไชน่าทาวน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เมนูสุดอร่อย ข้าวมันไก่ขึ้นชื่อ ร้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u w:val="single"/>
                              </w:rPr>
                              <w:t>Boon tong k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4711_AtNoon_BigHead" w:hAnsi="4711_AtNoon_BigHead" w:cs="4711_AtNoon_BigHead"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 xml:space="preserve">พักโรงแรมระดับ </w:t>
                            </w:r>
                            <w:r>
                              <w:rPr>
                                <w:rFonts w:cs="4711_AtNoon_BigHead" w:ascii="4711_AtNoon_BigHead" w:hAnsi="4711_AtNoon_BigHead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ascii="4711_AtNoon_BigHead" w:hAnsi="4711_AtNoon_BigHead" w:cs="4711_AtNoon_BigHead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>ดา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0000FF"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3pt" style="position:absolute;rotation:-0;width:545.4pt;height:233.3pt;mso-wrap-distance-left:9.05pt;mso-wrap-distance-right:9.05pt;mso-wrap-distance-top:0pt;mso-wrap-distance-bottom:0pt;margin-top:2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ล่องเรือแม่น้ำสิงคโปร์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ให้ท่านได้ชมวิถีชีวิตยามราตรีของเมืองที่ไม่เคยหลับให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ถ่ายรูปคู่กับสัญลักษณ์ประเทศสิงคโปร์ 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เมอร์ไล้ออน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“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ขอพ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เจ้าแม่กวนอิ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ันศักดิ์สิทธ์ของคนทั่วทั้งประเทศสิงคโปร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ตลุยโลกเหนือจินตนา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>Universal studio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อลังการสวนสนุกระดับโล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ช้อปปิ้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ถนนออชาร์ด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สวรรค์นักช้อปของคนทั่วโลก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ช้อปปิ้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</w:rPr>
                        <w:t>Duty Free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สะใจของราคาถู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นมัสการ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u w:val="single"/>
                        </w:rPr>
                        <w:t>วัดพระเขี้ยวแก้ว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 ย่านไชน่าทาวน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ngsana New" w:hAnsi="Angsana New" w:cs="Angsana New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เมนูสุดอร่อย ข้าวมันไก่ขึ้นชื่อ ร้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40"/>
                          <w:szCs w:val="40"/>
                          <w:u w:val="single"/>
                        </w:rPr>
                        <w:t>Boon tong k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4711_AtNoon_BigHead" w:hAnsi="4711_AtNoon_BigHead" w:cs="4711_AtNoon_BigHead"/>
                          <w:i/>
                          <w:i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u w:val="single"/>
                        </w:rPr>
                        <w:t xml:space="preserve">พักโรงแรมระดับ </w:t>
                      </w:r>
                      <w:r>
                        <w:rPr>
                          <w:rFonts w:cs="4711_AtNoon_BigHead" w:ascii="4711_AtNoon_BigHead" w:hAnsi="4711_AtNoon_BigHead"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  <w:t xml:space="preserve">4 </w:t>
                      </w:r>
                      <w:r>
                        <w:rPr>
                          <w:rFonts w:ascii="4711_AtNoon_BigHead" w:hAnsi="4711_AtNoon_BigHead" w:cs="4711_AtNoon_BigHead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u w:val="single"/>
                        </w:rPr>
                        <w:t>ดาว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50"/>
                          <w:szCs w:val="5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color w:val="0000FF"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60"/>
                          <w:szCs w:val="6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50"/>
          <w:szCs w:val="50"/>
          <w:u w:val="thick"/>
        </w:rPr>
      </w:pPr>
      <w:r>
        <w:rPr>
          <w:rFonts w:cs="Angsana New" w:ascii="Angsana New" w:hAnsi="Angsana New"/>
          <w:b/>
          <w:bCs/>
          <w:sz w:val="50"/>
          <w:szCs w:val="50"/>
          <w:u w:val="thick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  <w:u w:val="thick"/>
        </w:rPr>
        <w:t>กำหนดการเดินทาง</w:t>
      </w:r>
    </w:p>
    <w:p>
      <w:pPr>
        <w:pStyle w:val="Normal"/>
        <w:tabs>
          <w:tab w:val="clear" w:pos="720"/>
          <w:tab w:val="left" w:pos="4680" w:leader="none"/>
          <w:tab w:val="left" w:pos="7200" w:leader="none"/>
          <w:tab w:val="left" w:pos="7740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7-9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,19-2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ต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,9-1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sz w:val="44"/>
          <w:szCs w:val="44"/>
        </w:rPr>
        <w:t>.</w:t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คา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2,900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8-10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, 29-3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sz w:val="44"/>
          <w:szCs w:val="44"/>
        </w:rPr>
        <w:t>.</w:t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คา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3,900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วันแรก         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น้ำพุแห่งความมั่งคั่ง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เมอร์ไลอ้อ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ล่องเรื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อแม่น้ำสิงคโปร์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(-/L/D)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lang w:val="th-TH"/>
        </w:rPr>
        <w:t xml:space="preserve">  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                                                 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05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>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ไทยแอร์ เวย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TG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</w:t>
      </w:r>
      <w:r>
        <w:rPr>
          <w:rFonts w:ascii="Angsana New" w:hAnsi="Angsana New"/>
          <w:color w:val="000000"/>
          <w:sz w:val="30"/>
          <w:sz w:val="30"/>
          <w:szCs w:val="30"/>
        </w:rPr>
        <w:t>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FF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 ประเทศ</w:t>
      </w:r>
      <w:r>
        <w:rPr>
          <w:rFonts w:ascii="Angsana New" w:hAnsi="Angsana New"/>
          <w:sz w:val="30"/>
          <w:sz w:val="30"/>
          <w:szCs w:val="30"/>
        </w:rPr>
        <w:t xml:space="preserve">สิงคโปร์ โดย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ไทยแอร์เวย์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TG 403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1.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นามบินชางกี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จากนั้น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 รับประทานอาหารเที่ยง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ชมเมือง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ซึ่งล้อมรอบด้วยทำเนียบรัฐบาล ศาลฎีกาและ ศาลาว่าการเมือง ชมถนนอลิซาเบธวอล์ค  ซึ่งเป็นจุดชมวิวริมแม่น้ำสิงคโปร์  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 ซึ่งโดดเด่นด้วยสถาปัตยกรรมการสร้างคล้ายหนามทุเรียน </w:t>
      </w:r>
      <w:r>
        <w:rPr>
          <w:rFonts w:ascii="Angsana New" w:hAnsi="Angsana New"/>
          <w:sz w:val="30"/>
          <w:sz w:val="30"/>
          <w:szCs w:val="30"/>
        </w:rPr>
        <w:t xml:space="preserve"> จากนั้นนำท่านชม </w:t>
      </w:r>
      <w:r>
        <w:rPr>
          <w:rFonts w:cs="Angsana New" w:ascii="Angsana New" w:hAnsi="Angsana New"/>
          <w:color w:val="0000FF"/>
          <w:sz w:val="30"/>
          <w:szCs w:val="30"/>
        </w:rPr>
        <w:t>Old Parliament Hous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ในอดีตเป็นที่ตั้งของรัฐสภาของสิงคโปร์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ปัจจุบันเป็นจุดรวมของศิลปะ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ดนตรี การเต้นรำ การแสดงตลก และบันทึกภาพความประทับใจกั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Elephant Statue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รูปปั้นช้างสำริดเป็นของขวัญจากพระจุลจอมเกล้า ร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.5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ของไทย ซึ่งได้มอบให้ในปี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1871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นำท่านสัมผัส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น้ำพุแห่งความมั่งคั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Fountain of wealth </w:t>
      </w:r>
      <w:r>
        <w:rPr>
          <w:rFonts w:ascii="Angsana New" w:hAnsi="Angsana New"/>
          <w:color w:val="000000"/>
          <w:sz w:val="30"/>
          <w:sz w:val="30"/>
          <w:szCs w:val="30"/>
        </w:rPr>
        <w:t>แห่งเมืองสิงคโปร์ตั้งอยู่ท่ามกลา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มู่ตึกซันเทคซิตี้ 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ร่ำรวยตลอดปี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color w:val="FF00FF"/>
          <w:sz w:val="30"/>
          <w:szCs w:val="30"/>
        </w:rPr>
        <w:t xml:space="preserve">....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เมนูพิเศษ อัพเกรดอาหารขึ้นชื่อ ข้าวมันไก่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ล่องเรือชมแม่น้ำสิงค์โปร์</w:t>
      </w:r>
      <w:r>
        <w:rPr>
          <w:rFonts w:ascii="Angsana New" w:hAnsi="Angsana New"/>
          <w:sz w:val="30"/>
          <w:sz w:val="30"/>
          <w:szCs w:val="30"/>
        </w:rPr>
        <w:t xml:space="preserve"> ยามค่ำ</w:t>
      </w:r>
      <w:r>
        <w:rPr>
          <w:rFonts w:ascii="Angsana New" w:hAnsi="Angsana New"/>
          <w:sz w:val="30"/>
          <w:sz w:val="30"/>
          <w:szCs w:val="30"/>
        </w:rPr>
        <w:t>คืน</w:t>
      </w:r>
      <w:r>
        <w:rPr>
          <w:rFonts w:ascii="Angsana New" w:hAnsi="Angsana New"/>
          <w:sz w:val="30"/>
          <w:sz w:val="30"/>
          <w:szCs w:val="30"/>
        </w:rPr>
        <w:t xml:space="preserve"> ระหว่างทา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ลาสสิคพร้อมชมบ้านเรือนและย่านท่องเที่ยวยามราตรีที่สวยงามและสุดคึกคัก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นั้นเข้าสู่โรงแรมที่พัก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Rendezvous Grand Hotel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</w:rPr>
        <w:t xml:space="preserve">ระดับ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</w:rPr>
        <w:t>ดาว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ที่สอง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ระเขี้ยวแก้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้อปปิ้งถนนออร์ชาร์ด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B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-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sz w:val="30"/>
          <w:sz w:val="30"/>
          <w:szCs w:val="30"/>
        </w:rPr>
        <w:t>ย่าน</w:t>
      </w:r>
      <w:r>
        <w:rPr>
          <w:rFonts w:ascii="Angsana New" w:hAnsi="Angsana New"/>
          <w:sz w:val="30"/>
          <w:sz w:val="30"/>
          <w:szCs w:val="30"/>
        </w:rPr>
        <w:t xml:space="preserve">ไชน่าทาวน์ เพื่อ </w:t>
      </w:r>
      <w:r>
        <w:rPr>
          <w:rFonts w:ascii="Angsana New" w:hAnsi="Angsana New"/>
          <w:sz w:val="30"/>
          <w:sz w:val="30"/>
          <w:szCs w:val="30"/>
        </w:rPr>
        <w:t>สักการ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าชวงศ์ถังศิลปะแบบบุโรพุทโธ</w:t>
      </w:r>
      <w:r>
        <w:rPr>
          <w:rFonts w:ascii="Angsana New" w:hAnsi="Angsana New"/>
          <w:sz w:val="30"/>
          <w:sz w:val="30"/>
          <w:szCs w:val="30"/>
        </w:rPr>
        <w:t xml:space="preserve"> หลังอาหารนำท่านเดินสู่เกาะเซ็นโตซ่าอิสระเวลาให้ท่านได้เลือกสนุก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ูนิเวอร์แซล 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8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นิด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!!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เดอะ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>!!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นักแสดงนำจากภาพยนตร์การ์ตูนเรื่อง มาดากัสการ์ อาทิเช่น </w:t>
      </w:r>
      <w:r>
        <w:rPr>
          <w:rFonts w:ascii="Angsana New" w:hAnsi="Angsana New"/>
          <w:sz w:val="30"/>
          <w:sz w:val="30"/>
          <w:szCs w:val="30"/>
        </w:rPr>
        <w:t>อเล็กซ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คอยต้อนรับคุณ เข้าสู่ป่าทึบแห่ง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sz w:val="30"/>
          <w:sz w:val="30"/>
          <w:szCs w:val="30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แอคชั่น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>อิสระในการเที่ยวชมด้านนอกของยูนิเวอร์แซล เพียงก้าวเข้า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b/>
          <w:b/>
          <w:bCs/>
          <w:shadow/>
          <w:color w:val="0000FF"/>
          <w:sz w:val="30"/>
          <w:szCs w:val="30"/>
        </w:rPr>
      </w:pPr>
      <w:r>
        <w:rPr>
          <w:rFonts w:ascii="Angsana New" w:hAnsi="Angsana New"/>
          <w:shadow/>
          <w:sz w:val="30"/>
          <w:sz w:val="30"/>
          <w:szCs w:val="30"/>
        </w:rPr>
        <w:t>สู่บันไดเลื</w:t>
      </w:r>
      <w:r>
        <w:rPr>
          <w:rFonts w:ascii="Angsana New" w:hAnsi="Angsana New"/>
          <w:shadow/>
          <w:sz w:val="30"/>
          <w:sz w:val="30"/>
          <w:szCs w:val="30"/>
        </w:rPr>
        <w:t>่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น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แชมเบอร์ ออฟ เทรดเชอร์</w:t>
      </w:r>
      <w:r>
        <w:rPr>
          <w:rFonts w:ascii="Angsana New" w:hAnsi="Angsana New"/>
          <w:shadow/>
          <w:sz w:val="30"/>
          <w:sz w:val="30"/>
          <w:szCs w:val="30"/>
        </w:rPr>
        <w:t xml:space="preserve"> ก็จะได้พบความงดงามแบบดิจิตอลพาโนรามาจากประติมากรรมละลานตาพบกันกับ </w:t>
      </w:r>
      <w:r>
        <w:rPr>
          <w:rFonts w:ascii="Angsana New" w:hAnsi="Angsana New"/>
          <w:b/>
          <w:b/>
          <w:bCs/>
          <w:shadow/>
          <w:sz w:val="30"/>
          <w:sz w:val="30"/>
          <w:szCs w:val="30"/>
        </w:rPr>
        <w:t>เดอะ ซีเคร็ด การ์เดนท์</w:t>
      </w:r>
      <w:r>
        <w:rPr>
          <w:rFonts w:ascii="Angsana New" w:hAnsi="Angsana New"/>
          <w:shadow/>
          <w:sz w:val="30"/>
          <w:sz w:val="30"/>
          <w:szCs w:val="30"/>
        </w:rPr>
        <w:t xml:space="preserve"> สวนสาธารณะที่รายล้อมไปด้วยกำแพงน้ำ </w:t>
      </w:r>
      <w:r>
        <w:rPr>
          <w:rFonts w:ascii="Angsana New" w:hAnsi="Angsana New"/>
          <w:shadow/>
          <w:sz w:val="30"/>
          <w:sz w:val="30"/>
          <w:szCs w:val="30"/>
        </w:rPr>
        <w:t>ให้</w:t>
      </w:r>
      <w:r>
        <w:rPr>
          <w:rFonts w:ascii="Angsana New" w:hAnsi="Angsana New"/>
          <w:shadow/>
          <w:sz w:val="30"/>
          <w:sz w:val="30"/>
          <w:szCs w:val="30"/>
        </w:rPr>
        <w:t>คุณได้เพลิดเพลินกับการเยี่ยมชม</w:t>
      </w:r>
      <w:r>
        <w:rPr>
          <w:rFonts w:ascii="Angsana New" w:hAnsi="Angsana New"/>
          <w:shadow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>คาสิโนแห่งแรกของประเทศสิงคโปร์</w:t>
      </w:r>
      <w:r>
        <w:rPr>
          <w:rFonts w:ascii="Angsana New" w:hAnsi="Angsana New"/>
          <w:b/>
          <w:b/>
          <w:bCs/>
          <w:shadow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hadow/>
          <w:color w:val="0000FF"/>
          <w:sz w:val="30"/>
          <w:szCs w:val="30"/>
        </w:rPr>
        <w:t>!!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b/>
          <w:b/>
          <w:bCs/>
          <w:shadow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shadow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20445" cy="10293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485900" cy="9994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485900" cy="10001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371600" cy="10293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hadow/>
          <w:sz w:val="30"/>
          <w:szCs w:val="30"/>
        </w:rPr>
      </w:pPr>
      <w:r>
        <w:rPr>
          <w:rFonts w:cs="Angsana New" w:ascii="Angsana New" w:hAnsi="Angsana New"/>
          <w:shadow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hadow/>
          <w:sz w:val="10"/>
          <w:szCs w:val="10"/>
        </w:rPr>
      </w:pPr>
      <w:r>
        <w:rPr>
          <w:rFonts w:cs="Angsana New" w:ascii="Angsana New" w:hAnsi="Angsana New"/>
          <w:shadow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อาหารกลางวัน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คณะพร้อมกัน ณ จุดนัดหมาย</w:t>
      </w:r>
      <w:r>
        <w:rPr>
          <w:rFonts w:ascii="Angsana New" w:hAnsi="Angsana New"/>
          <w:sz w:val="30"/>
          <w:sz w:val="30"/>
          <w:szCs w:val="30"/>
        </w:rPr>
        <w:t xml:space="preserve">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ำ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น้ำพุเต้นระบำ</w:t>
      </w:r>
      <w:r>
        <w:rPr>
          <w:rFonts w:ascii="Angsana New" w:hAnsi="Angsana New"/>
          <w:sz w:val="30"/>
          <w:sz w:val="30"/>
          <w:szCs w:val="30"/>
        </w:rPr>
        <w:t xml:space="preserve"> สัมผัสกับ แสงสีเสียง ประกอบการเต้นของน้ำพุ ตื่นตา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วยเลเซอร์หลากสีสันอันงดงา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Song of the sea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1895475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876425" cy="7905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3980</wp:posOffset>
            </wp:positionV>
            <wp:extent cx="1371600" cy="7905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Cordia New" w:hAnsi="Cordia New" w:eastAsia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ากนั้นเข้าสู่โรงแรมที่พัก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Rendezvous Grand Hotel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</w:rPr>
        <w:t xml:space="preserve">ระดับ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color w:val="E36C0A"/>
          <w:sz w:val="40"/>
          <w:sz w:val="40"/>
          <w:szCs w:val="40"/>
        </w:rPr>
        <w:t>ดาว</w:t>
      </w: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วัดเจ้าแม่กวนอิ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val="th-TH"/>
        </w:rPr>
        <w:t xml:space="preserve"> มารินาย์ เบย์ แซนด์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val="th-TH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ช้อปปิ้งถนนออร์ชาร์ด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       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   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นำท่านเที่ยวชม </w:t>
      </w:r>
      <w:r>
        <w:rPr>
          <w:rFonts w:ascii="Angsana New" w:hAnsi="Angsana New"/>
          <w:b/>
          <w:b/>
          <w:bCs/>
          <w:color w:val="3333CC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สักการะองค์เจ้าแม่กวนอิมพันมือ และใกล้กันก็เป็นวัดแขก ซึ่งมีศิลปกรรม การตกแต่งที่สวยงาม มีเวลาให้ท่านได้ถ่ายรูปและเยี่ยมชมด้านใน</w:t>
      </w:r>
      <w:r>
        <w:rPr>
          <w:rFonts w:ascii="Angsana New" w:hAnsi="Angsana New"/>
          <w:sz w:val="30"/>
          <w:sz w:val="30"/>
          <w:szCs w:val="30"/>
        </w:rPr>
        <w:t xml:space="preserve"> 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่า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บย์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ซนด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หนึ่งในห้างที่ใหญ่และสมบูรณ์แบบที่สุดบนเกา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ูนย์รวมแหล่งช้อปปิ้งสินค้าแบรนด์เน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ทั่วโล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ู่ใจกลาง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แหล่งรวมคว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ันเทิงครบวงจรแห่งใหม่ของสิงคโปร์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นำท่านแวะเลือกซื้อน้ำหอมและของที่ระลึกที่ร้าน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ามห้างสรรพสินค้าชั้นนำ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รรค์แห่งนักช้อปอาทิเช่นห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ีกมากม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อาจเลือกซื้อสินค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ิเล็กทรอนิกส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้องถ่ายรู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้องวีดีโ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ครื่อง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ย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SIM LIM SQUARE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ิสระอาหารกลางวันเพื่อความสะดวกในการช้อปปิ้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คณะพร้อมกัน ณ จุดนัดหมายเดินทางสู่สนามบิน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1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สายการบินไทยแอร์เวย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TG 40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3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1418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**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34"/>
          <w:szCs w:val="34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พักห้องค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XXXX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1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,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000  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       2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,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>000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(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6"/>
          <w:szCs w:val="36"/>
        </w:rPr>
      </w:pP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พักเดี่ยว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จ่ายเพิ่ม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 xml:space="preserve">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 xml:space="preserve">ท่านละ          </w:t>
      </w:r>
      <w:r>
        <w:rPr>
          <w:rFonts w:cs="Angsana New" w:ascii="Angsana New" w:hAnsi="Angsana New"/>
          <w:i w:val="false"/>
          <w:iCs w:val="false"/>
          <w:sz w:val="36"/>
          <w:szCs w:val="36"/>
        </w:rPr>
        <w:t xml:space="preserve">5,000    </w:t>
        <w:tab/>
      </w:r>
      <w:r>
        <w:rPr>
          <w:rFonts w:ascii="Angsana New" w:hAnsi="Angsana New" w:cs="Angsana New"/>
          <w:i w:val="false"/>
          <w:i w:val="false"/>
          <w:iCs w:val="false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ไทยแอร์เวย์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ดา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น้ำหนักไม่เก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20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.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ก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/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  <w:r>
        <w:rPr>
          <w:rFonts w:cs="Angsana New" w:ascii="Angsana New" w:hAnsi="Angsana New"/>
          <w:color w:val="000000"/>
          <w:sz w:val="28"/>
        </w:rPr>
        <w:t xml:space="preserve">*** </w:t>
      </w:r>
      <w:r>
        <w:rPr>
          <w:rFonts w:ascii="Angsana New" w:hAnsi="Angsana New"/>
          <w:color w:val="000000"/>
          <w:sz w:val="28"/>
          <w:sz w:val="28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color w:val="000000"/>
          <w:sz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</w:rPr>
        <w:t xml:space="preserve">ท่าน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*****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>10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,0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ง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sectPr>
      <w:footerReference w:type="default" r:id="rId15"/>
      <w:type w:val="nextPage"/>
      <w:pgSz w:w="11906" w:h="16838"/>
      <w:pgMar w:left="900" w:right="746" w:gutter="0" w:header="0" w:top="71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05_ZZ HouKang">
    <w:charset w:val="00"/>
    <w:family w:val="auto"/>
    <w:pitch w:val="variable"/>
  </w:font>
  <w:font w:name="Angsana New">
    <w:charset w:val="00"/>
    <w:family w:val="roman"/>
    <w:pitch w:val="variable"/>
  </w:font>
  <w:font w:name="4711_AtNoon_BigHead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4804_Kwang_MD_noHea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Jasmine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1:00Z</dcterms:created>
  <dc:creator>www.programtour.com</dc:creator>
  <dc:description/>
  <cp:keywords>ทัวร์สิงคโปกร์ 3 วัน กับสมปองทัวร์ ทัวร์สิงคโปร์บินไปกับการบินไทย</cp:keywords>
  <dc:language>en-US</dc:language>
  <cp:lastModifiedBy>Windows User</cp:lastModifiedBy>
  <cp:lastPrinted>2012-01-20T17:00:00Z</cp:lastPrinted>
  <dcterms:modified xsi:type="dcterms:W3CDTF">2012-07-21T02:56:00Z</dcterms:modified>
  <cp:revision>4</cp:revision>
  <dc:subject/>
  <dc:title>www.programtour.com; นำเสนอทัวร์สิงคโปร์ 3 วัน</dc:title>
</cp:coreProperties>
</file>