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ahoma" w:cs="Tahoma"/>
          <w:sz w:val="72"/>
          <w:szCs w:val="72"/>
        </w:rPr>
      </w:pPr>
      <w:r>
        <w:rPr>
          <w:rFonts w:eastAsia="Tahoma" w:cs="Tahoma"/>
          <w:sz w:val="72"/>
          <w:szCs w:val="72"/>
        </w:rPr>
        <w:t xml:space="preserve">    </w:t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eastAsia="Tahoma" w:cs="Tahoma"/>
          <w:color w:val="FF0000"/>
          <w:sz w:val="72"/>
          <w:szCs w:val="72"/>
        </w:rPr>
        <w:t xml:space="preserve">      </w:t>
      </w:r>
      <w:r>
        <w:rPr>
          <w:rFonts w:cs="Tahoma"/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eastAsia="Tahoma" w:cs="Tahoma"/>
          <w:color w:val="FF0000"/>
          <w:sz w:val="72"/>
          <w:szCs w:val="72"/>
        </w:rPr>
        <w:t xml:space="preserve">             </w:t>
      </w:r>
      <w:r>
        <w:rPr>
          <w:rFonts w:eastAsia="Tahoma" w:cs="Tahoma"/>
          <w:b/>
          <w:bCs/>
          <w:color w:val="FF0000"/>
          <w:sz w:val="72"/>
          <w:szCs w:val="72"/>
        </w:rPr>
        <w:t xml:space="preserve"> </w:t>
      </w:r>
      <w:r>
        <w:rPr>
          <w:rFonts w:cs="Tahoma"/>
          <w:b/>
          <w:b/>
          <w:bCs/>
          <w:color w:val="FF0000"/>
          <w:sz w:val="72"/>
          <w:sz w:val="72"/>
          <w:szCs w:val="72"/>
        </w:rPr>
        <w:t>ทัวร์สิงคโปร์</w:t>
      </w:r>
    </w:p>
    <w:p>
      <w:pPr>
        <w:pStyle w:val="Normal"/>
        <w:spacing w:lineRule="exact" w:line="280"/>
        <w:rPr>
          <w:rFonts w:cs="Tahoma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ahoma"/>
          <w:b/>
          <w:bCs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40360</wp:posOffset>
                </wp:positionV>
                <wp:extent cx="7054850" cy="146621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1466280"/>
                          <a:chOff x="0" y="0"/>
                          <a:chExt cx="705492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49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สิงคโปร์ ยูนิเวอร์ แซล มารีนา เบย์ แซนด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3 วัน 2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>โดยสายการบินเจทสตาร์แอร์เวย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9680" y="433080"/>
                            <a:ext cx="22352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6.8pt;width:555.5pt;height:115.45pt" coordorigin="-220,536" coordsize="11110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;top:536;width:11109;height:21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สิงคโปร์ ยูนิเวอร์ แซล มารีนา เบย์ แซนด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3 วัน 2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/>
                            <w:bCs/>
                            <w:i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>โดยสายการบินเจทสตาร์แอร์เวย์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0;top:1218;width:3519;height:16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27330</wp:posOffset>
                </wp:positionV>
                <wp:extent cx="6864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93920"/>
                          <a:chOff x="0" y="0"/>
                          <a:chExt cx="6864480" cy="139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9680" y="0"/>
                            <a:ext cx="204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3080" y="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7.9pt;width:540.5pt;height:109.75pt" coordorigin="-110,358" coordsize="10810,2195">
                <v:shape id="shape_0" stroked="f" o:allowincell="f" style="position:absolute;left:7480;top:358;width:321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358;width:362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358;width:3629;height:2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ลิ้มรสอาหารพื้นเมืองอันเลื่องชื่อ อาทิเช่น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ข้าวมันไก่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 xml:space="preserve">รสชาดต้นตำรับข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พิเศษ เมนู ขาหมูเยอรมัน ณ โรงเบียร์เยอรมันตะวันแดง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 บนถนน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บกับใหม่กับเครื่องเล่นใหม่ ทรานฟอร์เมอร์ </w:t>
      </w:r>
      <w:r>
        <w:rPr>
          <w:rFonts w:cs="Tahoma"/>
          <w:sz w:val="24"/>
          <w:sz w:val="24"/>
          <w:szCs w:val="24"/>
        </w:rPr>
        <w:t>สนุกเต็มวันกับ</w:t>
      </w:r>
      <w:r>
        <w:rPr>
          <w:rFonts w:cs="Tahoma"/>
          <w:b/>
          <w:b/>
          <w:bCs/>
          <w:sz w:val="24"/>
          <w:sz w:val="24"/>
          <w:szCs w:val="24"/>
        </w:rPr>
        <w:t>ยูนิเวอร์แซล สตูดิโอ</w:t>
      </w:r>
      <w:r>
        <w:rPr>
          <w:rFonts w:cs="Tahoma"/>
          <w:sz w:val="24"/>
          <w:sz w:val="24"/>
          <w:szCs w:val="24"/>
        </w:rPr>
        <w:t xml:space="preserve"> สนุกสนานกับเครื่องเล่นแบบไม่จำกัดรอบ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โรงแรม</w:t>
      </w:r>
      <w:r>
        <w:rPr>
          <w:rFonts w:cs="Tahoma"/>
          <w:b/>
          <w:b/>
          <w:bCs/>
          <w:sz w:val="24"/>
          <w:sz w:val="24"/>
          <w:szCs w:val="24"/>
        </w:rPr>
        <w:t>สุดหรู 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สวนลอยฟ้าที่ใหญ่ที่สุด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สะเทิ้นน้ำสะเทิ้นบกชมเมื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้ำพุแห่งความมั่งคั่ง </w:t>
      </w:r>
      <w:r>
        <w:rPr>
          <w:rFonts w:cs="Tahoma"/>
          <w:b/>
          <w:bCs/>
          <w:sz w:val="24"/>
          <w:szCs w:val="24"/>
        </w:rPr>
        <w:t>fountain of wealth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ที่เชื่อกันว่าจะพบกับโชคลาภ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เสน่ห์วิถีชีวิตของ</w:t>
      </w:r>
      <w:r>
        <w:rPr>
          <w:rFonts w:cs="Tahoma"/>
          <w:b/>
          <w:b/>
          <w:bCs/>
          <w:sz w:val="24"/>
          <w:sz w:val="24"/>
          <w:szCs w:val="24"/>
        </w:rPr>
        <w:t>ชาวจีนในสิงคโปร์ ในย่าน ไชน่าทาวน์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eastAsia="SimSun;宋体" w:cs="Tahoma"/>
          <w:b/>
          <w:bCs/>
          <w:sz w:val="24"/>
          <w:szCs w:val="24"/>
        </w:rPr>
        <w:t xml:space="preserve">: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06-08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ษายน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      </w:t>
        <w:tab/>
        <w:tab/>
        <w:t>21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eastAsia="SimSun;宋体" w:cs="Tahoma"/>
          <w:b/>
          <w:bCs/>
          <w:sz w:val="24"/>
          <w:szCs w:val="24"/>
        </w:rPr>
        <w:t xml:space="preserve">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13-1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ษายน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      </w:t>
        <w:tab/>
        <w:tab/>
        <w:t>22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14-16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ษายน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      </w:t>
        <w:tab/>
        <w:tab/>
        <w:t>22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15-1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ษายน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      </w:t>
        <w:tab/>
        <w:tab/>
        <w:t>22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05-0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ฤษภาคม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      </w:t>
        <w:tab/>
        <w:tab/>
        <w:t>20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5-2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ฤษภาคม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      </w:t>
        <w:tab/>
        <w:tab/>
        <w:t>20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SimSun;宋体" w:cs="Tahoma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1270</wp:posOffset>
            </wp:positionV>
            <wp:extent cx="3448050" cy="2342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rFonts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ิงคโปร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มารีนา เบย์ แซนด์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โดยรถสะเทิ้นน้ำสะเทิ้นบ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ุกเต็มวันกั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ยูนิเวอร์แซล สตูดิโอ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งปิงถนนออร์ชาร์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469"/>
        <w:gridCol w:w="11"/>
        <w:gridCol w:w="1690"/>
      </w:tblGrid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ารีนา เบย์ แซนด์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เมืองสิงคโปร์โดยรถสะเทิ้นน้ำสะเทิ้นบก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7</w:t>
            </w:r>
            <w:r>
              <w:rPr>
                <w:rFonts w:cs="Tahoma"/>
                <w:b/>
                <w:bCs/>
                <w:szCs w:val="20"/>
              </w:rPr>
              <w:t xml:space="preserve">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เจทสตา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ิงคโป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ทสตาร์แอร์เวย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Cs w:val="20"/>
              </w:rPr>
              <w:t>3K512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างฮี ประเทศ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สู่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ahoma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ิเศษ นำท่านเยี่ยมชม  “มารีน่า เบย์ แซนด์</w:t>
            </w:r>
            <w:r>
              <w:rPr>
                <w:rFonts w:cs="Tahoma"/>
                <w:sz w:val="22"/>
                <w:szCs w:val="22"/>
              </w:rPr>
              <w:t xml:space="preserve">"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sz w:val="22"/>
                <w:szCs w:val="22"/>
              </w:rPr>
              <w:t xml:space="preserve">The Sands Sky Par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ยังม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มารีน่า เบย์ แซนด์ส คาสิโ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sz w:val="22"/>
                <w:szCs w:val="22"/>
              </w:rPr>
              <w:t xml:space="preserve">Louis Vuitton, Chanel, Gucci, Herms, Prada, Burberry, Cartier ……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ุกท่านนั่งรถสะเทิ้นน้ำสะเทิ้นบก </w:t>
            </w:r>
            <w:r>
              <w:rPr>
                <w:rFonts w:cs="Tahoma"/>
                <w:sz w:val="22"/>
                <w:szCs w:val="22"/>
              </w:rPr>
              <w:t xml:space="preserve">(Duck Tour) </w:t>
            </w:r>
            <w:r>
              <w:rPr>
                <w:rFonts w:cs="Tahoma"/>
                <w:sz w:val="22"/>
                <w:sz w:val="22"/>
                <w:szCs w:val="22"/>
              </w:rPr>
              <w:t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 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ถ่ายรูปคู่กับเมอร์ไลอ้อนสัญลักษณ์ของประเทศสิงคโปร์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ุกสนานเต็มวันใน ยูนิเวอร์แซล สตูดิโอ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firstLine="49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เปิดบ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กลางวันอิสระเพื่อให้ท่านได้สนุกอย่างเต็มที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สนุกกับการ ช้อปปิ้ง สินค้ามากมาย เช่นตัวการ์ตูน ของฝากที่ระลึก 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าวมันไก่</w:t>
            </w:r>
          </w:p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รสชาดต้นตำรับ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สระช้อปปิ้งย่านถนนออร์ชา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Suntec City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กลุ่มอาคารบ้านเรือนที่สร้างขึ้นตามศาสตร์ฮวงจุ้ย สัมผัสน้ำพุแห่งความมั่งคั่ง น้ำพุที่สูง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fountain of wealth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อมไปด้วยตึกสูง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ึก ว่ากันว่าสัมผัสแล้วจะพบกับโชคลาภ 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นำท่านสู่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      </w:r>
            <w:r>
              <w:rPr>
                <w:rFonts w:cs="Tahoma"/>
                <w:sz w:val="22"/>
                <w:szCs w:val="22"/>
              </w:rPr>
              <w:t xml:space="preserve">(Tekka Cent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ลิตเติ้ลอินเดียอาเคด </w:t>
            </w:r>
            <w:r>
              <w:rPr>
                <w:rFonts w:cs="Tahoma"/>
                <w:sz w:val="22"/>
                <w:szCs w:val="22"/>
              </w:rPr>
              <w:t xml:space="preserve">(Little India Arcade) </w:t>
            </w:r>
            <w:r>
              <w:rPr>
                <w:rFonts w:cs="Tahoma"/>
                <w:sz w:val="22"/>
                <w:sz w:val="22"/>
                <w:szCs w:val="22"/>
              </w:rPr>
              <w:t>ที่กว้างใหญ่ ไปจนถึงร้านค้าขนาดเล็ก  นำท่านสู่ย่านไชน่าทาวน์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เบียร์เยอรมันตำวันแดง</w:t>
            </w: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ออร์ชาร์ด ศูนย์รวมห้างสรรพสินค้าชั้นนำและสินค้าหลากหลาย อาท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สมควรนำท่านเดินทางสู่สนามบิน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9.2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 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เจทสตราร์แอร์เวย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3K513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0.3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5-2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ุมภาพันธ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4-2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ีน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-0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1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3-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14-16,15-1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-07 , 25-27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ฤษภาคม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sz w:val="22"/>
          <w:szCs w:val="22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 xml:space="preserve">10,000 </w:t>
      </w:r>
      <w:r>
        <w:rPr>
          <w:rFonts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  <w:r>
        <w:rPr>
          <w:rFonts w:cs="Tahoma"/>
          <w:sz w:val="22"/>
          <w:sz w:val="22"/>
          <w:szCs w:val="22"/>
        </w:rPr>
        <w:t xml:space="preserve">กด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 xml:space="preserve">0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2:00Z</dcterms:created>
  <dc:creator>OFFICE TECHNOLOGY</dc:creator>
  <dc:description/>
  <cp:keywords>ทัวร์สิงคโปร์กับสมปองทัวร์ ทัวร์สิงคโปร์ชั้นยอด ทัวร์สิงคโปร์เต็มรูปแบบ ทัวร์สิงคโปร์ที่คนไทยยอมรับ </cp:keywords>
  <dc:language>en-US</dc:language>
  <cp:lastModifiedBy>Windows User</cp:lastModifiedBy>
  <cp:lastPrinted>2011-08-30T10:58:00Z</cp:lastPrinted>
  <dcterms:modified xsi:type="dcterms:W3CDTF">2012-02-29T04:02:00Z</dcterms:modified>
  <cp:revision>2</cp:revision>
  <dc:subject/>
  <dc:title>สวัสดีฮอลิเดย์</dc:title>
</cp:coreProperties>
</file>