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margin">
                  <wp:posOffset>477520</wp:posOffset>
                </wp:positionV>
                <wp:extent cx="675830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61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ซี่ยงไฮ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ัง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ล่องทะเลสาบซีห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พระใหญ่หลิงซ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TG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ไทย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2.15pt;height:127.3pt;mso-wrap-distance-left:17.85pt;mso-wrap-distance-right:7.2pt;mso-wrap-distance-top:7.2pt;mso-wrap-distance-bottom:7.2pt;margin-top:37.6pt;mso-position-vertical-relative:margin;margin-left:-10.4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ซี่ยงไฮ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ัง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ล่องทะเลสาบซีห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พระใหญ่หลิงซ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TG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ไทย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88265</wp:posOffset>
            </wp:positionV>
            <wp:extent cx="1339215" cy="571500"/>
            <wp:effectExtent l="0" t="0" r="0" b="0"/>
            <wp:wrapNone/>
            <wp:docPr id="2" name="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83820</wp:posOffset>
            </wp:positionV>
            <wp:extent cx="6761480" cy="1732915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440" w:right="12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567"/>
        <w:gridCol w:w="518"/>
        <w:gridCol w:w="190"/>
        <w:gridCol w:w="709"/>
        <w:gridCol w:w="567"/>
        <w:gridCol w:w="2268"/>
      </w:tblGrid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Cs w:val="24"/>
                <w:u w:val="single"/>
              </w:rPr>
              <w:t>-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  <w:u w:val="single"/>
              </w:rPr>
              <w:t>กำหนดวันเดินทาง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: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มีนาคม  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Cs w:val="24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23-27 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60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D0D0D"/>
                <w:szCs w:val="24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509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32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ค่ำ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กรุงเทพฯ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สนามบินสุวรรณภูมิ</w:t>
            </w:r>
            <w:r>
              <w:rPr>
                <w:rFonts w:ascii="Tahoma" w:hAnsi="Tahoma" w:eastAsia="Arial Unicode MS" w:cs="Tahoma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color w:val="0000FF"/>
                <w:szCs w:val="24"/>
              </w:rPr>
              <w:t>(</w:t>
            </w:r>
            <w:r>
              <w:rPr>
                <w:rFonts w:eastAsia="Arial Unicode MS" w:cs="Tahoma" w:ascii="Tahoma" w:hAnsi="Tahoma"/>
                <w:color w:val="0000FF"/>
                <w:szCs w:val="24"/>
              </w:rPr>
              <w:t>TG662 /00.30-05.45)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หังโจว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cs="Tahoma"/>
                <w:szCs w:val="24"/>
              </w:rPr>
              <w:t>–</w:t>
            </w:r>
            <w:r>
              <w:rPr>
                <w:rFonts w:eastAsia="Arial Unicode MS" w:cs="Tahoma"/>
                <w:szCs w:val="24"/>
              </w:rPr>
              <w:t>ล่องทะเลสาบซีหู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i/>
                <w:i/>
                <w:iCs/>
                <w:szCs w:val="24"/>
              </w:rPr>
              <w:t>ร้านใบชา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cs="Tahoma"/>
                <w:szCs w:val="24"/>
              </w:rPr>
              <w:t>–</w:t>
            </w:r>
            <w:r>
              <w:rPr>
                <w:rFonts w:eastAsia="Arial Unicode MS" w:cs="Tahoma"/>
                <w:szCs w:val="24"/>
              </w:rPr>
              <w:t>ถนนโบราณเหอฝังเจีย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ngzhou Best Western Premier Hotel</w:t>
            </w:r>
            <w:r>
              <w:rPr>
                <w:rFonts w:eastAsia="Arial Unicode MS"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eastAsia="Arial Unicode MS" w:cs="Tahoma"/>
                <w:szCs w:val="24"/>
              </w:rPr>
              <w:t xml:space="preserve">หรือเทียบเท่า </w:t>
            </w:r>
            <w:r>
              <w:rPr>
                <w:rFonts w:eastAsia="Arial Unicode MS" w:cs="Tahoma" w:ascii="Tahoma" w:hAnsi="Tahoma"/>
                <w:szCs w:val="24"/>
              </w:rPr>
              <w:t>4*</w:t>
            </w:r>
          </w:p>
        </w:tc>
      </w:tr>
      <w:tr>
        <w:trPr>
          <w:trHeight w:val="188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cs="Tahoma"/>
                <w:szCs w:val="24"/>
              </w:rPr>
              <w:t>หังโจว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อู๋ซี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พระใหญ่หลิงซานต้าฝอ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szCs w:val="24"/>
              </w:rPr>
              <w:t>รวมรถราง</w:t>
            </w:r>
            <w:r>
              <w:rPr>
                <w:rFonts w:cs="Tahoma"/>
                <w:szCs w:val="24"/>
              </w:rPr>
              <w:t>)</w:t>
            </w:r>
            <w:r>
              <w:rPr>
                <w:rFonts w:cs="Tahoma"/>
                <w:i/>
                <w:iCs/>
                <w:szCs w:val="24"/>
              </w:rPr>
              <w:t>-</w:t>
            </w:r>
            <w:r>
              <w:rPr>
                <w:rFonts w:cs="Tahoma"/>
                <w:szCs w:val="24"/>
              </w:rPr>
              <w:t>เซี่ยงไฮ้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i/>
                <w:i/>
                <w:iCs/>
                <w:szCs w:val="24"/>
              </w:rPr>
              <w:t>ร้านไข่มุก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หาดไว่ทาน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อุโมงค์เลเซอร์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บุฟเฟต์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GOLDEN JAGUAR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hanghai  Holiday inn Express  Hotel </w:t>
            </w:r>
            <w:r>
              <w:rPr>
                <w:rFonts w:ascii="Tahoma" w:hAnsi="Tahoma" w:eastAsia="Arial Unicode MS" w:cs="Tahoma"/>
                <w:szCs w:val="24"/>
              </w:rPr>
              <w:t xml:space="preserve">หรือเทียบเท่า </w:t>
            </w:r>
            <w:r>
              <w:rPr>
                <w:rFonts w:eastAsia="Arial Unicode MS" w:cs="Tahoma" w:ascii="Tahoma" w:hAnsi="Tahoma"/>
                <w:szCs w:val="24"/>
              </w:rPr>
              <w:t>4*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เมืองโบราณจูเจียเจี่ยว</w:t>
            </w:r>
            <w:r>
              <w:rPr>
                <w:rFonts w:eastAsia="Arial Unicode MS" w:cs="Tahoma"/>
                <w:szCs w:val="24"/>
              </w:rPr>
              <w:t>+</w:t>
            </w:r>
            <w:r>
              <w:rPr>
                <w:rFonts w:eastAsia="Arial Unicode MS" w:cs="Tahoma"/>
                <w:szCs w:val="24"/>
              </w:rPr>
              <w:t>ล่องเรือ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ร้านนวดฝ่าเท้า</w:t>
            </w:r>
            <w:r>
              <w:rPr>
                <w:rFonts w:eastAsia="Arial Unicode MS" w:cs="Tahoma"/>
                <w:szCs w:val="24"/>
              </w:rPr>
              <w:t>+</w:t>
            </w:r>
            <w:r>
              <w:rPr>
                <w:rFonts w:eastAsia="Arial Unicode MS" w:cs="Tahoma"/>
                <w:szCs w:val="24"/>
              </w:rPr>
              <w:t>บัวหิมะ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ถนนนานกิง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ตลาดเฉินหวงเมี่ยว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hanghai  Holiday inn Express  Hotel </w:t>
            </w:r>
            <w:r>
              <w:rPr>
                <w:rFonts w:ascii="Tahoma" w:hAnsi="Tahoma" w:eastAsia="Arial Unicode MS" w:cs="Tahoma"/>
                <w:szCs w:val="24"/>
              </w:rPr>
              <w:t xml:space="preserve">หรือเทียบเท่า </w:t>
            </w:r>
            <w:r>
              <w:rPr>
                <w:rFonts w:eastAsia="Arial Unicode MS" w:cs="Tahoma" w:ascii="Tahoma" w:hAnsi="Tahoma"/>
                <w:szCs w:val="24"/>
              </w:rPr>
              <w:t>4*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กรุงเทพฯ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(TG663 /08.15-12.10)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right="12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8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ยังไม่รวมค่าทิปไกด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์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ท้องถ</w:t>
            </w:r>
            <w:r>
              <w:rPr>
                <w:rFonts w:ascii="Cordia New" w:hAnsi="Cordia New" w:cs="Cordia New"/>
                <w:color w:val="FF0000"/>
                <w:u w:val="single"/>
              </w:rPr>
              <w:t>ิ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น และคนขับรถ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ท่านละ 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 xml:space="preserve">12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หยวน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ทริป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***</w:t>
            </w:r>
          </w:p>
          <w:p>
            <w:pPr>
              <w:pStyle w:val="Normal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ยังไม่รวมค่าวีซ่าจีนแบบกรุ๊ป 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,0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u w:val="single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u w:val="single"/>
              </w:rPr>
              <w:t>**</w:t>
            </w:r>
          </w:p>
          <w:p>
            <w:pPr>
              <w:pStyle w:val="Normal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ind w:left="1440" w:right="12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kern w:val="2"/>
                <w:sz w:val="22"/>
                <w:szCs w:val="22"/>
              </w:rPr>
              <w:t>(TG</w:t>
            </w:r>
            <w:r>
              <w:rPr>
                <w:rFonts w:cs="Tahoma" w:ascii="Tahoma" w:hAnsi="Tahoma"/>
                <w:color w:val="000000"/>
                <w:spacing w:val="-6"/>
                <w:kern w:val="2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ใบชาหลงจ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ฝังเจีย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>ออกเดินทางสู่สนามบินนานาชาติผู่ตง เมืองเซี่ยงไฮ้ โดย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22"/>
                <w:sz w:val="22"/>
                <w:szCs w:val="22"/>
              </w:rPr>
              <w:t xml:space="preserve"> สายการบินไทย</w:t>
            </w: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pacing w:val="-12"/>
                <w:sz w:val="22"/>
                <w:szCs w:val="22"/>
              </w:rPr>
              <w:t>TG 662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อกเท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220-280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มู่บ้านชาวประมงถึงสมัยราชวงศ์ซ่งได้เปลี่ยนแปลงเป็นเซี่ยงไฮ้ซึ่งขณะนั้นเป็นเพ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ุมช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็กๆหลังจากสงครามฝิ่น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เมือง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เปิดเป็นเมืองท่าและเขตเช่าของนานา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 คือ เขตผู่ต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ขตผู่ซี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่า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ั้นโดยแม่น้ำหวงผู่ หลังผ่านพิธีการตรวจคนเข้าเมืองแล้ว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ต่อ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สู่เมืองหังโจ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หังโจ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ี่มีประวัติศาสตร์ความเป็นมายาวนาน ปรากกฎร่องรอยในสมัยราชวงศ์ฉิน มีชื่อเรียกว่าเมืองเฉียนถัง สมัยราชวงศ์สุยเปลี่ยนเป็นหังโจว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นื่องจาก ซูโจว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ังโจว </w:t>
            </w:r>
            <w:r>
              <w:rPr>
                <w:rFonts w:cs="Tahoma" w:ascii="Tahoma" w:hAnsi="Tahoma"/>
                <w:sz w:val="22"/>
                <w:szCs w:val="22"/>
              </w:rPr>
              <w:t>=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ูหัง แปล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ฟากฟ้ามีสรวงสวรรค์ บนผืนปฐพีก็มี ซู หัง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ทะเลสาบซีห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ารางกิโลเมต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ยาวโด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อ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โลเ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มไฟ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มทับแสงในบึงน้ำลึก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ากกรุ๊ปออกเดินทางไม่ถึง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่าน ล่องทะเลสาบซีหู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างบริษัทขอสงวนสิทธิ์ไม่ใช้เรือเหม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ก่ขอท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ูตงโพ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ช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ที่สุดของประเทศจีน ให้ท่านได้ชิมชาเพื่อสุขภา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โบราณเหอฟังเจี่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>มากมาย เป็น ให้ท่านซื้อไปเป็นของฝากของที่ระลึกเช่น เสื้อผ้า กระเป๋า รองเท้า ของที่ระลึกต่างๆ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ngzhou Best Western Premier Hotel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รือเทียบเท่า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หังโจว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ใหญ่หลิงซานต้าฝอ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ร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าดไว่ท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โมงค์เลเซอร์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บุฟเฟต์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GOLDEN JAGUAR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อู๋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เมืองอุตสาหกรรมเบา และมีฉายาว่าเมืองเซี่ยงไฮ้น้อยเดิมมีชื่อว่า 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่ากันว่าเมื่อสองพันปีก่อนมีการผลิ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ีบ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เมืองนี้และต่อมาแร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ีบ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ขุดเจาะจนหมดสิ้นแต่บังเอิญมีคนขุดพบศิลาจารึกโบราณชิ้นหนึ่งมีใจความว่า “ม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วุธ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ผ่นดินจะไม่สงบ หากปราศจ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วุธ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่นดินจะร่มเย็นเป็นสุข”  จึงได้เปลี่ยนชื่อใหม่ว่า อู๋ซี แปลว่าไม่มีตะก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นมัสก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หล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านต้าฝ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เจ้าปางประสูต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แสดงสรงน้ำพระ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้ามังก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นั่งรถกอล์ฟ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พุทธรู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นา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ป็นพระพุทธรูปปางห้ามญาติขนาดใหญ่ ลักษณะพระพักตร์สง่างาม เชิญท่านไหว้พระขอพรตามอัธยาศ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วะ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ุกเป็นต้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ครงหมูอู๋ซี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0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เป็นเขตสถาปัตยกรรมที่ได้ชื่อ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พิพิธภัณฑ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ปัตยกรรม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เป็นสัญลักษณ์ที่โดดเด่นของนครเซี่ยงไฮ้อีกทั้งถือเป็นศูนย์กลางทางด้านการเงินการธนาคารที่สำคัญแห่งหนึ่งของเซี่ยงไฮ้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รวมทั้งการผสมผสาน ระห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วันตกเป็นที่ตั้งของหน่วยงานภาครัฐเช่น กรมศุลกากร โรงแรม และสำนักงานใหญ่ของธนาคารต่างชาติเป็นต้น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ภายในอุโมงค์ตกแต่งด้วยเเสงเลเซอร์เป็นรูปต่างๆ ตื่นตาตื่นใจ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อาหารบุฟเฟต์นานาชาติ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ดาวท่านจะได้ชิมอาหารกว่า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ชนิด อาทิ หูฉลามรังนกหอยนางรม ปลาดิบ สเต๊กเนื้อ เป็ด ไก่งวงแพะย่าง กุ้งทอด ติ่มซำ 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เครื่องดื่มไม่อั้น เช่น ชาเขียวหลงจิ่ง ชาอวู่หลง น้ำผลไม้ เบียร์ท้องถิ่น ไวน์แดงท้องถิ่น 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ฯลฯ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 Holiday inn Express 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 หรือเทียบเท่า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จูเจียเจี่ยวร้าน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ลาดเฉินหวงเมี่ยว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eastAsia="Times New Roman" w:cs="Tahoma"/>
                <w:szCs w:val="22"/>
                <w:shd w:fill="FFFFFF" w:val="clear"/>
              </w:rPr>
              <w:t xml:space="preserve">นำท่านเดินทางสู่ 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  <w:shd w:fill="FFFFFF" w:val="clear"/>
              </w:rPr>
              <w:t>เมืองโบราณจูเจียเจี่ยว</w:t>
            </w:r>
            <w:r>
              <w:rPr>
                <w:rFonts w:ascii="Tahoma" w:hAnsi="Tahoma" w:eastAsia="Times New Roman" w:cs="Tahoma"/>
                <w:szCs w:val="22"/>
                <w:shd w:fill="FFFFFF" w:val="clear"/>
              </w:rPr>
              <w:t xml:space="preserve"> 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อีกทั้งได้ชื่อว่าเป็นไข่มุกใต้แม่น้ำแยงซีเกียงจนถึงปัจจุบันนี้</w:t>
            </w:r>
            <w:r>
              <w:rPr>
                <w:rFonts w:ascii="Tahoma" w:hAnsi="Tahoma" w:eastAsia="Times New Roman" w:cs="Tahoma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eastAsia="Times New Roman" w:cs="Tahoma"/>
                <w:szCs w:val="22"/>
                <w:shd w:fill="FFFFFF" w:val="clear"/>
              </w:rPr>
              <w:t>ท่านจะได้ล่องเรือชม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  <w:shd w:fill="FFFFFF" w:val="clear"/>
              </w:rPr>
              <w:t>ตลาดน้ำ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  <w:shd w:fill="FFFFFF" w:val="clear"/>
              </w:rPr>
              <w:t>จูเจียเจี่ยว</w:t>
            </w:r>
            <w:r>
              <w:rPr>
                <w:rFonts w:ascii="Tahoma" w:hAnsi="Tahoma" w:eastAsia="Times New Roman" w:cs="Tahoma"/>
                <w:szCs w:val="22"/>
                <w:shd w:fill="FFFFFF" w:val="clear"/>
              </w:rPr>
              <w:t xml:space="preserve"> ซึ่งเป็นเมืองที่มีสิ่งก่อสร้างทางวัฒนธรรมโบราณของราชวงศ์หมิงและราชวงศ์ซิงอยู่มากมาย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Angsan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นวดฝ่าเท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ัวหิมะ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ฟังการบรรยายสรรพคุณของ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ยาบัวหิมะ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ประจำบ้าน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ให้ท่านได้นวดฝ่าเท้าผ่อนคลายกับยาสูตรพิเศ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มายเหตุ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ขอความร่วมมือลูกค้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แช่เท้า และนวดฝ่าเท้าทุกท่า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ากท่านใดมีความประสงค์จะไม่แช่เท้าและนวดฝ่าเท้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จ่ายเพิ่ม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Angsan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AngsanaUPC"/>
                <w:sz w:val="22"/>
                <w:szCs w:val="22"/>
              </w:rPr>
            </w:pPr>
            <w:r>
              <w:rPr>
                <w:rFonts w:cs="AngsanaUPC" w:ascii="Tahoma" w:hAnsi="Tahom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 Holiday inn Express 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 หรือเทียบเท่า</w:t>
            </w:r>
            <w:r>
              <w:rPr>
                <w:rFonts w:cs="Tahoma" w:ascii="Tahoma" w:hAnsi="Tahoma"/>
                <w:color w:val="000000"/>
                <w:szCs w:val="24"/>
              </w:rPr>
              <w:tab/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แบบกล่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สนามบินเซี่ยงไฮ้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8.15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อกเดินทางสู่กรุงเทพฯ โดย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TG 66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12.1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ดินทางถึงสนามบินสุวรรณภูมิ กรุงเทพฯ โดยสวัสดิภาพ…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843"/>
        <w:gridCol w:w="1701"/>
        <w:gridCol w:w="1134"/>
      </w:tblGrid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8"/>
                <w:sz w:val="28"/>
              </w:rPr>
              <w:t>กำหนด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Cs w:val="24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มีนาคม 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,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D0D0D"/>
                <w:szCs w:val="24"/>
              </w:rPr>
              <w:t>4,000</w:t>
            </w:r>
          </w:p>
        </w:tc>
      </w:tr>
      <w:tr>
        <w:trPr>
          <w:trHeight w:val="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23-27 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,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D0D0D"/>
                <w:szCs w:val="24"/>
              </w:rPr>
              <w:t>4,000</w:t>
            </w:r>
          </w:p>
        </w:tc>
      </w:tr>
      <w:tr>
        <w:trPr>
          <w:trHeight w:val="5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,9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D0D0D"/>
                <w:szCs w:val="24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เอา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ตั๋วเครื่องบิน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 xml:space="preserve">หักออก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>6,000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1" w:hRule="atLeast"/>
        </w:trPr>
        <w:tc>
          <w:tcPr>
            <w:tcW w:w="10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28"/>
                <w:szCs w:val="24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>***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ราคาทัวร์ข้างต้นยังไม่รวมค่าทิปคนขับรถ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และไกด์ท้องถิ่น</w:t>
            </w: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ท่านละ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 xml:space="preserve">120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หยวน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ต่อท่าน</w:t>
            </w: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>ทริป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28"/>
                <w:szCs w:val="24"/>
                <w:u w:val="single"/>
              </w:rPr>
              <w:t>***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โปรแกรมอาจจะมีการปรับเปลี่ยนตามความเหมาะสมของสภาพอากาศและ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การจราจร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-55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ที่ระบุในโปรแ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วหิม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ช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ผ้าไห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ึ่งจำเป็นต้องบรรจุในโปรแกรมทัวร์ด้ว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ราะมีผลกับ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ึงต้อ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ุกร้านจำเป็นต้องรบกวนทุกท่านแวะชมซึ่งจะใช้เวลาร้านละประม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5-9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าท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มีการบังคับใด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้งสิ้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ท่านใดอยู่ในร้านไม่ถึ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เวลาที่ร้านกำหน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ไม่เข้าร่วมกิจกรรมที่ทางร้านจัดไว้ให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สงวนสิทธิ์เก็บค่าใช้จ่ายเพิ่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ร้าน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95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2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เพื่อเช็คว่ากรุ๊ปมีการ  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คอนเฟริมเดินทางก่อนทุกครั้ง มิฉะนั้นทางบริษัทจะไม่รับผิดชอบใดๆ ทั้งสิ้น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ชำระค่า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มัดจำ ท่านละ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,000. –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บาท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2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5-2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วันก่อน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4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1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3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คืนค่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2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เก็บค่าใช้จ่ายท่าน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,00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3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น้อยกว่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ก่อนเดินทางทางบริษัทฯขอสงวนสิทธิ์เก็บค้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</w:t>
            </w:r>
            <w:r>
              <w:rPr>
                <w:rFonts w:eastAsia="Arial Unicode MS" w:cs="Tahoma"/>
                <w:sz w:val="22"/>
                <w:szCs w:val="22"/>
              </w:rPr>
              <w:t>4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วมถึงเที่ยวบินพิเศษเช่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Extra Flight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Charter Flight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จะไม่มีการคืนเงินมัดจ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ค่าทัวร์ทั้งหมดเนื่องจากค่าตั๋วเป็นการเหมาจ่ายในเที่ยวบินนั้นๆ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คณะออกเดินทางได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1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มี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2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ขึ้นไป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หัวหน้า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3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ไม่ถึ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รวม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ตั๋วเครื่องบินไป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-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ลับ ชั้นประหยัด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โรงแรมที่พักตามรายการที่ระบ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สองท่านต่อหนึ่งห้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เข้าชมสถานที่ต่างๆ ตามรายการที่ระบุ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และเครื่องดื่ม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6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,0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ค่ารักษาพยาบาลกรณีเกิดอุบัติเหตุ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ตามเงื่อนไขของกรมธรรม์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**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ลูกค้าท่านใดสนใจ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..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เพิ่มเติมกับทางบริษัทได้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**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7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5-7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43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8-1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]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.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7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วมภาษีสนามบินทุกแห่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+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ภาษีน้ำมัน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น้ำหนักสัมภาระท่านละไม่เกิ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30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ิโลกรัมไม่จำกัดจำนว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ค่าประกันวินาศภัยเครื่องบินตามเงื่อนไขของแต่ละสายการบินที่มีการเรียกเก็บ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/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สัมภาระติดตัวขึ้นเครื่องได้ท่านละ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ชิ้นน้ำหนักต้อง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7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ิโลกรัมถ้าน้ำหนักและขนาดของกระเป๋าสัมภาระเกินกว่าที่สายการบินกำหนดไว้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</w:r>
            <w:r>
              <w:rPr>
                <w:rFonts w:ascii="Tahoma" w:hAnsi="Tahoma" w:eastAsia="Arial Unicode MS" w:cs="Tahoma"/>
                <w:color w:val="0000FF"/>
                <w:sz w:val="22"/>
                <w:sz w:val="22"/>
                <w:szCs w:val="22"/>
                <w:highlight w:val="yellow"/>
                <w:u w:val="none"/>
              </w:rPr>
              <w:t xml:space="preserve">ค่าภาษีมูลค่าเพิ่ม 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  <w:highlight w:val="yellow"/>
                <w:u w:val="none"/>
              </w:rPr>
              <w:t>7%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ไม่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ะเป๋า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..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หากน้ำหนักเกินจะต้องเสียค่าใช้จ่ายเพิ่มเติ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หนังสือ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สั่งเพิ่มเ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โทรศัพท์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ซักรีดฯลฯ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ไม่ได้ระบุไว้ในรายการ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ใบอนุญาตที่กลับเข้าประเทศของคนต่างชาติหรือคนต่างด้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ค่าทิปไกด์ท้องถิ่นและคนขับรถท่านละ 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120 </w:t>
            </w:r>
            <w:r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ริป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>การยื่นขอวีซ่าเข้าประเทศจีน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 พาสปอร์ตไทย  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highlight w:val="yellow"/>
                <w:u w:val="none"/>
              </w:rPr>
              <w:t xml:space="preserve">4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วันทำการ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(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วีซ่ากรุ๊ป ใช้สำเนาหน้าพาสที่ชัดเจน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Batang;바탕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lang w:val="th-TH"/>
              </w:rPr>
              <w:t>ค่าธรรมเนียมการยื่นขอวีซ่าเข้าประเทศจีน แบบวีซ่ากรุ๊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Batang;바탕" w:cs="Tahoma"/>
                <w:color w:val="FF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**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เป็นวีซ่ากรุ๊ปต้องไป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-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กลับพร้อมกรุ๊ปหากยกเลิกเดินทางวีซ่าจะถูกยกเลิกทันทีไม่สามารถนำไปใช้กับการเดินทางครั้งอื่นๆได้และกรณียกเลิกเดินทางไม่สามารถคืนเงินค่าวีซ่าได้ทุกกรณีกรณีที่ลูกค้ามีวีซ่าจีนอยู่แล้วหรือยื่นเองหักคืน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1,0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บาท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/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กรณีต้องการยื่นเป็นวีซ่าเดี่ยวสำหรับคนไทยเก็บค่าส่วนต่างเพิ่มท่านละ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5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บาท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สำหรับต่างชาติเก็บเพิ่ม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6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บาท 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ยกเว้นพาสอเมริกา เก็บเพิ่ม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</w:rPr>
              <w:t xml:space="preserve">4,06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</w:rPr>
              <w:t>**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ดังนั้นกรณีลูกค้ามีวีซ่าแล้วกรุณาแจ้งให้ทราบล่วงหน้า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3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10.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3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00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หยว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ค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ในกรณีที่ลูกค้าต้องออกตั๋วโดยสารภายในประเทศ กรุณาติดต่อเจ้าหน้าที่ของบริษัท ฯ ก่อนทุก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ครั้ง มิเช่นนั้นทางบริษัท ฯ จะไม่รับผิดชอบค่าใช้จ่ายใดๆ ทั้งสิ้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1.5 X 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นิ้ว ถ่ายไม่เกิ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6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ใบ และต้องไม่ใช่สติ๊กเกอร์ หรือรูปพริ้นจากคอมพิวเตอร์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ห้ามใส่เสื้อขาว ห้ามใส่แว่นตาดำ ห้ามใส่ชุดข้าราชการ ชุดนักเรียน นักศึกษา หรือชุดครุย รับปริญญา ห้ามใส่สร้อย หรือเครื่องประดับ ต้องเห็นใบห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จะต้องทำเรื่องแจ้ง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หรือ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อมูลจริงเกี่ยวกับสถานที่ศึกษาสถานที่ทำงานตำแหน่งงานที่อยู่ปัจจุบันที่อยู่ที่ทำงานญาติที่ติดต่อได้ในกรณีฉุกเฉินหมายเลขโทรศัพท์บ้านที่ทำงานและของญาต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ากสถานทูตตรวจสอบได้ว่าให้ข้อมูลเท็จอาจมีการระงับการออกวีซ่า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ชาวต่างชาติ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1.5 X 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นิ้ว ถ่ายไม่เกิ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6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ใบ และต้องไม่ใช่สติ๊กเกอร์ หรือรูปพริ้นจา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คอมพิวเตอร์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ห้ามใส่เสื้อขาว ห้ามใส่แว่นตาดำ ห้ามใส่ชุดข้าราชการ ชุดนักเรียน นักศึกษา หรือชุดครุ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รับปริญญา ห้ามใส่สร้อย หรือเครื่องประดับ ต้องเห็นใบหู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ว่าจ้างในการทำง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อัตราค่าวีซ่าด่วน ที่ต้องจ่ายเพิ่มให้สถานฑูตจีน เมื่อท่านส่งหนังสือเดินทางล่าช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ต่างชาติฝรั่งเศสและประเทศยุโรปที่เข้ากลุ่มข้อตกลงเชงเก้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ลิทัวเนีย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มอลต้าเนเธอแลนด์ โปแลนด์ นอร์เวย์ โปรตุเกส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31" w:hRule="atLeast"/>
        </w:trPr>
        <w:tc>
          <w:tcPr>
            <w:tcW w:w="10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exact" w:line="300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      </w:r>
          </w:p>
          <w:p>
            <w:pPr>
              <w:pStyle w:val="Normal"/>
              <w:spacing w:lineRule="exact" w:line="300"/>
              <w:ind w:firstLine="42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ความไม่สะดวกภายหลัง  ทั้งนี้เพื่อ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ชำระ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ดจำล่วง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ำระให้หมด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วันออก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กระแสราย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่แยกวัง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400132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ชด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วยขว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9-10692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ตลาดถนอมมิ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9-1-08508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พาณิช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4-226490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95-0-20209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ซ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96-2-09343-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บอนุญาตประกอบธุรกิจ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 / 055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ebsite : www.programtour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Email : jenchai624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Chat : msn : jenchai624@hotmail.co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Skype : jenchai6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Line : ID : 0899246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1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02-8867018-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ิ่งช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2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2-9481866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อินท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89-9246304, 087-514975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: 091-6003612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566" w:gutter="0" w:header="0" w:top="539" w:footer="1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3:00Z</dcterms:created>
  <dc:creator>http://www.programtour.com/shanghai/all-shanghai.html</dc:creator>
  <dc:description/>
  <cp:keywords>ทัวร์เซี่ยงไฮ้บินการบินไทยเดือนมีนาคมปี2560</cp:keywords>
  <dc:language>en-US</dc:language>
  <cp:lastModifiedBy>user</cp:lastModifiedBy>
  <cp:lastPrinted>2016-11-10T16:10:00Z</cp:lastPrinted>
  <dcterms:modified xsi:type="dcterms:W3CDTF">2017-01-23T10:47:00Z</dcterms:modified>
  <cp:revision>3</cp:revision>
  <dc:subject/>
  <dc:title/>
</cp:coreProperties>
</file>