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firstLine="720"/>
        <w:rPr>
          <w:rFonts w:ascii="Angsana New" w:hAnsi="Angsana New" w:eastAsia="SimSun;宋体" w:cs="Angsana New"/>
          <w:sz w:val="30"/>
          <w:szCs w:val="30"/>
          <w:lang w:val="en-US" w:eastAsia="zh-CN"/>
        </w:rPr>
      </w:pPr>
      <w:r>
        <w:rPr>
          <w:rFonts w:eastAsia="SimSun;宋体" w:cs="Angsana New" w:ascii="Angsana New" w:hAnsi="Angsana New"/>
          <w:sz w:val="30"/>
          <w:szCs w:val="3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.8pt;margin-top:7.15pt;width:426.85pt;height:41.95pt;mso-wrap-style:none;v-text-anchor:middle" type="_x0000_t136">
            <v:path textpathok="t"/>
            <v:textpath on="t" fitshape="t" string="Big...Sweet Day Shanghai 5 Days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a90b47" stroked="t" o:allowincell="f" style="position:absolute;margin-left:0.6pt;margin-top:56.45pt;width:483.7pt;height:38.95pt;mso-wrap-style:none;v-text-anchor:middle" type="_x0000_t136">
            <v:path textpathok="t"/>
            <v:textpath on="t" fitshape="t" string="เซี่ยงไฮ้-อู๋ซี-ซูโจว-โจวจวง+ล่องเรือ-หังโจว" style="font-family:&quot;Arial Black&quot;;font-size:28pt"/>
            <v:fill o:detectmouseclick="t" type="solid" color2="#56f4b8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cs="EucrosiaUPC"/>
          <w:i/>
          <w:i/>
          <w:iCs/>
          <w:color w:val="C00000"/>
          <w:sz w:val="40"/>
          <w:szCs w:val="40"/>
        </w:rPr>
      </w:pPr>
      <w:r>
        <w:rPr>
          <w:rFonts w:ascii="Comic Sans MS" w:hAnsi="Comic Sans MS" w:eastAsia="MS Mincho;ＭＳ 明朝" w:cs="EucrosiaUPC"/>
          <w:i/>
          <w:i/>
          <w:iCs/>
          <w:color w:val="C00000"/>
          <w:sz w:val="40"/>
          <w:sz w:val="40"/>
          <w:szCs w:val="40"/>
          <w:lang w:eastAsia="ja-JP"/>
        </w:rPr>
        <w:t>พิเศษ</w:t>
      </w:r>
      <w:r>
        <w:rPr>
          <w:rFonts w:eastAsia="MS Mincho;ＭＳ 明朝" w:cs="EucrosiaUPC" w:ascii="Comic Sans MS" w:hAnsi="Comic Sans MS"/>
          <w:i/>
          <w:iCs/>
          <w:color w:val="C00000"/>
          <w:sz w:val="40"/>
          <w:szCs w:val="40"/>
          <w:lang w:eastAsia="ja-JP"/>
        </w:rPr>
        <w:t>...</w:t>
      </w:r>
      <w:r>
        <w:rPr>
          <w:rFonts w:ascii="Comic Sans MS" w:hAnsi="Comic Sans MS" w:eastAsia="MS Mincho;ＭＳ 明朝" w:cs="EucrosiaUPC"/>
          <w:i/>
          <w:i/>
          <w:iCs/>
          <w:color w:val="C00000"/>
          <w:sz w:val="40"/>
          <w:sz w:val="40"/>
          <w:szCs w:val="40"/>
          <w:lang w:eastAsia="ja-JP"/>
        </w:rPr>
        <w:t>นั่งรถไฟแม่เหล็ก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ชิม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  <w:u w:val="single"/>
        </w:rPr>
        <w:t>กุ้งมังกร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ไก่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เศรษฐี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หมูตงโพ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ขาหมูโจวจวง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กระดูกหมูอู๋ซี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ปองทัวร์</w:t>
      </w:r>
      <w:r>
        <w:rPr>
          <w:rFonts w:ascii="Tahoma" w:hAnsi="Tahoma" w:cs="Tahoma"/>
          <w:sz w:val="22"/>
          <w:sz w:val="22"/>
          <w:szCs w:val="22"/>
        </w:rPr>
        <w:t xml:space="preserve">   มีความยินดีขอนำท่านเดินทางสู่ประเทศสาธารณรัฐประชาชนจีน เยือนนครเซี่ยงไฮ้และเมืองต่าง ๆ ดังรายการต่อไปนี้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เป็นนครเซี่ยงไฮ้และเขตเช่าชาวตะวันตกสมัยการล่าอาณานิคม ชมนครที่ยังคงกลิ่นไอแบบตะวันตกอาคารบ้านเรือนที่มีการผสมผสานกันระหว่างสถาปัตยกรรมตะวันออกและตะวันตก และมีเวลาให้ท่านเลือกซื้อสินค้าของที่ระลึกและผลิตภัณฑ์ต่าง ๆ อย่างจุใจบริเวณถนนนานกิงและ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ที่ชาวตะวันตกเรียกเขตนี้ว่า </w:t>
      </w:r>
      <w:r>
        <w:rPr>
          <w:rFonts w:cs="Tahoma" w:ascii="Tahoma" w:hAnsi="Tahoma"/>
          <w:sz w:val="22"/>
          <w:szCs w:val="22"/>
        </w:rPr>
        <w:t xml:space="preserve">The Bund </w:t>
      </w:r>
      <w:r>
        <w:rPr>
          <w:rFonts w:ascii="Tahoma" w:hAnsi="Tahoma" w:cs="Tahoma"/>
          <w:sz w:val="22"/>
          <w:sz w:val="22"/>
          <w:szCs w:val="22"/>
        </w:rPr>
        <w:t>ชมเขตเช่าและชมทัศนียภาพอันงดงามของริมฝั่งแม่น้ำหวงผู่ แม่น้ำสายหลักของนครเซี่ยงไฮ้ และความรุ่งเรืองทางเศรษฐกิจสมัยปัจจุบัน ชมความงามของสถาปัตยกรรมสไตล์ยุโรปและทัศนียภาพของแม่น้ำหวงผู่ ประกอบกับสถาปัตยกรรมสมัยใหม่รอบๆ ตัวเมืองเซี่ยงไฮ้</w:t>
      </w:r>
    </w:p>
    <w:p>
      <w:pPr>
        <w:pStyle w:val="Normal"/>
        <w:autoSpaceDE w:val="false"/>
        <w:spacing w:lineRule="exact" w:line="30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งามของเมืองสวรรค์ในเมืองมนุษย์และล่องเรือทะเลสาบซีหู ชม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โคมทับแสงจันทร์ในบึงน้ำลึ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ะพานขาด  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เลือกซื้อผลิตภัณฑ์ชาเขียวหลงจิ่งชาอันดับ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ห่งใต้หล้า ที่มีชื่อที่สุดของเมืองหังโจว 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สาวงาม 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สวนหลิวหยว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อู๋ซี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ใหญ่อันศักดิ์สิทธิ์  สู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>เมตร ที่วัดเขาหลิงซาน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140335</wp:posOffset>
            </wp:positionV>
            <wp:extent cx="1133475" cy="91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3045</wp:posOffset>
            </wp:positionH>
            <wp:positionV relativeFrom="paragraph">
              <wp:posOffset>130810</wp:posOffset>
            </wp:positionV>
            <wp:extent cx="1316355" cy="938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9" t="3939" r="7985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3445</wp:posOffset>
            </wp:positionH>
            <wp:positionV relativeFrom="paragraph">
              <wp:posOffset>140335</wp:posOffset>
            </wp:positionV>
            <wp:extent cx="1343025" cy="919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4" t="13124" r="4082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7020</wp:posOffset>
            </wp:positionH>
            <wp:positionV relativeFrom="paragraph">
              <wp:posOffset>140335</wp:posOffset>
            </wp:positionV>
            <wp:extent cx="1282700" cy="85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-11 // 17-21 </w:t>
      </w:r>
      <w:r>
        <w:rPr>
          <w:rFonts w:ascii="Tahoma" w:hAnsi="Tahoma" w:cs="Tahoma"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sz w:val="22"/>
          <w:szCs w:val="22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3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ธันว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57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–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4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มกราค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58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ปีใหม่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8"/>
          <w:szCs w:val="8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Cs w:val="24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ทีว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าดไว่ท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8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 บริษัท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สู่นครเซี่ยงไฮ้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4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กาศยานนานาชาติผู่ตง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แล้วให้ท่านรับกระเป๋า รถโค้ชปรับอากาศรอรับ จากนั้นนำท่านสู่ตั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ทีวีไข่มุก หรือ </w:t>
      </w:r>
      <w:r>
        <w:rPr>
          <w:rFonts w:cs="Tahoma" w:ascii="Tahoma" w:hAnsi="Tahoma"/>
          <w:b/>
          <w:bCs/>
          <w:sz w:val="22"/>
          <w:szCs w:val="22"/>
        </w:rPr>
        <w:t>Oriental Pear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ความสู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>เมตร ซึ่งเป็นที่ตั้งของสถานีโทรทัศน์เมืองเซี่ยงไฮ้  ที่ฐานใต้หอจัดเป็นพิพิธภัณฑ์ประวัติศาสตร์เมืองเซี่ยงไฮ้  ที่นี่ยังประกอบด้วยห้างสรรพสินค้า แหล่งช้อปปิ้งและสวนสนุกที่ขึ้นชื่ออีกด้วย ซึ่งตั้งอยู่ฝั่งตรงข้าม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ั่งรถไฟลอ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โมงค์เลเซอ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ผู้โดยสารผ่านอุโมงค์ที่เต็มไปด้วยแสงสีเร้าใจ</w:t>
      </w:r>
      <w:r>
        <w:rPr>
          <w:rFonts w:ascii="Tahoma" w:hAnsi="Tahoma" w:cs="Tahoma"/>
          <w:sz w:val="22"/>
          <w:sz w:val="22"/>
          <w:szCs w:val="22"/>
        </w:rPr>
        <w:t xml:space="preserve"> เป็นอุโมงค์ลอดแม่น้ำสายแรกในประเทศจีน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เขตเช่าของกลุ่มพ่อค้าชาวตะวันตก สมัยที่มีการล่าอาณานิคมของชาวตะวันตก ชมสถาปัตยกรรมแบบผสมผสานระหว่างตะวันออกและตะวันตกอย่างลงตัว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ดินทาง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NEW CENTURY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20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จวจว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ู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C0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HARMONY TIME SQUAR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ขาหมูโจวจว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แล้วนำท่าน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จวจวง</w:t>
      </w:r>
      <w:r>
        <w:rPr>
          <w:rFonts w:ascii="Tahoma" w:hAnsi="Tahoma" w:cs="Tahoma"/>
          <w:sz w:val="22"/>
          <w:sz w:val="22"/>
          <w:szCs w:val="22"/>
        </w:rPr>
        <w:t xml:space="preserve"> พาท่านชมวิวสองข้างทางระหว่างเดินทาง นำท่านนั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บราณโ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วง </w:t>
      </w:r>
      <w:r>
        <w:rPr>
          <w:rFonts w:ascii="Tahoma" w:hAnsi="Tahoma" w:cs="Tahoma"/>
          <w:sz w:val="22"/>
          <w:sz w:val="22"/>
          <w:szCs w:val="22"/>
        </w:rPr>
        <w:t xml:space="preserve">ล่องเรือชมความงามรอบๆเมืองที่สะท้อนให้เห็นความเป็นอยู่และวิถีชีวิตของผู้คนที่อยู่ริมน้ำ ซึ่งยังได้รับการขนานนามว่า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วนิสแห่งประเทศจีน”</w:t>
      </w:r>
      <w:r>
        <w:rPr>
          <w:rFonts w:ascii="Tahoma" w:hAnsi="Tahoma" w:cs="Tahoma"/>
          <w:sz w:val="22"/>
          <w:sz w:val="22"/>
          <w:szCs w:val="22"/>
        </w:rPr>
        <w:t xml:space="preserve"> และได้รับการยกย่องจากยูเนสโกให้เป็นมรดกโลก โจวจวงเป็นเมืองโบราณที่ยังคงอนุรักษ์ความงามทางด้านสถาปัตยกรรมของสิ่งปลูกสร้างต่างๆ ซึ่งถูกสร้างขึ้นในสมัยราชวงศ์หมิง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 ขาหมูโจวจว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เมืองเก่าแก่ที่มีประวัติศาสตร์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ด้รับสมญา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แห่งสาวงาม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ascii="Tahoma" w:hAnsi="Tahoma" w:cs="Tahoma"/>
          <w:sz w:val="22"/>
          <w:sz w:val="22"/>
          <w:szCs w:val="22"/>
        </w:rPr>
        <w:t xml:space="preserve"> โบราณสถานอันเก่าแก่และสวยงามของซูโจวที่สมบูรณ์แบบและเลื่องชื่อของจีน ชมธารน้ำเล็กๆ ศิลามหึมา สะพานโค้ง อารามหลวง ขนาดย่อมและรวมถึงประวัติของพระจักรพรรดิ์คังซีที่พระองค์เคยเสด็จมา ณ ที่นี้เพื่อทรงหาพระแสงดาบวิเศษจนมี คำพังเพยจากนักกวีเอก “ซูตงปอ” ถ้าหากผู้ใดได้มาเยือนเมืองซูโจวแล้ว ไม่หาโอกาสชม อุทยานแห่งนี้ท่านผู้นั้นจะต้องเสียใจไปตลอดก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เจ้าแม่กวนอิมพันมือพันตาและพระอรหันต์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องค์ พร้อมชมพระจี้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อารมณ์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sz w:val="20"/>
          <w:szCs w:val="20"/>
        </w:rPr>
        <w:t>SUZHOU HARMONY TIME SQU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รวมความทันสมัยแห่งใหม่ของซูโจวมี </w:t>
      </w:r>
      <w:r>
        <w:rPr>
          <w:rFonts w:cs="Tahoma" w:ascii="Tahoma" w:hAnsi="Tahoma"/>
          <w:sz w:val="20"/>
          <w:szCs w:val="20"/>
        </w:rPr>
        <w:t>JIU GUANG DEPARTMEA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อีกทั้งท่านจะได้ชม </w:t>
      </w:r>
      <w:r>
        <w:rPr>
          <w:rFonts w:cs="Tahoma" w:ascii="Tahoma" w:hAnsi="Tahoma"/>
          <w:sz w:val="20"/>
          <w:szCs w:val="20"/>
        </w:rPr>
        <w:t>SKY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เมตร นับเป็น </w:t>
      </w:r>
      <w:r>
        <w:rPr>
          <w:rFonts w:cs="Tahoma" w:ascii="Tahoma" w:hAnsi="Tahoma"/>
          <w:sz w:val="20"/>
          <w:szCs w:val="20"/>
        </w:rPr>
        <w:t>LED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 ชิ้นเดียวที่ใหญ่</w:t>
      </w:r>
      <w:r>
        <w:rPr>
          <w:rFonts w:ascii="Tahoma" w:hAnsi="Tahoma" w:cs="Tahoma"/>
          <w:sz w:val="22"/>
          <w:sz w:val="22"/>
          <w:szCs w:val="22"/>
        </w:rPr>
        <w:t>ที่สุดในโลก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 </w:t>
      </w:r>
      <w:r>
        <w:rPr>
          <w:rFonts w:cs="Tahoma" w:ascii="Tahoma" w:hAnsi="Tahoma"/>
          <w:b/>
          <w:bCs/>
          <w:sz w:val="20"/>
          <w:szCs w:val="20"/>
        </w:rPr>
        <w:t>NAN YA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60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สามของการเดินทาง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ใหญ่หลิง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จำลองราชวงศ์ซ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โชว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FF0000"/>
          <w:sz w:val="22"/>
          <w:szCs w:val="22"/>
        </w:rPr>
        <w:t>...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ะดูกหมูอู๋ซี</w:t>
      </w:r>
      <w:r>
        <w:rPr>
          <w:rFonts w:cs="Tahoma" w:ascii="Tahoma" w:hAnsi="Tahoma"/>
          <w:color w:val="FF0000"/>
          <w:sz w:val="22"/>
          <w:szCs w:val="22"/>
        </w:rPr>
        <w:t>/</w:t>
      </w:r>
      <w:r>
        <w:rPr>
          <w:rFonts w:ascii="Tahoma" w:hAnsi="Tahoma" w:cs="Tahoma"/>
          <w:color w:val="FF0000"/>
          <w:sz w:val="22"/>
          <w:sz w:val="22"/>
          <w:szCs w:val="22"/>
        </w:rPr>
        <w:t>ไก่เศรษฐ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และหมูตงโพ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อาหารนำท่านเดินทางไปยัง</w:t>
      </w:r>
      <w:r>
        <w:rPr>
          <w:rFonts w:ascii="Tahoma" w:hAnsi="Tahoma" w:cs="Tahoma"/>
          <w:sz w:val="22"/>
          <w:sz w:val="22"/>
          <w:szCs w:val="22"/>
        </w:rPr>
        <w:t xml:space="preserve">เมืองอู๋ซ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ืองอุตสาหกรรมเบาที่ได้รับฉายาว่าเป็นเมืองเซี่ยงไฮ้น้อยของประเทศจี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sz w:val="22"/>
          <w:sz w:val="22"/>
          <w:szCs w:val="22"/>
        </w:rPr>
        <w:t xml:space="preserve">พระใหญ่เขาหลิงซาน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หรือชาวจีนเรียกว่า หลิงซานต้าฝอ ซึ่งชาวจีนให้ความนับถือเป็นอย่างยิ่ง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พระพุทธรูปปรางค์ยืนองค์ใหญ่ตั้งอยู่กลางแจ้งมีความสูงถึ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88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เมต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จากนั้นนำท่านเลือกซื้อครีมและเครื่องประดับที่ทำจาก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ที่เพาะเลี้ยงไว้ริมทะเลสาบไท่หู และได้ทำการคัดแยกไว้ตามอายุของมุ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ะดูกหมูอู๋ซี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>เมืองห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งโจ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ผ่านชมทิวทัศน์สองข้างทางจนถึงเมืองห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จว ชมบ้านเรือนสองข้างทางไร่นา สวนใบหม่อนและที่ราบลุ่มอันอุดมสมบูรณ์ ลุ่มแม่น้ำแยงซี  ให้ท่านพักผ่อนกับความสวยงาม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 ไก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ศรษฐี และหมูตงโพ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ขนาดใหญ่ของประเทศจีน 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วัฒนธรรมข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การแบ่งเขตทิวทัศน์ริมน้ำ เขตจัตุรัสมังกร เขตจัตุรัสราชวงศ์ซ่ง เขตจัตุรัสเขาเซียนกับศาลาต่าง ถือเป็นต้นแบบของการก่อสร้างที่แสดงถึงความเติบโตด้านเศรษฐกิจและวัฒนธรรมสมัยนั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ชมการแสดงโชว์วัฒนธรรมสมัย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BEST WESTERN HOTEL 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ซีหู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าสมุนไพร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หย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ุ้งมังกร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 ณ ห้องอาหา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ล่องเรือชมทัศนียภาพอันงดงามและวิจิตรตระการตาของ </w:t>
      </w:r>
      <w:r>
        <w:rPr>
          <w:rFonts w:ascii="Tahoma" w:hAnsi="Tahoma" w:cs="Tahoma"/>
          <w:sz w:val="22"/>
          <w:sz w:val="22"/>
          <w:szCs w:val="22"/>
        </w:rPr>
        <w:t>ทะเลสาบซีหู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 ชมทิวทัศน์สวยงามบริเวณทะเลสาบ ซีหู อาทิ ซานถานอิ้นเยี่ยะ–สามโคมทับแสงจันทร์ในบึงน้ำลึก สะพานขาดซึ่งเป็นสะพานที่เกิดนวนิยายเรื่องนางพญางูขาว แล้วนำท่านเดินทางมุ่งสู่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หมู่บ้านใบชาหลงจิ่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พื่อชิม ชาหลงจิ่ง ชาที่มีชื่อเสียงอันดับ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แห่งใต้หล้า ของเมืองหังโจว ท่านสามารถเลือกซื้อใบชาอย่างดีไว้เป็นของฝาก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บ่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ลั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ู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มืองที่ได้รับการพัฒนาจนมีความเจริญรุ่งเรืองอย่างมากจนได้รับการขนานนามว่า  “ปารีสตะวันออก” และเซี่ยงไฮ้ยังเป็นศูนย์กลางการคมนาคมและเศรษฐกิจภาคตะวันออกเฉียงใต้เมืองนี้มีพื้นที่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,2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ร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คน นับเป็นเมืองท่าพาณิชย์ ขนาดใหญ่ตั้งอยู่บนปากทะเลจีนใต้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ับฟังสรรพคุณยาสมุนไพรและครีมยาที่มีชื่อ เสียงที่สุดของรัฐบาลจีนได้แก่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หมาะกับการเก็บไว้เป็นยาสามัญประจำบ้าน  จาก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เชิญทุกท่านเดินทางสู่ </w:t>
      </w:r>
      <w:r>
        <w:rPr>
          <w:rFonts w:ascii="Tahoma" w:hAnsi="Tahoma" w:cs="Tahoma"/>
          <w:sz w:val="22"/>
          <w:sz w:val="22"/>
          <w:szCs w:val="22"/>
        </w:rPr>
        <w:t>วัดพระหยกขา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ให้ท่านนมัสการพระหยกขาว ที่ วัดอวี้โฝวซี่อ   ภายในบรรจุพระพุทธรูปปรางค์ไสยาสน์ที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แกะด้วยหยกขาวทั้งองค์เพื่อเป็นสิริมงคลและบังเกิดโชคลาภแด่ตัวท่านมีพระพุทธรูปหยกขาวสององค์ประดิษฐานอยู่ซึ่งอาราธนามาจากเมืองเจียงหวานและยังมีพระพุทธรูปปางไสยาสน์และพระปางสมาธิอีกองค์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ฟุต ตกแต่งด้วยอัญมณีต่างๆหนัก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ิโลกรัม วัดแห่งนี้มีความสำคัญในด้านวัฒนธรรมในมหาน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 </w:t>
      </w:r>
      <w:r>
        <w:rPr>
          <w:rFonts w:cs="Tahoma" w:ascii="Tahoma" w:hAnsi="Tahoma"/>
          <w:color w:val="FF0000"/>
          <w:sz w:val="22"/>
          <w:szCs w:val="22"/>
        </w:rPr>
        <w:t>***</w:t>
      </w:r>
      <w:r>
        <w:rPr>
          <w:rFonts w:ascii="Tahoma" w:hAnsi="Tahoma" w:cs="Tahoma"/>
          <w:color w:val="FF0000"/>
          <w:sz w:val="22"/>
          <w:sz w:val="22"/>
          <w:szCs w:val="22"/>
        </w:rPr>
        <w:t>อาหารพิเศษ กุ้งมังกร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สมควรแก่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ซึ่งเป็นย่านการค้าสมัยยุคทศวรรษ สมัย </w:t>
      </w:r>
      <w:r>
        <w:rPr>
          <w:rFonts w:cs="Tahoma" w:ascii="Tahoma" w:hAnsi="Tahoma"/>
          <w:sz w:val="22"/>
          <w:szCs w:val="22"/>
        </w:rPr>
        <w:t xml:space="preserve">1910 – 1940 </w:t>
      </w:r>
      <w:r>
        <w:rPr>
          <w:rFonts w:ascii="Tahoma" w:hAnsi="Tahoma" w:cs="Tahoma"/>
          <w:sz w:val="22"/>
          <w:sz w:val="22"/>
          <w:szCs w:val="22"/>
        </w:rPr>
        <w:t>ให้ท่านเลือกซื้อสินค้าของที่ระลึกประเภทสินค้าแบรนด์เนมทั้งของแท้และของเลียนแบบยี่ห้อดัง อาทิ ปากกามองบลัง หลุยส์วิตตอง กระเป๋าพราด้า เป็นต้น อย่างจุใจ</w:t>
      </w:r>
    </w:p>
    <w:p>
      <w:pPr>
        <w:pStyle w:val="Normal"/>
        <w:spacing w:lineRule="exact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้วนำท่านเข้าสู่ที่พัก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NEW CENTURY</w:t>
      </w:r>
      <w:r>
        <w:rPr>
          <w:rFonts w:cs="Tahoma" w:ascii="Tahoma" w:hAnsi="Tahoma"/>
          <w:b/>
          <w:bCs/>
          <w:sz w:val="20"/>
          <w:szCs w:val="20"/>
        </w:rPr>
        <w:t xml:space="preserve">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ห้า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ถไฟแม่เหล็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right="-29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อิสระให้ท่าน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ถาเป่า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ช้อปปิ้งสินค้าก๊อปปี้แห่งใหม่ ขายสินค้าอาทิเช่น กระเป๋า เสื้อผ้า รองเท้า ไม้กอล์ฟ ฯลฯ สมควรแก่เวลาให้ท่านเตรียมตัว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ผู่ตง</w:t>
      </w:r>
      <w:r>
        <w:rPr>
          <w:rFonts w:ascii="Tahoma" w:hAnsi="Tahoma" w:cs="Tahoma"/>
          <w:sz w:val="22"/>
          <w:sz w:val="22"/>
          <w:szCs w:val="22"/>
        </w:rPr>
        <w:t xml:space="preserve"> โดย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รถไฟแม่เหล็กความเร็วสูง</w:t>
      </w:r>
      <w:r>
        <w:rPr>
          <w:rFonts w:ascii="Tahoma" w:hAnsi="Tahoma" w:cs="Tahoma"/>
          <w:sz w:val="22"/>
          <w:sz w:val="22"/>
          <w:szCs w:val="22"/>
        </w:rPr>
        <w:t xml:space="preserve"> การคมนาคมใหม่ล่าสุดของนครเซี่ยงไฮ้ ซึ่งสามารถทำความเร็วได้ถึง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กิโลเมตรต่อชั่วโมง เพลิดเพลินกับจอมอนิเตอร์และสัมผัสความทันสมัยภายในรถไฟ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จากสนามบิน </w:t>
      </w:r>
      <w:r>
        <w:rPr>
          <w:rFonts w:ascii="Tahoma" w:hAnsi="Tahoma" w:cs="Tahoma"/>
          <w:sz w:val="22"/>
          <w:sz w:val="22"/>
          <w:szCs w:val="22"/>
        </w:rPr>
        <w:t>นครเซี่ยงไฮ้ โดย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5</w:t>
      </w:r>
    </w:p>
    <w:p>
      <w:pPr>
        <w:pStyle w:val="Normal"/>
        <w:spacing w:lineRule="exact" w:line="360"/>
        <w:ind w:left="1440" w:right="-328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28600" cy="142875"/>
            <wp:effectExtent l="0" t="0" r="0" b="0"/>
            <wp:wrapNone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228600" cy="142875"/>
            <wp:effectExtent l="0" t="0" r="0" b="0"/>
            <wp:wrapNone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0050</wp:posOffset>
            </wp:positionH>
            <wp:positionV relativeFrom="paragraph">
              <wp:posOffset>22860</wp:posOffset>
            </wp:positionV>
            <wp:extent cx="228600" cy="125730"/>
            <wp:effectExtent l="0" t="0" r="0" b="0"/>
            <wp:wrapNone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89" r="-1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17-21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955030" cy="18649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800"/>
                              <w:gridCol w:w="1800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ordia New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rdia New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g...Sweet Day Shanghai 5 Days  (TG664/66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าคารวมตั๋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shd w:fill="BFBFBF" w:val="clear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าคาไม่รวมตั๋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ผู้ใหญ่ราคาท่านล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0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ีเตียง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มีเตียง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พักห้องเดี่ยวเพิ่มอีกท่านล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46.85pt;mso-wrap-distance-left:9pt;mso-wrap-distance-right:9pt;mso-wrap-distance-top:0pt;mso-wrap-distance-bottom:0pt;margin-top:20.4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800"/>
                        <w:gridCol w:w="1800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eastAsia="Cordia New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ig...Sweet Day Shanghai 5 Days  (TG664/66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าคารวมตั๋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BFBFBF" w:val="clear"/>
                              </w:rPr>
                              <w:t>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าคาไม่รวมตั๋ว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ผู้ใหญ่ราคาท่านล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0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,9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,9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าน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เตียง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,9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าน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มีเตียง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,9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พักห้องเดี่ยวเพิ่มอีกท่านล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 xml:space="preserve">3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 xml:space="preserve">57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 xml:space="preserve"> 4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  <w:lang w:eastAsia="zh-CN"/>
        </w:rPr>
        <w:t xml:space="preserve">มกราคม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>58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>วันปีใหม่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)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955030" cy="18649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800"/>
                              <w:gridCol w:w="1800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ordia New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rdia New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g...Sweet Day Shanghai 5 Days  (TG664/665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าคารวมตั๋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shd w:fill="BFBFBF" w:val="clear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าคาไม่รวมตั๋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ผู้ใหญ่ราคาท่านล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ีเตียง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มีเตียง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9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พักห้องเดี่ยวเพิ่มอีกท่านล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46.85pt;mso-wrap-distance-left:9pt;mso-wrap-distance-right:9pt;mso-wrap-distance-top:0pt;mso-wrap-distance-bottom:0pt;margin-top:20.4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800"/>
                        <w:gridCol w:w="1800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eastAsia="Cordia New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ig...Sweet Day Shanghai 5 Days  (TG664/665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าคารวมตั๋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BFBFBF" w:val="clear"/>
                              </w:rPr>
                              <w:t>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าคาไม่รวมตั๋ว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ผู้ใหญ่ราคาท่านล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,9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,9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าน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เตียง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,9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าน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มีเตียง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9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,9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พักห้องเดี่ยวเพิ่มอีกท่านล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ก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ย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 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ซี่ยงไฮ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</w:t>
      </w:r>
      <w:r>
        <w:rPr>
          <w:rFonts w:ascii="Tahoma" w:hAnsi="Tahoma" w:cs="Tahoma"/>
          <w:sz w:val="20"/>
          <w:sz w:val="20"/>
          <w:szCs w:val="20"/>
        </w:rPr>
        <w:t xml:space="preserve">สำเนาทะเบียนสมรส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2"/>
        <w:jc w:val="center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ที่พั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ามที่ระบุ </w:t>
      </w:r>
      <w:r>
        <w:rPr>
          <w:rFonts w:ascii="Angsana New" w:hAnsi="Angsana New" w:eastAsia="Cordia New"/>
          <w:sz w:val="32"/>
          <w:sz w:val="32"/>
          <w:szCs w:val="32"/>
        </w:rPr>
        <w:t>ระดั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าตรฐานทัวร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น้ำดื่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ระหว่างเดินทางในรถกับสถานที่ท่องเที่ยว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</w:t>
      </w:r>
      <w:r>
        <w:rPr>
          <w:rFonts w:ascii="Angsana New" w:hAnsi="Angsana New" w:eastAsia="Cordia New"/>
          <w:sz w:val="32"/>
          <w:sz w:val="32"/>
          <w:szCs w:val="32"/>
        </w:rPr>
        <w:t>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แสตมป์ผ่</w:t>
      </w:r>
      <w:r>
        <w:rPr>
          <w:rFonts w:ascii="Angsana New" w:hAnsi="Angsana New" w:eastAsia="Cordia New"/>
          <w:sz w:val="32"/>
          <w:sz w:val="32"/>
          <w:szCs w:val="32"/>
        </w:rPr>
        <w:t>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ธรรมเนียมผ่านแดน</w:t>
      </w:r>
      <w:r>
        <w:rPr>
          <w:rFonts w:ascii="Angsana New" w:hAnsi="Angsana New" w:eastAsia="Cordia New"/>
          <w:sz w:val="32"/>
          <w:sz w:val="32"/>
          <w:szCs w:val="32"/>
        </w:rPr>
        <w:t>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มัคคุเทศก์ท้องถิ่น </w:t>
      </w:r>
      <w:r>
        <w:rPr>
          <w:rFonts w:ascii="Angsana New" w:hAnsi="Angsana New" w:eastAsia="Cordia New"/>
          <w:sz w:val="32"/>
          <w:sz w:val="32"/>
          <w:szCs w:val="32"/>
        </w:rPr>
        <w:t>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,000,000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ภาษี ต่าง ๆ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ม่ว่ามูลค่าเพิ่ม </w:t>
      </w:r>
      <w:r>
        <w:rPr>
          <w:rFonts w:eastAsia="Cordia New"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 หัก ณ ที่จ่าย </w:t>
      </w:r>
      <w:r>
        <w:rPr>
          <w:rFonts w:eastAsia="Cordia New"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ูปถ่ายสีขนาด </w:t>
      </w:r>
      <w:r>
        <w:rPr>
          <w:rFonts w:eastAsia="Cordia New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ิ้ว จำนวน 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มัดจำล่วงหน้า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่วนที่เหลือ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ชำระ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 w:eastAsia="Cordia New"/>
          <w:sz w:val="32"/>
          <w:sz w:val="32"/>
          <w:szCs w:val="32"/>
        </w:rPr>
        <w:t>วันออกเดินท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eastAsia="Cord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/>
          <w:sz w:val="32"/>
          <w:sz w:val="32"/>
          <w:szCs w:val="32"/>
        </w:rPr>
        <w:t>กรณี</w:t>
      </w:r>
      <w:r>
        <w:rPr>
          <w:rFonts w:ascii="Angsana New" w:hAnsi="Angsana New" w:eastAsia="Cordia New"/>
          <w:sz w:val="32"/>
          <w:sz w:val="32"/>
          <w:szCs w:val="32"/>
        </w:rPr>
        <w:t>กรุ๊ปใหญ่เท่านั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ที่ยวมากกว่าลึกกว่า  สัมผัสถึง</w:t>
      </w:r>
      <w:r>
        <w:rPr>
          <w:rFonts w:ascii="Angsana New" w:hAnsi="Angsana New" w:eastAsia="Cordia New"/>
          <w:sz w:val="32"/>
          <w:sz w:val="32"/>
          <w:szCs w:val="32"/>
        </w:rPr>
        <w:t>ท้องถิ่นมากกว่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ไกด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พูดไทย ได้ มาบริการให้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อาหาร ครบ ทุกมื้อ </w:t>
      </w:r>
      <w:r>
        <w:rPr>
          <w:rFonts w:ascii="Angsana New" w:hAnsi="Angsana New" w:eastAsia="Cordia New"/>
          <w:sz w:val="32"/>
          <w:sz w:val="32"/>
          <w:szCs w:val="32"/>
        </w:rPr>
        <w:t>ตามโปรแกรม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จก พัด 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เล่ม</w:t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12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13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993" w:right="850" w:gutter="0" w:header="567" w:top="1152" w:footer="2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1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right" w:pos="10020" w:leader="none"/>
      </w:tabs>
      <w:rPr>
        <w:rFonts w:ascii="Angsana New" w:hAnsi="Angsana New" w:eastAsia="Times New Roman" w:cs="Angsana New"/>
        <w:szCs w:val="24"/>
      </w:rPr>
    </w:pPr>
    <w:r>
      <w:rPr>
        <w:rFonts w:eastAsia="Times New Roman"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SubtleEmphasis1">
    <w:name w:val="Subtle Emphasis1"/>
    <w:qFormat/>
    <w:rPr>
      <w:i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rFonts w:eastAsia="MS Mincho;ＭＳ 明朝"/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5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5:00Z</dcterms:created>
  <dc:creator>สมปองทัวร์ โทร 089-9246304</dc:creator>
  <dc:description/>
  <dc:language>en-US</dc:language>
  <cp:lastModifiedBy>user</cp:lastModifiedBy>
  <cp:lastPrinted>2014-09-22T10:36:00Z</cp:lastPrinted>
  <dcterms:modified xsi:type="dcterms:W3CDTF">2014-10-07T14:36:00Z</dcterms:modified>
  <cp:revision>4</cp:revision>
  <dc:subject>ทัวร์เซี่ยงไฮ้ เดือนธันวาคม 2557</dc:subject>
  <dc:title/>
</cp:coreProperties>
</file>