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0:00Z</dcterms:created>
  <dc:creator>สมปองทัวร์ โทร 089-9246304</dc:creator>
  <dc:description/>
  <cp:keywords/>
  <dc:language>en-US</dc:language>
  <cp:lastModifiedBy>user</cp:lastModifiedBy>
  <cp:lastPrinted>2013-08-13T17:22:00Z</cp:lastPrinted>
  <dcterms:modified xsi:type="dcterms:W3CDTF">2014-10-07T15:07:00Z</dcterms:modified>
  <cp:revision>5</cp:revision>
  <dc:subject>รายการทัวร์เซี่ยงไฮ้ ผู่ถอซาน เดือนธันวาคม 2557</dc:subject>
  <dc:title>พิเศษ</dc:title>
</cp:coreProperties>
</file>