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6pt;margin-top:-7.85pt;width:528.4pt;height:74.75pt;mso-wrap-style:none;v-text-anchor:middle" type="_x0000_t136">
            <v:path textpathok="t"/>
            <v:textpath on="t" fitshape="t" string="เซี่ยงไฮ้ ซุปเปอร์ คุ้ม!!" style="font-family:&quot;Iris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102235</wp:posOffset>
                </wp:positionV>
                <wp:extent cx="5612765" cy="567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760" cy="567720"/>
                          <a:chOff x="0" y="0"/>
                          <a:chExt cx="5612760" cy="56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200"/>
                            <a:ext cx="26283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4040" y="0"/>
                            <a:ext cx="262908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8.05pt;width:441.95pt;height:44.7pt" coordorigin="1006,161" coordsize="8839,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6;top:215;width:4138;height:8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161;width:4139;height:8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red" stroked="t" o:allowincell="f" style="position:absolute;margin-left:-3.7pt;margin-top:11.35pt;width:550.2pt;height:54.3pt;mso-wrap-style:none;v-text-anchor:middle" type="_x0000_t136">
            <v:path textpathok="t"/>
            <v:textpath on="t" fitshape="t" string="เซี่ยงไฮ้-หังโจว-ซูโจว-อู๋ซี 5 วัน 3 คืน" style="font-family:&quot;Iris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Web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</w:rPr>
      </w:r>
    </w:p>
    <w:p>
      <w:pPr>
        <w:pStyle w:val="NormalWeb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47015</wp:posOffset>
                </wp:positionV>
                <wp:extent cx="6987540" cy="136334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1363320"/>
                          <a:chOff x="0" y="0"/>
                          <a:chExt cx="6987600" cy="136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72280" cy="136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19000" y="0"/>
                            <a:ext cx="1780560" cy="136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00280" y="0"/>
                            <a:ext cx="1687320" cy="136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74080" y="0"/>
                            <a:ext cx="1744920" cy="136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9.45pt;width:550.2pt;height:107.35pt" coordorigin="-74,389" coordsize="11004,2147">
                <v:shape id="shape_0" stroked="t" o:allowincell="f" style="position:absolute;left:-74;top:389;width:2790;height:2146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67;top:389;width:2803;height:2146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273;top:389;width:2656;height:2146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720;top:389;width:2747;height:2146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</w:rPr>
      </w:r>
    </w:p>
    <w:p>
      <w:pPr>
        <w:pStyle w:val="NormalWeb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</w:rPr>
      </w:r>
    </w:p>
    <w:p>
      <w:pPr>
        <w:pStyle w:val="NormalWeb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</w:rPr>
      </w:r>
    </w:p>
    <w:p>
      <w:pPr>
        <w:pStyle w:val="NormalWeb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0000FF"/>
          <w:sz w:val="60"/>
          <w:sz w:val="60"/>
          <w:szCs w:val="60"/>
        </w:rPr>
        <w:t>เซี่ยงไฮ้</w:t>
      </w:r>
      <w:r>
        <w:rPr>
          <w:rFonts w:cs="IrisUPC" w:ascii="Browallia New" w:hAnsi="Browallia New"/>
          <w:b/>
          <w:bCs/>
          <w:color w:val="0000FF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0000FF"/>
          <w:sz w:val="50"/>
          <w:sz w:val="50"/>
          <w:szCs w:val="50"/>
        </w:rPr>
        <w:t>หาดว่ายท</w:t>
      </w:r>
      <w:r>
        <w:rPr>
          <w:rFonts w:ascii="Browallia New" w:hAnsi="Browallia New" w:cs="IrisUPC"/>
          <w:b/>
          <w:b/>
          <w:bCs/>
          <w:color w:val="0000FF"/>
          <w:sz w:val="50"/>
          <w:sz w:val="50"/>
          <w:szCs w:val="50"/>
        </w:rPr>
        <w:t>ั</w:t>
      </w:r>
      <w:r>
        <w:rPr>
          <w:rFonts w:ascii="Browallia New" w:hAnsi="Browallia New" w:cs="IrisUPC"/>
          <w:b/>
          <w:b/>
          <w:bCs/>
          <w:color w:val="0000FF"/>
          <w:sz w:val="50"/>
          <w:sz w:val="50"/>
          <w:szCs w:val="50"/>
        </w:rPr>
        <w:t>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0"/>
          <w:sz w:val="50"/>
          <w:szCs w:val="50"/>
        </w:rPr>
        <w:t>รถไฟเลเซอร์</w:t>
      </w:r>
      <w:r>
        <w:rPr>
          <w:rFonts w:ascii="Browallia New" w:hAnsi="Browallia New" w:eastAsia="Browallia New" w:cs="Browallia New"/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0"/>
          <w:sz w:val="50"/>
          <w:szCs w:val="50"/>
        </w:rPr>
        <w:t>ขึ้นหอไข่มุ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50"/>
          <w:sz w:val="50"/>
          <w:szCs w:val="50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หุ่นขี้ผึ้ง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330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3300"/>
          <w:sz w:val="60"/>
          <w:sz w:val="60"/>
          <w:szCs w:val="60"/>
        </w:rPr>
        <w:t>หังโจว</w:t>
      </w:r>
      <w:r>
        <w:rPr>
          <w:rFonts w:cs="IrisUPC" w:ascii="Browallia New" w:hAnsi="Browallia New"/>
          <w:b/>
          <w:bCs/>
          <w:color w:val="FF3300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ล่องเรือทะเลสาบซีหู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ถนนซีหูเทียนตี้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0B050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00B050"/>
          <w:sz w:val="60"/>
          <w:sz w:val="60"/>
          <w:szCs w:val="60"/>
        </w:rPr>
        <w:t>ซูโจว</w:t>
      </w:r>
      <w:r>
        <w:rPr>
          <w:rFonts w:cs="IrisUPC" w:ascii="Browallia New" w:hAnsi="Browallia New"/>
          <w:b/>
          <w:bCs/>
          <w:color w:val="00B050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00B050"/>
          <w:sz w:val="52"/>
          <w:sz w:val="52"/>
          <w:szCs w:val="52"/>
        </w:rPr>
        <w:t>นมัสการเจ้าแม่กวนอิมวัดฉงหยวน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0066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0066"/>
          <w:sz w:val="60"/>
          <w:sz w:val="60"/>
          <w:szCs w:val="60"/>
        </w:rPr>
        <w:t>อู๋ซี…</w:t>
      </w:r>
      <w:r>
        <w:rPr>
          <w:rFonts w:ascii="Browallia New" w:hAnsi="Browallia New" w:eastAsia="Browallia New" w:cs="Browallia New"/>
          <w:b/>
          <w:b/>
          <w:bCs/>
          <w:color w:val="FF0066"/>
          <w:sz w:val="60"/>
          <w:sz w:val="60"/>
          <w:szCs w:val="60"/>
        </w:rPr>
        <w:t xml:space="preserve"> </w:t>
      </w:r>
      <w:r>
        <w:rPr>
          <w:rFonts w:ascii="Browallia New" w:hAnsi="Browallia New" w:cs="IrisUPC"/>
          <w:b/>
          <w:b/>
          <w:bCs/>
          <w:color w:val="FF0066"/>
          <w:sz w:val="52"/>
          <w:sz w:val="52"/>
          <w:szCs w:val="52"/>
        </w:rPr>
        <w:t>พระใหญ่หลิงซานต้าฝอ</w:t>
      </w:r>
      <w:r>
        <w:rPr>
          <w:rFonts w:ascii="Browallia New" w:hAnsi="Browallia New" w:eastAsia="Browallia New" w:cs="Browallia New"/>
          <w:b/>
          <w:b/>
          <w:bCs/>
          <w:color w:val="FF0066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0066"/>
          <w:sz w:val="52"/>
          <w:sz w:val="52"/>
          <w:szCs w:val="52"/>
        </w:rPr>
        <w:t>ตำหนักฝานกง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ช้อปปิ้งจุใจ</w:t>
      </w:r>
      <w:r>
        <w:rPr>
          <w:rFonts w:cs="IrisUPC" w:ascii="Browallia New" w:hAnsi="Browallia New"/>
          <w:b/>
          <w:bCs/>
          <w:color w:val="7030A0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ตลาดเถาเป่า</w:t>
      </w:r>
      <w:r>
        <w:rPr>
          <w:rFonts w:ascii="Browallia New" w:hAnsi="Browallia New" w:eastAsia="Browallia New" w:cs="Browallia New"/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ตลาดร้อยปี</w:t>
      </w:r>
      <w:r>
        <w:rPr>
          <w:rFonts w:ascii="Browallia New" w:hAnsi="Browallia New" w:eastAsia="Browallia New" w:cs="Browallia New"/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ถนนนานกิง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C00000"/>
          <w:sz w:val="48"/>
          <w:szCs w:val="48"/>
        </w:rPr>
      </w:pPr>
      <w:r>
        <w:rPr>
          <w:rStyle w:val="StrongEmphasis"/>
          <w:rFonts w:cs="IrisUPC"/>
          <w:color w:val="C00000"/>
          <w:sz w:val="52"/>
          <w:sz w:val="52"/>
          <w:szCs w:val="52"/>
        </w:rPr>
        <w:t>อาหารพิเศษ</w:t>
      </w:r>
      <w:r>
        <w:rPr>
          <w:rStyle w:val="StrongEmphasis"/>
          <w:rFonts w:cs="IrisUPC"/>
          <w:color w:val="C00000"/>
          <w:sz w:val="52"/>
          <w:szCs w:val="52"/>
        </w:rPr>
        <w:t>...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>BUFFET GOLDEN JAGUAR</w:t>
      </w:r>
      <w:r>
        <w:rPr>
          <w:rStyle w:val="StrongEmphasis"/>
          <w:rFonts w:cs="IrisUPC"/>
          <w:color w:val="C00000"/>
          <w:sz w:val="52"/>
          <w:szCs w:val="52"/>
        </w:rPr>
        <w:t xml:space="preserve"> </w:t>
      </w:r>
      <w:r>
        <w:rPr>
          <w:rStyle w:val="StrongEmphasis"/>
          <w:rFonts w:cs="IrisUPC"/>
          <w:color w:val="C00000"/>
          <w:sz w:val="52"/>
          <w:sz w:val="52"/>
          <w:szCs w:val="52"/>
        </w:rPr>
        <w:t>ระดับ</w:t>
      </w:r>
      <w:r>
        <w:rPr>
          <w:rStyle w:val="StrongEmphasis"/>
          <w:rFonts w:eastAsia="Times New Roman" w:cs="Times New Roman"/>
          <w:color w:val="C00000"/>
          <w:sz w:val="52"/>
          <w:sz w:val="52"/>
          <w:szCs w:val="52"/>
        </w:rPr>
        <w:t xml:space="preserve"> </w:t>
      </w:r>
      <w:r>
        <w:rPr>
          <w:rStyle w:val="StrongEmphasis"/>
          <w:rFonts w:cs="IrisUPC"/>
          <w:color w:val="C00000"/>
          <w:sz w:val="52"/>
          <w:szCs w:val="52"/>
        </w:rPr>
        <w:t xml:space="preserve">6 </w:t>
      </w:r>
      <w:r>
        <w:rPr>
          <w:rStyle w:val="StrongEmphasis"/>
          <w:rFonts w:cs="IrisUPC"/>
          <w:color w:val="C00000"/>
          <w:sz w:val="52"/>
          <w:sz w:val="52"/>
          <w:szCs w:val="52"/>
        </w:rPr>
        <w:t>ดาว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C0000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C00000"/>
          <w:sz w:val="52"/>
          <w:sz w:val="52"/>
          <w:szCs w:val="52"/>
        </w:rPr>
        <w:t>ไก่ขอทาน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>,</w:t>
      </w:r>
      <w:r>
        <w:rPr>
          <w:rFonts w:ascii="Browallia New" w:hAnsi="Browallia New" w:cs="IrisUPC"/>
          <w:b/>
          <w:b/>
          <w:bCs/>
          <w:color w:val="C00000"/>
          <w:sz w:val="52"/>
          <w:sz w:val="52"/>
          <w:szCs w:val="52"/>
        </w:rPr>
        <w:t>หมูตงปอ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>,</w:t>
      </w:r>
      <w:r>
        <w:rPr>
          <w:rFonts w:ascii="Browallia New" w:hAnsi="Browallia New" w:cs="IrisUPC"/>
          <w:b/>
          <w:b/>
          <w:bCs/>
          <w:color w:val="C00000"/>
          <w:sz w:val="52"/>
          <w:sz w:val="52"/>
          <w:szCs w:val="52"/>
        </w:rPr>
        <w:t>เสี่ยวหลงเป่า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>,</w:t>
      </w:r>
      <w:r>
        <w:rPr>
          <w:rFonts w:ascii="Browallia New" w:hAnsi="Browallia New" w:cs="IrisUPC"/>
          <w:b/>
          <w:b/>
          <w:bCs/>
          <w:color w:val="C00000"/>
          <w:sz w:val="52"/>
          <w:sz w:val="52"/>
          <w:szCs w:val="52"/>
        </w:rPr>
        <w:t>ไก่แดงโต๊ะละ</w:t>
      </w:r>
      <w:r>
        <w:rPr>
          <w:rFonts w:ascii="Browallia New" w:hAnsi="Browallia New" w:eastAsia="Browallia New" w:cs="Browallia New"/>
          <w:b/>
          <w:b/>
          <w:bCs/>
          <w:color w:val="C00000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 xml:space="preserve">2 </w:t>
      </w:r>
      <w:r>
        <w:rPr>
          <w:rFonts w:ascii="Browallia New" w:hAnsi="Browallia New" w:cs="IrisUPC"/>
          <w:b/>
          <w:b/>
          <w:bCs/>
          <w:color w:val="C00000"/>
          <w:sz w:val="52"/>
          <w:sz w:val="52"/>
          <w:szCs w:val="52"/>
        </w:rPr>
        <w:t>ตัว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>,</w:t>
      </w:r>
      <w:r>
        <w:rPr>
          <w:rFonts w:ascii="Browallia New" w:hAnsi="Browallia New" w:cs="IrisUPC"/>
          <w:b/>
          <w:b/>
          <w:bCs/>
          <w:color w:val="C00000"/>
          <w:sz w:val="52"/>
          <w:sz w:val="52"/>
          <w:szCs w:val="52"/>
        </w:rPr>
        <w:t>ปูขนท่านละ</w:t>
      </w:r>
      <w:r>
        <w:rPr>
          <w:rFonts w:ascii="Browallia New" w:hAnsi="Browallia New" w:eastAsia="Browallia New" w:cs="Browallia New"/>
          <w:b/>
          <w:b/>
          <w:bCs/>
          <w:color w:val="C00000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 xml:space="preserve">1 </w:t>
      </w:r>
      <w:r>
        <w:rPr>
          <w:rFonts w:ascii="Browallia New" w:hAnsi="Browallia New" w:cs="IrisUPC"/>
          <w:b/>
          <w:b/>
          <w:bCs/>
          <w:color w:val="C00000"/>
          <w:sz w:val="52"/>
          <w:sz w:val="52"/>
          <w:szCs w:val="52"/>
        </w:rPr>
        <w:t>ตัว</w:t>
      </w:r>
    </w:p>
    <w:p>
      <w:pPr>
        <w:pStyle w:val="Subtitle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</w:t>
      </w:r>
      <w:r>
        <w:rPr>
          <w:rFonts w:ascii="Angsana New" w:hAnsi="Angsana New" w:cs="Angsana New"/>
          <w:sz w:val="36"/>
          <w:sz w:val="36"/>
          <w:szCs w:val="36"/>
        </w:rPr>
        <w:t>ประกาศ</w:t>
      </w:r>
      <w:r>
        <w:rPr>
          <w:rFonts w:cs="Angsana New" w:ascii="Angsana New" w:hAnsi="Angsana New"/>
          <w:sz w:val="36"/>
          <w:szCs w:val="36"/>
        </w:rPr>
        <w:t>!!!</w:t>
      </w:r>
    </w:p>
    <w:p>
      <w:pPr>
        <w:pStyle w:val="Subtitle"/>
        <w:ind w:firstLine="720"/>
        <w:rPr>
          <w:rFonts w:ascii="Angsana New" w:hAnsi="Angsana New" w:cs="Angsana New"/>
          <w:sz w:val="36"/>
          <w:szCs w:val="36"/>
          <w:u w:val="none"/>
        </w:rPr>
      </w:pPr>
      <w:r>
        <w:rPr>
          <w:rFonts w:eastAsia="Angsana New" w:cs="Angsana New" w:ascii="Angsana New" w:hAnsi="Angsana New"/>
          <w:sz w:val="36"/>
          <w:szCs w:val="36"/>
          <w:u w:val="none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>เนื่องจากสภาวะน้ำมันโลกที่</w:t>
      </w:r>
      <w:r>
        <w:rPr>
          <w:rFonts w:cs="Angsana New" w:ascii="Angsana New" w:hAnsi="Angsana New"/>
          <w:sz w:val="36"/>
          <w:szCs w:val="36"/>
          <w:u w:val="none"/>
        </w:rPr>
        <w:softHyphen/>
      </w:r>
      <w:r>
        <w:rPr>
          <w:rFonts w:ascii="Angsana New" w:hAnsi="Angsana New" w:cs="Angsana New"/>
          <w:sz w:val="36"/>
          <w:sz w:val="36"/>
          <w:szCs w:val="36"/>
          <w:u w:val="none"/>
        </w:rPr>
        <w:t>มีการปรับราคาสูงขึ้น ทำให้สายการบินอาจมีการปรับราคาภาษีน้ำมันขึ้นใน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>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Subtitle"/>
        <w:ind w:firstLine="720"/>
        <w:rPr>
          <w:rFonts w:ascii="Angsana New" w:hAnsi="Angsana New" w:cs="Angsana New"/>
          <w:sz w:val="16"/>
          <w:szCs w:val="16"/>
          <w:u w:val="none"/>
        </w:rPr>
      </w:pPr>
      <w:r>
        <w:rPr>
          <w:rFonts w:cs="Angsana New" w:ascii="Angsana New" w:hAnsi="Angsana New"/>
          <w:sz w:val="16"/>
          <w:szCs w:val="16"/>
          <w:u w:val="none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Angsana New" w:ascii="Angsana New" w:hAnsi="Angsana New"/>
          <w:color w:val="FF3300"/>
          <w:sz w:val="40"/>
          <w:szCs w:val="40"/>
        </w:rPr>
        <w:t xml:space="preserve">*** 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กรุณาเตรียมค่าทิปไกด์และคนขับรถ จำนวน </w:t>
      </w:r>
      <w:r>
        <w:rPr>
          <w:rFonts w:eastAsia="Angsana New" w:cs="Angsana New" w:ascii="Angsana New" w:hAnsi="Angsana New"/>
          <w:color w:val="FF3300"/>
          <w:sz w:val="40"/>
          <w:szCs w:val="40"/>
          <w:u w:val="single"/>
        </w:rPr>
        <w:t>1</w:t>
      </w:r>
      <w:r>
        <w:rPr>
          <w:rFonts w:eastAsia="Angsana New" w:cs="Angsana New" w:ascii="Angsana New" w:hAnsi="Angsana New"/>
          <w:color w:val="FF3300"/>
          <w:sz w:val="40"/>
          <w:szCs w:val="40"/>
          <w:u w:val="single"/>
        </w:rPr>
        <w:t>0</w:t>
      </w:r>
      <w:r>
        <w:rPr>
          <w:rFonts w:eastAsia="Angsana New" w:cs="Angsana New" w:ascii="Angsana New" w:hAnsi="Angsana New"/>
          <w:color w:val="FF3300"/>
          <w:sz w:val="40"/>
          <w:szCs w:val="40"/>
          <w:u w:val="single"/>
        </w:rPr>
        <w:t xml:space="preserve">0 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Angsana New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ตลอดการเดินทาง </w:t>
      </w:r>
      <w:r>
        <w:rPr>
          <w:rFonts w:eastAsia="Angsana New" w:cs="Angsana New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Angsana New"/>
          <w:color w:val="FF3300"/>
          <w:sz w:val="40"/>
          <w:szCs w:val="40"/>
        </w:rPr>
      </w:pPr>
      <w:r>
        <w:rPr>
          <w:rFonts w:eastAsia="Angsana New" w:cs="Angsana New" w:ascii="Angsana New" w:hAnsi="Angsana New"/>
          <w:color w:val="FF3300"/>
          <w:sz w:val="40"/>
          <w:szCs w:val="40"/>
        </w:rPr>
        <w:t xml:space="preserve">*** 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ส่วนหัวหน้าทัวร์ ขึ้นอยู่กับความเหมาะสมในเรื่องของการบริการ </w:t>
      </w:r>
      <w:r>
        <w:rPr>
          <w:rFonts w:eastAsia="Angsana New" w:cs="Angsana New" w:ascii="Angsana New" w:hAnsi="Angsana New"/>
          <w:color w:val="FF3300"/>
          <w:sz w:val="40"/>
          <w:szCs w:val="40"/>
        </w:rPr>
        <w:t>***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3300"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color w:val="FF3300"/>
          <w:sz w:val="16"/>
          <w:szCs w:val="16"/>
          <w:u w:val="single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JasmineUPC" w:cs="JasmineUPC" w:ascii="JasmineUPC" w:hAnsi="JasmineUPC"/>
          <w:b/>
          <w:bCs/>
          <w:sz w:val="52"/>
          <w:szCs w:val="52"/>
        </w:rPr>
        <w:t xml:space="preserve">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rFonts w:cs="JasmineUPC" w:ascii="JasmineUPC" w:hAnsi="JasmineUPC"/>
          <w:b/>
          <w:bCs/>
          <w:sz w:val="52"/>
          <w:szCs w:val="52"/>
        </w:rPr>
        <w:t xml:space="preserve">30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กันยายน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–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sz w:val="52"/>
          <w:szCs w:val="52"/>
        </w:rPr>
        <w:t xml:space="preserve">4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ตุลาคม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sz w:val="52"/>
          <w:szCs w:val="52"/>
        </w:rPr>
        <w:t>2557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อากาศยานสุวรรณภูมิ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บริเวณ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NO. U15 – 21 )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โดยสายการบิ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sz w:val="30"/>
          <w:szCs w:val="30"/>
        </w:rPr>
        <w:tab/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 w:cs="Angsana New"/>
          <w:sz w:val="30"/>
          <w:sz w:val="30"/>
          <w:szCs w:val="30"/>
        </w:rPr>
        <w:t>กรุงเทพฯ</w:t>
      </w:r>
      <w:r>
        <w:rPr>
          <w:rFonts w:ascii="Angsana New" w:hAnsi="Angsana New" w:cs="Angsana New"/>
          <w:sz w:val="30"/>
          <w:sz w:val="30"/>
          <w:szCs w:val="30"/>
        </w:rPr>
        <w:t xml:space="preserve"> 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ซี่ยงไฮ้ – หังโจว – ล่องทะเลสาบซีหู – ถนนซีหูเทียนต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1.5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548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7.0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475-2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ชื่อว่า เซิน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S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cs="Angsana New" w:ascii="Angsana New" w:hAnsi="Angsana New"/>
          <w:color w:val="000000"/>
          <w:sz w:val="30"/>
          <w:szCs w:val="30"/>
        </w:rPr>
        <w:t>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8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ครปารีสแห่งตะวันออก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”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</w:t>
      </w:r>
      <w:r>
        <w:rPr>
          <w:rFonts w:ascii="Angsana New" w:hAnsi="Angsana New" w:cs="Angsana New"/>
          <w:sz w:val="30"/>
          <w:sz w:val="30"/>
          <w:szCs w:val="30"/>
        </w:rPr>
        <w:t>่ภัตตาคาร</w:t>
      </w:r>
    </w:p>
    <w:p>
      <w:pPr>
        <w:pStyle w:val="NormalWeb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sz w:val="30"/>
          <w:sz w:val="30"/>
          <w:szCs w:val="30"/>
        </w:rPr>
        <w:t>เช้าที่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องหังโจว </w:t>
      </w:r>
      <w:r>
        <w:rPr>
          <w:rFonts w:ascii="Angsana New" w:hAnsi="Angsana New"/>
          <w:sz w:val="30"/>
          <w:sz w:val="30"/>
          <w:szCs w:val="30"/>
        </w:rPr>
        <w:t>ซึ่งเป็นเมืองหลวงของมณฑลเจ๋อเจียง ซึ่ง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 บนฟ้ามีสวรรค์ บนดินมี ซู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ั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” </w:t>
      </w:r>
      <w:r>
        <w:rPr>
          <w:rFonts w:ascii="Angsana New" w:hAnsi="Angsana New"/>
          <w:sz w:val="30"/>
          <w:sz w:val="30"/>
          <w:szCs w:val="30"/>
        </w:rPr>
        <w:t>เพลิดเพลินกับทิวทัศน์อันงดงามสองฟากถน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/>
          <w:sz w:val="30"/>
          <w:sz w:val="30"/>
          <w:szCs w:val="30"/>
        </w:rPr>
        <w:t>รกลางวัน</w:t>
      </w:r>
      <w:r>
        <w:rPr>
          <w:rFonts w:ascii="Angsana New" w:hAnsi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หมูตงปอ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่องทะเลสาบซีหู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หมาเรื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นื่องมาจากตั้งอยู่ทางทิศตะวันตกของเมืองหังโจว ทะเลสาบมีลักษณะใกล้เคียงกับวงรี สามด้านถูกล้อมรอบด้วยภูเขา และอีกหนึ่งด้านเป็นเมืองรอบซีหู ประกอบไปด้วยสถานที่สำคัญมาก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และสถานที่ชมทิวทัศน์มาก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โดย จุดสำคัญก็ได้แก่ หนึ่งภูเขา สองทาง สามเกาะ ห้าทะเลสาบ และ สิบทิวทัศน์ นำท่านล่องเรือผ่านชม สะพานด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ต่ไม่ด้ว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ที่มาของตำนานเรื่อง“นางพญางูขาว” และชมโคมไฟ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ดวง ทับแสงจันทร์น้ำลึก ตลอดจนชมธรรมชาติอันงดงามสดชื่นรอบ ๆ ทะเลสาบแห่งนี้ ที่ได้รับสมญานามจากนักท่องเที่ยวว่า “พฤกษชาติในนครินทร์” พร้อมชมทะเลสาบเก่าและใหม่ ชมเจดีย์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สะท้อนแสงจันทร์ 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มู่บ้านใบชาบ่อมังก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อันลือชื่อที่มีชื่อเสียงของเมืองหังโจว ซึ่งท่านจะได้ชิมน้ำชาที่มีรสชาติที่แสนยอดเยี่ยมจากใบชาหลงจิ่ง โดยกล่าวกันว่า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ดื่มชาหลงจิ่ง เพียง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จิบ ปากจะหอมตลอดวั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ชานี้เป็นใบชาที่มีชื่อเสียงมากที่สุดในประเทศจีน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ซีหูเทียนตี้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หลักเมืองของหังโจว และเป็นจุดนัดพบของหนุ่มสาวชาวเมืองหังโจวรุ่นใหม่ อยู่ติดกับทะเลสาบซีหู เป็นการผสมผสานระหว่างอาคารทันสมัยและประวัติศาสตร์ประเพณีโบราณเข้ากันได้อย่างสวยงามลงตัว ทั้งร้านค้า ภัตตาคาร ร้านอาหาร เสื้อผ้าบูติคทันสมัย ฯลฯ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HUNCHANG 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  <w:tab/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ูโจว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ัดฉงหยว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ู๋ซ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หลิงซานต้าฝอ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ศาลาฝานกงวัดหลิงซ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ูโจ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ี่มีความสวยงามไม่น้อยกว่าเมืองหังโจว 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b/>
          <w:bCs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และได้รับสมญานามว่า “ เมืองแห่งสาวงาม ”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ฉงหย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วัดที่มีการสร้างขึ้นใหม่ 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ถือว่าเป็นองค์เจ้าแม่กวนอิมทรงยืนที่อยูในตำหนักที่สูงที่สุดในจีน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/>
          <w:sz w:val="30"/>
          <w:sz w:val="30"/>
          <w:szCs w:val="30"/>
        </w:rPr>
        <w:t>รกลางวัน</w:t>
      </w:r>
      <w:r>
        <w:rPr>
          <w:rFonts w:ascii="Angsana New" w:hAnsi="Angsana New"/>
          <w:sz w:val="30"/>
          <w:sz w:val="30"/>
          <w:szCs w:val="30"/>
        </w:rPr>
        <w:t>ที่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อู๋ซี</w:t>
      </w:r>
      <w:r>
        <w:rPr>
          <w:rFonts w:ascii="Angsana New" w:hAnsi="Angsana New"/>
          <w:sz w:val="30"/>
          <w:sz w:val="30"/>
          <w:szCs w:val="30"/>
        </w:rPr>
        <w:t xml:space="preserve"> ซึ่งได้รับการขนานนามว่า “ เซี่ยงไฮ้น้อย ” เนื่องจากเป็นเมืองอุตสาหกรรมที่มีทะเลสาบไท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ูล้อมรอบ </w:t>
      </w:r>
      <w:r>
        <w:rPr>
          <w:rFonts w:ascii="Angsana New" w:hAnsi="Angsana New"/>
          <w:sz w:val="30"/>
          <w:sz w:val="30"/>
          <w:szCs w:val="30"/>
        </w:rPr>
        <w:t xml:space="preserve">ทะเลสาบไท่หู 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แห่งทะเลสาบน้ำจืดที่มีขนาดใหญ่ของจีน เป็นเมืองเก่าแก่ที่มีประวัติศาสตร์ยาวนานร่วมสามพันกว่าปีในยุคราชวงศ์โจวและฉิน ที่นี่มีแร่ดีบุกบนเขาซีซานมากมาย ต่อมายุคแรกของราชวงศ์ฮั่นได้ถูกขุดไปจนหมดเกลี้ยง จึงได้ชื่อเมืองว่าอู๋ซี ซึ่งแปลว่าไม่มีดีบุก </w:t>
      </w:r>
      <w:r>
        <w:rPr>
          <w:rFonts w:ascii="Angsana New" w:hAnsi="Angsana New" w:eastAsia="Times New Roman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นมัสการ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หลิงซานต้าฝอ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ณ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วัดหลิงซาน ซึ่งเป็นพระพุทธรูปขนาดใหญ่ สูง </w:t>
      </w:r>
      <w:r>
        <w:rPr>
          <w:rFonts w:eastAsia="Times New Roman" w:cs="Angsana New" w:ascii="Angsana New" w:hAnsi="Angsana New"/>
          <w:sz w:val="30"/>
          <w:szCs w:val="30"/>
        </w:rPr>
        <w:t xml:space="preserve">88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เมตร เป็นพระพุทธรูปปางห้ามญาติขนาดใหญ่ ลักษณะพระพักตร์สง่างาม เชิญท่านไหว้พระขอพรตามอัธยาศัย </w:t>
      </w:r>
      <w:r>
        <w:rPr>
          <w:rFonts w:ascii="Angsana New" w:hAnsi="Angsana New" w:eastAsia="Times New Roman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ศาลาฝานกงวัดหลิงซาน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ด้านข้างๆของศาลาฯ เป็นพระพุทธรูปองค์ใหญ่ปางห้ามญาติทองสำริดที่เขาหลิงซาน หรือตามภาษาจีนเรียกว่า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ลิงซานต้าฝอ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ซึ่งมีความสูง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88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เมตร หนัก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700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ตัน ปางห้ามญาติ และมีพระพักตร์สง่างาม ศาลาฯ มีเส้นผ่าศูนย์กลางจากทิศใต้ถึงทิศเหนือ แบ่งกลุ่มสถาปัตยกรรมเป็นฝั่งตะวันออกและตะวันตก มีพื้นที่กว่า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หมื่นตารางเมตร มีทางเดินเชื่อมระหว่างตำหนักกับอาคารต่างๆ บนหลังคาเป็นพระเจดีย์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 xml:space="preserve">องค์ ด้านหลังเป็นแท่นเซ่นไหว้บูชา รูปแบบสถาปัตยกรรมต่างกับวัดวาอารามทั่วไปของจีน โดยใช้หินก้อนใหญ่ทำเป็นระเบียงยาว เสาค้ำหลักและเสาโค้งยาว การสร้างหลังคาโค้งสูงและห้องโถงที่กว้างใหญ่ ไม่เพียงแต่สะท้อนให้เห็นความยิ่งใหญ่ ลึกซึ้งและสูงส่งของพุทธศาสนาเท่านั้น หากยังนำเอาวัฒนธรรมดั้งเดิมมาผสมผสานกับปัจจัยแวดล้อมในปัจจุบัน นับได้ว่า เป็นสถาปัตยกรรมทางพุทธศาสนาที่ยอดเยี่ยมงดงามยิ่ง ภายในศาลาฝานกงฯ มีผลงานการแกะสลักไม้ตุงหยางที่ละเอียดประณีต ภาพฝาผนังด้วยฝีมือของนักเขียนภาพถ้ำตุนหวงที่มีชื่อเสียง เครื่องประดับชิ้นใหญ่ที่ทำด้วยแก้วคริสตัลสี เครื่องเขินเมืองหยางโจวที่มีฝีมือบรรจงประณีต ภาพสีน้ำมันขนาดใหญ่ รวมทั้ง รูปสลักนูนสูง แสดงพุทธประวัติ เหมือนเดินเข้าสู่พิพิธภัณฑ์ที่เก็บสะสมมรดกทางวัฒนธรรมที่หลากหลาย ศิลปหัตถกรรมอันล้ำค่าเหล่านี้ต่างสะท้อนให้เห็นถึงวัฒนธรรมที่มีประวัติอันยาวนานอย่างมีชีวิตชีวา แสดงให้เห็นถึงความสง่างามน่าเกรงขามและความยิ่งใหญ่ของพุทธศาสนา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ฟาร์มไข่มุกน้ำจืด </w:t>
      </w:r>
      <w:r>
        <w:rPr>
          <w:rFonts w:ascii="Angsana New" w:hAnsi="Angsana New"/>
          <w:sz w:val="30"/>
          <w:sz w:val="30"/>
          <w:szCs w:val="30"/>
        </w:rPr>
        <w:t>ซึ่งเป็นที่แหล่งผลิตที่มีชื่อเสียงของเมืองอู๋ซี เลี้ยงที่ทะเลสาบไท่หู ให้ท่านได้เลือกซื้อผลิตภัณฑ์ที่ทำจากไข่มุก ไม่ว่าจะเป็นครีมไข่มุก ผมไข่มุก และเครื่องประดับ ต่างๆ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  <w:lang w:eastAsia="zh-CN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lang w:eastAsia="zh-CN"/>
        </w:rPr>
        <w:t>..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lang w:eastAsia="zh-CN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  <w:lang w:eastAsia="zh-CN"/>
        </w:rPr>
        <w:t>ซี่โครงหมูอู๋ซ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  <w:lang w:eastAsia="zh-CN"/>
        </w:rPr>
        <w:t>ี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ANZHISHIDAI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ู๋ซ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ซี่ยงไฮ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 เขตว่ายทัน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ไฟเลเซ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ึ้นหอไข่มุ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พิธภัณฑ์หุ่นขี้ผึ้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ยกรรม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ิญชิ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ก้อน ภาษาจีนเรี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uer Ch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ชาที่ขึ้นชื่อของประเทศจีน ตั้งแต่สมัยราชวงศ์หมิง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แล้ว ใช้ม้าเป็นพาหนะขนส่งชาไปถึงประเทศต่างๆ  เป็นชาที่หอม เข้มข้น ยิ่งเก็บไว้นานยิ่งดี ในประเทศจีนมีคำพูดว่าเป็นชาที่ปู่ทำหลานขาย มีสรรพคุณบำรุงกระเพาะและลดความอ้วนได้ด้วย สมัยราชวงศ์ชิงฮ่องเต้ในพระราชวัง หน้าร้อนดื่มชาหลงจิ่งและหน้าหนาวดื่มชาก้อน 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จะได้เลือกซื้อเป็นของฝากทางบ้าน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บริเว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ตว่ายท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กิโลเมตร เป็นเขตสถาปัตยกรรมที่ได้ชื่อว่า “ พิพิธภัณฑ์สิ่งก่อสร้างหมื่นปีแห่งชาติจีน 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 นำท่านช้อปปิ้งย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ห้าง ร้านค้าต่าง 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ับประทานอาหาร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างวัน</w:t>
      </w:r>
      <w:r>
        <w:rPr>
          <w:rFonts w:ascii="Angsana New" w:hAnsi="Angsana New" w:cs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.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ปูขนท่านละ 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ตัว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/>
          <w:sz w:val="30"/>
          <w:sz w:val="30"/>
          <w:szCs w:val="30"/>
        </w:rPr>
        <w:t xml:space="preserve"> ที่ขึ้นชื่อที่สุดของเมืองจี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นั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ไฟเลเซอร์</w:t>
      </w:r>
      <w:r>
        <w:rPr>
          <w:rFonts w:ascii="Angsana New" w:hAnsi="Angsana New"/>
          <w:sz w:val="30"/>
          <w:sz w:val="30"/>
          <w:szCs w:val="30"/>
        </w:rPr>
        <w:t xml:space="preserve"> ลอดอุโมงค์ใต้แม่น้ำหวังผู่ ซึ่งเป็นอุโมงค์สร้างลึกลงไปจากพื้นแม่น้ำ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>เมตร ย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646.7 </w:t>
      </w:r>
      <w:r>
        <w:rPr>
          <w:rFonts w:ascii="Angsana New" w:hAnsi="Angsana New"/>
          <w:sz w:val="30"/>
          <w:sz w:val="30"/>
          <w:szCs w:val="30"/>
        </w:rPr>
        <w:t xml:space="preserve">เมตร จากนั้นนำท่านชึ้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/>
          <w:sz w:val="30"/>
          <w:sz w:val="30"/>
          <w:szCs w:val="30"/>
        </w:rPr>
        <w:t xml:space="preserve">เมตร เมื่อสร้างเสร็จ นับเป็นหอคอย ที่สูงอัน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ของโลก และในปัจจุบัน สูงเป็นอับดับ 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/>
          <w:sz w:val="30"/>
          <w:sz w:val="30"/>
          <w:szCs w:val="30"/>
        </w:rPr>
        <w:t xml:space="preserve">รองจากหอคอยโตเกียวสกายทรีของญี่ปุ่น   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b/>
          <w:bCs/>
          <w:sz w:val="30"/>
          <w:szCs w:val="30"/>
        </w:rPr>
        <w:t>SKY WAL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นหอไข่มุก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/>
          <w:sz w:val="30"/>
          <w:sz w:val="30"/>
          <w:szCs w:val="30"/>
        </w:rPr>
        <w:t>เมตรจากพื้นด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จากนั้นนำท่า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</w:rPr>
        <w:t>ลงลิฟต์มาที่ฐา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ชมพิพิธภัณฑ์หุ่นขี้ผึ้ง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ที่เล่าประวัติความเป็นมาของเมืองเซี่ยงไฮ้ ตั้งแต่ยุคร้อยปีที่ผ่านมาจนถึงยุคสงครามฝิ่น กระทั่งเรื่อยมาจนถึงเซี่ยงไฮ้ยุคใหม่ที่มีความแต่ความเจริญก้าวหน้า เพื่อให้ท่านได้เข้าใจเมืองเซี่ยงไฮ้ได้ดียิ่งขึ้น 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แดง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โต๊ะละ 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ตั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ค่ำ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ยก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ฝันแห่งตะวันออก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โชว์กายกรรมชุดใหม่ที่ใช้ความเชี่ยวชาญของนักแสด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สมกับเทคโนโลยีทันสมั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ห้ผู้ชมได้รับความสนุกสนานในการรับช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ความสวยงามอ่อนช้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วามหวาดเสียว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ตื่นเต้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TTAYA HOLIDAY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ฉิงหวังเมี่ยว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เถาเป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Web"/>
        <w:spacing w:before="0" w:after="0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ฉิงหวังเมี่ย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มเป็นที่ตั้งของวัดเฉิงหวังเมี่ยว 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เช่น ตราประทับ รูปภาพวาด ลายมือพู่กัน เครื่องน้ำชา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หยกจีน </w:t>
      </w:r>
      <w:r>
        <w:rPr>
          <w:rFonts w:ascii="Angsana New" w:hAnsi="Angsana New" w:cs="Angsana New"/>
          <w:sz w:val="30"/>
          <w:sz w:val="30"/>
          <w:szCs w:val="30"/>
        </w:rPr>
        <w:t>ของล้ำค่าของปักกิ่งที่ขึ้นชื่อ ซึ่งชาวจีนมีความเชื่อว่าหยกคือ สัญลักษณ์ของความดีงาม สติปัญญา และความยุติธรรม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ความเจริญรุ่งเรือง ความร่ำรวย ความมีโชค รวมถึงทำให้อายุยืนอีกด้วยให้ท่านได้เลือกชมหยกที่ได้ผ่านการเจียระไนมาเป็นเครื่องประดับนำโชค อาทิเช่น กำไลหยก แหวนหยก หรือ เผ่เย้า ให้ท่านได้เลือกซื้อเป็นของขวัญของฝา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ับประทานอาหาร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างวัน</w:t>
      </w:r>
      <w:r>
        <w:rPr>
          <w:rFonts w:ascii="Angsana New" w:hAnsi="Angsana New" w:cs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!!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GOLDEN JAGUAR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!!!!!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เครื่องดื่มไม่อั้น  เช่น  ชาเขียวหลงจิ่ง     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ไปช้อปปิ้งที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ตลาดเถาเป่า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พื่อเลือกซื้อสินค้าขายส่งราคาถูก อาทิเช่น ผ้าไหม 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ถุงเท้า 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รองเท้า 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อันลือชื่อของจีน 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ไส้นวมผ้าห่ม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b/>
          <w:bCs/>
          <w:i/>
          <w:iCs/>
          <w:color w:val="0000FF"/>
          <w:sz w:val="30"/>
          <w:szCs w:val="30"/>
        </w:rPr>
        <w:t>...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</w:rPr>
        <w:t>เสี่ยวหลงเป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กร็ดน่ารู้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สี่ยวหลงเปา </w:t>
      </w:r>
      <w:r>
        <w:rPr>
          <w:rFonts w:ascii="Angsana New" w:hAnsi="Angsana New"/>
          <w:color w:val="0000FF"/>
          <w:sz w:val="30"/>
          <w:sz w:val="30"/>
          <w:szCs w:val="30"/>
        </w:rPr>
        <w:t>ซาลาเปาลูกเล็กซึ่งเป็นเอกลักษณ์ของเมืองเซี่ยงไฮ้  ซาลาเปาที่คุณสามารถดื่มน้ำซุปหอมหวานร้อน ๆ ก่อนลิ้มรสของ หมูหมัก และแป้งเสี่ยวหลงเปานิ่มๆ เอกลักษณ์อีกอย่างคือ เสี่ยวหลงเปา</w:t>
      </w:r>
      <w:r>
        <w:rPr>
          <w:rFonts w:ascii="Angsana New" w:hAnsi="Angsana New"/>
          <w:color w:val="0000FF"/>
          <w:sz w:val="30"/>
          <w:sz w:val="30"/>
          <w:szCs w:val="30"/>
        </w:rPr>
        <w:t>ต้นตำรับเซี่ยงไฮ้แท้ๆแต่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ละลูกจะมีถึง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24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จีบ  ส่วนเคล็ดลับ การทานเสี่ยวหลงเปา ให้อร่อยก็ไม่ยาก เพียงคุณทำตามขั้นตอนดังนี้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. </w:t>
      </w:r>
      <w:r>
        <w:rPr>
          <w:rFonts w:ascii="Angsana New" w:hAnsi="Angsana New"/>
          <w:color w:val="0000FF"/>
          <w:sz w:val="30"/>
          <w:sz w:val="30"/>
          <w:szCs w:val="30"/>
        </w:rPr>
        <w:t>ทานขณะร้อ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. </w:t>
      </w:r>
      <w:r>
        <w:rPr>
          <w:rFonts w:ascii="Angsana New" w:hAnsi="Angsana New"/>
          <w:color w:val="0000FF"/>
          <w:sz w:val="30"/>
          <w:sz w:val="30"/>
          <w:szCs w:val="30"/>
        </w:rPr>
        <w:t>คีบเสี่ยวหลงเปาวางบนช้อ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3. </w:t>
      </w:r>
      <w:r>
        <w:rPr>
          <w:rFonts w:ascii="Angsana New" w:hAnsi="Angsana New"/>
          <w:color w:val="0000FF"/>
          <w:sz w:val="30"/>
          <w:sz w:val="30"/>
          <w:szCs w:val="30"/>
        </w:rPr>
        <w:t>กัดขอบแป้งเบาๆ เพื่อดูดลิ้มรสน้ำซุปภายใ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. </w:t>
      </w:r>
      <w:r>
        <w:rPr>
          <w:rFonts w:ascii="Angsana New" w:hAnsi="Angsana New"/>
          <w:color w:val="0000FF"/>
          <w:sz w:val="30"/>
          <w:sz w:val="30"/>
          <w:szCs w:val="30"/>
        </w:rPr>
        <w:t>จิ้มซอสทานพร้อมขิงซอ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Web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5" w:leader="none"/>
        </w:tabs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2.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ว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FM 841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1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Normal"/>
        <w:ind w:left="2160" w:firstLine="7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ขอบคุณทุกท่านที่ใช้บริ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รุ๊ปออกเดินทางได้ตั้งแต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20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ท่านขึ้นไป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  <w:tab w:val="left" w:pos="8385" w:leader="none"/>
        </w:tabs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8385" w:leader="none"/>
        </w:tabs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 ในนามของร้านรัฐบาล คือ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หลงจิ่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+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ยกจีน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ก้อ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pict>
          <v:shape id="shape_0" fillcolor="#14ac47" stroked="t" o:allowincell="f" style="position:absolute;margin-left:7.95pt;margin-top:-26.45pt;width:523.35pt;height:54.3pt;mso-wrap-style:none;v-text-anchor:middle" type="_x0000_t136">
            <v:path textpathok="t"/>
            <v:textpath on="t" fitshape="t" string="เซี่ยงไฮ้-หังโจว-ซูโจว-อู๋ซี 5 วัน 3 คืน" style="font-family:&quot;IrisUPC&quot;;font-size:12pt"/>
            <v:fill o:detectmouseclick="t" type="solid" color2="#eb53b8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rFonts w:eastAsia="JasmineUPC" w:cs="JasmineUPC" w:ascii="JasmineUPC" w:hAnsi="JasmineUPC"/>
          <w:b/>
          <w:bCs/>
          <w:sz w:val="52"/>
          <w:szCs w:val="52"/>
        </w:rPr>
        <w:t xml:space="preserve">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rFonts w:cs="JasmineUPC" w:ascii="JasmineUPC" w:hAnsi="JasmineUPC"/>
          <w:b/>
          <w:bCs/>
          <w:sz w:val="52"/>
          <w:szCs w:val="52"/>
        </w:rPr>
        <w:t xml:space="preserve">30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กันยายน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–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sz w:val="52"/>
          <w:szCs w:val="52"/>
        </w:rPr>
        <w:t xml:space="preserve">4 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ตุลาคม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sz w:val="52"/>
          <w:szCs w:val="52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UPC" w:ascii="Angsana New" w:hAnsi="Angsana New"/>
          <w:b/>
          <w:bCs/>
          <w:sz w:val="30"/>
          <w:szCs w:val="30"/>
        </w:rPr>
        <w:tab/>
      </w:r>
      <w:r>
        <w:rPr>
          <w:rFonts w:cs="AngsanaUPC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UPC"/>
          <w:sz w:val="30"/>
          <w:sz w:val="30"/>
          <w:szCs w:val="30"/>
        </w:rPr>
        <w:t>ผู้ใหญ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UPC"/>
          <w:sz w:val="30"/>
          <w:sz w:val="30"/>
          <w:szCs w:val="30"/>
        </w:rPr>
        <w:t>พักห้องค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ท่านละ</w:t>
      </w: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cs="AngsanaUPC" w:ascii="Angsana New" w:hAnsi="Angsana New"/>
          <w:b/>
          <w:bCs/>
          <w:sz w:val="30"/>
          <w:szCs w:val="30"/>
        </w:rPr>
        <w:t>13,900</w:t>
        <w:tab/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UPC"/>
          <w:sz w:val="30"/>
          <w:sz w:val="30"/>
          <w:szCs w:val="30"/>
        </w:rPr>
        <w:t>พักห้องเดี่ยวจ่ายเพิ่ม</w:t>
      </w:r>
      <w:r>
        <w:rPr>
          <w:rFonts w:cs="AngsanaUPC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ท่านละ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cs="AngsanaUPC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4,500</w:t>
        <w:tab/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มีราคาเด็ก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ต่ยังคงจะรักษามาตรฐานการบริการและยึดถือผลประโ</w:t>
      </w:r>
      <w:r>
        <w:rPr>
          <w:rFonts w:ascii="Angsana New" w:hAnsi="Angsana New"/>
          <w:sz w:val="30"/>
          <w:sz w:val="30"/>
          <w:szCs w:val="30"/>
        </w:rPr>
        <w:t xml:space="preserve">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firstLine="42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่อค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หน้าทัวร์ขึ้นอยู่กับความเหมาะสม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4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>20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8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ูติบัตรของเด็ก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ัวจริ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6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9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เปลี่ยนกฎในการยื่นวีซ่าจีนบ่อยครั้ง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111125</wp:posOffset>
                </wp:positionV>
                <wp:extent cx="27622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7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 จาก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.</w:t>
        <w:tab/>
      </w: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06.</w:t>
        <w:tab/>
      </w: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  <w:tab/>
      </w:r>
      <w:bookmarkStart w:id="6" w:name="_PictureBullets"/>
      <w:bookmarkEnd w:id="6"/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851" w:footer="4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20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rPr>
        <w:rFonts w:ascii="Angsana New" w:hAnsi="Angsana New" w:eastAsia="Times New Roman" w:cs="Angsana New"/>
        <w:szCs w:val="24"/>
      </w:rPr>
    </w:pPr>
    <w:r>
      <w:rPr>
        <w:rFonts w:eastAsia="Times New Roman"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MS Mincho;ＭＳ 明朝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MS Mincho;ＭＳ 明朝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MS Mincho;ＭＳ 明朝"/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</w:t>
    </w:r>
    <w:r>
      <w:rPr>
        <w:rFonts w:eastAsia="MS Mincho;ＭＳ 明朝"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eastAsia="Tahoma" w:cs="Tahoma" w:ascii="Tahoma" w:hAnsi="Tahoma"/>
        <w:b/>
        <w:bCs/>
      </w:rPr>
      <w:t xml:space="preserve">                       </w:t>
    </w:r>
    <w:r>
      <w:rPr>
        <w:rFonts w:ascii="Tahoma" w:hAnsi="Tahoma" w:eastAsia="MS Mincho;ＭＳ 明朝" w:cs="Tahoma"/>
        <w:b/>
        <w:b/>
        <w:bCs/>
      </w:rPr>
      <w:t xml:space="preserve">อีเมล์ </w:t>
    </w:r>
    <w:r>
      <w:rPr>
        <w:rFonts w:ascii="Tahoma" w:hAnsi="Tahoma" w:eastAsia="MS Mincho;ＭＳ 明朝" w:cs="Tahoma"/>
        <w:b/>
        <w:b/>
        <w:bCs/>
      </w:rPr>
      <w:t xml:space="preserve"> </w:t>
    </w:r>
    <w:r>
      <w:rPr>
        <w:rFonts w:eastAsia="MS Mincho;ＭＳ 明朝" w:cs="Tahoma" w:ascii="Tahoma" w:hAnsi="Tahoma"/>
        <w:b/>
        <w:bCs/>
      </w:rPr>
      <w:t>jencha624@hotmail.com, jenchai624@yahoo.com</w:t>
    </w:r>
  </w:p>
  <w:p>
    <w:pPr>
      <w:pStyle w:val="Header"/>
      <w:rPr>
        <w:rFonts w:ascii="Tahoma" w:hAnsi="Tahoma" w:eastAsia="MS Mincho;ＭＳ 明朝" w:cs="Tahoma"/>
        <w:b/>
        <w:b/>
        <w:bCs/>
      </w:rPr>
    </w:pPr>
    <w:r>
      <w:rPr>
        <w:rFonts w:eastAsia="MS Mincho;ＭＳ 明朝"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eastAsia="Cordia New" w:cs="EucrosiaUPC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JasmineUPC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8"/>
      <w:szCs w:val="38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id14">
    <w:name w:val="mid_1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TitleChar">
    <w:name w:val="Title Char"/>
    <w:qFormat/>
    <w:rPr>
      <w:rFonts w:eastAsia="SimSun;宋体" w:cs="Cordia New"/>
      <w:b/>
      <w:bCs/>
      <w:sz w:val="36"/>
      <w:szCs w:val="36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EucrosiaUPC" w:hAnsi="EucrosiaUPC" w:eastAsia="Cordia New" w:cs="Eucros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สมปองทัวร์ โทร 089-9246304</dc:creator>
  <dc:description/>
  <cp:keywords/>
  <dc:language>en-US</dc:language>
  <cp:lastModifiedBy>user</cp:lastModifiedBy>
  <cp:lastPrinted>2011-12-27T17:13:00Z</cp:lastPrinted>
  <dcterms:modified xsi:type="dcterms:W3CDTF">2014-09-05T07:18:00Z</dcterms:modified>
  <cp:revision>6</cp:revision>
  <dc:subject/>
  <dc:title>ทัวร์เซี่ยงไฮ้ เดือนกันยายน 2557,</dc:title>
</cp:coreProperties>
</file>