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7">
                <wp:simplePos x="0" y="0"/>
                <wp:positionH relativeFrom="margin">
                  <wp:posOffset>-127000</wp:posOffset>
                </wp:positionH>
                <wp:positionV relativeFrom="margin">
                  <wp:posOffset>711200</wp:posOffset>
                </wp:positionV>
                <wp:extent cx="665480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330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ซี่ยงไฮ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ังโจ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อู๋ซ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ซูโจ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ถงหลี่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MU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ชน่า อีสเทิร์น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04.75pt;mso-wrap-distance-left:17.85pt;mso-wrap-distance-right:7.2pt;mso-wrap-distance-top:7.2pt;mso-wrap-distance-bottom:7.2pt;margin-top:56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ซี่ยงไฮ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ังโจ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อู๋ซ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ซูโจ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ถงหลี่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MU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ชน่า อีสเทิ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6825</wp:posOffset>
            </wp:positionH>
            <wp:positionV relativeFrom="paragraph">
              <wp:posOffset>105410</wp:posOffset>
            </wp:positionV>
            <wp:extent cx="114300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0020</wp:posOffset>
                </wp:positionV>
                <wp:extent cx="5971540" cy="139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399680"/>
                          <a:chOff x="0" y="0"/>
                          <a:chExt cx="5971680" cy="139968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/>
                          <a:srcRect l="9525" t="6333" r="9525" b="17692"/>
                          <a:stretch/>
                        </pic:blipFill>
                        <pic:spPr>
                          <a:xfrm>
                            <a:off x="0" y="0"/>
                            <a:ext cx="2134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960" y="0"/>
                            <a:ext cx="202752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4160" y="0"/>
                            <a:ext cx="202752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2.6pt;width:470.2pt;height:110.2pt" coordorigin="345,252" coordsize="9404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45;top:252;width:3360;height:22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3370;top:252;width:3192;height:21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57;top:252;width:3192;height:22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3601" w:right="125" w:hanging="252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วหังโจว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ทะเลสาบซีหู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เหมา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...</w:t>
      </w:r>
      <w:r>
        <w:rPr>
          <w:rFonts w:ascii="Tahoma" w:hAnsi="Tahoma" w:cs="Tahoma"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ถนนโบราณเหอฟังเจี่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3601" w:right="125" w:hanging="252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่องเรือชม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น้ำโบราณถงหลี่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แห่งเดียวในโลก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3601" w:right="125" w:hanging="252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มผัสบรรยากาศแปลกใหม่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รถไฟความเร็วสูงจาก เมืองอู๋ซี สู่เมือง ซูโจว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1260" w:hanging="18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ใหญ่หลินซานต้าฝอ  </w:t>
      </w:r>
      <w:r>
        <w:rPr>
          <w:rFonts w:ascii="Tahoma" w:hAnsi="Tahoma" w:cs="Tahoma"/>
          <w:sz w:val="22"/>
          <w:sz w:val="22"/>
          <w:szCs w:val="22"/>
        </w:rPr>
        <w:t xml:space="preserve">พระพุทธรูปขนาดใหญ่ สู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>เมตร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ชว์โชคลาภ</w:t>
      </w:r>
      <w:r>
        <w:rPr>
          <w:rFonts w:ascii="Tahoma" w:hAnsi="Tahoma" w:cs="Tahoma"/>
          <w:sz w:val="22"/>
          <w:sz w:val="22"/>
          <w:szCs w:val="22"/>
        </w:rPr>
        <w:t>เรื่องราวเกี่ยวกับพุทธศาสนาประกอบแสง สี เสียง อันสวยงาม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1260" w:hanging="18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มัสการ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หยกขาว</w:t>
      </w:r>
      <w:r>
        <w:rPr>
          <w:rFonts w:ascii="Tahoma" w:hAnsi="Tahoma" w:cs="Tahoma"/>
          <w:sz w:val="22"/>
          <w:sz w:val="22"/>
          <w:szCs w:val="22"/>
        </w:rPr>
        <w:t xml:space="preserve">  วัดนี้มีความสำคัญในด้านวัฒนธรรมที่สุดในเซี่ยงไฮ้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1260" w:hanging="18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พิเศษ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ุฟเฟ่ต์นานาชาติ ไก่ขอทาน  หมูตงโพ  ซี่โครงหมูอู๋ซี  ขาหมูร่ำร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360"/>
        <w:ind w:left="1260" w:hanging="18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Cs w:val="24"/>
        </w:rPr>
        <w:t>ชมโชว์อลังการ</w:t>
      </w:r>
      <w:r>
        <w:rPr>
          <w:rFonts w:ascii="Tahoma" w:hAnsi="Tahoma" w:cs="Tahoma"/>
          <w:b/>
          <w:b/>
          <w:bCs/>
          <w:szCs w:val="24"/>
        </w:rPr>
        <w:t xml:space="preserve">กายกรรม </w:t>
      </w:r>
      <w:r>
        <w:rPr>
          <w:rFonts w:cs="Tahoma" w:ascii="Tahoma" w:hAnsi="Tahoma"/>
          <w:b/>
          <w:bCs/>
          <w:szCs w:val="24"/>
        </w:rPr>
        <w:t>ERA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 xml:space="preserve">:   </w:t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12-16/26-30 </w:t>
      </w:r>
      <w:r>
        <w:rPr>
          <w:rFonts w:ascii="Tahoma" w:hAnsi="Tahoma" w:cs="Tahoma"/>
          <w:b/>
          <w:b/>
          <w:bCs/>
          <w:szCs w:val="24"/>
        </w:rPr>
        <w:t>มิ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6</w:t>
        <w:tab/>
        <w:t xml:space="preserve"> </w:t>
        <w:tab/>
        <w:tab/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szCs w:val="24"/>
        </w:rPr>
        <w:t xml:space="preserve">   </w:t>
      </w:r>
      <w:r>
        <w:rPr>
          <w:rFonts w:cs="Tahoma" w:ascii="Tahoma" w:hAnsi="Tahoma"/>
          <w:b/>
          <w:bCs/>
          <w:szCs w:val="24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3-07/10-14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6</w:t>
        <w:tab/>
        <w:t xml:space="preserve"> </w:t>
        <w:tab/>
        <w:tab/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8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szCs w:val="24"/>
        </w:rPr>
        <w:t xml:space="preserve">   </w:t>
      </w:r>
      <w:r>
        <w:rPr>
          <w:rFonts w:cs="Tahoma" w:ascii="Tahoma" w:hAnsi="Tahoma"/>
          <w:b/>
          <w:bCs/>
          <w:szCs w:val="24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18-22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6</w:t>
        <w:tab/>
        <w:t xml:space="preserve"> </w:t>
        <w:tab/>
        <w:tab/>
        <w:tab/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8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FF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8270</wp:posOffset>
            </wp:positionV>
            <wp:extent cx="2857500" cy="2433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6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36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ุวรรณภูม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่องทะเลสาบซีหู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รือเหม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โบราณเหอฟังเจี่ย</w:t>
      </w:r>
    </w:p>
    <w:p>
      <w:pPr>
        <w:pStyle w:val="Normal"/>
        <w:numPr>
          <w:ilvl w:val="0"/>
          <w:numId w:val="3"/>
        </w:numPr>
        <w:spacing w:lineRule="exact" w:line="360"/>
        <w:ind w:left="558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ใหญ่หลิงซา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แบตเตอร์รี่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โชว์โชคลาภ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ั่งรถไฟความเร็วสู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Harmony Time Square</w:t>
      </w:r>
    </w:p>
    <w:p>
      <w:pPr>
        <w:pStyle w:val="Normal"/>
        <w:numPr>
          <w:ilvl w:val="0"/>
          <w:numId w:val="3"/>
        </w:numPr>
        <w:spacing w:lineRule="exact" w:line="36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งห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น้ำโบราณ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ล่องเร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าดไว่ท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ายกรรม </w:t>
      </w:r>
      <w:r>
        <w:rPr>
          <w:rFonts w:cs="Tahoma" w:ascii="Tahoma" w:hAnsi="Tahoma"/>
          <w:sz w:val="22"/>
          <w:szCs w:val="22"/>
        </w:rPr>
        <w:t>ERA</w:t>
      </w:r>
    </w:p>
    <w:p>
      <w:pPr>
        <w:pStyle w:val="Normal"/>
        <w:numPr>
          <w:ilvl w:val="0"/>
          <w:numId w:val="3"/>
        </w:numPr>
        <w:spacing w:lineRule="exact" w:line="36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พระ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เถาเป่าเฉ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        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2"/>
        <w:gridCol w:w="1778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อาคารผู้โดยสารขาออกประตู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สายการบินไชน่า อีสเทิร์น แอร์ไลน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MU)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     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ทะเลสาบซีห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รือเหม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หมู่บ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 </w:t>
      </w:r>
      <w:r>
        <w:rPr/>
        <w:t>ถนนโบราณเหอฟังเจี่ย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71"/>
        <w:gridCol w:w="1809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1.5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 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ซี่ยงไฮ้โ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ไชน่าอีสเทิร์นแอร์ไล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 548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สนามบินนานาชาติผู่ตง ผ่านพิธีการตรวจคนเข้าเมืองแล้ว นำคณะออกเดินทางโดยรถโค้ชปรับอากาศเข้าสู่ตัวเมืองเซี่ยงไฮ้ นครปารีสแห่งตะวันออก เนื่องจากเป็นเมืองศูนย์กลางความเจริญในด้านต่างๆ ของภูมิภาค ทั้งทางด้านเศรษฐกิจการค้า การเงิน การลงทุน รวมถึงด้านแฟชั่น และการท่องเที่ยว เซี่ยงไฮ้จึงนับเป็นความภาคภูมิใจของชาวจีนโดยถือได้ว่าเซี่ยงไฮ้เป็นสัญลักษณ์ของจีนยุคใหม่ในด้านความก้าวหน้าและความทันสมัย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ัง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เหนือของมณฑล เป็นเมืองที่มีประวัติศาสตร์ความเป็นมายาวนาน ปรากกฎร่องรอยย้อนหลังไป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 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ล่องเรือ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ซีหู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รือเหม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่านชมสะพานด้ว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ไม่ด้ว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ที่มาของตำนานเรื่องนางพญางูขาวกับชายคนรักชื่อ โข้เซียน ตลอดจนชมธรรมชาติอันงดงามสดชื่นรอบๆ ทะเลสาบแห่งนี้ ที่ได้รับสมญานามจากนักท่องเที่ยวว่า พฤกษชาติในนครินทร์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เหมยเจียอ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ร่ชาหลงจิ่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ล่งผลิตใบชาเขียวที่ขึ้นชื่อของจีน โดยกล่าวกัน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ื่มชาหลงจิ่ง 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ิบ ปากจะหอมตลอดว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ท่านชิมชาหลากหลายรสตามอัธยาศัย จากนั้น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โบราณเหอฟังเจีย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มากมาย เป็น ให้ท่านซื้อไปเป็นของฝากของที่ระลึก เช่น เสื้อผ้า กระเป๋า รองเท้า ของที่ระลึกต่าง ๆ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ก่ขอทา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มูตงโพ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AIWAIHAI INT’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     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ใหญ่หลิง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แบตเตอร์ร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โชคลาภ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รถไฟความเร็วสู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Harmony Time Squar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80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อู๋ซ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เมือง อุตสาหกรรมเบา และมีฉายาว่า เมืองเซี่ยงไฮ้น้อยเดิมมีชื่อว่า หยิ่วซี เล่ากันว่าเมื่อสองพันปีก่อนมีการผลิตตะกั่วในเมืองนี้ และต่อมาแร่ ตะกั่วถูกขุดเจาะจนหมดสิ้นแต่บังเอิญมีคนขุดพบศิลาจารึกโบราณชิ้นหนึ่งมีใจความว่า “มีทหารตะกั่ว แผ่นดินจะไม่สงบ หากปราศจากทหารตะกั่วแผ่นดินจะร่มเย็นเป็นสุข”จึงได้เปลี่ยนชื่อใหม่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อู๋ซ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ว่าไม่มีตะกั่ว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.5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ซี่โครงหมูอู๋ซี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นมัสการ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ใหญ่หลินซานต้าฝอ วัดหลิง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พระพุทธรูปขนาดใหญ่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 เป็นพระพุทธรูปปางห้ามญาติขนาดใหญ่ ลักษณะพระพักตร์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ง่างาม  เชิญท่านไหว้พระขอพรตามอัธยาศัย  จากนั้นนำท่านชม  ศาลาฝานกงวัด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ิงซาน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ด้านข้าง ๆของศาลาฯ เป็นพระพุทธรูปองค์ใหญ่ปางห้ามญาติทองสำริดที่เขาหลิงซาน หรือตามภาษาจีนเรีย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ิงซ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้าฝ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น ปางห้ามญาติ และมีพระพักตร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ง่างาม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ชว์โชคลา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รื่องราวเกี่ยวกับพุทธศาสนาประกอบแสง สี เสียง อันสวยงามสุดประทับใจ  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ร ครีมไข่มุกเป็นต้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ปลี่ยนบรรยากาศ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ั่งรถไฟความเร็วสู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เปิดบริการหลายเส้นทางทั่วประเทศจี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ูโจว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หยวนหย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Suzhou Harmony Time Square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ป็นจัตุรัสแห่งใหม่ที่ชาวต่างชาติมาลงทุนในเมืองซูโจว สร้างได้อย่างสวยงาม เป็นสถาปัตยกรรมแบบใหม่พร้อมชมจอยักษ์ลอยฟ้าความยาว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AMBOO GROV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งห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น้ำ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าดไว่ทาน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อุโมงค์เลเซ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นานกิ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ชมกายกรรม </w:t>
      </w:r>
      <w:r>
        <w:rPr>
          <w:rFonts w:cs="Tahoma" w:ascii="Tahoma" w:hAnsi="Tahoma"/>
          <w:b/>
          <w:bCs/>
          <w:color w:val="FFFFFF"/>
          <w:szCs w:val="24"/>
        </w:rPr>
        <w:t>ER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80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ถงห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มีคูคลองเล็กๆ เต็มไปหมด ฉายา “เวนิสย่อส่วนของจีน”  นำท่านเข้า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ตลาดน้ำ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รดกโลกแห่งเดียวในโลก ชมสวนเก่าแก่  บริเวณสวนมีศาลาแบบจีน สระน้ำ ภูเขาหินจำลอง ต้นไม้ดอกไม้ สวนสวยๆ และพิพิธภัณฑ์พื้นบ้านที่จัดแสดงชีวิตความเป็นอยู่ของคนท้องถิ่นสมัยโบราณ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ความงามของบ้านเรือนแบบเก่าที่อนุรักษ์ไว้เป็นอย่างดี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หานครเซี่ยงไฮ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ได้รับการขนานนามว่า “นครปารีสแห่งตะวันออก” ตั้งอยู่บนฝั่งแม่น้ำหวังผู่เส้นเลือดที่หล่อเลี้ยงมหานครเมืองนี้และมีความยาว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ม เป็นเมืองศูนย์กลาง เมืองท่าและเป็นเมืองขนาดใหญ่ที่สุดของจีน เนื่องจากเป็นเมืองศูนย์กลางความเจริญในด้านต่างๆ ของภูมิภาค ทั้งทางด้านเศรษฐกิจการค้า การเงิน การลงทุน รวมถึงด้านแฟชั่น และการท่องเที่ยว เซี่ยงไฮ้จึงนับเป็นความภาคภูมิใจของชาวจีนโดยถือได้ว่าเซี่ยงไฮ้ เป็นสัญลักษณ์ของจีนยุคใหม่ในด้านความก้าวหน้าและความทันสมัย นำท่านชมศูนย์สมุนไพรและค้นคว้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แผนโบราณหรือเป่าซูถ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ฟังการบรรยายสรรพคุณของ  สมุนไพรจีน หรือในชื่อว่า ยาบัวหิมะ ซื้อยาแก้น้ำร้อนลวกเป่าฟู่หลิ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ยาบัวหิมะ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าประจำบ้านที่มีชื่อเสีย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เป็นเขตสถาปัตยกรรมที่ได้ชื่อว่า “ พิพิธภัณฑ์สิ่งก่อสร้างหมื่นปีแห่งชาติจีน ” ถือ เป็นสัญลักษณ์ที่โดดเด่นของนครเซี่ยงไฮ้ อีกทั้งถือเป็นศูนย์กลางทางด้านการเงินการธนาคารที่สำคัญแห่งหนึ่งของเซี่ยงไฮ้ ตลอดแนวยาวของไว่ทา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บริเวณหาดไว่ทานแห่งนี้ท่านจะสามารถมองเห็นหอไข่มุ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ต้แม่น้ำหวงผู่ 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ายในอุโมงค์ตกแต่งด้วยเเสงเลเซอร์ เป็นรูปต่าง ๆ ตื่นตาตื่นใจ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ม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18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18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FOUR POINTS BY SHERATON DANING SHANGHAI </w:t>
            </w:r>
            <w:r>
              <w:rPr>
                <w:rFonts w:ascii="Tahoma" w:hAnsi="Tahoma" w:cs="Tahoma"/>
                <w:b/>
                <w:b/>
                <w:bCs/>
                <w:sz w:val="19"/>
                <w:sz w:val="19"/>
                <w:szCs w:val="19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19"/>
                <w:sz w:val="19"/>
                <w:szCs w:val="19"/>
              </w:rPr>
              <w:t>ดาว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วันที่ห้า    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พระ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เถาเป่าเฉ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80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ยี่ยม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มาทำไส้นวมผ้าห่มไหม เหมาะกับการซื้อเป็นทั้งของฝากและใช้เอง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พระ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ะฮุ่ยเดินวัดผู่ถ่อซานได้อัญเชิญพระหยกขาวจากพม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มาประเทศจีนและประดิษฐานพระหย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ศ์ ณ วัดพระหยกขาวประดิษฐาน ณ ชั้นสองของวิหารเก็บพระธรรม ซึ่งมีความสวยงามและวิจิตรยิ่งนัก หาก ท่านมีโอกาสมาเซี่ยงไฮ้ อย่าลืมแวะไปชมความสวยงามและนมัสการ 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ุฟเฟ่ต์นานาชาติโรงแรม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SHERATON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อัญมณีล้ำค่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 จากนั้นนำท่านช้อปปิ้งจุใจกั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ตลาดเถาเป่าเฉิ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สินค้าให้เลือกซื้อมากมายหลากหลายยี่ห้อ ในราคาย่อมเยา ให้ท่านเลือกช้อปอย่างเต็มอิ่ม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1.4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จาก ท่าอากาศยานเซี่ยงไฮ้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 54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0.5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02"/>
        <w:gridCol w:w="2409"/>
        <w:gridCol w:w="2195"/>
        <w:gridCol w:w="11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8" w:right="-55" w:hanging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6/26-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3-07/10-1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-22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,900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RELATION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4:00Z</dcterms:created>
  <dc:creator>สมปองทัวร์ โทร 089-9246304</dc:creator>
  <dc:description/>
  <cp:keywords>ทัวร์เซี่ยงไอ็-หังโจว 5 วัน บินไชน่าอิสเทริน ทัวร์เซี่ยงไฮ้ บินกับสมปองทัวร์ </cp:keywords>
  <dc:language>en-US</dc:language>
  <cp:lastModifiedBy>Windows User</cp:lastModifiedBy>
  <cp:lastPrinted>2013-02-02T09:55:00Z</cp:lastPrinted>
  <dcterms:modified xsi:type="dcterms:W3CDTF">2013-06-04T03:04:00Z</dcterms:modified>
  <cp:revision>3</cp:revision>
  <dc:subject/>
  <dc:title>โปรแกรมเซี่ยงไฮ้ หังโจว กับสมปองทัวร์</dc:title>
</cp:coreProperties>
</file>