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spacing w:val="-14"/>
          <w:sz w:val="44"/>
          <w:szCs w:val="44"/>
        </w:rPr>
      </w:pPr>
      <w:r>
        <w:rPr>
          <w:rFonts w:cs="Tahoma" w:ascii="Tahoma" w:hAnsi="Tahoma"/>
          <w:b/>
          <w:bCs/>
          <w:spacing w:val="-14"/>
          <w:sz w:val="44"/>
          <w:szCs w:val="44"/>
        </w:rPr>
        <w:t>www.programtour.com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pacing w:val="-14"/>
          <w:sz w:val="44"/>
          <w:szCs w:val="44"/>
        </w:rPr>
      </w:pPr>
      <w:r>
        <w:rPr>
          <w:rFonts w:cs="Tahoma" w:ascii="Tahoma" w:hAnsi="Tahoma"/>
          <w:b/>
          <w:bCs/>
          <w:spacing w:val="-1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6400800" cy="1371600"/>
                <wp:effectExtent l="6350" t="857250" r="6350" b="764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เซี่ยงไฮ้ อู๋ซี ซูโจว โจวจวง หังโจ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>5 วัน 4 คืน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eastAsia="SimSun;宋体" w:cs="Tahoma" w:ascii="Tahoma" w:hAnsi="Tahoma"/>
                                  <w:color w:val="FFFFFF"/>
                                  <w:lang w:val="en-US" w:eastAsia="zh-CN" w:bidi="th-TH"/>
                                </w:rPr>
                                <w:t xml:space="preserve"> (T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หังโจว ถงหลี่ อู๋ซ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5 วัน 3 คืน (M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ไชน่า อีสเทิร์น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571680"/>
                            <a:ext cx="14288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504pt;height:108pt" coordorigin="180,54" coordsize="100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4;width:10079;height:21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เซี่ยงไฮ้ อู๋ซี ซูโจว โจวจวง หังโจว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>5 วัน 4 คืน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eastAsia="SimSun;宋体" w:cs="Tahoma" w:ascii="Tahoma" w:hAnsi="Tahoma"/>
                            <w:color w:val="FFFFFF"/>
                            <w:lang w:val="en-US" w:eastAsia="zh-CN" w:bidi="th-TH"/>
                          </w:rPr>
                          <w:t xml:space="preserve"> (T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ไท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หังโจว ถงหลี่ อู๋ซ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5 วัน 3 คืน (M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ไชน่า อีสเทิร์น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1;top:954;width:2249;height: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639953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600200"/>
                          <a:chOff x="0" y="0"/>
                          <a:chExt cx="6399360" cy="160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3000" y="0"/>
                            <a:ext cx="21794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33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gb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66720" y="0"/>
                            <a:ext cx="2133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pt;width:503.9pt;height:126pt" coordorigin="180,82" coordsize="10078,2520">
                <v:shape id="shape_0" stroked="f" o:allowincell="f" style="position:absolute;left:3539;top:82;width:3431;height:25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2;width:3358;height:25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6900;top:82;width:3358;height:25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900" w:leader="none"/>
        </w:tabs>
        <w:spacing w:lineRule="exact" w:line="300"/>
        <w:ind w:left="3601" w:right="125" w:hanging="3061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ังโจว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szCs w:val="24"/>
        </w:rPr>
        <w:t>ล่อง</w:t>
      </w:r>
      <w:r>
        <w:rPr>
          <w:rFonts w:ascii="Tahoma" w:hAnsi="Tahoma" w:cs="Tahoma"/>
          <w:b/>
          <w:b/>
          <w:bCs/>
          <w:szCs w:val="24"/>
        </w:rPr>
        <w:t xml:space="preserve">ทะเลสาบซีหู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900" w:leader="none"/>
        </w:tabs>
        <w:spacing w:lineRule="exact" w:line="300"/>
        <w:ind w:left="3601" w:right="125" w:hanging="3061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โจวจวง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ล่องเรือชมหมู่บ้านโบราณ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พร้อมชมสินค้าพื้นเมือง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900" w:leader="none"/>
        </w:tabs>
        <w:spacing w:lineRule="exact" w:line="300"/>
        <w:ind w:left="3601" w:right="125" w:hanging="3061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ซูโจว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>ชมการจัดสวนของเศรษฐีสมัยก่อนที่</w:t>
      </w:r>
      <w:r>
        <w:rPr>
          <w:rFonts w:ascii="Tahoma" w:hAnsi="Tahoma" w:cs="Tahoma"/>
          <w:b/>
          <w:b/>
          <w:bCs/>
          <w:szCs w:val="24"/>
        </w:rPr>
        <w:t>สวนโอหยวน</w:t>
      </w:r>
      <w:r>
        <w:rPr>
          <w:rFonts w:ascii="Tahoma" w:hAnsi="Tahoma" w:cs="Tahoma"/>
          <w:szCs w:val="24"/>
        </w:rPr>
        <w:t xml:space="preserve"> และชม</w:t>
      </w:r>
      <w:r>
        <w:rPr>
          <w:rFonts w:ascii="Tahoma" w:hAnsi="Tahoma" w:cs="Tahoma"/>
          <w:b/>
          <w:b/>
          <w:bCs/>
          <w:szCs w:val="24"/>
        </w:rPr>
        <w:t>วัดซีหยวน</w:t>
      </w:r>
    </w:p>
    <w:p>
      <w:pPr>
        <w:pStyle w:val="Normal"/>
        <w:numPr>
          <w:ilvl w:val="0"/>
          <w:numId w:val="5"/>
        </w:numPr>
        <w:spacing w:lineRule="exact" w:line="300"/>
        <w:ind w:left="900" w:right="125" w:hanging="360"/>
        <w:rPr/>
      </w:pPr>
      <w:r>
        <w:rPr>
          <w:rFonts w:ascii="Tahoma" w:hAnsi="Tahoma" w:cs="Tahoma"/>
          <w:b/>
          <w:b/>
          <w:bCs/>
          <w:szCs w:val="24"/>
        </w:rPr>
        <w:t>เซี่ยงไฮ้</w:t>
      </w:r>
      <w:r>
        <w:rPr>
          <w:rFonts w:cs="Tahoma" w:ascii="Tahoma" w:hAnsi="Tahoma"/>
          <w:b/>
          <w:bCs/>
          <w:szCs w:val="24"/>
        </w:rPr>
        <w:t>..</w:t>
      </w:r>
      <w:r>
        <w:rPr>
          <w:rFonts w:ascii="Tahoma" w:hAnsi="Tahoma" w:cs="Tahoma"/>
          <w:szCs w:val="24"/>
        </w:rPr>
        <w:t>ลอด</w:t>
      </w:r>
      <w:r>
        <w:rPr>
          <w:rFonts w:ascii="Tahoma" w:hAnsi="Tahoma" w:cs="Tahoma"/>
          <w:b/>
          <w:b/>
          <w:bCs/>
          <w:szCs w:val="24"/>
        </w:rPr>
        <w:t>อุโมงค์เลเซอร์</w:t>
      </w:r>
      <w:r>
        <w:rPr>
          <w:rFonts w:ascii="Tahoma" w:hAnsi="Tahoma" w:cs="Tahoma"/>
          <w:szCs w:val="24"/>
        </w:rPr>
        <w:t xml:space="preserve"> ชมหาดไว่ทาน  ขึ้น</w:t>
      </w:r>
      <w:r>
        <w:rPr>
          <w:rFonts w:ascii="Tahoma" w:hAnsi="Tahoma" w:cs="Tahoma"/>
          <w:b/>
          <w:b/>
          <w:bCs/>
          <w:szCs w:val="24"/>
        </w:rPr>
        <w:t xml:space="preserve">ตึก </w:t>
      </w:r>
      <w:r>
        <w:rPr>
          <w:rFonts w:cs="Tahoma" w:ascii="Tahoma" w:hAnsi="Tahoma"/>
          <w:b/>
          <w:bCs/>
          <w:szCs w:val="24"/>
        </w:rPr>
        <w:t>SWFC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szCs w:val="24"/>
        </w:rPr>
        <w:t>โชว์อลังการ</w:t>
      </w:r>
      <w:r>
        <w:rPr>
          <w:rFonts w:ascii="Tahoma" w:hAnsi="Tahoma" w:cs="Tahoma"/>
          <w:b/>
          <w:b/>
          <w:bCs/>
          <w:szCs w:val="24"/>
        </w:rPr>
        <w:t xml:space="preserve">กายกรรม </w:t>
      </w:r>
      <w:r>
        <w:rPr>
          <w:rFonts w:cs="Tahoma" w:ascii="Tahoma" w:hAnsi="Tahoma"/>
          <w:b/>
          <w:bCs/>
          <w:szCs w:val="24"/>
        </w:rPr>
        <w:t>ERA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00"/>
        <w:ind w:left="900" w:right="125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อู๋ซี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szCs w:val="24"/>
        </w:rPr>
        <w:t xml:space="preserve">นมัสการ </w:t>
      </w:r>
      <w:r>
        <w:rPr>
          <w:rFonts w:ascii="Tahoma" w:hAnsi="Tahoma" w:cs="Tahoma"/>
          <w:b/>
          <w:b/>
          <w:bCs/>
          <w:szCs w:val="24"/>
        </w:rPr>
        <w:t>พระใหญ่หลิงซานต้าฝอ</w:t>
      </w:r>
      <w:r>
        <w:rPr>
          <w:rFonts w:cs="Tahoma" w:ascii="Tahoma" w:hAnsi="Tahoma"/>
          <w:b/>
          <w:bCs/>
          <w:szCs w:val="24"/>
        </w:rPr>
        <w:t>+</w:t>
      </w:r>
      <w:r>
        <w:rPr>
          <w:rFonts w:ascii="Tahoma" w:hAnsi="Tahoma" w:cs="Tahoma"/>
          <w:b/>
          <w:b/>
          <w:bCs/>
          <w:szCs w:val="24"/>
        </w:rPr>
        <w:t xml:space="preserve">ตำหนักฝานกง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รวมรถราง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exact" w:line="300"/>
        <w:ind w:left="900" w:right="125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ช้อปปิ้งจุใจ</w:t>
      </w:r>
      <w:r>
        <w:rPr>
          <w:rFonts w:cs="Tahoma" w:ascii="Tahoma" w:hAnsi="Tahoma"/>
          <w:b/>
          <w:bCs/>
          <w:szCs w:val="24"/>
        </w:rPr>
        <w:t>....</w:t>
      </w:r>
      <w:r>
        <w:rPr>
          <w:rFonts w:ascii="Tahoma" w:hAnsi="Tahoma" w:cs="Tahoma"/>
          <w:szCs w:val="24"/>
        </w:rPr>
        <w:t xml:space="preserve">ถนนโบราณเหอฟังเจีย ถนนนานกิง ตลาด </w:t>
      </w:r>
      <w:r>
        <w:rPr>
          <w:rFonts w:cs="Tahoma" w:ascii="Tahoma" w:hAnsi="Tahoma"/>
          <w:szCs w:val="24"/>
        </w:rPr>
        <w:t xml:space="preserve">TAOBAOCHENG </w:t>
      </w:r>
      <w:r>
        <w:rPr>
          <w:rFonts w:ascii="Tahoma" w:hAnsi="Tahoma" w:cs="Tahoma"/>
          <w:szCs w:val="24"/>
        </w:rPr>
        <w:t>ตลาดเฉินหวังเมี่ยว</w: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 w:before="0" w:after="24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0"/>
          <w:u w:val="single"/>
        </w:rPr>
        <w:t xml:space="preserve">ราคานี้ไม่แจกกระเป๋า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8"/>
          <w:szCs w:val="20"/>
          <w:u w:val="single"/>
        </w:rPr>
        <w:t>**</w:t>
      </w:r>
    </w:p>
    <w:tbl>
      <w:tblPr>
        <w:tblW w:w="114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850"/>
        <w:gridCol w:w="2551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- 0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4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08-12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 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- 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6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2-06/09-13/19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6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9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- 0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9,900.-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5400" w:hanging="360"/>
        <w:jc w:val="both"/>
        <w:rPr>
          <w:rFonts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3510</wp:posOffset>
            </wp:positionV>
            <wp:extent cx="2514600" cy="2273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ซี่ยงไฮ้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ขึ้นตึ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SWFC-</w:t>
      </w:r>
      <w:r>
        <w:rPr>
          <w:rFonts w:cs="Tahoma"/>
          <w:sz w:val="22"/>
          <w:sz w:val="22"/>
          <w:szCs w:val="22"/>
        </w:rPr>
        <w:t>เซี่ยงไอ้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ู๋ซี</w:t>
      </w:r>
    </w:p>
    <w:p>
      <w:pPr>
        <w:pStyle w:val="Normal"/>
        <w:numPr>
          <w:ilvl w:val="0"/>
          <w:numId w:val="3"/>
        </w:numPr>
        <w:spacing w:lineRule="exact" w:line="400"/>
        <w:ind w:left="540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ระใหญ่หลิงซานต้าฝอ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รวมรถแบตเตอรี่</w:t>
      </w:r>
      <w:r>
        <w:rPr>
          <w:rFonts w:cs="Tahoma"/>
          <w:sz w:val="22"/>
          <w:szCs w:val="22"/>
        </w:rPr>
        <w:t>)-</w:t>
      </w:r>
      <w:r>
        <w:rPr>
          <w:rFonts w:cs="Tahoma"/>
          <w:sz w:val="22"/>
          <w:sz w:val="22"/>
          <w:szCs w:val="22"/>
        </w:rPr>
        <w:t>ไข่มุ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ู๋ซี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ซูโจว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สวนโอหยว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ซีหยว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ผ้าไห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Cs w:val="22"/>
        </w:rPr>
        <w:t>Harmony Time Square</w:t>
      </w:r>
    </w:p>
    <w:p>
      <w:pPr>
        <w:pStyle w:val="Normal"/>
        <w:numPr>
          <w:ilvl w:val="0"/>
          <w:numId w:val="3"/>
        </w:numPr>
        <w:spacing w:lineRule="exact" w:line="400"/>
        <w:ind w:left="540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ซูโจว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โจวจว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ล่องเรือ</w:t>
      </w:r>
      <w:r>
        <w:rPr>
          <w:rFonts w:cs="Tahoma"/>
          <w:sz w:val="22"/>
          <w:szCs w:val="22"/>
        </w:rPr>
        <w:t>)-</w:t>
      </w:r>
      <w:r>
        <w:rPr>
          <w:rFonts w:cs="Tahoma"/>
          <w:sz w:val="22"/>
          <w:sz w:val="22"/>
          <w:szCs w:val="22"/>
        </w:rPr>
        <w:t>หังโจว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ล่องเรือทะเลสาบซีหู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นนโบราณเหอฟังเจีย</w:t>
      </w:r>
    </w:p>
    <w:p>
      <w:pPr>
        <w:pStyle w:val="Normal"/>
        <w:numPr>
          <w:ilvl w:val="0"/>
          <w:numId w:val="3"/>
        </w:numPr>
        <w:spacing w:lineRule="exact" w:line="400"/>
        <w:ind w:left="540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ังโจว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ซี่ยงไฮ้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บัวหิม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ตลาดเฉินหวังเมี่ยว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ตลาดเถาเป่าเฉิ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ายกรรม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ERA</w:t>
      </w:r>
    </w:p>
    <w:p>
      <w:pPr>
        <w:pStyle w:val="Normal"/>
        <w:numPr>
          <w:ilvl w:val="0"/>
          <w:numId w:val="3"/>
        </w:numPr>
        <w:spacing w:lineRule="exact" w:line="400"/>
        <w:ind w:left="5400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้าน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าดไว่ทา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ุโมงค์เลเซอร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นนนานกิ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ถไฟแม่เหล็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ซี่ยงไฮ้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สุวรรณภูมิ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ขึ้น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ตึก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SWFC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ชั้น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94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ู๋ซี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8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kern w:val="2"/>
                <w:sz w:val="22"/>
                <w:szCs w:val="22"/>
              </w:rPr>
              <w:t xml:space="preserve">(TG)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.0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pacing w:val="-12"/>
                <w:sz w:val="22"/>
                <w:sz w:val="22"/>
                <w:szCs w:val="22"/>
              </w:rPr>
              <w:t>ออกเดินทางสู่สนามบินนานาชาติผู่ตง เมืองเซี่ยงไฮ้ โดย</w:t>
            </w:r>
            <w:r>
              <w:rPr>
                <w:rFonts w:ascii="Tahoma" w:hAnsi="Tahoma" w:cs="Tahoma"/>
                <w:b/>
                <w:b/>
                <w:bCs/>
                <w:spacing w:val="-12"/>
                <w:sz w:val="22"/>
                <w:sz w:val="22"/>
                <w:szCs w:val="22"/>
              </w:rPr>
              <w:t xml:space="preserve"> สายการบินไทย</w:t>
            </w:r>
            <w:r>
              <w:rPr>
                <w:rFonts w:ascii="Tahoma" w:hAnsi="Tahoma" w:cs="Tahoma"/>
                <w:spacing w:val="-12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 w:ascii="Tahoma" w:hAnsi="Tahoma"/>
                <w:b/>
                <w:bCs/>
                <w:spacing w:val="-12"/>
                <w:sz w:val="22"/>
                <w:szCs w:val="22"/>
              </w:rPr>
              <w:t>TG 664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นานาชาติผู่ต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หานคร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ถือเป็นชุมชนเก่าตั้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ต่ยุคสามก๊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(475-22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ก่อนคริสตกาล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มชื่อว่า เซิน </w:t>
            </w:r>
            <w:r>
              <w:rPr>
                <w:rFonts w:cs="Tahoma" w:ascii="Tahoma" w:hAnsi="Tahoma"/>
                <w:sz w:val="22"/>
                <w:szCs w:val="22"/>
              </w:rPr>
              <w:t>(Shen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มชื่อเจ้าเมือ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่อมาเปลี่ยนเป็น หู้ แปลว่าไซดักปลา เพราะ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5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ก่อนแถบนี้เคยเป็นทะเลมาก่อนและมีหมู่บ้านชาวประมงถึงสมัยราชวงศ์ซ่งได้เปลี่ยนแปลงเป็นเซี่ยงไฮ้ซึ่งขณะนั้นเป็นเพียงตำบลเล็กๆคริสต์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– 1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ี่ยงไฮ้กลายเป็นเมืองท่าหน้าด่าน เพราะมีลำคลองและทะเลสาบเชื่อมถึงแหล่งผ้าไหมและเกษตรกรรมมีคลองใหญ่หรือ คลองจักรพรรดิที่ขุดขึ้นในสมัยโบราณเชื่อมถึงกรุงปักกิ่งซึ่งอยู่ทางเหนือหลังจากสงครามฝิ่น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84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าวต่างชาติเริ่มเข้ามาเช่าเขตพื้นที่หลายแห่งเซี่ยงไฮ้จึงกลายเป็นเมือง ท่าการค้านานาชาตินับแต่นั้นมาผลจากการแบ่งเขต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ื้นที่ให้ชาวต่างชาติเช่าทำให้ใจกลางเซี่ยงไฮ้จึงเต็มไปด้วยอาคารสถาปัตยกรรม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ี่มีลวดลายสวยงามตามแบบฉบับยุโรปจนได้รับขนานนามว่าเป็น“นครปารีสแห่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ะวันออก”ปัจจุบันเซี่ยงไฮ้เป็นศูนย์กลางอุตสาหกรรมที่ใหญ่ที่สุดของจีนมีชาวต่า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าติเข้ามาลงทุนทำธุรกิจมากมาย ตัวเมืองเซี่ยงไฮ้ ตั้งอยู่ริมแม่น้ำหวงผู่ ห่างจากปากแม่น้ำแยงซีเก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ล์ แบ่งออ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ต คือ เขตผู่ตงใหม่ และเขตผู่ซีเมืองเก่า กั้นโดยแม่น้ำหวงผู่ หลังผ่านพิธีการตรวจคนเข้าเมืองแล้ว นำท่านขึ้นชมวิวบ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ึก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WFC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ชั้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4 (Shanghai World Financial Center-SWFC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ตึกสูงที่สุดในประเทศจีนด้วยความ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บน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381,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ให้ท่านชมทัศนียภาพอันงดงาม ด้วยสถาปัตยกรรมแบบตะวันตก และสามารถมองเห็นตึกจินเม่า หอไข่มุกทีวี และอาคารต่างๆ พร้อมชมทิวทัศน์ รอบๆ นครเซี่ยงไฮ้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อู๋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ซึ่งเป็นเมือง อุตสาหกรรมเบา และมีฉายาว่าเมืองเซี่ยงไฮ้น้อยเดิมมีชื่อว่า หยิ่วซี เล่ากันว่าเมื่อสองพันปีก่อนมีการผลิตตะกั่วในเมืองนี้ และต่อมาแร่ ตะกั่วถูกขุดเจาะจนหมดสิ้นแต่บังเอิญมีคนขุดพบศิลาจารึกโบราณชิ้นหนึ่งมีใจความว่า “มีทหารตะกั่ว แผ่นดินจะไม่สงบ หากปราศจากทหารตะกั่วแผ่นดินจะร่มเย็นเป็นสุข”  จึงได้เปลี่ยนชื่อใหม่ว่า อู๋ซี แปลว่าไม่มีตะกั่ว  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andison Plaza Hotel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พระใหญ่หลิงซาน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แบตเตอร์ร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ู๋ซี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ซู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วนโอหย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ซีหยวน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br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Harmony Time Squar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นมัสก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ใหญ่หลินซานต้าฝอ วัดหลิง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พระพุทธรูปขนาดใหญ่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ป็นพระพุทธรูปปางห้ามญาติขนาดใหญ่ ลักษณะพระพักตร์สง่างาม  เชิญท่านไหว้พระขอพรตามอัธยาศัย  จากนั้นนำท่านชม  ศาลาฝานกงวัดหลิงซาน ตั้งอยู่ริมทะเลสาบไท่หูที่กว้างใหญ่ อยู่เชิงเขาหลิงซานที่สวยงาม เป็นกลุ่มสถาปัตยกรรมที่ยิ่งใหญ่อลังการ ด้านข้าง ๆของศาลาฯ เป็นพระพุทธรูปองค์ใหญ่ปางห้ามญาติทองสำริดที่เขาหลิงซาน หรือตามภาษาจีนเรีย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ิงซานต้าฝอ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มี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หน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น ปางห้ามญาติ และมีพระพักตร์สง่างาม สมควรแก่เวล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ที่มีคุณภาพ และมีชื่อเสียงของเมืองจีน มีสินค้าให้เลือกซื้อ เลือกชมมากมาย เช่น สร้อยคอ สร้อยข้อมือ แหวน กำไร ครีมไข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ุกเป็นต้น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ซี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่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โครงหมูอู๋ซ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ซูโ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ประวัติ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มาแล้ว เดิมมีชื่อว่า “เมืองกู่ซู” ซึ่งเป็นเมืองที่มีสวนต่าง ๆ มาก เป็นอันดับหนึ่งในลุ่มแม่น้ำแยงซีเกียงตอนใต้และได้ชื่อว่าเป็นเมืองแห่งสาวงามอีกทั้งเป็นเมืองที่งดงามมากจนได้รับฉายาว่า “เมืองสวรรค์ในโลกมนุษย์”  พร้อมเมืองหังโจว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ข้าชมการจัดสวนแบบจี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วนโอหยว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วนบ้านเศรษฐีโบราณสร้างขึ้นในคริสต์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สมัยราชวงศ์ชิง ปัจจุบันได้รับการยกย่องให้เป็นมรดกโล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ั่งเรือพายชมสวนและชมการแสดงดนตรีพื้นเมือง 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ซี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มัสการพระอรหันต์ไม้แกะสล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 เจ้าแม่กวนอิ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ื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 และพระจี้กงที่แกะสลักอย่างประหลาดที่สุดเพราะใบหน้าแสดงได้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รมณ์วัดนี้ยังเป็นวัดที่สมเด็จพระเทพฯเคยเสด็จ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ละได้ถ่ายรูป ณ ลานวัดหน้าโบสถ์ ซึ่งมีต้นแปะก้วยเก่าแก่ปลูกไว้อย่างสวยงา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ยี่ยม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ลิตภัณฑ์ที่ทำจากไหม ไม่ว่าจะเป็นเสื้อผ้า ผ้าพันคอ ฯลฯ ชมวิธีการนำเส้นไหมออกมาผลิตเป็นสินค้าทั้งใช้เครื่องจักร และแรงงานคน ชมการดึงใยไหมรังแฝ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กแต่จริง</w:t>
            </w:r>
            <w:r>
              <w:rPr>
                <w:rFonts w:cs="Tahoma" w:ascii="Tahoma" w:hAnsi="Tahoma"/>
                <w:sz w:val="22"/>
                <w:szCs w:val="22"/>
              </w:rPr>
              <w:t>)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มาทำไส้นวมผ้าห่มไหม เหมาะกับการซื้อเป็นทั้งของฝากและใช้เ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หยวนหย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Suzhou Harmony Time Square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ป็นจัตุรัสแห่งใหม่ที่ชาวต่างชาติมาลงทุนในเมืองซูโจว สร้างได้อย่างสวยงาม เป็นสถาปัตยกรรมแบบใหม่พร้อมชมจอยักษ์ลอยฟ้าความยาวกว่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มต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iverpool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/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ซู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โจวจว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เรือโจวจว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ัง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เรือทะเลสาบซีห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หมู่บ้านใบชา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โบราณเหอฟังเจี่ย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โจวจว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หมู่บ้านเล็กๆ ซึ่งได้รับฉายาว่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อดหมู่บ้านกลางน้ำแห่งเจียงหน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อยู่ทางตอนใต้ของมณฑลเจียงซู ในเขตเมืองคุนซาน เสน่ห์อันบริสุทธิ์ของโจวจวง ที่คงทนอยู่มานานหลายร้อยปี โดยมากกว่าร้อย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บ้านในโจวจวงนั้นสร้างขึ้นตั้งแต่สมัยราชวงศ์หมิง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368-1644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ราชวงศ์ชิง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644-1911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ันประกอบด้วยอาคารและบ้านทรงจีนร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ลัง และ สะพานหินร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ัง ซึ่งถูกอนุรักษ์ไว้จนถึงปัจจุบันให้ท่านได้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ชมความงดงาม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ขาหมูโจวจว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0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หังโจว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เมืองที่มีประวัติศาสตร์ความเป็นมายาวนาน ปรากกฎร่องรอยย้อนหลังไป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ในสมัยราชวงศ์ฉิน มีชื่อเรียกว่าเมืองเฉียนถัง สมัยราชวงศ์สุยเปลี่ยนเป็นหังโจว ต่อมาในสมัยราชวงศ์ซ่งได้ตั้งหังโจวเป็นเมืองหลวง หังโจวเป็นเมืองงดงามด้วยธรรมชาติ ทั้งภูเขา ทะเลสาบ ต้นไม้ และสวนจนได้รับสมญานามว่า “สวรรค์บนดิน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ทะเลสาบซีห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ทัศนียภาพอันงดงามของทะเลสาบที่มีชื่อเสียงโด่งดังไปทั่วโลก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6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ารางกิโลเมตร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วามยาวโดย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ิโลเ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้ำลึกเฉลี่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ะเลสาบนี้มีความแปลกคือมีเกาะอยู่ในทะเลสาบอี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กาะด้วยกัน ชมเจดีย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วงสะท้อนดวงจันทร์ สมควรแก่เวลา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มู่บ้าน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ชาที่มีชื่อที่สุดของประเทศจีน ให้ท่านได้ชิมชาเพื่อสุขภาพ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ก่ขอทาน</w:t>
            </w:r>
          </w:p>
          <w:p>
            <w:pPr>
              <w:pStyle w:val="Normal"/>
              <w:spacing w:lineRule="exact" w:line="30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มูตงโพ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อิสระช้อปปิ้ง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โบราณเหอฟังเจี่ย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</w:t>
            </w:r>
            <w:r>
              <w:rPr>
                <w:rFonts w:ascii="Tahoma" w:hAnsi="Tahoma" w:cs="Tahoma"/>
                <w:spacing w:val="-10"/>
                <w:sz w:val="22"/>
                <w:sz w:val="22"/>
                <w:szCs w:val="22"/>
              </w:rPr>
              <w:t>มากมาย เป็น ให้ท่านซื้อไปเป็นของฝากของที่ระลึก เช่น เสื้อผ้า กระเป๋า รองเท้า ของที่ระลึกต่าง ๆ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est Western Premier Hotel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        </w:t>
      </w:r>
      <w:r>
        <w:rPr>
          <w:rFonts w:ascii="Tahoma" w:hAnsi="Tahoma" w:cs="Tahoma"/>
          <w:b/>
          <w:b/>
          <w:bCs/>
          <w:szCs w:val="24"/>
        </w:rPr>
        <w:t>หังโจว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ซี่ยงไฮ้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บัวหิมะ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ตลาดเฉินหวังเมี่ยว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ตลาดก๊อปปี้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TAOBAOCHENG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ชมกายกรรม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ERA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่ยงไฮ้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หว่างทางให้ท่านได้ชื่นชมความงดงามของธรรมชาติสองฟากฝั่ง</w:t>
            </w:r>
            <w:r>
              <w:rPr>
                <w:rFonts w:ascii="Tahoma" w:hAnsi="Tahoma" w:cs="Tahoma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ศูนย์สมุนไพรและค้นคว้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แผนโบราณหรือเป่าซูถั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ฟังการบรรยายสรรพคุณของ  สมุนไพรจีน หรือในชื่อว่า ยาบัวหิมะ ซื้อยาแก้น้ำร้อนลวกเป่าฟู่หลิ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“ยาบัวหิมะ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ยาประจำบ้านที่มีชื่อเสียง</w:t>
            </w:r>
            <w:r>
              <w:rPr>
                <w:rFonts w:ascii="Tahoma" w:hAnsi="Tahoma" w:cs="Tahoma"/>
                <w:spacing w:val="-16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ก่แด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เฉิงหวังเม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ที่เรียกกันว่า วัดเทพเจ้าประจำเมือง เคยตั้งอยู่ใจกลางเมืองเก่า ซึ่งได้กลายเป็นศูนย์รวมสินค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อาหารพื้นเมืองที่แสดงถึงเอกลักษณ์ของชาวเซี่ยงไฮ้ซึ่งมีการผสมผสานระหว่างอดีตและปัจจุบันได้อย่างลงตัว ซึ่งเป็นย่านสินค้าราคาถูกที่มีชื่ออีกย่านหนึ่งของนครเซี่ยงไฮ้ </w:t>
            </w:r>
            <w:r>
              <w:rPr>
                <w:rFonts w:ascii="Tahoma" w:hAnsi="Tahoma" w:cs="Tahoma"/>
                <w:spacing w:val="-14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อิสระช้อปปิ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มอัธยาศั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้อปปิ้งจุใจกั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ลาดก๊อปปี้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OBAOCHE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สินค้าให้เลือกซื้อมากมายหลากหลายยี่ห้อในราคาย่อมเยาว์ ให้ท่านเลือกช้อปอย่างเต็มอิ่ม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สี่ยวหลงเปา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ชมกายกรร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RA INTERSECTION OF TIM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กายกรรมที่ดีที่สุดในปัจจุบันงบประมาณ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้านหยวน ทุกฉากตื้นเต้นเร้าใจ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-1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Ramada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Shanghai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Wujiaochang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</w:t>
            </w:r>
            <w:r>
              <w:rPr>
                <w:rFonts w:cs="Tahoma" w:ascii="Tahoma" w:hAnsi="Tahoma"/>
                <w:color w:val="000000"/>
                <w:szCs w:val="24"/>
              </w:rPr>
              <w:tab/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spacing w:val="-16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i/>
          <w:iCs/>
          <w:color w:val="FFFFFF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16"/>
          <w:kern w:val="2"/>
          <w:szCs w:val="24"/>
        </w:rPr>
        <w:t>หาดไว่ทาน</w:t>
      </w:r>
      <w:r>
        <w:rPr>
          <w:rFonts w:cs="Tahoma" w:ascii="Tahoma" w:hAnsi="Tahoma"/>
          <w:b/>
          <w:bCs/>
          <w:color w:val="FFFFFF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16"/>
          <w:kern w:val="2"/>
          <w:szCs w:val="24"/>
        </w:rPr>
        <w:t>อุโมงค์เลเซอร์</w:t>
      </w:r>
      <w:r>
        <w:rPr>
          <w:rFonts w:cs="Tahoma" w:ascii="Tahoma" w:hAnsi="Tahoma"/>
          <w:b/>
          <w:bCs/>
          <w:color w:val="FFFFFF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16"/>
          <w:kern w:val="2"/>
          <w:szCs w:val="24"/>
        </w:rPr>
        <w:t>ถนนนานกิง</w:t>
      </w:r>
      <w:r>
        <w:rPr>
          <w:rFonts w:cs="Tahoma" w:ascii="Tahoma" w:hAnsi="Tahoma"/>
          <w:b/>
          <w:bCs/>
          <w:color w:val="FFFFFF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16"/>
          <w:kern w:val="2"/>
          <w:szCs w:val="24"/>
        </w:rPr>
        <w:t>รถไฟแม่เหล็ก</w:t>
      </w:r>
      <w:r>
        <w:rPr>
          <w:rFonts w:cs="Tahoma" w:ascii="Tahoma" w:hAnsi="Tahoma"/>
          <w:b/>
          <w:bCs/>
          <w:color w:val="FFFFFF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16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16"/>
          <w:kern w:val="2"/>
          <w:szCs w:val="24"/>
        </w:rPr>
        <w:t xml:space="preserve">กรุงเทพ ฯ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>
          <w:trHeight w:val="498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อัญมณีล้ำค่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ครื่องประดับที่นิยมกันอย่างแพร่หลายเพราะเชื่อว่าใส่ แล้วจะช่วยป้องกันอันตรายได้ ให้ท่านได้เลือกซื้อ กำไรหยก แหวนหยก หรือผีเซียะสัตว์มงคลที่มีคุณภาพและมีชื่อเสียงของประเทศ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บริเว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าดไว่ท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บนฝั่งตะวันตกของแม่น้ำหวงผู่มีความยาวจากเหนือจรดใต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เป็นเขตสถาปัตยกรรมที่ได้ชื่อว่า“พิพิธภัณฑ์สิ่งก่อสร้างหมื่นปีแห่งชาติจีน” ถือเป็นสัญลักษณ์ที่โดดเด่นของนครเซี่ยงไฮ้ อีกทั้งถือเป็นศูนย์กลางทางด้านการเงินการธนาคารที่สำคัญแห่งหนึ่งของเซี่ยงไฮ้ ตลอดแนวยาวของหาดไว่ทานเป็นแหล่งรวมศิลปะสถาปัตยกรรมที่หลากหลาย เช่น สถาปัตยกรรมแบบโรมันโกธิคบารอค รวมทั้งการผสมผสาน ระหว่างสถาปัตยกรรมตะวันออก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ะวันตกเป็นที่ตั้งของ หน่วยงานภาครัฐ เช่น กรมศุลกากร โรงแรม และสำนักงานใหญ่ของธนาคารต่างชาติเป็นต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อดอุโมงค์เลเซอ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ต้แม่น้ำหวงผู่ลงไ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ภายในอุโมงค์ตกแต่งด้วยเเสงเลเซอร์  เป็นรูปต่าง ๆ ตื่นตาตื่นใจ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นนแห่งนี้เปรียบเหมือนย่านสีลมของเมืองไทย หรือย่านออร์ชาร์ด ของสิงคโปร์ ถนนนี้มีความ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มีห้า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รรพสินค้ามากมายอยู่บนถนนแห่งนี้เป็นย่านที่คึกคักและทันสมัยที่สุดในเซี่ยงไฮ้  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นั่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ถไฟแม่เหล็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ทคโนโลยีใหม่ล่าสุดของนครเซี่ยงไฮ้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ประมาณ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าที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17.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ออกเดินทางสู่กรุงเทพฯ โดย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สายการบินไทย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TG 665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21.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00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เดินทางถึงสนามบินสุวรรณภูมิ กรุงเทพฯ โดยสวัสดิภาพ…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…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64"/>
        <w:gridCol w:w="2262"/>
        <w:gridCol w:w="2290"/>
        <w:gridCol w:w="117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5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- 0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 56</w:t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4,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4,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3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,500</w:t>
            </w:r>
          </w:p>
        </w:tc>
      </w:tr>
      <w:tr>
        <w:trPr>
          <w:trHeight w:val="5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500</w:t>
            </w:r>
          </w:p>
        </w:tc>
      </w:tr>
      <w:tr>
        <w:trPr>
          <w:trHeight w:val="5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08-12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  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,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4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,500</w:t>
            </w:r>
          </w:p>
        </w:tc>
      </w:tr>
      <w:tr>
        <w:trPr>
          <w:trHeight w:val="5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- 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 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,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,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4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,500</w:t>
            </w:r>
          </w:p>
        </w:tc>
      </w:tr>
      <w:tr>
        <w:trPr>
          <w:trHeight w:val="5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 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6,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6,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5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,500</w:t>
            </w:r>
          </w:p>
        </w:tc>
      </w:tr>
      <w:tr>
        <w:trPr>
          <w:trHeight w:val="5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500</w:t>
            </w:r>
          </w:p>
        </w:tc>
      </w:tr>
      <w:tr>
        <w:trPr>
          <w:trHeight w:val="5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2-06/09-13/19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,500</w:t>
            </w:r>
          </w:p>
        </w:tc>
      </w:tr>
      <w:tr>
        <w:trPr>
          <w:trHeight w:val="5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- 0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 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,500</w:t>
            </w:r>
          </w:p>
        </w:tc>
      </w:tr>
      <w:tr>
        <w:trPr>
          <w:trHeight w:val="5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5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24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SURNAME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………………………………………………………………………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พิเศษ จากเรา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b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sz w:val="22"/>
          <w:sz w:val="22"/>
          <w:szCs w:val="22"/>
        </w:rPr>
        <w:t>ใบ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แจกกระเป๋าใส่ดินสอ ปากกาให้ </w:t>
      </w:r>
      <w:r>
        <w:rPr>
          <w:rFonts w:cs="Tahoma" w:ascii="Tahoma" w:hAnsi="Tahoma"/>
          <w:b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sz w:val="22"/>
          <w:sz w:val="22"/>
          <w:szCs w:val="22"/>
        </w:rPr>
        <w:t>ใบ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sz w:val="22"/>
          <w:sz w:val="22"/>
          <w:szCs w:val="22"/>
        </w:rPr>
        <w:t>ขวด</w:t>
      </w:r>
    </w:p>
    <w:p>
      <w:pPr>
        <w:pStyle w:val="Normal"/>
        <w:spacing w:lineRule="atLeast" w:line="320"/>
        <w:rPr/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b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b/>
          <w:sz w:val="22"/>
          <w:szCs w:val="22"/>
        </w:rPr>
        <w:t>555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sz w:val="22"/>
          <w:sz w:val="22"/>
          <w:szCs w:val="22"/>
        </w:rPr>
        <w:t>บาท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b/>
          <w:sz w:val="22"/>
          <w:szCs w:val="22"/>
        </w:rPr>
        <w:br/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b/>
          <w:sz w:val="22"/>
          <w:szCs w:val="22"/>
        </w:rPr>
        <w:t>............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 02-9481866, 02-9482065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sz w:val="22"/>
          <w:sz w:val="22"/>
          <w:szCs w:val="22"/>
        </w:rPr>
        <w:t>รอสัญญาณ แฟกต์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b/>
          <w:bCs/>
          <w:sz w:val="22"/>
          <w:szCs w:val="22"/>
        </w:rPr>
        <w:t>jenchai624@hotmail.com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สำเนาการโอนเงิน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b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b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sz w:val="22"/>
          <w:sz w:val="22"/>
          <w:szCs w:val="22"/>
        </w:rPr>
        <w:t>วันเดินทาง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b/>
          <w:sz w:val="22"/>
          <w:szCs w:val="22"/>
        </w:rPr>
        <w:t xml:space="preserve">(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b/>
          <w:sz w:val="22"/>
          <w:szCs w:val="22"/>
        </w:rPr>
        <w:t>)</w:t>
        <w:br/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b/>
          <w:sz w:val="22"/>
          <w:szCs w:val="22"/>
        </w:rPr>
        <w:t xml:space="preserve">/ </w:t>
      </w:r>
    </w:p>
    <w:p>
      <w:pPr>
        <w:pStyle w:val="Normal"/>
        <w:spacing w:lineRule="atLeast" w:line="320"/>
        <w:rPr/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b/>
          <w:bCs/>
          <w:sz w:val="22"/>
          <w:szCs w:val="22"/>
        </w:rPr>
        <w:t>11 / 05588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 xml:space="preserve">Website : </w:t>
      </w:r>
      <w:hyperlink r:id="rId11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programtour.com</w:t>
        </w:r>
      </w:hyperlink>
      <w:r>
        <w:rPr>
          <w:rFonts w:cs="Tahoma" w:ascii="Tahoma" w:hAnsi="Tahoma"/>
          <w:b/>
          <w:bCs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/>
          <w:bCs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  <w:b/>
          <w:bCs/>
          <w:sz w:val="22"/>
          <w:szCs w:val="22"/>
        </w:rPr>
        <w:t>Chat : Skype : jenchai624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>Office 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b/>
          <w:bCs/>
          <w:sz w:val="22"/>
          <w:szCs w:val="22"/>
        </w:rPr>
        <w:t>02-8867018-9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fice 2 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 02-9481866, 02-9482065 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bile :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b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sz w:val="22"/>
          <w:szCs w:val="22"/>
        </w:rPr>
        <w:t>089-9246304, 087-5149753,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>Mobile :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14"/>
      <w:type w:val="nextPage"/>
      <w:pgSz w:w="11906" w:h="16838"/>
      <w:pgMar w:left="900" w:right="566" w:gutter="0" w:header="0" w:top="539" w:footer="1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3:00Z</dcterms:created>
  <dc:creator>สมปองทัวร์ โทร 089-9246304</dc:creator>
  <dc:description/>
  <cp:keywords>ทัวร์เซี่ยงไอ้ บินการบินไทย โปรแกรมเซี่ยงไฮ้ ซูโจว อู๋ซี เที่ยวครบ</cp:keywords>
  <dc:language>en-US</dc:language>
  <cp:lastModifiedBy>Windows User</cp:lastModifiedBy>
  <cp:lastPrinted>2010-12-22T14:09:00Z</cp:lastPrinted>
  <dcterms:modified xsi:type="dcterms:W3CDTF">2013-07-24T05:03:00Z</dcterms:modified>
  <cp:revision>2</cp:revision>
  <dc:subject/>
  <dc:title>ทัวร์เซี่ยงไอ้ เที่ยวทั่วจนครบ กับสมปองทัวร์</dc:title>
</cp:coreProperties>
</file>