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49:00Z</dcterms:created>
  <dc:creator>สมปองทัวร์ โทร 089-9246304</dc:creator>
  <dc:description/>
  <cp:keywords>ทัวร์เซี่ยงไฮ้ หังโจว 4 วัน ทัวร์จีน เซี่ยงไอ้ บินศรีลังกันแอร์ไลน์ ทัวร์หังโจว รวมเวี่ยงไฮ้ 4 วัน</cp:keywords>
  <dc:language>en-US</dc:language>
  <cp:lastModifiedBy>Windows User</cp:lastModifiedBy>
  <cp:lastPrinted>2011-05-27T11:34:00Z</cp:lastPrinted>
  <dcterms:modified xsi:type="dcterms:W3CDTF">2013-01-16T11:50:00Z</dcterms:modified>
  <cp:revision>4</cp:revision>
  <dc:subject/>
  <dc:title>ทัวร์เซี่ยงไอ้ รวม หังโจว 4 วัน จากสมปองทัวร์</dc:title>
</cp:coreProperties>
</file>