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www.programtour.com</dc:creator>
  <dc:description/>
  <cp:keywords>ทัวร์เซี่ยงไอ็-หังโจว 4 วัน ทัวร์เซี่ยงไฮ้ 4 วันบินกับสมปองทัวร์ </cp:keywords>
  <dc:language>en-US</dc:language>
  <cp:lastModifiedBy>Windows User</cp:lastModifiedBy>
  <cp:lastPrinted>2012-08-10T12:18:00Z</cp:lastPrinted>
  <dcterms:modified xsi:type="dcterms:W3CDTF">2012-08-29T07:16:00Z</dcterms:modified>
  <cp:revision>4</cp:revision>
  <dc:subject/>
  <dc:title>ทัวร์เซี่ยงไฮ้ 4 วันจากสมปองทัวร์</dc:title>
</cp:coreProperties>
</file>