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18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  <w:tab/>
        <w:tab/>
      </w:r>
    </w:p>
    <w:p>
      <w:pPr>
        <w:pStyle w:val="Normal"/>
        <w:ind w:left="180" w:hanging="9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21590</wp:posOffset>
            </wp:positionV>
            <wp:extent cx="6983730" cy="2124075"/>
            <wp:effectExtent l="0" t="0" r="0" b="0"/>
            <wp:wrapTight wrapText="bothSides">
              <wp:wrapPolygon edited="0">
                <wp:start x="-28" y="-103"/>
                <wp:lineTo x="-28" y="21598"/>
                <wp:lineTo x="21628" y="21598"/>
                <wp:lineTo x="21628" y="-103"/>
                <wp:lineTo x="-28" y="-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2124075"/>
                    </a:xfrm>
                    <a:prstGeom prst="rect">
                      <a:avLst/>
                    </a:prstGeom>
                    <a:ln w="952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pacing w:val="-22"/>
          <w:sz w:val="72"/>
          <w:szCs w:val="72"/>
          <w:u w:val="single"/>
        </w:rPr>
      </w:pPr>
      <w:r>
        <w:rPr>
          <w:rFonts w:ascii="Angsana New" w:hAnsi="Angsana New" w:cs="Angsana New"/>
          <w:b/>
          <w:b/>
          <w:bCs/>
          <w:color w:val="7030A0"/>
          <w:sz w:val="72"/>
          <w:sz w:val="72"/>
          <w:szCs w:val="72"/>
          <w:u w:val="single"/>
        </w:rPr>
        <w:t>เดินทางวันที่</w:t>
      </w:r>
      <w:r>
        <w:rPr>
          <w:rFonts w:ascii="Angsana New" w:hAnsi="Angsana New" w:cs="Angsana New"/>
          <w:b/>
          <w:b/>
          <w:bCs/>
          <w:color w:val="0D0D0D"/>
          <w:sz w:val="72"/>
          <w:sz w:val="72"/>
          <w:szCs w:val="7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D0D0D"/>
          <w:sz w:val="72"/>
          <w:szCs w:val="72"/>
          <w:u w:val="single"/>
        </w:rPr>
        <w:t xml:space="preserve">:   </w:t>
      </w:r>
      <w:r>
        <w:rPr>
          <w:rFonts w:cs="Angsana New" w:ascii="Angsana New" w:hAnsi="Angsana New"/>
          <w:b/>
          <w:bCs/>
          <w:color w:val="0000FF"/>
          <w:spacing w:val="-22"/>
          <w:sz w:val="72"/>
          <w:szCs w:val="72"/>
          <w:u w:val="single"/>
        </w:rPr>
        <w:t xml:space="preserve">12-16 </w:t>
      </w:r>
      <w:r>
        <w:rPr>
          <w:rFonts w:ascii="Angsana New" w:hAnsi="Angsana New" w:cs="Angsana New"/>
          <w:b/>
          <w:b/>
          <w:bCs/>
          <w:color w:val="0000FF"/>
          <w:spacing w:val="-22"/>
          <w:sz w:val="72"/>
          <w:sz w:val="72"/>
          <w:szCs w:val="72"/>
          <w:u w:val="single"/>
        </w:rPr>
        <w:t xml:space="preserve">เมษายน </w:t>
      </w:r>
      <w:r>
        <w:rPr>
          <w:rFonts w:cs="Angsana New" w:ascii="Angsana New" w:hAnsi="Angsana New"/>
          <w:b/>
          <w:bCs/>
          <w:color w:val="0000FF"/>
          <w:spacing w:val="-22"/>
          <w:sz w:val="72"/>
          <w:szCs w:val="72"/>
          <w:u w:val="single"/>
        </w:rPr>
        <w:t>2557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pacing w:val="-22"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color w:val="0D0D0D"/>
          <w:spacing w:val="-2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162.15pt;margin-top:3.75pt;width:199.45pt;height:55.5pt;mso-wrap-style:none;v-text-anchor:middle" type="_x0000_t136">
            <v:path textpathok="t"/>
            <v:textpath on="t" fitshape="t" string="19,900" style="font-family:&quot;AustereBlackCapsSSK&quot;;font-size:12pt"/>
            <v:fill o:detectmouseclick="t" type="solid" color2="#00ff99"/>
            <v:stroke color="#66ffff" weight="38160" joinstyle="miter" endcap="flat"/>
            <w10:wrap type="none"/>
          </v:shape>
        </w:pict>
        <w:pict>
          <v:shape id="shape_0" fillcolor="#31849b" stroked="t" o:allowincell="f" style="position:absolute;margin-left:0pt;margin-top:-32.25pt;width:426.7pt;height:32.15pt;mso-wrap-style:none;v-text-anchor:middle;mso-position-vertical:top" type="_x0000_t136">
            <v:path textpathok="t"/>
            <v:textpath on="t" fitshape="t" string="ราคาเพียง               บาท" style="font-family:&quot;can_jaew&quot;;font-size:12pt"/>
            <v:fill o:detectmouseclick="t" type="solid" color2="#ce7b64"/>
            <v:stroke color="#9933ff" weight="2844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pacing w:val="-22"/>
          <w:sz w:val="72"/>
          <w:szCs w:val="72"/>
          <w:u w:val="single"/>
        </w:rPr>
      </w:pPr>
      <w:r>
        <w:rPr>
          <w:rFonts w:cs="Angsana New" w:ascii="Angsana New" w:hAnsi="Angsana New"/>
          <w:b/>
          <w:bCs/>
          <w:color w:val="0D0D0D"/>
          <w:spacing w:val="-22"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320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กรุงเทพฯ – โฮจิมินห์ซิตี้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พิพิธภัณฑ์สงคราม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จัตุรัสโฮจิมินห์ – เมืองฟานเ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ที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ยต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(-/L/D)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05.00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.       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พร้อมกันที่สนามบินดอนเมือง อาคารผู้โดยสารต่างประเทศ อาคาร</w:t>
      </w:r>
      <w:r>
        <w:rPr>
          <w:rFonts w:cs="Angsana New" w:ascii="Angsana New" w:hAnsi="Angsana New"/>
          <w:color w:val="0D0D0D"/>
          <w:sz w:val="32"/>
          <w:szCs w:val="32"/>
        </w:rPr>
        <w:t>1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3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คาน์เตอร์เช็คอิ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สายการบ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แ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อร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เอเชีย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07.45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.         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ออกเดินทางสู่กรุงโฮจิมินห์โดยเที่ยวบินที่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FD650</w:t>
      </w:r>
      <w:r>
        <w:rPr>
          <w:rFonts w:cs="Angsana New" w:ascii="Angsana New" w:hAnsi="Angsana New"/>
          <w:color w:val="0D0D0D"/>
          <w:sz w:val="32"/>
          <w:szCs w:val="32"/>
        </w:rPr>
        <w:t> 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ระบุที่นั่งบนเครื่องแล้ว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)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color w:val="0D0D0D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7330</wp:posOffset>
            </wp:positionH>
            <wp:positionV relativeFrom="paragraph">
              <wp:posOffset>99060</wp:posOffset>
            </wp:positionV>
            <wp:extent cx="1661160" cy="1126490"/>
            <wp:effectExtent l="0" t="0" r="0" b="0"/>
            <wp:wrapTight wrapText="bothSides">
              <wp:wrapPolygon edited="0">
                <wp:start x="-384" y="-574"/>
                <wp:lineTo x="-384" y="21983"/>
                <wp:lineTo x="21984" y="21983"/>
                <wp:lineTo x="21984" y="-574"/>
                <wp:lineTo x="-384" y="-57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2649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09.15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.          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ินทางถึงสนามบิ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ครโฮจิมินห์ซิต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ผ่านพิธีตรวจคนเข้าเมื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ำท่านเดินทางสู่นครโฮจิมิน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มบรรยากาศของนครโฮจิมินห์ หรือชื่อเดิม ไซ่ง่อน เป็นเมืองใหญ่ที่สุดของประเทศเวียดนาม ตั้งอยู่บริเวณสามเหลี่ยมปากแม่น้ำโขง โฮจิมินห์เป็นศูนย์กลางทางเศรษฐกิจของเวียดนาม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ำท่านชมพิพิธภัณฑ์สงคร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ัดแสดงเครื่องมือการรบและภาพถ่ายการปกป้องประเทศการเสียสละเลือดเนื้อของชาวเวียดนามเป็นพิพิธภัณฑ์ที่เก็บรวบรวมหลักฐานของความโหดร้ายของสงครามในเวียดนาม เป็นจุดสนใจของนักท่องเที่ยวที่ได้มาเยือนโฮจิมินห์ ซิตี้ หน้าพิพิธภัณฑ์มีอาวุธสงครามตั้งแต่แสดงอยู่หลายชิ้น เช่น เครื่องบินรบ ปืนใหญ่ และเครื่องกิโยตินที่ใช้ตัดคอนักโทษฝรั่งเศสที่นำมาใช้ในเวียดนาม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ดีตประธานาธิบดีโงดิงห์เหยียมก็ถูกตัดคอด้วยกิโยตินนี้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างในพิพิธภัณฑ์แสดงรูปถ่ายและประจักษ์พ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ความเหี้ยมโหดทารุณของสงครามที่ได้เกิดขึ้นในเวียดน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็บภาพประวัติศาสตร์เรียบร้อย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นำท่านชม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ัตุรัสโฮจิมินห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เนียบของอดีตประธานาธิบดีเวียดนามใต้ ซึ่งปัจจุบันเรียกกันว่าทองยัด และเปิดเป็นพิพิธภัณฑ์อีกด้วยอาคารทันสมัยหลังใหญ่นี้ รายรอบด้วยสวนขนาดใหญ่ตั้งอยู่บริเวณที่เคยเป็นทำเนียบของผู้ว่าการชาวฝรั่งเศสที่เรียกว่า ทำเนียบโนโรดซึ่งมีอายุย้อนหลังไปถึง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41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จากที่ข้อตกลงเจนีวานำจุดจบ มาสู่การยึดครองของฝรั่งเศส โงดิงห์เยียม ประธานาธิบดีของเวียดนามใต้ ได้พำนักอยู่ในทำเนียบแห่งนี้ ใน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50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เนียบนี้ถูกทิ้งระเบิด โดยนายทหารอากาศเวียดนามใต้ และได้มีการสร้างอาคารใหม่ที่รู้จักกันในชื่อ ทำเนียบอิสระภาพขึ้นแทนที่โครงสร้างเก่า ที่ถูกทำลายอาคารในปัจจุบันออกแบบโดยโงเวียดทู สถาปนิกชาวเวียดนามผู้สำเร็จการศึกษา จากฝรั่งเศส และสร้างเสร็จสมบูรณ์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50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นำท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มอนุสาวรีย์ประธานาธิบดีโฮจิมินห์</w:t>
      </w:r>
    </w:p>
    <w:p>
      <w:pPr>
        <w:pStyle w:val="Normal"/>
        <w:ind w:left="1276" w:hanging="1276"/>
        <w:jc w:val="lef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val="th-TH"/>
        </w:rPr>
        <w:t>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  บริการอาหาร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 </w:t>
      </w:r>
    </w:p>
    <w:p>
      <w:pPr>
        <w:pStyle w:val="Normal"/>
        <w:ind w:left="1418" w:hanging="0"/>
        <w:jc w:val="left"/>
        <w:rPr>
          <w:rFonts w:ascii="Angsana New" w:hAnsi="Angsana New" w:eastAsia="Times New Roman" w:cs="Angsana New"/>
          <w:color w:val="0D0D0D"/>
          <w:sz w:val="32"/>
          <w:szCs w:val="32"/>
        </w:rPr>
      </w:pP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เมืองฟานเถียต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>"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เมืองฟานเถียต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" (Phan Thiet)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อีกหนึ่งเมืองท่องเที่ยวที่มีชื่อเสียง และยังเป็นเมืองหลวงของจังหวัดบิ่ญถ่วน 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(Binh Thuan)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อีกหนึ่งจังหวัดที่มีชื่อเสียงในเรื่องของทิวทัศน์และหาดทรายที่สวยงาม โดยจังหวัดบิ่ญถ่วนนั้นตั้งอยู่ทางตะวันออกเฉียงใต้ของเวียดนาม และอยู่จากโฮจิมินห์ซิตี้ไปทางทิศเหนือ ประมาณ 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200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กิโลเมตร ชมวิถีชีวิตของชาวเวียดนามภาคใต้ระหว่างการเดินทาง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val="th-TH"/>
        </w:rPr>
        <w:t>ค่ำ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  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              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 บริการอาหารเย็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ำท่านเข้าที่พัก 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DYNASTYRESORT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ดาวหรือ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เทียบเท่า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320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ทะเลทรายสีแดงมุยเน่ – ท่าเรือมุยเน่ – ซุยเตียน – ดาลัด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(B/L/D)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color w:val="0D0D0D"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4480</wp:posOffset>
            </wp:positionH>
            <wp:positionV relativeFrom="paragraph">
              <wp:posOffset>1438275</wp:posOffset>
            </wp:positionV>
            <wp:extent cx="1476375" cy="1057275"/>
            <wp:effectExtent l="0" t="0" r="0" b="0"/>
            <wp:wrapTight wrapText="bothSides">
              <wp:wrapPolygon edited="0">
                <wp:start x="62899" y="-900"/>
                <wp:lineTo x="62899" y="35764"/>
                <wp:lineTo x="20775" y="35764"/>
                <wp:lineTo x="20775" y="-900"/>
                <wp:lineTo x="62899" y="-90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4" t="0" r="0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7020</wp:posOffset>
            </wp:positionH>
            <wp:positionV relativeFrom="paragraph">
              <wp:posOffset>92075</wp:posOffset>
            </wp:positionV>
            <wp:extent cx="1473835" cy="1048385"/>
            <wp:effectExtent l="0" t="0" r="0" b="0"/>
            <wp:wrapTight wrapText="bothSides">
              <wp:wrapPolygon edited="0">
                <wp:start x="-433" y="-621"/>
                <wp:lineTo x="-433" y="22013"/>
                <wp:lineTo x="22032" y="22013"/>
                <wp:lineTo x="22032" y="-621"/>
                <wp:lineTo x="-433" y="-621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4838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บริการอาหารเช้า  ณ โรงแรม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หลังอาหารนำท่านชม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ทะเลทรายสีแดงมุ่ยเน่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( Red and White sand dunces )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ภูเขาทรายสีแดงกว้างไกลสุดสายตาชมความสวยงามบรรยากาศชายทะเลบนยอดภูเขาทะเลทราย ชมวิวทิวทัศน์และเล่นสไลด์เดอร์บนสันทราย จากนั้นนำท่านชม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ท่าเรือมุยเน่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นำท่านถ่ายรูปเรือกระจาดของชาวประมงพื้นบ้าน นำท่านเดินทางไปลุยน้ำที่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 xml:space="preserve">ซุยเตียนหรือ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</w:rPr>
        <w:t>Fairly Stream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หรือแกรนด์แคนยอนแห่งเวียดนาม เป็นแหล่งท่องเที่ยวอีกแห่งหนึ่งของมุยเน่ ซุยเตียนเกิดจากการกัดเซาะของน้ำและลมจึงก่อเกิดเป็นรอยกัดเซาะที่สวยงามคล้ายๆกับแพะเมืองผีของบ้านเรา และมีลำธารเล็กๆระดับน้ำประมาณตาตุ่มซึ่งพัดพาตะกอนทรายสีแดงไหลออกไปสู่ทะ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เล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D0D0D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val="th-TH"/>
        </w:rPr>
        <w:t>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 บริการอาหาร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เมืองดาลัด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เมืองแห่งปารีสตะวันออกเมืองตากอากาศสมัยฝรั่งเศษมาปกครองเวียดนาม ระยะทางประมาณ 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180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>.(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ใช้เวลาประมาณ 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4.30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ชม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.)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ชมวิถีชีวิตสองข้างทางและบรรยาการที่แวดล้อมไปด้วยภูเขาถึงเมืองดาลัดนำท่านเดินทางเข้าที่พักและชมบรรยากาศยามเย็นของเมืองดาลัด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val="th-TH"/>
        </w:rPr>
        <w:t>ค่ำ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              </w:t>
      </w: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</w:t>
      </w:r>
      <w:r>
        <w:rPr>
          <w:rFonts w:ascii="Angsana New" w:hAnsi="Angsana New" w:cs="Angsana New"/>
          <w:color w:val="0D0D0D"/>
          <w:sz w:val="32"/>
          <w:sz w:val="32"/>
          <w:szCs w:val="32"/>
          <w:lang w:val="th-TH"/>
        </w:rPr>
        <w:t>จากนั้นนำท่านเข้าที่พัก</w:t>
      </w:r>
      <w:r>
        <w:rPr>
          <w:rFonts w:ascii="Angsana New" w:hAnsi="Angsana New" w:cs="Angsana New"/>
          <w:color w:val="0D0D0D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Ngoc Lan Hotel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ดาว หรือเทียบเท่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D0D0D"/>
          <w:sz w:val="16"/>
          <w:szCs w:val="16"/>
        </w:rPr>
      </w:pPr>
      <w:r>
        <w:rPr>
          <w:rFonts w:cs="Angsana New" w:ascii="Angsana New" w:hAnsi="Angsana New"/>
          <w:color w:val="0D0D0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418" w:hanging="1418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ตลาดเช้าดาลัด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Crazy house </w:t>
      </w:r>
      <w:r>
        <w:rPr>
          <w:rFonts w:eastAsia="Times New Roman" w:cs="Angsana New" w:ascii="Angsana New" w:hAnsi="Angsana New"/>
          <w:b/>
          <w:bCs/>
          <w:color w:val="0D0D0D"/>
          <w:sz w:val="36"/>
          <w:szCs w:val="36"/>
        </w:rPr>
        <w:t>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พระราชวังฤดูร้อน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นั่งกระเช้าไฟฟ้า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หุบเขาแห่งความรัก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Love Valley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D0D0D"/>
          <w:sz w:val="36"/>
          <w:szCs w:val="36"/>
        </w:rPr>
        <w:t>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วนดอกไม้เมืองหนาว –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น้ำตก ดาตันลา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Datanla)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  <w:tab/>
        <w:t xml:space="preserve">                     </w:t>
        <w:tab/>
        <w:tab/>
        <w:tab/>
        <w:t xml:space="preserve">     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(B/L/D)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D0D0D"/>
          <w:sz w:val="14"/>
          <w:szCs w:val="14"/>
        </w:rPr>
      </w:pPr>
      <w:r>
        <w:rPr>
          <w:rFonts w:cs="Angsana New" w:ascii="Angsana New" w:hAnsi="Angsana New"/>
          <w:b/>
          <w:bCs/>
          <w:color w:val="0D0D0D"/>
          <w:sz w:val="14"/>
          <w:szCs w:val="14"/>
        </w:rPr>
      </w:r>
    </w:p>
    <w:p>
      <w:pPr>
        <w:pStyle w:val="Normal"/>
        <w:ind w:left="1418" w:hanging="1418"/>
        <w:jc w:val="left"/>
        <w:rPr>
          <w:rFonts w:ascii="Angsana New" w:hAnsi="Angsana New" w:eastAsia="Times New Roman" w:cs="Angsana New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3080</wp:posOffset>
            </wp:positionH>
            <wp:positionV relativeFrom="paragraph">
              <wp:posOffset>98425</wp:posOffset>
            </wp:positionV>
            <wp:extent cx="1266825" cy="1466215"/>
            <wp:effectExtent l="0" t="0" r="0" b="0"/>
            <wp:wrapTight wrapText="bothSides">
              <wp:wrapPolygon edited="0">
                <wp:start x="-513" y="-382"/>
                <wp:lineTo x="-513" y="21823"/>
                <wp:lineTo x="22113" y="21823"/>
                <wp:lineTo x="22113" y="-382"/>
                <wp:lineTo x="-513" y="-38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6621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บริการอาหารเช้า ณ โรงแรม   หลังอาหาร </w:t>
      </w:r>
      <w:r>
        <w:rPr>
          <w:rFonts w:ascii="Angsana New" w:hAnsi="Angsana New" w:cs="Angsana New"/>
          <w:color w:val="0D0D0D"/>
          <w:sz w:val="32"/>
          <w:sz w:val="32"/>
          <w:szCs w:val="32"/>
          <w:lang w:val="th-TH"/>
        </w:rPr>
        <w:t xml:space="preserve">นำท่าน </w:t>
      </w:r>
      <w:r>
        <w:rPr>
          <w:rFonts w:ascii="Angsana New" w:hAnsi="Angsana New" w:cs="Angsana New"/>
          <w:caps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นำท่านชม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>ตลาดเช้าเมืองดาลัด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จากนั้นนำท่านเที่ยว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 xml:space="preserve">ชม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</w:rPr>
        <w:t xml:space="preserve">Crazy House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หรือที่เรียกกันติดปากว่าบ้านเพี้ยนนั้น คือนอกจากสภาพภายนอกบ้านที่ไม่ได้มีหน้าตาเหมือนบ้านคนทั่วไปปกติแล้ว ห้องหับภายในบ้านยังเต็มไปด้วยจินตนาการเหมือนโขกออกมาจากเทพนิยายซะด้วย เที่ยว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2"/>
          <w:sz w:val="32"/>
          <w:szCs w:val="32"/>
        </w:rPr>
        <w:t xml:space="preserve">ชมพระราชวังฤดูร้อนบ๋าวได๋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</w:rPr>
        <w:t>(DinhBao Dai)</w:t>
      </w:r>
      <w:r>
        <w:rPr>
          <w:rFonts w:eastAsia="Times New Roman"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D0D0D"/>
          <w:sz w:val="32"/>
          <w:sz w:val="32"/>
          <w:szCs w:val="32"/>
        </w:rPr>
        <w:t>ของจักรพรรดิ์องค์สุดท้ายของเวียดนามนำท่านนั่งกระเช้าไฟฟ้าชมวิวทิวทัศน์เมืองดาลัดจากมุมสูงและนำท่านไหว้พระที่วัดตั๊กลัม</w:t>
      </w:r>
    </w:p>
    <w:p>
      <w:pPr>
        <w:pStyle w:val="Normal"/>
        <w:ind w:left="1418" w:hanging="1418"/>
        <w:jc w:val="left"/>
        <w:rPr/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ภัตตาคาร</w:t>
      </w:r>
    </w:p>
    <w:p>
      <w:pPr>
        <w:pStyle w:val="Normal"/>
        <w:ind w:left="1418" w:hanging="0"/>
        <w:jc w:val="left"/>
        <w:rPr>
          <w:rFonts w:ascii="Angsana New" w:hAnsi="Angsana New" w:eastAsia="Times New Roman" w:cs="Angsana New"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5545</wp:posOffset>
            </wp:positionH>
            <wp:positionV relativeFrom="paragraph">
              <wp:posOffset>3810</wp:posOffset>
            </wp:positionV>
            <wp:extent cx="1921510" cy="1308735"/>
            <wp:effectExtent l="0" t="0" r="0" b="0"/>
            <wp:wrapTight wrapText="bothSides">
              <wp:wrapPolygon edited="0">
                <wp:start x="-889" y="533"/>
                <wp:lineTo x="-889" y="-28928"/>
                <wp:lineTo x="80049" y="-28928"/>
                <wp:lineTo x="80049" y="533"/>
                <wp:lineTo x="-889" y="53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744" b="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30873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ลังอาหารนำท่านเที่ยวชมหุบ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เขาแห่งความรัก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(Love Valley)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ป็นหุบเขาที่ปกคลุมด้วยต้นสนและมีทะเลสาบอยู่บริเวณกลางหุบเขาให้ท่านได้ถ่ายรูปกันตามอัธยาศัย สมควรแก่เวลานำท่านเที่ยวชมความงดงามของ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ทะเลสาบเตวียนลัม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Tuyen Lam Lake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ตื่นตากับทิวสนซึ่งเป็นสนพันธุ์ที่หาดูได้ยาก และไปชมน้ำตกเพรนด์ หรือน้ำตกเทียนซา ที่ขึ้นชื่อของเมืองดาลัดนำท่านชม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สวนดอกไม้เมืองหนาว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Flower Park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ของเมืองดาลัด สัมผัสดอกไม้เมืองหนาวนานาชนิดซึ่งส่วนใหญ่เป็นสายพันธุ์มาจากยุโรปจากนั้นนำท่านชม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น้ำตก ดาตันลา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(Datanla</w:t>
      </w:r>
      <w:r>
        <w:rPr>
          <w:rFonts w:cs="Angsana New" w:ascii="Angsana New" w:hAnsi="Angsana New"/>
          <w:color w:val="0D0D0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40" w:hanging="1440"/>
        <w:jc w:val="left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ารอาหารค่ำ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ากนั้นนำท่านเข้าที่พัก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Ngoc Lan Hotel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ดาลัด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– โฮจิมินห์ซิตี้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ตลาดเบนถัน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ล่องเรือชมแม่น้ำไซ่ง่อน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  <w:tab/>
        <w:tab/>
        <w:t xml:space="preserve">          (B/L/D)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color w:val="0D0D0D"/>
          <w:sz w:val="14"/>
          <w:szCs w:val="14"/>
        </w:rPr>
      </w:pPr>
      <w:r>
        <w:rPr>
          <w:rFonts w:cs="Angsana New" w:ascii="Angsana New" w:hAnsi="Angsana New"/>
          <w:b/>
          <w:bCs/>
          <w:color w:val="0D0D0D"/>
          <w:sz w:val="14"/>
          <w:szCs w:val="14"/>
        </w:rPr>
      </w:r>
    </w:p>
    <w:p>
      <w:pPr>
        <w:pStyle w:val="Normal"/>
        <w:ind w:left="1260" w:hanging="12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9370</wp:posOffset>
            </wp:positionH>
            <wp:positionV relativeFrom="paragraph">
              <wp:posOffset>32385</wp:posOffset>
            </wp:positionV>
            <wp:extent cx="1797685" cy="1303020"/>
            <wp:effectExtent l="0" t="0" r="0" b="0"/>
            <wp:wrapTight wrapText="bothSides">
              <wp:wrapPolygon edited="0">
                <wp:start x="-462" y="10781"/>
                <wp:lineTo x="-462" y="7546"/>
                <wp:lineTo x="35045" y="7546"/>
                <wp:lineTo x="35045" y="10781"/>
                <wp:lineTo x="-462" y="10781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3075" r="1417" b="16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0302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 </w:t>
      </w: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ารอาหารเช้า ณ ภัตตาคา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  หลังอาหารนำท่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ินทางต่อสู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ฮจิมินห์ซิต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ครโฮจิมินห์ หรือ โฮจิมินห์ซิตี หรือชื่อเดิม ไซ่ง่อน เป็นเมืองใหญ่ที่สุดของประเทศเวียดนาม ตั้งอยู่บริเวณสามเหลี่ยมปากแม่น้ำโขง โฮจิมินห์เป็นศูนย์กลางทางเศรษฐกิจของเวียดน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ราใช้เวลาเดินทางจากดาลัดไป ไปโฮจิมินห์ ตลอดระยะทางเราจะเห็นทิวทัศน์อันสวยงาม</w:t>
      </w:r>
    </w:p>
    <w:p>
      <w:pPr>
        <w:pStyle w:val="Normal"/>
        <w:ind w:left="1260" w:hanging="1260"/>
        <w:jc w:val="left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กลางวัน        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ำท่านช้อปปิ้งที่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ตลาดเบนถ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ตลาดสินค้าพื้นเมืองเช่น รองเท้า คริสตัล กระเป๋า ของที่ระลึกสิ่งของเครื่องใช้ต่าง ๆ มากมาย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ค่ำ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บริก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าร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อาหารค่ำ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ณ ภัตตาคาร หลังอาหารนำท่านพร้อมล่องเรือแม่น้ำไซ่ง่อน  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ชมบรรยากาศยามค่ำคืนชมทิวทัศน์และแสงสีตลอดสองฟากฝั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งลำน้ำไซง่อนหลังอาหารนำท่านเดินทางเข้าที่พัก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MOONLIGHT HOTEL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ดาว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25" w:leader="none"/>
        </w:tabs>
        <w:ind w:left="1260" w:hanging="1260"/>
        <w:rPr>
          <w:rFonts w:ascii="Angsana New" w:hAnsi="Angsana New" w:cs="Angsana New"/>
          <w:b/>
          <w:b/>
          <w:bCs/>
          <w:color w:val="0D0D0D"/>
          <w:sz w:val="18"/>
          <w:szCs w:val="18"/>
        </w:rPr>
      </w:pPr>
      <w:r>
        <w:rPr>
          <w:rFonts w:cs="Angsana New" w:ascii="Angsana New" w:hAnsi="Angsana New"/>
          <w:b/>
          <w:bCs/>
          <w:color w:val="0D0D0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 w:before="0" w:after="240"/>
        <w:ind w:left="1260" w:hanging="1260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โฮจิมินห์ซิตี้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อุโมงค์กู่จี 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ไปรษณีย์กลาง</w:t>
      </w:r>
      <w:r>
        <w:rPr>
          <w:rFonts w:ascii="Angsana New" w:hAnsi="Angsana New" w:eastAsia="Times New Roman" w:cs="Angsana New"/>
          <w:b/>
          <w:b/>
          <w:bCs/>
          <w:color w:val="0D0D0D"/>
          <w:sz w:val="36"/>
          <w:sz w:val="36"/>
          <w:szCs w:val="36"/>
        </w:rPr>
        <w:t xml:space="preserve"> –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โบสถ์นอร์ทเธอดาม – กรุงเทพฯ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  <w:tab/>
        <w:t xml:space="preserve">          (B/L/D)</w:t>
      </w:r>
    </w:p>
    <w:p>
      <w:pPr>
        <w:pStyle w:val="Normal"/>
        <w:tabs>
          <w:tab w:val="clear" w:pos="720"/>
          <w:tab w:val="left" w:pos="1425" w:leader="none"/>
        </w:tabs>
        <w:ind w:left="1260" w:hanging="1260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5440</wp:posOffset>
            </wp:positionH>
            <wp:positionV relativeFrom="paragraph">
              <wp:posOffset>295910</wp:posOffset>
            </wp:positionV>
            <wp:extent cx="1350010" cy="1533525"/>
            <wp:effectExtent l="0" t="0" r="0" b="0"/>
            <wp:wrapTight wrapText="bothSides">
              <wp:wrapPolygon edited="0">
                <wp:start x="30775" y="25305"/>
                <wp:lineTo x="30775" y="21405"/>
                <wp:lineTo x="21375" y="21405"/>
                <wp:lineTo x="21375" y="25305"/>
                <wp:lineTo x="30775" y="25305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58" t="254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33525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 xml:space="preserve">บริการอาหารเช้าที่โรงแรม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หลังอาหารนำท่านเดินทางสู่หมู่บ้านกู่จ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อุโมงค์กู๋จ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ุโมงค์ของชาวเวียดกงที่ขุดขึ้นขนาดพอดีกับตัวในสมัยที่ทำสงครามกับทหารเวียดนามใต้และกองทัพอเมริกันรวมถึงกองทหารพันธมิตรจากนานาประเทศที่ชาวเวียดนามจะต้องใช้ชีวิตอยู่ภายใต้อุโมงค์นี้ซึ่งในอดีตเคยมีชาวเวียดนามอาศัยอยู่ภายใต้อุโมงค์นี้ถึ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80,0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คน ในระหว่างการเกิดสงคราม และยังเคยใช้เป็นที่บัญชาการทางทหารและเป็นหลุมหลบภัยซึ่งมีความยาวกว่า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2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ิโลเมตรและอุโมงค์นี้ยังสามารถทะลุออกแม่น้ำไซ่ง่อนได้ด้วยร้อมชมภาพถ่ายและวีดีโอของเหตุการณ์จริงในช่วงของสงคร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425" w:leader="none"/>
        </w:tabs>
        <w:ind w:left="1260" w:hanging="126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กลางวัน         บริการอาหารกลางวัน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ณ ภัตตาคาร</w:t>
      </w:r>
    </w:p>
    <w:p>
      <w:pPr>
        <w:pStyle w:val="Normal"/>
        <w:tabs>
          <w:tab w:val="clear" w:pos="720"/>
          <w:tab w:val="left" w:pos="1425" w:leader="none"/>
        </w:tabs>
        <w:ind w:left="1260" w:hanging="126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ab/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หลังอาหารนำท่านชมที่ทำการ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ไปรษณีย์กลา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เป็นศิลปะแบบโกธิคที่ได้รับการก่อสร้างขึ้นเมื่อ ปี พ</w:t>
      </w:r>
      <w:r>
        <w:rPr>
          <w:rFonts w:cs="Angsana New" w:ascii="Angsana New" w:hAnsi="Angsana New"/>
          <w:color w:val="0D0D0D"/>
          <w:sz w:val="32"/>
          <w:szCs w:val="32"/>
        </w:rPr>
        <w:t>.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. 2439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และสำเร็จเสร็จสิ้นลงในปี พ</w:t>
      </w:r>
      <w:r>
        <w:rPr>
          <w:rFonts w:cs="Angsana New" w:ascii="Angsana New" w:hAnsi="Angsana New"/>
          <w:color w:val="0D0D0D"/>
          <w:sz w:val="32"/>
          <w:szCs w:val="32"/>
        </w:rPr>
        <w:t>.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. 244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ผู้ออกแบบไปรษณีย์แห่งนี้คือ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Gustave Eiffel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สถาปนิกระดับโลกที่นี่จัดว่าเป็นอาคารสไตล์ฝรั่งเศสที่มีความโอ่โถงและอ่อนช้อยทว่ามั่นคง ตกแต่งอย่างงดงามด้วยกระจกสี ด้านหน้ามีนาฬิกาเรือนโตประดับอยู่ มีเส้นสายลวดลายและศิลปะปูนปั้นสไตล์ฝรั่งเศสที่สวยงาม ว่ากันว่าความสวยงามของตัวอาคารทำให้นักออกแบบมากมายต้องมาศึกษาเรียนรู้เกี่ยวกับการออกแบบตกแต่งอาคารแห่งนี้ทีเดียว โดยตั้งอยู่บริเวณใจกลางเมืองโฮจิมินห์ ใกล้กับโบสถ์นอร์ทเธอดา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จากนั้นชม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โบสถ์นอร์ทเธอดัม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ายุกว่า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0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ปี ก่อสร้าง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34255</wp:posOffset>
            </wp:positionH>
            <wp:positionV relativeFrom="paragraph">
              <wp:posOffset>829310</wp:posOffset>
            </wp:positionV>
            <wp:extent cx="1882775" cy="1248410"/>
            <wp:effectExtent l="0" t="0" r="0" b="0"/>
            <wp:wrapTight wrapText="bothSides">
              <wp:wrapPolygon edited="0">
                <wp:start x="-270" y="-430"/>
                <wp:lineTo x="-270" y="21905"/>
                <wp:lineTo x="21870" y="21905"/>
                <wp:lineTo x="21870" y="-430"/>
                <wp:lineTo x="-270" y="-43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48410"/>
                    </a:xfrm>
                    <a:prstGeom prst="rect">
                      <a:avLst/>
                    </a:prstGeom>
                    <a:ln w="28575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NEO-ROMAN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นับเป็นสถาปัตยกรรมที่สมบูรณ์แบบที่สุดแห่งหนึ่งของโฮจิมินห์ซิตี้ชมความงดงามของสถาปัตยกรรมตะวันตก ปัจจุบันใช้เป็นหอสวดมนต์สำหรับผู้ที่เป็นคริสต์ศาสนิกชนเชิญท่านถ่ายภาพไว้เป็นที่ระลึก สมควรแก่เวลานำท่านออกเดินทางสู่สนามบิน </w:t>
      </w:r>
      <w:r>
        <w:rPr>
          <w:rFonts w:cs="Angsana New" w:ascii="Angsana New" w:hAnsi="Angsana New"/>
          <w:color w:val="0D0D0D"/>
          <w:sz w:val="32"/>
          <w:szCs w:val="32"/>
        </w:rPr>
        <w:t>Tan Son Nhat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โฮจิมินห์</w:t>
      </w:r>
    </w:p>
    <w:p>
      <w:pPr>
        <w:pStyle w:val="Normal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15.30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.      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พร้อมกันที่สนามบิน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Tan Son Nhat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ครโฮจิมินห์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อาคารผู้โดยสารต่างประเทศ </w:t>
      </w:r>
    </w:p>
    <w:p>
      <w:pPr>
        <w:pStyle w:val="Normal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17.20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.      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อกเดินทางสู่กรุงเทพ สายการบินเอร์เอเชีย เที่ยวบินที่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FD 655 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ระบุที่นั่งบนเครื่องแล้ว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ind w:left="1260" w:hanging="126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</w:rPr>
        <w:t xml:space="preserve">18.45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>.      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เดินทางถึงสนามบินดอนเมือง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</w:rPr>
        <w:t>♣♣♣♣♣♣♣♣♣</w:t>
      </w:r>
      <w:r>
        <w:rPr>
          <w:rFonts w:eastAsia="Times New Roman" w:cs="Times New Roman" w:ascii="Times New Roman" w:hAnsi="Times New Roman"/>
          <w:b/>
          <w:bCs/>
          <w:color w:val="7030A0"/>
          <w:sz w:val="32"/>
          <w:szCs w:val="32"/>
        </w:rPr>
        <w:t xml:space="preserve"> </w:t>
      </w:r>
      <w:r>
        <w:rPr>
          <w:rFonts w:ascii="Times New Roman" w:hAnsi="Times New Roman"/>
          <w:b/>
          <w:b/>
          <w:bCs/>
          <w:color w:val="7030A0"/>
          <w:sz w:val="32"/>
          <w:sz w:val="32"/>
          <w:szCs w:val="32"/>
        </w:rPr>
        <w:t>ขอบคุณที่ใช้บริการ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</w:rPr>
        <w:t>♣♣♣♣♣♣♣♣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55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thick"/>
                <w:lang w:eastAsia="zh-CN"/>
              </w:rPr>
              <w:t>อัตราค่า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ผู้ใหญ่พั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ห้องละ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>2-3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มีเตียง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zh-CN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พักเดี่ย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 xml:space="preserve">12-16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 xml:space="preserve">19,9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 xml:space="preserve">19,9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lang w:eastAsia="zh-CN"/>
              </w:rPr>
              <w:t xml:space="preserve">4,5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lang w:eastAsia="zh-CN"/>
              </w:rPr>
              <w:t>อัตรานี้รว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lang w:eastAsia="zh-CN"/>
              </w:rPr>
              <w:t>อัตรานี้ไม่รวม</w:t>
            </w:r>
          </w:p>
        </w:tc>
      </w:tr>
      <w:tr>
        <w:trPr>
          <w:trHeight w:val="4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่าตั๋วเครื่องบิน กรุงเทพ–โฮจิมิน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โฮจิมินห์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รุงเทพ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ิปมัคคุเทศก์และคนขับร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กด์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ขับรถ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ัวหน้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่าภาษีสนามบินทุกแห่ง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่า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ืน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พักห้องละ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่าน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อาทิ มินิบ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ักรี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าหนะเดินทางนอกเหนือจากที่ระบุในรายการทัวร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่าอาหารตามที่ระบุไว้ในรายการ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่าพาหนะที่ใช้ในการเดินทางท่องเที่ยว ตามที่ระบุในราย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ของชาวต่างชาต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พูดไทย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่าน้ำหนักสัมภาระขึ้นเครื่องคนละ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ิโลกรั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•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่ามัคคุเทศก์ไทยนำเที่ยวตลอดการเดินทา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</w:p>
    <w:p>
      <w:pPr>
        <w:pStyle w:val="Style16"/>
        <w:rPr/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งหนังสือเดินทาง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Style1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เต็ม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6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  <w:sz w:val="30"/>
          <w:szCs w:val="30"/>
          <w:u w:val="none"/>
        </w:rPr>
      </w:pPr>
      <w:r>
        <w:rPr>
          <w:rFonts w:ascii="Angsana New" w:hAnsi="Angsana New" w:cs="Angsana New"/>
          <w:color w:val="FF0000"/>
          <w:u w:val="none"/>
          <w:lang w:eastAsia="ja-JP"/>
        </w:rPr>
        <w:t xml:space="preserve">หมายเหตุ </w:t>
      </w:r>
      <w:r>
        <w:rPr>
          <w:rFonts w:cs="Angsana New" w:ascii="Angsana New" w:hAnsi="Angsana New"/>
          <w:color w:val="FF0000"/>
          <w:u w:val="none"/>
          <w:lang w:eastAsia="ja-JP"/>
        </w:rPr>
        <w:t>:</w:t>
        <w:tab/>
      </w:r>
    </w:p>
    <w:p>
      <w:pPr>
        <w:pStyle w:val="Subtitle"/>
        <w:numPr>
          <w:ilvl w:val="2"/>
          <w:numId w:val="2"/>
        </w:numPr>
        <w:tabs>
          <w:tab w:val="clear" w:pos="720"/>
          <w:tab w:val="left" w:pos="330" w:leader="none"/>
        </w:tabs>
        <w:spacing w:lineRule="exact" w:line="380"/>
        <w:ind w:left="0" w:firstLine="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ประท้วง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นัดหยุดง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ก่อ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จลาจล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ภัยธรรมชาติ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กิดจากการ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จรกรรม และ อุบัติเหตุจากความประมาทของนักท่องเที่ยวเอ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5.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หากท่านถูกปฏิเสธการเข้า – ออกเมือง ไม่ว่าประเทศใดจนทำให้ท่านไม่สามารถเดินทางต่อไปได้ คณะทัวร์ท่านอื่นๆ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วมถึงไกด์จะไม่สามารถรอท่าน ณ สนามบินได้ จำเป็นต้องออกเดินทางตามโปรแกรมที่วางไว้ แต่ทางตัวแทนบ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ิ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ษัทฯ จะ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ทำหน้าที่ประสานงานและเจ้าหน้าที่จะทำการติดต่อช่วยเหลือท่านเป็นระยะ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6.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หากท่านถูกเจ้าหน้าที่ตรวจคนเข้าเมืองประเทศนั้นๆ ปฏิเสธการเข้า – ออกเมือง ด้วยเหตุผลใดๆ ก็ตาม ถือเป็นเหตุผลซึ่งอยู่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นอกเหนืออำนาจและความรับผิดชอบของบริษัทฯ ทางบริษัทขอสงวนสิทธิ์ที่จะไม่คืนเงินบางส่วนหรือทั้งหมด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7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ข้อตกลงต่างๆ ทั้งหมด</w:t>
      </w:r>
      <w:r>
        <w:rPr>
          <w:rFonts w:ascii="Angsana New" w:hAnsi="Angsana New" w:cs="Angsana New"/>
          <w:color w:val="FF0000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FF0000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โดยบริษัท ฯ จะคำนึงถึงความสะดวกของผู้เดินทางเป็นสำคัญ และ บริษัทฯ จะไม่รับผิดชอบในกรณีที่กองตรวจ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แล้ว  ทางบริษัท ฯไม่อาจคืนเงินให้ท่านได้ไม่ว่าทั้งหมดหรือบางส่วน     รวมทั้งบริษัท ฯจะไม่รับผิดชอบในกรณีที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กองตรวจคนเข้าเมืองประเทศไทยงดออกเอกสารเข้าเมืองให้กับชาวต่างชาติ หรือ คนต่างด้าวที่พำพักอยู่ใ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ระเทศไทย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>10.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u w:val="none"/>
        </w:rPr>
        <w:t xml:space="preserve">มัคคุเทศก์ พนักงาน  และตัวแทนของบริษัท ฯ ไม่มีสิทธิ์ในการให้คำสัญญาใดๆ ทั้งสิ้นแทนบริษัท ฯ นอกจากม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u w:val="none"/>
        </w:rPr>
        <w:t>เอกสารลงนามโดยผู้มีอำนาจของบริษัทฯ กำกับเท่านั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11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2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บริษัทฯจะทำหน้าที่เป็นตัวแทนในการเรียกร้องค่าชดใช้จากสายการบิน โรงแรมหรือบริษัทขนส่งเมื่อเกิดการสูญหายของ      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สัมภาระระหว่างการเดินทาง แต่จะไม่รับผิดชอบต่อการสูญหายดังกล่าว และจะไม่รับผิดชอบใดๆทั้งสิ้น หากเกิดจาก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/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ความประมาณของตัวนักท่องเที่ยวเอง</w:t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32"/>
          <w:szCs w:val="32"/>
          <w:u w:val="none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none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346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 xml:space="preserve">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089-9246304, 0875149753, 02-9481866 Email : jenchai624@hotmail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Browallia New" w:hAnsi="Browallia New" w:eastAsia="Cordia New" w:cs="EucrosiaUPC"/>
      </w:r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Browallia New" w:hAnsi="Browallia New" w:eastAsia="Cordia New" w:cs="EucrosiaUPC"/>
        <w:color w:val="FF0000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Browallia New" w:hAnsi="Browallia New" w:eastAsia="Cordia New" w:cs="EucrosiaUPC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Browallia New" w:hAnsi="Browallia New" w:eastAsia="Cordia New" w:cs="EucrosiaUPC"/>
      <w:color w:val="FF0000"/>
    </w:rPr>
  </w:style>
  <w:style w:type="character" w:styleId="WW8Num4z0">
    <w:name w:val="WW8Num4z0"/>
    <w:qFormat/>
    <w:rPr>
      <w:rFonts w:cs="FreesiaUPC"/>
      <w:b w:val="false"/>
      <w:bCs w:val="false"/>
      <w:sz w:val="30"/>
      <w:szCs w:val="30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5:00Z</dcterms:created>
  <dc:creator>สมปองทัวร์ โทร 089-9246304</dc:creator>
  <dc:description/>
  <cp:keywords>ทัวร์โฮจมินห์ มุยเน่ ดาลัด บินไปกับแอร์เอเซีย ทัวร์เวียดนามใต้ สุดยอดทะเลทรายมุยเน่ และดาลัด</cp:keywords>
  <dc:language>en-US</dc:language>
  <cp:lastModifiedBy>Windows User</cp:lastModifiedBy>
  <cp:lastPrinted>2012-01-16T14:10:00Z</cp:lastPrinted>
  <dcterms:modified xsi:type="dcterms:W3CDTF">2013-11-29T12:25:00Z</dcterms:modified>
  <cp:revision>2</cp:revision>
  <dc:subject/>
  <dc:title>โปรแกรมเวียดนามใต้ ต้อนรับสงกรานต์ ปี 2557</dc:title>
</cp:coreProperties>
</file>