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900430</wp:posOffset>
            </wp:positionV>
            <wp:extent cx="124142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margin">
                  <wp:posOffset>629285</wp:posOffset>
                </wp:positionV>
                <wp:extent cx="609282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มุยเน่ ดาลั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49.55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มุยเน่ ดาลัด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6031865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257480"/>
                          <a:chOff x="0" y="0"/>
                          <a:chExt cx="6031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32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5680" y="0"/>
                            <a:ext cx="2024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3800" y="0"/>
                            <a:ext cx="1818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pt;width:474.9pt;height:99pt" coordorigin="600,100" coordsize="949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00;width:3122;height:19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100;width:3187;height:19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00;width:2862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ย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</w:t>
      </w:r>
      <w:r>
        <w:rPr>
          <w:rFonts w:cs="Tahoma"/>
          <w:b/>
          <w:bCs/>
          <w:color w:val="FF0000"/>
          <w:sz w:val="40"/>
          <w:szCs w:val="40"/>
        </w:rPr>
        <w:tab/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            </w:t>
      </w:r>
      <w:r>
        <w:rPr>
          <w:rFonts w:cs="Tahoma"/>
          <w:b/>
          <w:bCs/>
          <w:sz w:val="40"/>
          <w:szCs w:val="40"/>
        </w:rPr>
        <w:t xml:space="preserve">23-27 </w:t>
      </w:r>
      <w:r>
        <w:rPr>
          <w:rFonts w:cs="Tahoma"/>
          <w:b/>
          <w:b/>
          <w:bCs/>
          <w:sz w:val="40"/>
          <w:sz w:val="40"/>
          <w:szCs w:val="40"/>
        </w:rPr>
        <w:t>ต</w:t>
      </w:r>
      <w:r>
        <w:rPr>
          <w:rFonts w:cs="Tahoma"/>
          <w:b/>
          <w:bCs/>
          <w:sz w:val="40"/>
          <w:szCs w:val="40"/>
        </w:rPr>
        <w:t>.</w:t>
      </w:r>
      <w:r>
        <w:rPr>
          <w:rFonts w:cs="Tahoma"/>
          <w:b/>
          <w:b/>
          <w:bCs/>
          <w:sz w:val="40"/>
          <w:sz w:val="40"/>
          <w:szCs w:val="40"/>
        </w:rPr>
        <w:t>ค</w:t>
      </w:r>
      <w:r>
        <w:rPr>
          <w:rFonts w:cs="Tahoma"/>
          <w:b/>
          <w:bCs/>
          <w:sz w:val="40"/>
          <w:szCs w:val="40"/>
        </w:rPr>
        <w:t xml:space="preserve">.14     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color w:val="FF0000"/>
          <w:sz w:val="36"/>
          <w:szCs w:val="36"/>
        </w:rPr>
        <w:t xml:space="preserve">20,900.- </w:t>
      </w:r>
      <w:r>
        <w:rPr>
          <w:rFonts w:cs="Tahoma"/>
          <w:b/>
          <w:b/>
          <w:bCs/>
          <w:sz w:val="36"/>
          <w:sz w:val="36"/>
          <w:szCs w:val="36"/>
        </w:rPr>
        <w:t>บาท</w:t>
      </w:r>
      <w:r>
        <w:rPr>
          <w:rFonts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64160</wp:posOffset>
            </wp:positionV>
            <wp:extent cx="3740150" cy="332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ฟานเทีย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ฮจิมินห์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ตลาดไนท์บาร์ซ่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ติ๊กล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ตากอากาศ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วนดอกไม้เมืองหน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อุโมงค์กู๋จี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มโบสถ์นอร์ทเทรอดา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  <w:lang w:val="th-TH"/>
        </w:rPr>
        <w:t>ชมที่ทำการไปรษณี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พิพิธภัณฑ์สงครา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ทำเนียบประธานาธิบดี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รแสด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ระบำตุ๊กตาน้ำ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color w:val="FFFFFF"/>
          <w:sz w:val="24"/>
          <w:szCs w:val="24"/>
        </w:rPr>
        <w:t xml:space="preserve">       </w:t>
      </w:r>
      <w:r>
        <w:rPr>
          <w:rStyle w:val="StrongEmphasis"/>
          <w:rFonts w:eastAsia="Tahoma" w:cs="Tahoma"/>
          <w:color w:val="FFFFFF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5.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นครโฮจิมินห์</w:t>
      </w:r>
      <w:r>
        <w:rPr>
          <w:rFonts w:cs="Tahoma"/>
          <w:b/>
          <w:b/>
          <w:bCs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กรุงเทพ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93"/>
        <w:gridCol w:w="556"/>
      </w:tblGrid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านเทียด</w:t>
            </w:r>
          </w:p>
        </w:tc>
      </w:tr>
      <w:tr>
        <w:trPr>
          <w:trHeight w:val="768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1.30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คอยให้การต้อนรับ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3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2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ต่อมา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ในการ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IEN DAT RESORT 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านเทีย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้อปปิ้งตลาดไนท์บาร์ซ่า</w:t>
            </w:r>
          </w:p>
        </w:tc>
      </w:tr>
      <w:tr>
        <w:trPr>
          <w:trHeight w:val="286" w:hRule="atLeast"/>
        </w:trPr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งชั้นดิน ที่สูงลดลั่นกัน สลับกับสีสันของดินทรายที่สวยงาม และทะเลที่แสนสงบ จากนั้น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อันกว้างใหญ่สุดสายตา  สัมผัสกับความงดงามและบรรยากาศชายทะเลบนยอดภูเขา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ของทรายสีแดงจากสนิมเหล็กจนเป็นบริเวณกว้าง เพลิดเพลินกับการถ่ายรูปสุดท้ายก่อนทานอาหารกลางวันนำท่านไปสัมผัสวิถีของชาวประมง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านเถียตฮาร์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บริเวณปากแม่น้ำคาตี เป็นจุดศูนย์รวมของเหล่าเรือประมงนับร้อยๆ ลำสุดลุกหูลูกต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สู่ย่า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้อปปิ้งตลาดไนท์บาร์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ขอ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เลือกซื้อสินค้านานาชนิด 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อกไม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ลไม้ฤดูหนาวทั้งสดและแห้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ักนานาชนิ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ขนมพื้นเมือ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กาแฟและช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ต้น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MPRESSIO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าลั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 – วัดติ๊กลาม – พระราชวั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ากอากาศ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ส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ดอกไม้เมือง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ว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ฮจิมินห์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กระเช้าไฟฟ้า เคเบิลคา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  ท่านจะได้ชมวิวทั้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ตั้งอยู่ท่ามกลางขุนเขาอันสวยงาม 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ตึ๊กล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ที่สร้างอยู่บนเนินเขาเหนือทะเลสาบเตวียนลาม แวดล้อมไปด้วยต้นไม้และดอกไม้นานาพันธุ์ กับทิวสนที่ยืนต้นตระหง่านปกคลุมทุกขุนเข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ตากอากาศของกษัตริย์เ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๋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ไ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พระราชวังที่สร้างขึ้นบนเนินเขา ใน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3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ักรพรรด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๋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ด๋ ซึ่งเป็นจักรพรรดิ์องค์สุดท้ายของเวียดนาม ชมห้องพักต่าง ๆ เช่น ห้องนอ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ทำง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นั่งเล่น ที่มีการตกแต่งอย่างลงตัว ผสมผสานระหว่างตะวันออกกับตะวันตก สัมผัสกับบรรยากาศที่แสนจะเย็นสบายพร้อมวิวที่สวยงามรอบ ๆ ตัวพระราชวังตากอากาศ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ดอกไม้เมืองหน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โดยจักรพรรดิเบ๋าได๋ บนเนื้อที่กว้างใหญ่ สืบเนื่อง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ทั้งสิ้น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.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.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กลางวัน นำท่านเยี่ยมช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XQ art embroide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ูน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หมที่ขึ้นชื่อของเมืองดาล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ให้ท่านได้เลือกชมและเลือกซื้อผ้าไหมงานฝี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ของฝากตามอัธยาศ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ย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ออกเดินทางสู่สนามบิน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 นครหลวง 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VN…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เดินทางเข้าสู่ตัวเมือง 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นครไซ่ง่อน ศูนย์กลาง เศรษฐกิจของ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ัมผัสบรรยากาศโรแมนติคยามค่ำคืนข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ม่น้ำไซ่ง่อน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ส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ผัสความงามขอ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ากฝั่งแม่น้ำ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คล้าคลอเสียงดนตรีพื้นเมืองเวียดนาม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ิการอาหารค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่ำบนเรือ พร้อ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โชว์การแสด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บสถ์นอร์ทเทรอดาม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ชมที่ทำการไปรษณีย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สงคราม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ำเนียบประธานาธิบด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การแส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่อม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อนคลายก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 ณ ตลาดเบนถ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ของที่ระลึกและสินค้าพื้นเมืองอาทิ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กลับสู่นคร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>ชมการแสด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1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45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มุยเน่ </w:t>
      </w:r>
      <w:r>
        <w:rPr>
          <w:rFonts w:eastAsia="Arial Unicode MS" w:cs="Tahoma"/>
          <w:b/>
          <w:bCs/>
          <w:sz w:val="28"/>
          <w:szCs w:val="28"/>
        </w:rPr>
        <w:t xml:space="preserve">-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ดาลัด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23-27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7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0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>900.-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ิเศษ จากเรา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01.</w:t>
        <w:tab/>
      </w: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02.</w:t>
        <w:tab/>
      </w: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03.</w:t>
        <w:tab/>
      </w: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04.</w:t>
        <w:tab/>
      </w:r>
      <w:r>
        <w:rPr>
          <w:rFonts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05.</w:t>
        <w:tab/>
      </w: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>06.</w:t>
        <w:tab/>
      </w: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</w:t>
        <w:tab/>
      </w: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</w:t>
        <w:tab/>
      </w: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</w:t>
        <w:tab/>
      </w: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</w: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  <w:tab/>
      </w: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ind w:left="330" w:hanging="0"/>
        <w:jc w:val="left"/>
        <w:rPr/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363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9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0</w:t>
    </w:r>
    <w:r>
      <w:rPr>
        <w:rFonts w:cs="Cordia New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ascii="Cambria" w:hAnsi="Cambria" w:cs="Tahoma"/>
        <w:sz w:val="22"/>
        <w:szCs w:val="22"/>
      </w:rPr>
    </w:pPr>
    <w:r>
      <w:rPr>
        <w:rFonts w:cs="Tahoma" w:ascii="Cambria" w:hAnsi="Cambri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/>
    </w:pPr>
    <w:r>
      <w:rPr>
        <w:rFonts w:eastAsia="Tahoma" w:cs="Tahoma"/>
        <w:b/>
        <w:bCs/>
        <w:sz w:val="56"/>
        <w:szCs w:val="56"/>
        <w:lang w:eastAsia="ja-JP"/>
      </w:rPr>
      <w:t xml:space="preserve">              </w:t>
    </w:r>
    <w:r>
      <w:rPr>
        <w:rFonts w:eastAsia="Tahoma" w:cs="Tahoma"/>
        <w:b/>
        <w:bCs/>
        <w:sz w:val="48"/>
        <w:szCs w:val="48"/>
        <w:lang w:eastAsia="ja-JP"/>
      </w:rPr>
      <w:t xml:space="preserve">   </w:t>
    </w:r>
    <w:r>
      <w:rPr>
        <w:rFonts w:eastAsia="MS Mincho;ＭＳ 明朝" w:cs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/>
    </w:pPr>
    <w:r>
      <w:rPr>
        <w:rFonts w:eastAsia="Tahoma" w:cs="Tahoma"/>
        <w:b/>
        <w:bCs/>
        <w:sz w:val="28"/>
        <w:szCs w:val="28"/>
        <w:lang w:eastAsia="ja-JP"/>
      </w:rPr>
      <w:t xml:space="preserve">        </w:t>
    </w:r>
    <w:r>
      <w:rPr>
        <w:rFonts w:eastAsia="Tahoma" w:cs="Tahoma"/>
        <w:b/>
        <w:bCs/>
        <w:sz w:val="28"/>
        <w:szCs w:val="28"/>
        <w:lang w:eastAsia="ja-JP"/>
      </w:rPr>
      <w:t xml:space="preserve">      </w:t>
    </w:r>
    <w:r>
      <w:rPr>
        <w:rFonts w:eastAsia="MS Mincho;ＭＳ 明朝" w:cs="Tahoma"/>
        <w:b/>
        <w:b/>
        <w:bCs/>
        <w:sz w:val="28"/>
        <w:sz w:val="28"/>
        <w:szCs w:val="28"/>
        <w:lang w:eastAsia="ja-JP"/>
      </w:rPr>
      <w:t xml:space="preserve">โทร  </w:t>
    </w:r>
    <w:r>
      <w:rPr>
        <w:rFonts w:eastAsia="MS Mincho;ＭＳ 明朝" w:cs="Tahoma"/>
        <w:b/>
        <w:bCs/>
        <w:sz w:val="28"/>
        <w:szCs w:val="28"/>
        <w:lang w:eastAsia="ja-JP"/>
      </w:rPr>
      <w:t>089-9246304, 087-5149753, 02-9481866, 02-9482065</w:t>
    </w:r>
  </w:p>
  <w:p>
    <w:pPr>
      <w:pStyle w:val="Header"/>
      <w:rPr>
        <w:rFonts w:eastAsia="MS Mincho;ＭＳ 明朝" w:cs="Tahoma"/>
        <w:b/>
        <w:b/>
        <w:bCs/>
        <w:sz w:val="28"/>
        <w:szCs w:val="28"/>
        <w:lang w:eastAsia="ja-JP"/>
      </w:rPr>
    </w:pPr>
    <w:r>
      <w:rPr>
        <w:rFonts w:eastAsia="MS Mincho;ＭＳ 明朝" w:cs="Tahoma"/>
        <w:b/>
        <w:bCs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42:00Z</dcterms:created>
  <dc:creator>สมปองทัวร์ โทร 089-9246304</dc:creator>
  <dc:description/>
  <cp:keywords>ทัวร์เวียดนามใต้ มุยเน่ ดาลัด ทัวร์ดาลัด 4 วัน ทัวร์โฮจิมินห์ มุยเน่ ดาลัด</cp:keywords>
  <dc:language>en-US</dc:language>
  <cp:lastModifiedBy>user</cp:lastModifiedBy>
  <cp:lastPrinted>2013-07-05T10:05:00Z</cp:lastPrinted>
  <dcterms:modified xsi:type="dcterms:W3CDTF">2014-07-24T14:50:00Z</dcterms:modified>
  <cp:revision>4</cp:revision>
  <dc:subject>รายการทัวร์เวียดนามใต้ ดาลัด มุยเน่ บินเวียดเจ๊ทแอร์</dc:subject>
  <dc:title/>
</cp:coreProperties>
</file>