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bCs/>
          <w:sz w:val="144"/>
          <w:szCs w:val="144"/>
        </w:rPr>
      </w:pPr>
      <w:r>
        <w:rPr>
          <w:rFonts w:eastAsia="Angsana New"/>
          <w:b/>
          <w:bCs/>
          <w:sz w:val="48"/>
          <w:szCs w:val="48"/>
        </w:rPr>
        <w:t xml:space="preserve">         </w:t>
      </w:r>
      <w:r>
        <w:rPr>
          <w:b/>
          <w:bCs/>
          <w:sz w:val="180"/>
          <w:szCs w:val="180"/>
          <w:shd w:fill="CCFFFF" w:val="clear"/>
        </w:rPr>
        <mc:AlternateContent>
          <mc:Choice Requires="wps">
            <w:drawing>
              <wp:inline distT="0" distB="0" distL="0" distR="0">
                <wp:extent cx="601853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ดนามใต้-มุยเน่-ดาลั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3pt;width:473.85pt;height:9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ดนามใต้-มุยเน่-ดาลัด</w:t>
                      </w:r>
                    </w:p>
                  </w:txbxContent>
                </v:textbox>
                <v:path textpathok="t"/>
                <v:textpath on="t" fitshape="t" string="เวียดนามใต้-มุยเน่-ดาลัด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534.75pt;height:44.9pt;mso-wrap-style:none;v-text-anchor:middle;mso-position-vertical:top" type="_x0000_t136">
            <v:path textpathok="t"/>
            <v:textpath on="t" fitshape="t" string="สัมผัสเมืองหนาวดอกไม้สวยที่ดาลัด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pict>
          <v:shape id="shape_0" fillcolor="white" stroked="t" o:allowincell="f" style="position:absolute;margin-left:0pt;margin-top:-39pt;width:523.6pt;height:38.9pt;mso-wrap-style:none;v-text-anchor:middle;mso-position-vertical:top" type="_x0000_t136">
            <v:path textpathok="t"/>
            <v:textpath on="t" fitshape="t" string="ตะลึงความงามของท้องทะเลทราย มุยเน่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</w:t>
      </w:r>
    </w:p>
    <w:p>
      <w:pPr>
        <w:pStyle w:val="Normal"/>
        <w:rPr/>
      </w:pPr>
      <w:r>
        <w:rPr/>
        <w:t xml:space="preserve">เดินทาง  </w:t>
      </w:r>
      <w:r>
        <w:rPr/>
        <w:t xml:space="preserve">22-28 </w:t>
      </w:r>
      <w:r>
        <w:rPr/>
        <w:t xml:space="preserve">พค </w:t>
      </w:r>
      <w:r>
        <w:rPr/>
        <w:t xml:space="preserve">/  19-23 </w:t>
      </w:r>
      <w:r>
        <w:rPr/>
        <w:t xml:space="preserve">กค </w:t>
      </w:r>
      <w:r>
        <w:rPr/>
        <w:t xml:space="preserve">/ 19-23 </w:t>
      </w:r>
      <w:r>
        <w:rPr/>
        <w:t xml:space="preserve">ตค </w:t>
      </w:r>
      <w:r>
        <w:rPr/>
        <w:t>2556</w:t>
      </w:r>
    </w:p>
    <w:p>
      <w:pPr>
        <w:pStyle w:val="Normal"/>
        <w:rPr/>
      </w:pPr>
      <w:r>
        <w:rPr/>
        <w:t xml:space="preserve">ราคา ท่านละ </w:t>
      </w:r>
      <w:r>
        <w:rPr/>
        <w:t xml:space="preserve">19,900 </w:t>
      </w:r>
      <w:r>
        <w:rPr/>
        <w:t>บาท</w:t>
      </w:r>
    </w:p>
    <w:p>
      <w:pPr>
        <w:pStyle w:val="Normal"/>
        <w:rPr/>
      </w:pPr>
      <w:r>
        <w:rPr/>
        <w:t xml:space="preserve">ราคานี้รวม ตั๋วบินภายในประเทศ </w:t>
      </w:r>
      <w:r>
        <w:rPr/>
        <w:t xml:space="preserve">/ </w:t>
      </w:r>
      <w:r>
        <w:rPr/>
        <w:t xml:space="preserve">อาหาร </w:t>
      </w:r>
      <w:r>
        <w:rPr/>
        <w:t xml:space="preserve">/ </w:t>
      </w:r>
      <w:r>
        <w:rPr/>
        <w:t xml:space="preserve">ที่พัก </w:t>
      </w:r>
      <w:r>
        <w:rPr/>
        <w:t xml:space="preserve">/ </w:t>
      </w:r>
      <w:r>
        <w:rPr/>
        <w:t xml:space="preserve">ค่าธรรมเนียมเข้าชม </w:t>
      </w:r>
      <w:r>
        <w:rPr/>
        <w:t>/</w:t>
      </w:r>
      <w:r>
        <w:rPr/>
        <w:t xml:space="preserve">รถบริการ </w:t>
      </w:r>
      <w:r>
        <w:rPr/>
        <w:t xml:space="preserve">/ </w:t>
      </w:r>
      <w:r>
        <w:rPr>
          <w:b/>
          <w:bCs/>
          <w:sz w:val="48"/>
          <w:szCs w:val="48"/>
        </w:rPr>
        <w:t xml:space="preserve"> </w:t>
      </w:r>
      <w:r>
        <w:rPr/>
        <w:t xml:space="preserve">ไกด์เวียดนาม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</w:t>
      </w:r>
      <w:r>
        <w:rPr>
          <w:b/>
          <w:b/>
          <w:bCs/>
        </w:rPr>
        <w:t xml:space="preserve">วันแรก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รุงเทพฯ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>ทะเลทรายมุยเน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5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คณะพร้อมกันที่ ท่าอากาศยาน</w:t>
            </w:r>
            <w:r>
              <w:rPr/>
              <w:t xml:space="preserve">ดอนเมือง </w:t>
            </w:r>
            <w:r>
              <w:rPr/>
              <w:t xml:space="preserve"> ผู้โดยสารขาออกระหว่างประเทศ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สายการบินแอร์เอเชีย  </w:t>
            </w:r>
            <w:r>
              <w:rPr/>
              <w:t xml:space="preserve">พบเจ้าหน้าที่ ชูป้าย “ </w:t>
            </w:r>
            <w:r>
              <w:rPr>
                <w:rFonts w:cs="Angsana New"/>
              </w:rPr>
              <w:t>Vietnam ”</w:t>
            </w:r>
            <w:r>
              <w:rPr/>
              <w:t xml:space="preserve">คอยต้อนรับและบริการ </w:t>
            </w:r>
            <w:r>
              <w:rPr>
                <w:rFonts w:cs="Angsana New"/>
              </w:rPr>
              <w:t>Check In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4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เหิรฟ้าสู่นครโฮจิมินห์ โดยสายการบินแอร์เอเชีย เที่ยวบินที่ </w:t>
            </w:r>
            <w:r>
              <w:rPr>
                <w:rFonts w:cs="Angsana New"/>
              </w:rPr>
              <w:t>FD 3720</w:t>
              <w:br/>
            </w:r>
            <w:r>
              <w:rPr/>
              <w:t xml:space="preserve">บริการอาหารบนเครื่องบิน อย่างง่าย 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9.1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ถึง สนามบินนานาชาติ ตัน เซิน หยัด นครโฮจิมินห์ หลังจากผ่านพ</w:t>
            </w:r>
            <w:r>
              <w:rPr/>
              <w:t>ิธี</w:t>
            </w:r>
            <w:r>
              <w:rPr/>
              <w:t xml:space="preserve">การตรวจคนเข้าเมือง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ไกด์เวียดนามมารอรับ พาทุกท่านขึ้นรถบัส ที่มาจอดรออยู่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จากนั้นเดินทางออกจากโฮจิมินห์  เดินทางสู่ มุ่ยเน่ จังหวัด </w:t>
            </w:r>
            <w:r>
              <w:rPr>
                <w:rFonts w:cs="Angsana New"/>
              </w:rPr>
              <w:t xml:space="preserve">Phan Thiet </w:t>
              <w:br/>
            </w:r>
            <w:r>
              <w:rPr/>
              <w:t xml:space="preserve">ระยะทางประมาณ </w:t>
            </w:r>
            <w:r>
              <w:rPr>
                <w:rFonts w:cs="Angsana New"/>
              </w:rPr>
              <w:t xml:space="preserve">180 </w:t>
            </w:r>
            <w:r>
              <w:rPr/>
              <w:t>ก</w:t>
            </w:r>
            <w:r>
              <w:rPr>
                <w:rFonts w:cs="Angsana New"/>
              </w:rPr>
              <w:t>.</w:t>
            </w:r>
            <w:r>
              <w:rPr/>
              <w:t>ม</w:t>
            </w:r>
            <w:r>
              <w:rPr>
                <w:rFonts w:cs="Angsana New"/>
              </w:rPr>
              <w:t xml:space="preserve">. </w:t>
            </w:r>
            <w:r>
              <w:rPr/>
              <w:t>เส้นทางสะดวกสบาย</w:t>
            </w:r>
            <w:r>
              <w:rPr/>
              <w:t>ครับ</w:t>
            </w:r>
            <w:r>
              <w:rPr/>
              <w:t xml:space="preserve"> 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านอาหารกลางวัน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 1 ) 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พาไปชม ทะเลทราย ขาว มูยเน สมควรแก่เวล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ดินทางเข้า เช็คอิน ที่ โรงแรม ระดับ </w:t>
            </w:r>
            <w:r>
              <w:rPr>
                <w:rFonts w:cs="Angsana New"/>
              </w:rPr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ค่ำ </w:t>
            </w:r>
            <w:r>
              <w:rPr>
                <w:rFonts w:cs="Angsana New"/>
              </w:rPr>
              <w:t xml:space="preserve">( 2 ) </w:t>
            </w:r>
            <w:r>
              <w:rPr/>
              <w:t>ที่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งอาหาร ปล่อยอิสระ นอนพัก ที่ มุยเน่ คืนนี้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Swiss Village Resort </w:t>
            </w:r>
            <w:r>
              <w:rPr/>
              <w:t>หรือ โรงแรมอื่นที่เทียบเท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Address: Mui Ne, Phan Thiet City, Binh Thuan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Tel: 847399/ 847607 Fax: 847491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www.svr-vn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   </w:t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วันที่สอง </w:t>
      </w:r>
      <w:r>
        <w:rPr>
          <w:b/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ทะเลทรายมุยเน่ </w:t>
      </w:r>
      <w:r>
        <w:rPr>
          <w:b/>
          <w:bCs/>
        </w:rPr>
        <w:t xml:space="preserve">- </w:t>
      </w:r>
      <w:r>
        <w:rPr>
          <w:b/>
          <w:b/>
          <w:bCs/>
        </w:rPr>
        <w:t>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ดินทาง ไป ชม ทะเลทรายแดง และเล่น สไลด์ ลงจากที่สูง  ด้วยแผ่นยาง รองก้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รับประทานอาหารเช้า </w:t>
            </w:r>
            <w:r>
              <w:rPr>
                <w:rFonts w:cs="Angsana New"/>
              </w:rPr>
              <w:t xml:space="preserve">( 3 ) </w:t>
            </w:r>
            <w:r>
              <w:rPr/>
              <w:t xml:space="preserve">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ออกเดินทาง ไปยัง ดาลัด ระยะทางประมาณ </w:t>
            </w:r>
            <w:r>
              <w:rPr>
                <w:rFonts w:cs="Angsana New"/>
              </w:rPr>
              <w:t xml:space="preserve">60 </w:t>
            </w:r>
            <w:r>
              <w:rPr/>
              <w:t>ก</w:t>
            </w:r>
            <w:r>
              <w:rPr>
                <w:rFonts w:cs="Angsana New"/>
              </w:rPr>
              <w:t>.</w:t>
            </w:r>
            <w:r>
              <w:rPr/>
              <w:t>ม</w:t>
            </w:r>
            <w:r>
              <w:rPr>
                <w:rFonts w:cs="Angsana New"/>
              </w:rPr>
              <w:t xml:space="preserve">.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กลางวัน </w:t>
            </w:r>
            <w:r>
              <w:rPr>
                <w:rFonts w:cs="Angsana New"/>
              </w:rPr>
              <w:t xml:space="preserve">( 4 ) </w:t>
            </w:r>
            <w:r>
              <w:rPr/>
              <w:t>ที่ร้านอาห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พาชม เมืองดาลัด ซึ่งเป็นเมืองที่ถูกห้อมล้อมโดยขุนเขาที่เขียวขจี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เต็มไปด้วยป่าสน ทะเลสาบ พืชผัก ไม้ดอกไม้ประดับจะสุกเหลืองอร่าม สวยงามไปทั้งขุนเขา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ความสวยงามและสงบร่มเย็นของดาลัตนี้เองที่ทำให้ครั้งหนึ่งฝรั่งเศสมีโครงการที่จะสถาปนาให้</w:t>
            </w:r>
            <w:r>
              <w:rPr>
                <w:rFonts w:cs="Angsana New"/>
              </w:rPr>
              <w:t>...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ดาลัตเป็นเมืองหลวงของสหพันธ์รัฐอินโดจีน ที่เป็นอาณานิคมของฝรั่งเศส เมื่อราวปลายศตวรรษที่ </w:t>
            </w:r>
            <w:r>
              <w:rPr>
                <w:rFonts w:cs="Angsana New"/>
              </w:rPr>
              <w:t xml:space="preserve">19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ได้รับสมญานามว่า เมืองแห่งฤดูใบไม้ผลินิรันดร และเป็นที่รู้จักกันในเรื่องของสถาปัตยกรรมการก่อสร้าง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ที่ชวนให้นึกถึงประเทศฝรั่งเศส ด้วยการออกแบบของบ้านพักตากอากาศที่น่าอบอุ่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ที่มีขนาดต่างกันไปท่ามกลางแมกไม้และทิวเขา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มืองดาลัดได้กลายเป็นสถานที่หลบร้อนของนักท่องเที่ยว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  <w:p>
            <w:pPr>
              <w:pStyle w:val="Normal"/>
              <w:rPr/>
            </w:pPr>
            <w:r>
              <w:rPr/>
              <w:t>ที่แข่งกันออกดอกส่งกลิ่นหอมตลอดทั้งปี </w:t>
            </w:r>
          </w:p>
          <w:p>
            <w:pPr>
              <w:pStyle w:val="Normal"/>
              <w:rPr/>
            </w:pPr>
            <w:r>
              <w:rPr/>
              <w:t>เมืองดาลัดยังเป็นที่นิยมของคู่รักที่เพิ่งแต่งงานใหม่จะมาฮันนีมูนกันที่นี่ </w:t>
            </w:r>
          </w:p>
          <w:p>
            <w:pPr>
              <w:pStyle w:val="Normal"/>
              <w:rPr/>
            </w:pPr>
            <w:r>
              <w:rPr/>
              <w:t>นำท่านชมสภาพบ้านเรือนและตัวเมืองดาลัด ชมสิ่งปลูกสร้างสถาปัตยกรรมแบบตะวันตก 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แวะเยี่ยมชม </w:t>
            </w:r>
            <w:r>
              <w:rPr>
                <w:b/>
                <w:b/>
                <w:bCs/>
              </w:rPr>
              <w:t>บ้านเทพนิยาย</w:t>
            </w:r>
            <w:r>
              <w:rPr/>
              <w:t xml:space="preserve">   เมืองคนแคระ </w:t>
            </w:r>
            <w:r>
              <w:rPr>
                <w:rFonts w:cs="Angsana New"/>
              </w:rPr>
              <w:t xml:space="preserve">Crazy house, </w:t>
            </w:r>
            <w:r>
              <w:rPr/>
              <w:t xml:space="preserve">รับรองถ่ายภาพกันแบบไม่ยั้งแน่ๆ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พาไปทานอาหารค่ำ </w:t>
            </w:r>
            <w:r>
              <w:rPr>
                <w:rFonts w:cs="Angsana New"/>
              </w:rPr>
              <w:t xml:space="preserve">( 5 ) </w:t>
            </w:r>
            <w:r>
              <w:rPr/>
              <w:t xml:space="preserve">ที่ภัตตาคาร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หลังอาหาร ปล่อยอิสระ พักผ่อน ตาม อัธยาศัย โรงแรมระดับ </w:t>
            </w:r>
            <w:r>
              <w:rPr>
                <w:rFonts w:cs="Angsana New"/>
              </w:rPr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 xml:space="preserve">วันที่สา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ุบเขาแห่งความรัก </w:t>
      </w:r>
      <w:r>
        <w:rPr>
          <w:b/>
          <w:bCs/>
        </w:rPr>
        <w:t xml:space="preserve">- </w:t>
      </w:r>
      <w:r>
        <w:rPr>
          <w:b/>
          <w:b/>
          <w:bCs/>
        </w:rPr>
        <w:t>สวนดอกไม้เมืองดาลัด</w:t>
      </w:r>
      <w:r>
        <w:rPr>
          <w:b/>
          <w:bCs/>
        </w:rPr>
        <w:t>-</w:t>
      </w:r>
      <w:r>
        <w:rPr>
          <w:b/>
          <w:b/>
          <w:bCs/>
        </w:rPr>
        <w:t>พระราชวังฤดูร้อน</w:t>
      </w:r>
      <w:r>
        <w:rPr>
          <w:b/>
          <w:bCs/>
        </w:rPr>
        <w:t>-</w:t>
      </w:r>
      <w:r>
        <w:rPr>
          <w:b/>
          <w:b/>
          <w:bCs/>
        </w:rPr>
        <w:t>วัดเตวียนลาม</w:t>
      </w:r>
      <w:r>
        <w:rPr>
          <w:b/>
          <w:bCs/>
        </w:rPr>
        <w:t>-</w:t>
      </w:r>
      <w:r>
        <w:rPr>
          <w:b/>
          <w:b/>
          <w:bCs/>
        </w:rPr>
        <w:t>น้ำตกดาลันทา</w:t>
      </w:r>
      <w:r>
        <w:rPr>
          <w:b/>
          <w:bCs/>
        </w:rPr>
        <w:t>-</w:t>
      </w:r>
      <w:r>
        <w:rPr>
          <w:b/>
          <w:b/>
          <w:bCs/>
        </w:rPr>
        <w:t>ตลาด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รับประทานอาหารเช้า </w:t>
            </w:r>
            <w:r>
              <w:rPr>
                <w:rFonts w:cs="Angsana New"/>
              </w:rPr>
              <w:t xml:space="preserve">( 6 ) </w:t>
            </w:r>
            <w:r>
              <w:rPr/>
              <w:t xml:space="preserve">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8.00.-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สู่ หุบเขาแห่งความรัก สัมผัสบรรยากาศที่แสนโรแมนติก โอบล้อมไปด้วยขุนเขา แมกไม้นานาพันธุ์ และทะเลสาบซึ่งอดีตเคยเป็นป่าที่พระเจ้าเบ๋าได่เคยทรงใช้เป็นที่ล่าสัตว์ 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ณ เนินเขาแห่งนี้ สัมผัสบรรยากาศที่แสนโรแมนติก โอบล้อมไปด้วยขุนเขา แมกไม้นานาพันธุ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จากนั้นนำท่านเดินทางต่อสู่ สวนพฤกษศาสตร์ดาลัด ที่อยู่ตรงข้ามสนามกอล์ฟที่สวยที่สุดในเวียดนา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สร้างขึ้นโดยกษัตริย์เป๋าได๋ บนเนื้อที่ที่กว้างใหญ่ ท่านจะพบกับดอกไม้ นานา พันธุ์โดยเฉพาะดอกไม้เมืองหนาว </w:t>
            </w:r>
          </w:p>
          <w:p>
            <w:pPr>
              <w:pStyle w:val="Normal"/>
              <w:rPr/>
            </w:pPr>
            <w:r>
              <w:rPr/>
              <w:t>เป็นสถานที่ที่รวบรวมพรรณไม้ของเมืองดาลัด ทั้งไม้ดอก ไม้ประดับ ไม้ต้น กล้วยไม้ และผักเมืองหนาว 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นื่องจากอากาศที่นี่หนาวเย็นตลอดทั้งปีนี่เอง ทำให้ดอกไม้ต่าง ๆ มีขนาดใหญ่โต และสวยงามยิ่งนัก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ื่นชมกับดอกไม้เมืองหนาวนานาชนิด ทั้งไม้ดอก ไม้ประดับ ท่ามกลางบรรยากาศที่แสนร่มรื่น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ที่นี่ได้รับการขนานนามให้เป็นเมืองแห่งดอกไม้ ที่มีดอกไม้บานสะพรั่งตลอดทั้ง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นำท่านชม พระราชวังตากอากาศของกษัตริย์ เป๋าได่ พระราชวังที่สร้างขึ้นบนเนินเขา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มห้องพักต่าง ๆ เช่น ห้องนอน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ห้องทำงาน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ห้องนั่งเล่น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ที่มีการตกแต่งอย่างลงตัว ผสมผสานระหว่างตะวันออกกับตะวันตก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สัมผัสกับบรรยากาศที่แสนจะเย็นสบายพร้อมวิวที่สวยงามรอบ ๆ ตัวพระราชวังตากอากาศ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กลางวัน </w:t>
            </w:r>
            <w:r>
              <w:rPr>
                <w:rFonts w:cs="Angsana New"/>
              </w:rPr>
              <w:t xml:space="preserve">( 7 ) </w:t>
            </w:r>
            <w:r>
              <w:rPr/>
              <w:t>ที่ร้านอาห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ดินทางมา ชมทิวทัศน์ที่สวยงามของเมืองดาลัดได้ทั้งเมือง </w:t>
            </w:r>
          </w:p>
          <w:p>
            <w:pPr>
              <w:pStyle w:val="Normal"/>
              <w:rPr/>
            </w:pPr>
            <w:r>
              <w:rPr/>
              <w:t>ท่านสามารถมองเห็นทะเลสาบพาราไดซ์ เป็นทะเลสาบสีเขียวมรกตที่รายล้อมด้วยความร่มรื่นของทิวสน 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นำท่านเดินทางสู่ ทะเลสาบเตวียนลาม </w:t>
            </w:r>
            <w:r>
              <w:rPr>
                <w:rFonts w:cs="Angsana New"/>
              </w:rPr>
              <w:t xml:space="preserve">(Tuyen Lam) </w:t>
            </w:r>
            <w:r>
              <w:rPr/>
              <w:t xml:space="preserve">ทะเลสาบสวรรค์อันเงียบสงบท่ามกลางขุนเขาน้อยใหญ่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ตื่นตาตื่นใจไปกับทิวสน ซึ่งเป็นสนพันธุ์ที่หาดูได้ยาก </w:t>
            </w:r>
            <w:r>
              <w:rPr>
                <w:rFonts w:cs="Angsana New"/>
              </w:rPr>
              <w:br/>
            </w:r>
            <w:r>
              <w:rPr/>
              <w:t>จากนั้นนำท่านนมัสการพระพุทธรูปศักดิ์สิทธิ์ ณ วัดตรึกลาม สร้างขึ้นในปี ค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 xml:space="preserve">.1993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</w:p>
          <w:p>
            <w:pPr>
              <w:pStyle w:val="Normal"/>
              <w:rPr/>
            </w:pPr>
            <w:r>
              <w:rPr/>
              <w:t>แวดล้อมไปด้วยต้นไม้และดอกไม้นานาพันธุ์ 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นำท่านนั่ง กระเช้าไฟฟ้า ที่ทันสมัยและปลอดภัยที่สุดของประเทศเวียดนาม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มวิวทิวทัศน์ของเมืองดาลัดจากมุมสูงอันแสนโรแมนติกซึ่งตั้งอยู่ท่ามกลางขุนเขาอันสวยงาม </w:t>
            </w:r>
          </w:p>
          <w:p>
            <w:pPr>
              <w:pStyle w:val="Normal"/>
              <w:rPr/>
            </w:pPr>
            <w:r>
              <w:rPr/>
              <w:t xml:space="preserve">ต่อด้วยการไปชม น้ำตก ดาลันทา ต้องนั่งรถไฟเหาะลงมาชม น้ำตก </w:t>
            </w:r>
            <w:r>
              <w:rPr>
                <w:rFonts w:cs="Angsana New"/>
              </w:rPr>
              <w:t>( Datanla waterfall )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แล้วพาไปช๊อปปิ้ง ที่ ตลาดดาลัด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าน อาหาร ค่ำ</w:t>
            </w:r>
            <w:r>
              <w:rPr/>
              <w:t xml:space="preserve">  </w:t>
            </w:r>
            <w:r>
              <w:rPr>
                <w:rFonts w:cs="Angsana New"/>
              </w:rPr>
              <w:t xml:space="preserve">( 8 )  </w:t>
            </w:r>
            <w:r>
              <w:rPr/>
              <w:t>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งอาหาร แล้วจะ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</w:t>
      </w:r>
      <w:r>
        <w:rPr>
          <w:b/>
          <w:b/>
          <w:bCs/>
        </w:rPr>
        <w:t xml:space="preserve">วันที่สี่ </w:t>
      </w:r>
      <w:r>
        <w:rPr>
          <w:b/>
          <w:bCs/>
        </w:rPr>
        <w:t xml:space="preserve">/ </w:t>
      </w:r>
      <w:r>
        <w:rPr>
          <w:b/>
          <w:b/>
          <w:bCs/>
        </w:rPr>
        <w:t>ดาลัด</w:t>
      </w:r>
      <w:r>
        <w:rPr>
          <w:b/>
          <w:bCs/>
        </w:rPr>
        <w:t>-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บสถ์นอตเตอร์ดาม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กรมไปรษณีย์ เก่าแก่ </w:t>
      </w:r>
      <w:r>
        <w:rPr>
          <w:b/>
          <w:bCs/>
        </w:rPr>
        <w:t xml:space="preserve">- </w:t>
      </w:r>
      <w:r>
        <w:rPr>
          <w:b/>
          <w:b/>
          <w:bCs/>
        </w:rPr>
        <w:t>วัดเทียนหา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รับประทานอาหารเช้า  </w:t>
            </w:r>
            <w:r>
              <w:rPr>
                <w:rFonts w:cs="Angsana New"/>
              </w:rPr>
              <w:t xml:space="preserve">( 9 )  </w:t>
            </w:r>
            <w:r>
              <w:rPr/>
              <w:t xml:space="preserve">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หลังอาหาร ออกเดินทาง สู่ เมืองโฮจิมินห์ ไซ่ง่อน นั่นเอง 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  <w:lang w:val="fr-FR"/>
              </w:rPr>
            </w:pPr>
            <w:r>
              <w:rPr>
                <w:lang w:val="fr-FR"/>
              </w:rPr>
              <w:t xml:space="preserve">ระหว่างทางแวะ ร้านค้า ให้ ช๊อปปิ้ง ผ่อนคลาย แข้งขา </w:t>
            </w:r>
            <w:r>
              <w:rPr>
                <w:rFonts w:cs="Angsana New"/>
                <w:lang w:val="fr-FR"/>
              </w:rPr>
              <w:br/>
            </w:r>
            <w:r>
              <w:rPr>
                <w:lang w:val="fr-FR"/>
              </w:rPr>
              <w:t>และ ออกกำลังกายมือ โดยการจ่ายเงินเป็นระลอก ๆ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3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 กลางวัน </w:t>
            </w:r>
            <w:r>
              <w:rPr>
                <w:rFonts w:cs="Angsana New"/>
              </w:rPr>
              <w:t xml:space="preserve">( 10 ) </w:t>
            </w:r>
            <w:r>
              <w:rPr/>
              <w:t>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5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  <w:lang w:val="fr-FR"/>
              </w:rPr>
            </w:pPr>
            <w:r>
              <w:rPr>
                <w:lang w:val="fr-FR"/>
              </w:rPr>
              <w:t xml:space="preserve">พาไปชม </w:t>
            </w:r>
            <w:r>
              <w:rPr>
                <w:b/>
                <w:b/>
                <w:bCs/>
                <w:lang w:val="fr-FR"/>
              </w:rPr>
              <w:t>โบสถ์นอตเตอร์ดาม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lang w:val="fr-FR"/>
              </w:rPr>
              <w:t xml:space="preserve">และ </w:t>
            </w:r>
            <w:r>
              <w:rPr>
                <w:b/>
                <w:b/>
                <w:bCs/>
                <w:lang w:val="fr-FR"/>
              </w:rPr>
              <w:t xml:space="preserve">กรมไปรษณีย์เก่าแก่ </w:t>
            </w:r>
            <w:r>
              <w:rPr>
                <w:lang w:val="fr-FR"/>
              </w:rPr>
              <w:t xml:space="preserve"> ของ เวียดนามใต้ ศิลปะ สใตล์ ล้ำลึกมา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b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ค่ำ </w:t>
            </w:r>
            <w:r>
              <w:rPr>
                <w:rFonts w:cs="Angsana New"/>
              </w:rPr>
              <w:t xml:space="preserve">( 11 ) </w:t>
            </w:r>
            <w:r>
              <w:rPr/>
              <w:t>ล่องไปตามแม่น้ำ ไซ่ง่อน มีการแสดงบนเรือให้ชมด้ว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งอาหาร 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Dong Khanh, Thien Hong, Ky Hoa, Dai Nam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</w:t>
      </w:r>
      <w:r>
        <w:rPr>
          <w:b/>
          <w:b/>
          <w:bCs/>
        </w:rPr>
        <w:t xml:space="preserve">วันที่ห้า </w:t>
      </w:r>
      <w:r>
        <w:rPr>
          <w:b/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นำส่งสนามบิน </w:t>
      </w:r>
      <w:r>
        <w:rPr>
          <w:b/>
          <w:bCs/>
        </w:rPr>
        <w:t xml:space="preserve">- </w:t>
      </w:r>
      <w:r>
        <w:rPr>
          <w:b/>
          <w:b/>
          <w:bCs/>
        </w:rPr>
        <w:t>กรุงเทพ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6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รับประทานอาหารเช้า </w:t>
            </w:r>
            <w:r>
              <w:rPr>
                <w:rFonts w:cs="Angsana New"/>
              </w:rPr>
              <w:t xml:space="preserve">( 12 ) </w:t>
            </w:r>
            <w:r>
              <w:rPr/>
              <w:t xml:space="preserve">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นำท่านเดินทางสู่ อุโมงค์ขกู๋จี ชมอุโมงค์ของชาวเวียดกงที่ขุดขึ้นขนาดพอดีตั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ในสมัยที่ทำสงครามกับทหารเวียดนามใต้และกองทัพอเมริกันรวมถึงกองทหารพันธมิตรจากนานาประเทศ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ี่ชาวเวียดนามจะต้องใช้ชีวิตอยู่ภายใต้อุโมงค์นี้</w:t>
            </w:r>
            <w:r>
              <w:rPr>
                <w:rFonts w:cs="Angsana New"/>
              </w:rPr>
              <w:br/>
            </w:r>
            <w:r>
              <w:rPr/>
              <w:t xml:space="preserve">ซึ่งในอดีตเคยมีชาวเวียดนามอาศัยอยู่ภายใต้อุโมงค์นี้ถึง </w:t>
            </w:r>
            <w:r>
              <w:rPr>
                <w:rFonts w:cs="Angsana New"/>
              </w:rPr>
              <w:t xml:space="preserve">80,000 </w:t>
            </w:r>
            <w:r>
              <w:rPr/>
              <w:t>ค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ในระหว่างการเกิดสงคราม และยังเคยใช้เป็นที่บัญชาการทางทหารและเป็นหลุมหลบภัย </w:t>
            </w:r>
            <w:r>
              <w:rPr>
                <w:rFonts w:cs="Angsana New"/>
              </w:rPr>
              <w:br/>
            </w:r>
            <w:r>
              <w:rPr/>
              <w:t xml:space="preserve">ซึ่งมีความยาวกว่า </w:t>
            </w:r>
            <w:r>
              <w:rPr>
                <w:rFonts w:cs="Angsana New"/>
              </w:rPr>
              <w:t xml:space="preserve">200 </w:t>
            </w:r>
            <w:r>
              <w:rPr/>
              <w:t>กิโลเมตร  และอุโมงค์นี้ยังสามารถทะลุออกสู่แม่น้ำไซง่อนได้อีกด้วย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พร้อมชมภาพถ่ายและวิดีโอของเหตุการณ์จริงในช่วงของการเกิดสงครา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จากนั้นนำท่านเดินทางกลับนครโฮจิมินห์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านอาหารกลางวั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ไปช๊อปปิ้ง กันที่ตลาดใหญ่ที่สุด ของที่นี่ ตลาดเบนถัน นั่นเอง ใครไม่ได้มาถือว่ามาไม่ถึ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เราทุกคน ต้องทำการ เช็คอิน โหลด กระเป๋า ก่อน เวลาบิน </w:t>
            </w:r>
            <w:r>
              <w:rPr>
                <w:rFonts w:cs="Angsana New"/>
              </w:rPr>
              <w:t xml:space="preserve">2 </w:t>
            </w:r>
            <w:r>
              <w:rPr/>
              <w:t>ชั่วโม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5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ออกเดินทางสู่สนามบิน ไซ่ง่อ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ถึงสนามบิน เช็คอิน โหลดกระเป๋าทันที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</w:rPr>
              <w:t>17.5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Air asia  </w:t>
            </w:r>
            <w:r>
              <w:rPr/>
              <w:t xml:space="preserve">บินออกจากสนามบินไซ่ง่อน 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9.2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ถึงสนามบิน ดอนเมือง กรุงเทพ ฯ โดยสวัสดิภาพ</w:t>
            </w:r>
            <w:r>
              <w:rPr>
                <w:rFonts w:cs="Angsana New"/>
              </w:rPr>
              <w:t>...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  <w:r>
        <w:rPr>
          <w:b/>
          <w:b/>
          <w:bCs/>
          <w:sz w:val="40"/>
          <w:sz w:val="40"/>
          <w:szCs w:val="40"/>
        </w:rPr>
        <w:t>สิ้นสุดการเดินทาง ด้วยความประทับใจ</w:t>
      </w:r>
      <w:r>
        <w:rPr>
          <w:b/>
          <w:bCs/>
          <w:sz w:val="40"/>
          <w:szCs w:val="40"/>
        </w:rPr>
        <w:t>***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อัตราค่าบริการ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 xml:space="preserve">ราคาต่อท่าน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24"/>
        <w:gridCol w:w="1699"/>
        <w:gridCol w:w="23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ห้อง นอน </w:t>
            </w:r>
            <w:r>
              <w:rPr/>
              <w:t xml:space="preserve">2 </w:t>
            </w:r>
            <w:r>
              <w:rPr/>
              <w:t>ค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สริมเตีย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สริมเตีย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นเดี่ย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ngsana New"/>
              </w:rPr>
              <w:t xml:space="preserve">      </w:t>
            </w:r>
            <w:r>
              <w:rPr/>
              <w:t xml:space="preserve">ผู้ใหญ่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>19,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>เพิ่ม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/>
              <w:t>3,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งื่อนไขการจอง และการสำรองที่นั่ง</w:t>
      </w:r>
    </w:p>
    <w:p>
      <w:pPr>
        <w:pStyle w:val="Normal"/>
        <w:rPr/>
      </w:pPr>
      <w:r>
        <w:rPr/>
        <w:t xml:space="preserve">จองและชำระมัดจำท่านละ </w:t>
      </w:r>
      <w:r>
        <w:rPr/>
        <w:t xml:space="preserve">10,000 </w:t>
      </w:r>
      <w:r>
        <w:rPr/>
        <w:t xml:space="preserve">บาท </w:t>
      </w:r>
    </w:p>
    <w:p>
      <w:pPr>
        <w:pStyle w:val="Normal"/>
        <w:rPr/>
      </w:pPr>
      <w:r>
        <w:rPr/>
        <w:t xml:space="preserve">ชำระส่วนที่เหลือ ก่อน </w:t>
      </w:r>
      <w:r>
        <w:rPr/>
        <w:t xml:space="preserve">15 </w:t>
      </w:r>
      <w:r>
        <w:rPr/>
        <w:t>วัน ของวันเดินทาง</w:t>
      </w:r>
    </w:p>
    <w:p>
      <w:pPr>
        <w:pStyle w:val="Normal"/>
        <w:rPr/>
      </w:pPr>
      <w:r>
        <w:rPr/>
        <w:t xml:space="preserve">พร้อมแจ้งชื่อภาษาอังกฤษตามหน้าหนังสือเดินทาง </w:t>
      </w:r>
    </w:p>
    <w:p>
      <w:pPr>
        <w:pStyle w:val="Normal"/>
        <w:rPr/>
      </w:pPr>
      <w:r>
        <w:rPr/>
        <w:t xml:space="preserve">เพื่อยืนยันการเดินทางและรักษาสิทธิ์ตั๋วโดยสา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ำระส่วนที่เหลือก่อนเดินทาง ไม่น้อยกว่า </w:t>
      </w:r>
      <w:r>
        <w:rPr/>
        <w:t>15</w:t>
      </w:r>
      <w:r>
        <w:rPr/>
        <w:t xml:space="preserve"> </w:t>
      </w:r>
      <w:r>
        <w:rPr/>
        <w:t xml:space="preserve">วันทำการ </w:t>
      </w:r>
      <w:r>
        <w:rPr/>
        <w:t>(</w:t>
      </w:r>
      <w:r>
        <w:rPr/>
        <w:t>ไม่นับรวม เสาร์</w:t>
      </w:r>
      <w:r>
        <w:rPr/>
        <w:t>-</w:t>
      </w:r>
      <w:r>
        <w:rPr/>
        <w:t>อาทิตย์ และวันหยุดราชการ</w:t>
      </w:r>
      <w:r>
        <w:rPr/>
        <w:t>)</w:t>
      </w:r>
    </w:p>
    <w:p>
      <w:pPr>
        <w:pStyle w:val="Normal"/>
        <w:rPr/>
      </w:pPr>
      <w:r>
        <w:rPr/>
        <w:t xml:space="preserve">กรณีที่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 </w:t>
      </w:r>
    </w:p>
    <w:p>
      <w:pPr>
        <w:pStyle w:val="Normal"/>
        <w:rPr/>
      </w:pPr>
      <w:r>
        <w:rPr/>
        <w:t xml:space="preserve">คณะผู้เดินทาง </w:t>
      </w:r>
      <w:r>
        <w:rPr/>
        <w:t xml:space="preserve">10 </w:t>
      </w:r>
      <w:r>
        <w:rPr/>
        <w:t>ท่านมีหัวหน้าทัวร์เดินทางพร้อมค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่านตรงนี้สักนิด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จะไม่รับผิดชอบในกรณีที่ผู้เดินทางถูกปฏิเสธการเข้า – ออกเมือง เนื่องจากเอกสารเดินทางไม่ถูกต้อ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หรือ ผู้เดินทางมีสิ่งของห้ามนำเข้าประเทศ มีสิ่งผิดกฎหมาย หรือ ความประพฤติส่อไปในทางเสื่อมเสีย </w:t>
      </w:r>
      <w:r>
        <w:rPr/>
        <w:br/>
      </w:r>
      <w:r>
        <w:rPr/>
        <w:t xml:space="preserve">หรือ ด้วยเหตุผลใด ๆ ทั้งนี้ขึ้นอยู่กับดุลพินิจของเจ้าหน้าที่ตรวจคนเข้าออกเมืองเป็นสำคัญ </w:t>
      </w:r>
      <w:r>
        <w:rPr/>
        <w:br/>
      </w:r>
      <w:r>
        <w:rPr/>
        <w:t>ดังนั้น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ไม่รับผิดชอบต่อค่าใช้จ่ายใดๆที่อาจเพิ่มขึ้นในกรณีเกิดเหตุสุดวิสัย</w:t>
      </w:r>
      <w:r>
        <w:rPr>
          <w:b/>
          <w:bCs/>
          <w:sz w:val="40"/>
          <w:szCs w:val="40"/>
        </w:rPr>
        <w:br/>
      </w:r>
      <w:r>
        <w:rPr/>
        <w:t xml:space="preserve">อาทิ เกิดการล่าช้าของสายการบิน เปลี่ยนแปลงเวลาของสายการบิน และยกเลิกเที่ยวบินจากสายการบิน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 xml:space="preserve">อุบัติเหตุร้ายแรงตามธรรมชาติต่างๆ </w:t>
      </w:r>
      <w:r>
        <w:rPr/>
        <w:t xml:space="preserve">, </w:t>
      </w:r>
      <w:r>
        <w:rPr/>
        <w:t xml:space="preserve">การนัดหยุดงาน </w:t>
      </w:r>
      <w:r>
        <w:rPr/>
        <w:t xml:space="preserve">, </w:t>
      </w:r>
      <w:r>
        <w:rPr/>
        <w:t xml:space="preserve">ปัญหาทางการเมือง </w:t>
      </w:r>
      <w:r>
        <w:rPr/>
        <w:t xml:space="preserve">, </w:t>
      </w:r>
      <w:r>
        <w:rPr/>
        <w:t xml:space="preserve">การจลาจล </w:t>
      </w:r>
      <w:r>
        <w:rPr/>
        <w:t xml:space="preserve">, </w:t>
      </w:r>
      <w:r>
        <w:rPr/>
        <w:t xml:space="preserve">การโจรกรรม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>และสิ่งของสูญหายตามสถานที่ต่างๆ ซึ่งเป็นเหตุอันเกิดขึ้น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บริษัทฯ จะไม่คืนค่าใช้จ่ายใดๆทั้งสิ้น หากท่านยกเลิกการเดินทางทุกกรณีหรือไม่เดินทางพร้อมคณะ </w:t>
      </w:r>
      <w:r>
        <w:rPr>
          <w:b/>
          <w:bCs/>
          <w:sz w:val="40"/>
          <w:szCs w:val="40"/>
        </w:rPr>
        <w:br/>
      </w:r>
      <w:r>
        <w:rPr/>
        <w:t xml:space="preserve">เนื่องจากเป็นลักษณะของการเหมาจ่ายแบบหมู่คณะ จึงไม่สามารถแยกคืนได้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ยกเลิก หรือเปลี่ยนแปลงรายการทัวร์</w:t>
      </w:r>
      <w:r>
        <w:rPr/>
        <w:t xml:space="preserve">, </w:t>
      </w:r>
      <w:r>
        <w:rPr/>
        <w:t xml:space="preserve">กำหนดวันเดินทาง ตามความเหมาะสม </w:t>
      </w:r>
      <w:r>
        <w:rPr>
          <w:b/>
          <w:bCs/>
          <w:sz w:val="40"/>
          <w:szCs w:val="40"/>
        </w:rPr>
        <w:br/>
      </w:r>
      <w:r>
        <w:rPr/>
        <w:t>โดยไม่ต้องแจ้งให้ทราบล่วงหน้า ทั้งนี้จะพิจารณาตามความปลอดภัยและผลประโยชน์ของท่านเป็นหลั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่าใช้จ่าย รว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ตั๋วเครื่องบิน ไปกลับ กรุงเทพฯ </w:t>
      </w:r>
      <w:r>
        <w:rPr/>
        <w:t>–</w:t>
      </w:r>
      <w:r>
        <w:rPr/>
        <w:t xml:space="preserve"> โฮจิมินห์ ชั้นทัศนาจร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 รถ </w:t>
      </w:r>
      <w:r>
        <w:rPr/>
        <w:t xml:space="preserve">, </w:t>
      </w:r>
      <w:r>
        <w:rPr/>
        <w:t xml:space="preserve">เรือ </w:t>
      </w:r>
      <w:r>
        <w:rPr/>
        <w:t xml:space="preserve">, </w:t>
      </w:r>
      <w:r>
        <w:rPr/>
        <w:t xml:space="preserve">ไกด์ </w:t>
      </w:r>
      <w:r>
        <w:rPr/>
        <w:t xml:space="preserve">, </w:t>
      </w:r>
      <w:r>
        <w:rPr/>
        <w:t xml:space="preserve">ที่พัก โรงแรม ระดับ </w:t>
      </w:r>
      <w:r>
        <w:rPr/>
        <w:t xml:space="preserve">3 </w:t>
      </w:r>
      <w:r>
        <w:rPr/>
        <w:t xml:space="preserve">ดาว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่าใช้จ่ายไม่รวม </w:t>
      </w:r>
    </w:p>
    <w:p>
      <w:pPr>
        <w:pStyle w:val="Normal"/>
        <w:numPr>
          <w:ilvl w:val="0"/>
          <w:numId w:val="1"/>
        </w:numPr>
        <w:rPr/>
      </w:pPr>
      <w:r>
        <w:rPr/>
        <w:t>ค่าตั๋วเครื่องบิ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ไกด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คนขับรถ และ เด็กร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/>
      </w:pPr>
      <w:r>
        <w:rPr/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นใจในการจอง </w:t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 สี่แยกวังหิน บัญชีกระแสรายวัน เลขที่บัญชี </w:t>
      </w:r>
      <w:r>
        <w:rPr/>
        <w:t>2140013280</w:t>
      </w:r>
    </w:p>
    <w:p>
      <w:pPr>
        <w:pStyle w:val="Normal"/>
        <w:rPr/>
      </w:pP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ในบัญชีกระแสรายวัน เลขที่บัญชี </w:t>
      </w:r>
      <w:r>
        <w:rPr/>
        <w:t>089-1069251</w:t>
      </w:r>
    </w:p>
    <w:p>
      <w:pPr>
        <w:pStyle w:val="Normal"/>
        <w:rPr/>
      </w:pPr>
      <w:r>
        <w:rPr/>
        <w:t xml:space="preserve">ธนาคาร ไทยพาณิชย์ สาขาย่อย เซ็นทรัลปิ่นเกล้า บัญชี ออมทรัพย์ เลขที่ </w:t>
      </w:r>
      <w:r>
        <w:rPr/>
        <w:t>183-2 10718-9</w:t>
      </w:r>
    </w:p>
    <w:p>
      <w:pPr>
        <w:pStyle w:val="Normal"/>
        <w:rPr/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/>
        <w:t xml:space="preserve">095-0-20209-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</w:p>
    <w:p>
      <w:pPr>
        <w:pStyle w:val="Normal"/>
        <w:rPr/>
      </w:pPr>
      <w:r>
        <w:rPr/>
        <w:t>กรุณา ส่งหลักฐานต่างๆ ที่แจ้งไว้ด้านล่างนี้ มาที่</w:t>
      </w:r>
      <w:r>
        <w:rPr/>
        <w:t xml:space="preserve">............ </w:t>
      </w:r>
    </w:p>
    <w:p>
      <w:pPr>
        <w:pStyle w:val="Normal"/>
        <w:rPr/>
      </w:pPr>
      <w:r>
        <w:rPr/>
        <w:t>Fax 02-9482065, </w:t>
      </w:r>
      <w:r>
        <w:rPr/>
        <w:t>หรือ </w:t>
      </w:r>
      <w:r>
        <w:rPr/>
        <w:t xml:space="preserve">02-9481866 </w:t>
      </w:r>
      <w:r>
        <w:rPr/>
        <w:t xml:space="preserve">กด </w:t>
      </w:r>
      <w:r>
        <w:rPr/>
        <w:t xml:space="preserve">0 </w:t>
      </w:r>
      <w:r>
        <w:rPr/>
        <w:t>รอสัญญาณ แฟกต์</w:t>
      </w:r>
    </w:p>
    <w:p>
      <w:pPr>
        <w:pStyle w:val="Normal"/>
        <w:rPr/>
      </w:pPr>
      <w:r>
        <w:rPr/>
        <w:t>หรือ สแกนหลักฐาน ส่งมาที่ อีเมล์ </w:t>
      </w:r>
      <w:r>
        <w:rPr/>
        <w:t>jenchai624@hot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การโอนเงิ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 xml:space="preserve">วันเดิน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ิเศษ จากเร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>city tour </w:t>
      </w:r>
      <w:r>
        <w:rPr/>
        <w:t>ของเราจัดคงตามรูปแบบของทัวร์ทั่วไป 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/>
        <w:t xml:space="preserve">2 </w:t>
      </w:r>
      <w:r>
        <w:rPr/>
        <w:t xml:space="preserve">ขวด </w:t>
      </w:r>
      <w:r>
        <w:rPr/>
        <w:t xml:space="preserve">/ </w:t>
      </w:r>
      <w:r>
        <w:rPr/>
        <w:t>ค</w:t>
      </w:r>
      <w:r>
        <w:rPr/>
        <w:t>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>แจกกระเป๋า</w:t>
      </w:r>
      <w:r>
        <w:rPr/>
        <w:t>ใส่ดินสอปากกา</w:t>
      </w:r>
      <w:r>
        <w:rPr/>
        <w:t xml:space="preserve">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>อัน </w:t>
      </w:r>
      <w:r>
        <w:rPr/>
        <w:t xml:space="preserve">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ึงเรียนมาให้ทราบเพื่อให้พิจารณา สามารถติดต่อได้ตามที่ระบุไว้ข้างต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คุณที่ให้ความสนใจมานะ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</w:r>
    </w:p>
    <w:p>
      <w:pPr>
        <w:pStyle w:val="Normal"/>
        <w:rPr/>
      </w:pPr>
      <w:r>
        <w:rPr/>
        <w:t xml:space="preserve">Website : www.programtour.com </w:t>
      </w:r>
    </w:p>
    <w:p>
      <w:pPr>
        <w:pStyle w:val="Normal"/>
        <w:rPr/>
      </w:pPr>
      <w:r>
        <w:rPr/>
        <w:t xml:space="preserve">Email : jenchai624@hotmail.com </w:t>
      </w:r>
    </w:p>
    <w:p>
      <w:pPr>
        <w:pStyle w:val="Normal"/>
        <w:rPr/>
      </w:pPr>
      <w:r>
        <w:rPr/>
        <w:t xml:space="preserve">Chat : msn : jenchai624@hotmail.com </w:t>
      </w:r>
    </w:p>
    <w:p>
      <w:pPr>
        <w:pStyle w:val="Normal"/>
        <w:rPr/>
      </w:pPr>
      <w:r>
        <w:rPr/>
        <w:t>Chat : Skype : jenchai624</w:t>
      </w:r>
    </w:p>
    <w:p>
      <w:pPr>
        <w:pStyle w:val="Normal"/>
        <w:rPr/>
      </w:pPr>
      <w:r>
        <w:rPr/>
        <w:t xml:space="preserve">Office 1 : : </w:t>
      </w:r>
      <w:r>
        <w:rPr/>
        <w:t>ตลิ่งชัน 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</w:t>
      </w:r>
      <w:r>
        <w:rPr/>
        <w:t xml:space="preserve">รามอินทรา </w:t>
      </w:r>
      <w:r>
        <w:rPr/>
        <w:t>: 02-9481866</w:t>
      </w:r>
      <w:r>
        <w:rPr/>
        <w:t>, 02-9482065</w:t>
      </w:r>
    </w:p>
    <w:p>
      <w:pPr>
        <w:pStyle w:val="Normal"/>
        <w:rPr/>
      </w:pPr>
      <w:r>
        <w:rPr/>
        <w:t>Mobile : </w:t>
      </w:r>
      <w:r>
        <w:rPr/>
        <w:t xml:space="preserve">ไทย </w:t>
      </w:r>
      <w:r>
        <w:rPr/>
        <w:t>: 089-9246304, 087-5149753,</w:t>
      </w:r>
    </w:p>
    <w:p>
      <w:pPr>
        <w:pStyle w:val="Normal"/>
        <w:rPr/>
      </w:pPr>
      <w:r>
        <w:rPr/>
        <w:t>Mobile : </w:t>
      </w:r>
      <w:r>
        <w:rPr/>
        <w:t>เวียดนาม </w:t>
      </w:r>
      <w:r>
        <w:rPr/>
        <w:t>: 091-6003612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0:00Z</dcterms:created>
  <dc:creator>สมปองทัวร์ โทร 089-9246304</dc:creator>
  <dc:description/>
  <cp:keywords>ทัวร์เวียดนามใต้ ทะเลทรายมุยเน่ ดาลัด ทัวร์ดาลัด มุยเน่ 5 วัน ทัวร์โฮจิมินห์ ดาลัด มุยเน่</cp:keywords>
  <dc:language>en-US</dc:language>
  <cp:lastModifiedBy>Windows User</cp:lastModifiedBy>
  <dcterms:modified xsi:type="dcterms:W3CDTF">2013-04-02T08:25:00Z</dcterms:modified>
  <cp:revision>15</cp:revision>
  <dc:subject/>
  <dc:title>ทัวร์เวียดนามใต้ 5 วัน กับสมปองทัวร์</dc:title>
</cp:coreProperties>
</file>