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JS Mookravee;Angsana New" w:hAnsi="JS Mookravee;Angsana New" w:cs="JS Mookravee;Angsana New"/>
          <w:b/>
          <w:b/>
          <w:bCs/>
          <w:color w:val="008000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</w:rPr>
        <w:t>Tel 089-9246304, 0875149753, 02-9482065, 02-9481866   Line ID : 0899246304</w:t>
      </w:r>
    </w:p>
    <w:p>
      <w:pPr>
        <w:pStyle w:val="Normal"/>
        <w:rPr>
          <w:rFonts w:ascii="JS Mookravee;Angsana New" w:hAnsi="JS Mookravee;Angsana New" w:eastAsia="Times New Roman" w:cs="JS Mookravee;Angsana New"/>
          <w:b/>
          <w:b/>
          <w:bCs/>
          <w:color w:val="008000"/>
          <w:sz w:val="32"/>
          <w:szCs w:val="32"/>
        </w:rPr>
      </w:pPr>
      <w:r>
        <w:rPr>
          <w:rFonts w:eastAsia="Times New Roman" w:cs="JS Mookravee;Angsana New" w:ascii="JS Mookravee;Angsana New" w:hAnsi="JS Mookravee;Angsana New"/>
          <w:b/>
          <w:bCs/>
          <w:color w:val="008000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JS Mookravee;Angsana New" w:hAnsi="JS Mookravee;Angsana New" w:cs="JS Mookravee;Angsana New"/>
          <w:b/>
          <w:b/>
          <w:bCs/>
          <w:color w:val="008000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JS Mookravee;Angsana New" w:hAnsi="JS Mookravee;Angsana New" w:cs="JS Mookravee;Angsana New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.1pt;margin-top:5.8pt;width:514.45pt;height:44.85pt;mso-wrap-style:none;v-text-anchor:middle" type="_x0000_t136">
            <v:path textpathok="t"/>
            <v:textpath on="t" fitshape="t" string="Romantic South Vietnam 4D3N (TG)" style="font-family:&quot;Arial Black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ind w:left="1440" w:hanging="1440"/>
        <w:jc w:val="center"/>
        <w:rPr>
          <w:rFonts w:ascii="JS Mookravee;Angsana New" w:hAnsi="JS Mookravee;Angsana New" w:cs="JS Mookravee;Angsana New"/>
          <w:b/>
          <w:b/>
          <w:bCs/>
          <w:color w:val="008000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JS Mookravee;Angsana New" w:hAnsi="JS Mookravee;Angsana New" w:cs="JS Mookravee;Angsana New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  <w:lang w:val="en-US" w:eastAsia="en-US"/>
        </w:rPr>
        <w:pict>
          <v:shape id="shape_0" fillcolor="#e36c0a" stroked="t" o:allowincell="f" style="position:absolute;margin-left:-2.15pt;margin-top:7.85pt;width:514.45pt;height:44.85pt;mso-wrap-style:none;v-text-anchor:middle" type="_x0000_t136">
            <v:path textpathok="t"/>
            <v:textpath on="t" fitshape="t" string="ดาลัด (ปารีสน้อย)–โฮจิมินห์–มุยเน่ (สัมผัสทะเลทราย) 4 วัน 3 คืน" style="font-family:&quot;2005_iannnnnGMO&quot;;font-size:12pt"/>
            <v:fill o:detectmouseclick="t" color2="#ff33cc"/>
            <v:stroke color="black" weight="9360" joinstyle="miter" endcap="flat"/>
            <w10:wrap type="none"/>
          </v:shape>
        </w:pict>
      </w:r>
    </w:p>
    <w:p>
      <w:pPr>
        <w:pStyle w:val="Normal"/>
        <w:ind w:left="1440" w:hanging="1440"/>
        <w:jc w:val="center"/>
        <w:rPr>
          <w:rFonts w:ascii="JS Mookravee;Angsana New" w:hAnsi="JS Mookravee;Angsana New" w:cs="JS Mookravee;Angsana New"/>
          <w:b/>
          <w:b/>
          <w:bCs/>
          <w:color w:val="008000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JS Mookravee;Angsana New" w:hAnsi="JS Mookravee;Angsana New" w:cs="JS Mookravee;Angsana New"/>
          <w:b/>
          <w:b/>
          <w:bCs/>
          <w:color w:val="008000"/>
          <w:sz w:val="32"/>
          <w:szCs w:val="32"/>
          <w:lang w:val="en-US" w:eastAsia="en-US"/>
        </w:rPr>
      </w:pP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5405</wp:posOffset>
            </wp:positionH>
            <wp:positionV relativeFrom="paragraph">
              <wp:posOffset>125730</wp:posOffset>
            </wp:positionV>
            <wp:extent cx="6572250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eastAsia="JS Mookravee;Angsana New" w:cs="JS Mookravee;Angsana New" w:ascii="JS Mookravee;Angsana New" w:hAnsi="JS Mookravee;Angsana New"/>
          <w:b/>
          <w:bCs/>
          <w:color w:val="008000"/>
          <w:sz w:val="52"/>
          <w:szCs w:val="52"/>
        </w:rPr>
        <w:t xml:space="preserve">     </w:t>
      </w:r>
      <w:r>
        <w:rPr>
          <w:rFonts w:eastAsia="JS Mookravee;Angsana New" w:cs="JS Mookravee;Angsana New" w:ascii="JS Mookravee;Angsana New" w:hAnsi="JS Mookravee;Angsana New"/>
          <w:b/>
          <w:bCs/>
          <w:color w:val="008000"/>
          <w:sz w:val="56"/>
          <w:szCs w:val="56"/>
        </w:rPr>
        <w:t xml:space="preserve">    </w:t>
      </w:r>
      <w:r>
        <w:rPr>
          <w:rFonts w:eastAsia="JS Mookravee;Angsana New" w:cs="JS Mookravee;Angsana New" w:ascii="JS Mookravee;Angsana New" w:hAnsi="JS Mookravee;Angsana New"/>
          <w:b/>
          <w:bCs/>
          <w:color w:val="008000"/>
          <w:sz w:val="48"/>
          <w:szCs w:val="48"/>
        </w:rPr>
        <w:t xml:space="preserve">       </w:t>
      </w:r>
    </w:p>
    <w:p>
      <w:pPr>
        <w:pStyle w:val="Normal"/>
        <w:jc w:val="left"/>
        <w:rPr>
          <w:rFonts w:ascii="JS Mookravee;Angsana New" w:hAnsi="JS Mookravee;Angsana New" w:cs="JS Mookravee;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JS Mookravee;Angsana New" w:ascii="JS Mookravee;Angsana New" w:hAnsi="JS Mookravee;Angsana New"/>
          <w:b/>
          <w:bCs/>
          <w:color w:val="FF0000"/>
          <w:sz w:val="32"/>
          <w:szCs w:val="32"/>
          <w:lang w:val="en-US" w:eastAsia="en-US"/>
        </w:rPr>
        <w:pict>
          <v:shape id="shape_0" fillcolor="red" stroked="t" o:allowincell="f" style="position:absolute;margin-left:345.6pt;margin-top:6.8pt;width:162.55pt;height:63pt;mso-wrap-style:none;v-text-anchor:middle" type="_x0000_t136">
            <v:path textpathok="t"/>
            <v:textpath on="t" fitshape="t" string="15,900.-" style="font-family:&quot;SP Aftershock&quot;;font-size:12pt"/>
            <v:fill o:detectmouseclick="t" type="solid" color2="aqua"/>
            <v:stroke color="yellow" weight="19080" joinstyle="miter" endcap="flat"/>
            <v:shadow on="t" obscured="f" color="#990000"/>
            <w10:wrap type="none"/>
          </v:shape>
        </w:pict>
        <w:pict>
          <v:shape id="shape_0" fillcolor="red" stroked="t" o:allowincell="f" style="position:absolute;margin-left:240.1pt;margin-top:19.35pt;width:96.55pt;height:34.1pt;mso-wrap-style:none;v-text-anchor:middle" type="_x0000_t136">
            <v:path textpathok="t"/>
            <v:textpath on="t" fitshape="t" string="โปรโมชั่น" style="font-family:&quot;2005_iannnnnCTX-9001&quot;;font-size:12pt"/>
            <v:fill o:detectmouseclick="t" type="solid" color2="aqua"/>
            <v:stroke color="yellow" weight="12600" joinstyle="miter" endcap="flat"/>
            <v:shadow on="t" obscured="f" color="#990000"/>
            <w10:wrap type="none"/>
          </v:shape>
        </w:pict>
      </w:r>
    </w:p>
    <w:p>
      <w:pPr>
        <w:pStyle w:val="Normal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JS Mookravee;Angsana New" w:hAnsi="JS Mookravee;Angsana New" w:cs="JS Mookravee;Angsana New"/>
          <w:sz w:val="32"/>
          <w:szCs w:val="32"/>
          <w:lang w:val="th-TH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5260</wp:posOffset>
            </wp:positionH>
            <wp:positionV relativeFrom="paragraph">
              <wp:posOffset>1290955</wp:posOffset>
            </wp:positionV>
            <wp:extent cx="1127760" cy="7404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  <w:lang w:val="th-TH"/>
        </w:rPr>
        <w:t>เวียดนาม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  <w:lang w:val="th-TH"/>
        </w:rPr>
        <w:t xml:space="preserve">ใต้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  <w:lang w:val="th-TH"/>
        </w:rPr>
        <w:t xml:space="preserve">วันนี้ </w:t>
      </w:r>
      <w:r>
        <w:rPr>
          <w:rFonts w:ascii="JS Mookravee;Angsana New" w:hAnsi="JS Mookravee;Angsana New" w:cs="JS Mookravee;Angsana New"/>
          <w:sz w:val="32"/>
          <w:sz w:val="32"/>
          <w:szCs w:val="32"/>
          <w:lang w:val="th-TH"/>
        </w:rPr>
        <w:t xml:space="preserve">ดินแดนใหม่เมื่อสงครามสิ้นสุดลง สัมผัสวิถีชีวิต และสภาพบ้านเมืองที่ยังบริสุทธิ์ ผู้คนยิ้มแย้มแจ่มใส  </w:t>
      </w:r>
      <w:r>
        <w:rPr>
          <w:rFonts w:ascii="JS Mookravee;Angsana New" w:hAnsi="JS Mookravee;Angsana New" w:cs="JS Mookravee;Angsana New"/>
          <w:b/>
          <w:b/>
          <w:bCs/>
          <w:color w:val="800000"/>
          <w:sz w:val="32"/>
          <w:sz w:val="32"/>
          <w:szCs w:val="32"/>
          <w:lang w:val="th-TH"/>
        </w:rPr>
        <w:t>นครโฮจิมินห์</w:t>
      </w:r>
      <w:r>
        <w:rPr>
          <w:rFonts w:ascii="JS Mookravee;Angsana New" w:hAnsi="JS Mookravee;Angsana New" w:cs="JS Mookravee;Angsana New"/>
          <w:color w:val="800000"/>
          <w:sz w:val="32"/>
          <w:sz w:val="32"/>
          <w:szCs w:val="32"/>
          <w:lang w:val="th-TH"/>
        </w:rPr>
        <w:t xml:space="preserve">  หรือนครไซ่ง่อน ศูนย์กลาง เศรษฐกิจของเวียดนาม ช้อปปิ้งสินค้าพื้นเมือง ที่ตลาดกลาง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เมืองดาลัด </w:t>
      </w:r>
      <w:r>
        <w:rPr>
          <w:rFonts w:ascii="JS Mookravee;Angsana New" w:hAnsi="JS Mookravee;Angsana New" w:cs="JS Mookravee;Angsana New"/>
          <w:color w:val="0000FF"/>
          <w:sz w:val="32"/>
          <w:sz w:val="32"/>
          <w:szCs w:val="32"/>
        </w:rPr>
        <w:t>เมืองตากอากาศบนที่ราบสูงซึ่งมีชื่อเสียงที่สุดของเวียดนาม ครั้งเมื่อสมัยฝรั่งเศสมาปกครองเวียดนาม และเมืองนี้ถูกขนานนามว่า เมืองที่มีแต่ฤดูใบไม</w:t>
      </w:r>
      <w:r>
        <w:rPr>
          <w:rFonts w:ascii="JS Mookravee;Angsana New" w:hAnsi="JS Mookravee;Angsana New" w:cs="JS Mookravee;Angsana New"/>
          <w:color w:val="0000FF"/>
          <w:sz w:val="32"/>
          <w:sz w:val="32"/>
          <w:szCs w:val="32"/>
        </w:rPr>
        <w:t>้</w:t>
      </w:r>
      <w:r>
        <w:rPr>
          <w:rFonts w:ascii="JS Mookravee;Angsana New" w:hAnsi="JS Mookravee;Angsana New" w:cs="JS Mookravee;Angsana New"/>
          <w:color w:val="0000FF"/>
          <w:sz w:val="32"/>
          <w:sz w:val="32"/>
          <w:szCs w:val="32"/>
        </w:rPr>
        <w:t xml:space="preserve">ผลิ </w:t>
      </w:r>
      <w:r>
        <w:rPr>
          <w:rFonts w:cs="JS Mookravee;Angsana New" w:ascii="JS Mookravee;Angsana New" w:hAnsi="JS Mookravee;Angsana New"/>
          <w:color w:val="0000FF"/>
          <w:sz w:val="32"/>
          <w:szCs w:val="32"/>
        </w:rPr>
        <w:t>(The city of eternal Spring)</w:t>
      </w:r>
      <w:r>
        <w:rPr>
          <w:rFonts w:cs="JS Mookravee;Angsana New" w:ascii="JS Mookravee;Angsana New" w:hAnsi="JS Mookravee;Angsana New"/>
          <w:sz w:val="32"/>
          <w:szCs w:val="32"/>
          <w:lang w:val="th-TH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  <w:lang w:val="th-TH"/>
        </w:rPr>
        <w:t>มุยเน่</w:t>
      </w:r>
      <w:r>
        <w:rPr>
          <w:rFonts w:ascii="JS Mookravee;Angsana New" w:hAnsi="JS Mookravee;Angsana New" w:cs="JS Mookravee;Angsana New"/>
          <w:sz w:val="32"/>
          <w:sz w:val="32"/>
          <w:szCs w:val="32"/>
          <w:lang w:val="th-TH"/>
        </w:rPr>
        <w:t xml:space="preserve"> ดินแดนแห่งทะเลทรายของตะวันออก สัมผัสกับทะเลทรายแดงและทะเลทรายขาว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สิ่งมหัศจรรย์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ที่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ธรรมชาติที่สร้างสรรค์อย่าง</w:t>
      </w:r>
      <w:r>
        <w:rPr>
          <w:rFonts w:ascii="JS Mookravee;Angsana New" w:hAnsi="JS Mookravee;Angsana New" w:cs="JS Mookravee;Angsana New"/>
          <w:sz w:val="32"/>
          <w:sz w:val="32"/>
          <w:szCs w:val="32"/>
          <w:lang w:val="th-TH"/>
        </w:rPr>
        <w:t>สวยงาม</w:t>
      </w:r>
    </w:p>
    <w:p>
      <w:pPr>
        <w:pStyle w:val="Normal"/>
        <w:ind w:left="2160" w:firstLine="720"/>
        <w:jc w:val="left"/>
        <w:rPr>
          <w:rFonts w:ascii="DB Erawan;Angsana New" w:hAnsi="DB Erawan;Angsana New" w:cs="DB Erawan;Angsana New"/>
          <w:b/>
          <w:b/>
          <w:bCs/>
          <w:sz w:val="32"/>
          <w:szCs w:val="32"/>
          <w:lang w:val="en-US" w:eastAsia="en-US"/>
        </w:rPr>
      </w:pPr>
      <w:r>
        <w:rPr>
          <w:rFonts w:cs="DB Erawan;Angsana New" w:ascii="DB Erawan;Angsana New" w:hAnsi="DB Erawan;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115</wp:posOffset>
            </wp:positionH>
            <wp:positionV relativeFrom="paragraph">
              <wp:posOffset>47625</wp:posOffset>
            </wp:positionV>
            <wp:extent cx="716915" cy="73152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66193" b="-16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33cc" stroked="t" o:allowincell="f" style="position:absolute;margin-left:78.9pt;margin-top:16pt;width:320.3pt;height:27.3pt;mso-wrap-style:none;v-text-anchor:middle" type="_x0000_t136">
            <v:path textpathok="t"/>
            <v:textpath on="t" fitshape="t" string="เดินทางโดยการบินไทย (TG)" style="font-family:&quot;2005_iannnnnGMO&quot;;font-size:12pt"/>
            <v:fill o:detectmouseclick="t" color2="#9900cc"/>
            <v:stroke color="black" weight="6480" joinstyle="miter" endcap="flat"/>
            <w10:wrap type="none"/>
          </v:shape>
        </w:pict>
      </w:r>
    </w:p>
    <w:p>
      <w:pPr>
        <w:pStyle w:val="Normal"/>
        <w:ind w:left="2160" w:hanging="2160"/>
        <w:rPr>
          <w:rFonts w:ascii="DB Erawan;Angsana New" w:hAnsi="DB Erawan;Angsana New" w:cs="DB Erawan;Angsana New"/>
          <w:b/>
          <w:b/>
          <w:bCs/>
          <w:sz w:val="36"/>
          <w:szCs w:val="36"/>
        </w:rPr>
      </w:pPr>
      <w:r>
        <w:rPr>
          <w:rFonts w:cs="DB Erawan;Angsana New" w:ascii="DB Erawan;Angsana New" w:hAnsi="DB Erawan;Angsana New"/>
          <w:b/>
          <w:bCs/>
          <w:sz w:val="36"/>
          <w:szCs w:val="36"/>
        </w:rPr>
      </w:r>
    </w:p>
    <w:p>
      <w:pPr>
        <w:pStyle w:val="Normal"/>
        <w:rPr>
          <w:rFonts w:ascii="DB Erawan;Angsana New" w:hAnsi="DB Erawan;Angsana New" w:cs="DB Erawan;Angsana New"/>
          <w:b/>
          <w:b/>
          <w:bCs/>
          <w:sz w:val="36"/>
          <w:szCs w:val="36"/>
        </w:rPr>
      </w:pPr>
      <w:r>
        <w:rPr>
          <w:rFonts w:cs="DB Erawan;Angsana New" w:ascii="DB Erawan;Angsana New" w:hAnsi="DB Erawan;Angsana New"/>
          <w:b/>
          <w:bCs/>
          <w:sz w:val="36"/>
          <w:szCs w:val="36"/>
        </w:rPr>
      </w:r>
    </w:p>
    <w:p>
      <w:pPr>
        <w:pStyle w:val="Normal"/>
        <w:shd w:fill="FFFF66" w:val="clear"/>
        <w:ind w:left="2160" w:hanging="2160"/>
        <w:rPr>
          <w:rFonts w:ascii="JS Mookravee;Angsana New" w:hAnsi="JS Mookravee;Angsana New" w:cs="JS Mookravee;Angsana New"/>
          <w:b/>
          <w:b/>
          <w:bCs/>
          <w:color w:val="FF0000"/>
          <w:sz w:val="42"/>
          <w:szCs w:val="42"/>
        </w:rPr>
      </w:pPr>
      <w:r>
        <w:rPr>
          <w:rFonts w:ascii="JS Mookravee;Angsana New" w:hAnsi="JS Mookravee;Angsana New" w:cs="JS Mookravee;Angsana New"/>
          <w:b/>
          <w:b/>
          <w:bCs/>
          <w:color w:val="FF0000"/>
          <w:sz w:val="42"/>
          <w:sz w:val="42"/>
          <w:szCs w:val="42"/>
        </w:rPr>
        <w:t xml:space="preserve">กำหนดการเดินทาง </w:t>
      </w:r>
      <w:r>
        <w:rPr>
          <w:rFonts w:cs="JS Mookravee;Angsana New" w:ascii="JS Mookravee;Angsana New" w:hAnsi="JS Mookravee;Angsana New"/>
          <w:b/>
          <w:bCs/>
          <w:color w:val="FF0000"/>
          <w:sz w:val="42"/>
          <w:szCs w:val="42"/>
        </w:rPr>
        <w:t xml:space="preserve">: </w:t>
      </w:r>
      <w:r>
        <w:rPr>
          <w:rFonts w:ascii="JS Mookravee;Angsana New" w:hAnsi="JS Mookravee;Angsana New" w:cs="JS Mookravee;Angsana New"/>
          <w:b/>
          <w:b/>
          <w:bCs/>
          <w:color w:val="FF0000"/>
          <w:sz w:val="42"/>
          <w:sz w:val="42"/>
          <w:szCs w:val="42"/>
        </w:rPr>
        <w:t xml:space="preserve">วันที่ </w:t>
      </w:r>
      <w:r>
        <w:rPr>
          <w:rFonts w:cs="JS Mookravee;Angsana New" w:ascii="JS Mookravee;Angsana New" w:hAnsi="JS Mookravee;Angsana New"/>
          <w:b/>
          <w:bCs/>
          <w:color w:val="FF0000"/>
          <w:sz w:val="42"/>
          <w:szCs w:val="42"/>
        </w:rPr>
        <w:t xml:space="preserve">30 </w:t>
      </w:r>
      <w:r>
        <w:rPr>
          <w:rFonts w:ascii="JS Mookravee;Angsana New" w:hAnsi="JS Mookravee;Angsana New" w:cs="JS Mookravee;Angsana New"/>
          <w:b/>
          <w:b/>
          <w:bCs/>
          <w:color w:val="FF0000"/>
          <w:sz w:val="42"/>
          <w:sz w:val="42"/>
          <w:szCs w:val="42"/>
        </w:rPr>
        <w:t xml:space="preserve">กรกฎาคม </w:t>
      </w:r>
      <w:r>
        <w:rPr>
          <w:rFonts w:ascii="JS Mookravee;Angsana New" w:hAnsi="JS Mookravee;Angsana New" w:cs="JS Mookravee;Angsana New"/>
          <w:b/>
          <w:b/>
          <w:bCs/>
          <w:color w:val="FF0000"/>
          <w:sz w:val="42"/>
          <w:sz w:val="42"/>
          <w:szCs w:val="42"/>
        </w:rPr>
        <w:t>–</w:t>
      </w:r>
      <w:r>
        <w:rPr>
          <w:rFonts w:ascii="JS Mookravee;Angsana New" w:hAnsi="JS Mookravee;Angsana New" w:cs="JS Mookravee;Angsana New"/>
          <w:b/>
          <w:b/>
          <w:bCs/>
          <w:color w:val="FF0000"/>
          <w:sz w:val="42"/>
          <w:sz w:val="42"/>
          <w:szCs w:val="42"/>
        </w:rPr>
        <w:t xml:space="preserve"> </w:t>
      </w:r>
      <w:r>
        <w:rPr>
          <w:rFonts w:cs="JS Mookravee;Angsana New" w:ascii="JS Mookravee;Angsana New" w:hAnsi="JS Mookravee;Angsana New"/>
          <w:b/>
          <w:bCs/>
          <w:color w:val="FF0000"/>
          <w:sz w:val="42"/>
          <w:szCs w:val="42"/>
        </w:rPr>
        <w:t xml:space="preserve">2 </w:t>
      </w:r>
      <w:r>
        <w:rPr>
          <w:rFonts w:ascii="JS Mookravee;Angsana New" w:hAnsi="JS Mookravee;Angsana New" w:cs="JS Mookravee;Angsana New"/>
          <w:b/>
          <w:b/>
          <w:bCs/>
          <w:color w:val="FF0000"/>
          <w:sz w:val="42"/>
          <w:sz w:val="42"/>
          <w:szCs w:val="42"/>
        </w:rPr>
        <w:t xml:space="preserve">สิงหาคม </w:t>
      </w:r>
      <w:r>
        <w:rPr>
          <w:rFonts w:cs="JS Mookravee;Angsana New" w:ascii="JS Mookravee;Angsana New" w:hAnsi="JS Mookravee;Angsana New"/>
          <w:b/>
          <w:bCs/>
          <w:color w:val="FF0000"/>
          <w:sz w:val="42"/>
          <w:szCs w:val="42"/>
        </w:rPr>
        <w:t>25</w:t>
      </w:r>
      <w:r>
        <w:rPr>
          <w:rFonts w:cs="JS Mookravee;Angsana New" w:ascii="JS Mookravee;Angsana New" w:hAnsi="JS Mookravee;Angsana New"/>
          <w:b/>
          <w:bCs/>
          <w:color w:val="FF0000"/>
          <w:sz w:val="42"/>
          <w:szCs w:val="42"/>
        </w:rPr>
        <w:t>58</w:t>
      </w:r>
      <w:r>
        <w:rPr>
          <w:rFonts w:cs="JS Mookravee;Angsana New" w:ascii="JS Mookravee;Angsana New" w:hAnsi="JS Mookravee;Angsana New"/>
          <w:b/>
          <w:bCs/>
          <w:color w:val="FF0000"/>
          <w:sz w:val="42"/>
          <w:szCs w:val="4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FF0000"/>
          <w:sz w:val="42"/>
          <w:sz w:val="42"/>
          <w:szCs w:val="42"/>
        </w:rPr>
        <w:t xml:space="preserve">ราคาท่านละ </w:t>
      </w:r>
      <w:r>
        <w:rPr>
          <w:rFonts w:cs="JS Mookravee;Angsana New" w:ascii="JS Mookravee;Angsana New" w:hAnsi="JS Mookravee;Angsana New"/>
          <w:b/>
          <w:bCs/>
          <w:color w:val="FF0000"/>
          <w:sz w:val="42"/>
          <w:szCs w:val="42"/>
        </w:rPr>
        <w:t>1</w:t>
      </w:r>
      <w:r>
        <w:rPr>
          <w:rFonts w:cs="JS Mookravee;Angsana New" w:ascii="JS Mookravee;Angsana New" w:hAnsi="JS Mookravee;Angsana New"/>
          <w:b/>
          <w:bCs/>
          <w:color w:val="FF0000"/>
          <w:sz w:val="42"/>
          <w:szCs w:val="42"/>
        </w:rPr>
        <w:t>5</w:t>
      </w:r>
      <w:r>
        <w:rPr>
          <w:rFonts w:cs="JS Mookravee;Angsana New" w:ascii="JS Mookravee;Angsana New" w:hAnsi="JS Mookravee;Angsana New"/>
          <w:b/>
          <w:bCs/>
          <w:color w:val="FF0000"/>
          <w:sz w:val="42"/>
          <w:szCs w:val="42"/>
        </w:rPr>
        <w:t xml:space="preserve">,900 </w:t>
      </w:r>
      <w:r>
        <w:rPr>
          <w:rFonts w:ascii="JS Mookravee;Angsana New" w:hAnsi="JS Mookravee;Angsana New" w:cs="JS Mookravee;Angsana New"/>
          <w:b/>
          <w:b/>
          <w:bCs/>
          <w:color w:val="FF0000"/>
          <w:sz w:val="42"/>
          <w:sz w:val="42"/>
          <w:szCs w:val="42"/>
        </w:rPr>
        <w:t>บาท</w:t>
      </w:r>
    </w:p>
    <w:p>
      <w:pPr>
        <w:pStyle w:val="Normal"/>
        <w:ind w:left="1440" w:hanging="1440"/>
        <w:rPr>
          <w:rFonts w:ascii="DB Erawan;Angsana New" w:hAnsi="DB Erawan;Angsana New" w:cs="DB Erawan;Angsana New"/>
          <w:b/>
          <w:b/>
          <w:bCs/>
          <w:color w:val="FF0000"/>
          <w:sz w:val="8"/>
          <w:szCs w:val="8"/>
        </w:rPr>
      </w:pPr>
      <w:r>
        <w:rPr>
          <w:rFonts w:cs="DB Erawan;Angsana New" w:ascii="DB Erawan;Angsana New" w:hAnsi="DB Erawan;Angsana New"/>
          <w:b/>
          <w:bCs/>
          <w:color w:val="FF0000"/>
          <w:sz w:val="8"/>
          <w:szCs w:val="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1440" w:hanging="1440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1)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วันแรก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ab/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– โฮจิมินต์ –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มุยเน่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-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ธารน้ำสีแดง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-22" w:hanging="1440"/>
        <w:jc w:val="left"/>
        <w:rPr/>
      </w:pP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04.30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.</w:t>
      </w:r>
      <w:r>
        <w:rPr>
          <w:rFonts w:cs="JS Mookravee;Angsana New" w:ascii="JS Mookravee;Angsana New" w:hAnsi="JS Mookravee;Angsana New"/>
          <w:color w:val="0000FF"/>
          <w:sz w:val="32"/>
          <w:szCs w:val="32"/>
        </w:rPr>
        <w:tab/>
      </w:r>
      <w:r>
        <w:rPr>
          <w:rFonts w:ascii="JS Mookravee;Angsana New" w:hAnsi="JS Mookravee;Angsana New" w:cs="JS Mookravee;Angsana New"/>
          <w:color w:val="0000FF"/>
          <w:sz w:val="32"/>
          <w:sz w:val="32"/>
          <w:szCs w:val="32"/>
        </w:rPr>
        <w:t>ค</w:t>
      </w:r>
      <w:r>
        <w:rPr>
          <w:rFonts w:ascii="JS Mookravee;Angsana New" w:hAnsi="JS Mookravee;Angsana New" w:cs="JS Mookravee;Angsana New"/>
          <w:color w:val="0000FF"/>
          <w:sz w:val="32"/>
          <w:sz w:val="32"/>
          <w:szCs w:val="32"/>
        </w:rPr>
        <w:t xml:space="preserve">ณะพร้อมกันที่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สนามบินสุวรรณภูมิ กรุงเทพฯ อาคารผู้โดยสาร ชั้น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4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ประตู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2-3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เคาน์เตอร์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D </w:t>
      </w:r>
    </w:p>
    <w:p>
      <w:pPr>
        <w:pStyle w:val="Normal"/>
        <w:ind w:left="1440" w:hanging="0"/>
        <w:jc w:val="left"/>
        <w:rPr>
          <w:rFonts w:ascii="JS Mookravee;Angsana New" w:hAnsi="JS Mookravee;Angsana New" w:cs="JS Mookravee;Angsana New"/>
          <w:color w:val="0000FF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ไทย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แอร์เวย์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(TG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) </w:t>
      </w:r>
      <w:r>
        <w:rPr>
          <w:rFonts w:ascii="JS Mookravee;Angsana New" w:hAnsi="JS Mookravee;Angsana New" w:cs="JS Mookravee;Angsana New"/>
          <w:color w:val="0000FF"/>
          <w:sz w:val="32"/>
          <w:sz w:val="32"/>
          <w:szCs w:val="32"/>
        </w:rPr>
        <w:t>โดยมีเจ้าหน้าที่ของบริษัทฯ คอยต้อนรับและอำนวยความสะดวกแก่ท่าน</w:t>
      </w:r>
    </w:p>
    <w:p>
      <w:pPr>
        <w:pStyle w:val="Normal"/>
        <w:ind w:left="1440" w:hanging="1440"/>
        <w:jc w:val="left"/>
        <w:rPr>
          <w:rFonts w:ascii="JS Mookravee;Angsana New" w:hAnsi="JS Mookravee;Angsana New" w:cs="JS Mookravee;Angsan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07.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3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5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.</w:t>
        <w:tab/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เหินฟ้าสู่กรุงโฮจิมินห์ซิตี้ โดยสายการบิน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ไทย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แอร์เวย์ เที่ยวบินที่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TG550 </w:t>
      </w:r>
      <w:r>
        <w:rPr>
          <w:rFonts w:cs="JS Mookravee;Angsana New" w:ascii="JS Mookravee;Angsana New" w:hAnsi="JS Mookravee;Angsana New"/>
          <w:b/>
          <w:bCs/>
          <w:i/>
          <w:iCs/>
          <w:color w:val="0000FF"/>
          <w:sz w:val="32"/>
          <w:szCs w:val="32"/>
        </w:rPr>
        <w:t>(</w:t>
      </w:r>
      <w:r>
        <w:rPr>
          <w:rFonts w:ascii="JS Mookravee;Angsana New" w:hAnsi="JS Mookravee;Angsana New" w:cs="JS Mookravee;Angsan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บิน </w:t>
      </w:r>
      <w:r>
        <w:rPr>
          <w:rFonts w:cs="JS Mookravee;Angsana New" w:ascii="JS Mookravee;Angsana New" w:hAnsi="JS Mookravee;Angsana New"/>
          <w:b/>
          <w:bCs/>
          <w:i/>
          <w:iCs/>
          <w:color w:val="0000FF"/>
          <w:sz w:val="32"/>
          <w:szCs w:val="32"/>
        </w:rPr>
        <w:t>1.</w:t>
      </w:r>
      <w:r>
        <w:rPr>
          <w:rFonts w:cs="JS Mookravee;Angsana New" w:ascii="JS Mookravee;Angsana New" w:hAnsi="JS Mookravee;Angsana New"/>
          <w:b/>
          <w:bCs/>
          <w:i/>
          <w:iCs/>
          <w:color w:val="0000FF"/>
          <w:sz w:val="32"/>
          <w:szCs w:val="32"/>
        </w:rPr>
        <w:t>30</w:t>
      </w:r>
      <w:r>
        <w:rPr>
          <w:rFonts w:cs="JS Mookravee;Angsana New" w:ascii="JS Mookravee;Angsana New" w:hAnsi="JS Mookravee;Angsana New"/>
          <w:b/>
          <w:bCs/>
          <w:i/>
          <w:iCs/>
          <w:color w:val="0000FF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i/>
          <w:i/>
          <w:iCs/>
          <w:color w:val="0000FF"/>
          <w:sz w:val="32"/>
          <w:sz w:val="32"/>
          <w:szCs w:val="32"/>
        </w:rPr>
        <w:t>ชั่วโมง</w:t>
      </w:r>
      <w:r>
        <w:rPr>
          <w:rFonts w:cs="JS Mookravee;Angsana New" w:ascii="JS Mookravee;Angsana New" w:hAnsi="JS Mookravee;Angsana New"/>
          <w:b/>
          <w:bCs/>
          <w:i/>
          <w:iCs/>
          <w:color w:val="0000FF"/>
          <w:sz w:val="32"/>
          <w:szCs w:val="32"/>
        </w:rPr>
        <w:t>)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left="1418" w:right="-22" w:hanging="144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eastAsia="Times New Roman" w:cs="JS Mookravee;Angsana New" w:ascii="JS Mookravee;Angsana New" w:hAnsi="JS Mookravee;Angsana New"/>
          <w:b/>
          <w:bCs/>
          <w:color w:val="000000"/>
          <w:sz w:val="32"/>
          <w:szCs w:val="32"/>
          <w:lang w:val="en-US" w:eastAsia="en-US"/>
        </w:rPr>
        <w:t>09.</w:t>
      </w:r>
      <w:r>
        <w:rPr>
          <w:rFonts w:eastAsia="Times New Roman" w:cs="JS Mookravee;Angsana New" w:ascii="JS Mookravee;Angsana New" w:hAnsi="JS Mookravee;Angsana New"/>
          <w:b/>
          <w:bCs/>
          <w:color w:val="000000"/>
          <w:sz w:val="32"/>
          <w:szCs w:val="32"/>
          <w:lang w:val="en-US" w:eastAsia="en-US"/>
        </w:rPr>
        <w:t>0</w:t>
      </w:r>
      <w:r>
        <w:rPr>
          <w:rFonts w:eastAsia="Times New Roman" w:cs="JS Mookravee;Angsana New" w:ascii="JS Mookravee;Angsana New" w:hAnsi="JS Mookravee;Angsana New"/>
          <w:b/>
          <w:bCs/>
          <w:color w:val="000000"/>
          <w:sz w:val="32"/>
          <w:szCs w:val="32"/>
          <w:lang w:val="en-US" w:eastAsia="en-US"/>
        </w:rPr>
        <w:t>5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.</w:t>
        <w:tab/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ถึงสนามบินตันเซินนึก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หลังผ่านพิธีการตรวจคนเข้าเมืองและรับสัมภาระแล้ว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นำท่านเดินทางเข้าสู่ตัวเมืองโฮจิมินห์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ท่านจะได้สัมผัสชีวิตของชาวเวียดนามและสถาปัตยกรรมที่สวยงามระหว่างตะวันตกและตะวันออกซึ่งผสมผสานเข้าด้วยกันได้เป็นอย่างดี </w:t>
      </w:r>
    </w:p>
    <w:p>
      <w:pPr>
        <w:pStyle w:val="Normal"/>
        <w:ind w:left="1440" w:right="-22" w:hanging="0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  <w:lang w:val="en-US" w:eastAsia="en-US"/>
        </w:rPr>
        <w:t>จากนั้น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นำท่านเดินทางสู่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 เมืองมุยเน่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ระหว่างทางท่านจะได้สัมผัสวิถีชีวิตของชาวเวียดนามและสถาปัตยกรรมที่สวยงามระหว่างตะวันตกและตะวันออกซึ่งผสมผสานเข้าด้วยกัน สองข้างทางที่ผ่าน  </w:t>
      </w:r>
      <w:r>
        <w:rPr>
          <w:rFonts w:ascii="JS Mookravee;Angsana New" w:hAnsi="JS Mookravee;Angsana New" w:cs="JS Mookravee;Angsana New"/>
          <w:sz w:val="32"/>
          <w:sz w:val="32"/>
          <w:szCs w:val="32"/>
          <w:lang w:val="en-GB"/>
        </w:rPr>
        <w:t xml:space="preserve">เส้นทางสะดวกสบาย ผ่านชมสวนแก้วมังกรที่เป็นสีสัน ซึ่งเป็นผลไม้เศรษฐกิจที่เป็นล่ำเป็นสันของเมืองนี้ ซึ่งผลผลิตส่วนใหญ่ส่งขายไปยังต่างประเทศ </w:t>
      </w:r>
    </w:p>
    <w:p>
      <w:pPr>
        <w:pStyle w:val="Normal"/>
        <w:rPr>
          <w:rFonts w:ascii="JS Mookravee;Angsana New" w:hAnsi="JS Mookravee;Angsana New" w:cs="JS Mookravee;Angsana New"/>
          <w:b/>
          <w:b/>
          <w:bCs/>
          <w:color w:val="008000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เที่ยง</w:t>
      </w:r>
      <w:r>
        <w:rPr>
          <w:rFonts w:cs="JS Mookravee;Angsana New" w:ascii="JS Mookravee;Angsana New" w:hAnsi="JS Mookravee;Angsana New"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JS Mookravee;Angsana New" w:hAnsi="JS Mookravee;Angsana New" w:cs="JS Mookravee;Angsana New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ind w:left="1440" w:right="-22" w:hanging="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95215</wp:posOffset>
            </wp:positionH>
            <wp:positionV relativeFrom="paragraph">
              <wp:posOffset>337185</wp:posOffset>
            </wp:positionV>
            <wp:extent cx="1714500" cy="1188085"/>
            <wp:effectExtent l="0" t="0" r="0" b="0"/>
            <wp:wrapSquare wrapText="bothSides"/>
            <wp:docPr id="9" name="128449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844917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S Mookravee;Angsana New" w:hAnsi="JS Mookravee;Angsana New" w:cs="JS Mookravee;Angsana New"/>
          <w:sz w:val="32"/>
          <w:sz w:val="32"/>
          <w:szCs w:val="32"/>
          <w:lang w:val="en-GB"/>
        </w:rPr>
        <w:t xml:space="preserve">จากนั้นเดินทางต่อสู่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  <w:lang w:val="en-GB"/>
        </w:rPr>
        <w:t>มุยเน่</w:t>
      </w:r>
      <w:r>
        <w:rPr>
          <w:rFonts w:ascii="JS Mookravee;Angsana New" w:hAnsi="JS Mookravee;Angsana New" w:cs="JS Mookravee;Angsana New"/>
          <w:sz w:val="32"/>
          <w:sz w:val="32"/>
          <w:szCs w:val="32"/>
          <w:lang w:val="en-GB"/>
        </w:rPr>
        <w:t xml:space="preserve"> ที่เป็นเมืองติดทะเล ผ่านชมท่าเรือ ชมวิถีชีวิตชาวประมง เรือกระด้ง  บรรยากาศชายหาดที่เงียบสงบ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นำท่านชม</w:t>
      </w:r>
      <w:r>
        <w:rPr>
          <w:rFonts w:ascii="JS Mookravee;Angsana New" w:hAnsi="JS Mookravee;Angsana New" w:cs="JS Mookravee;Angsana New"/>
          <w:color w:val="0000FF"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Fairly Stream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ธารน้ำสีแดง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ที่เกิดจากการกัดเซาะของน้ำในแอ่งทะเลทราย จนกลายเป็นโตรกลึกที่เป็นเนื้อดิน ให้เห็นชั้นของทราย</w:t>
      </w:r>
      <w:r>
        <w:rPr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และดินดานหลากสี ให้ท่านเดินลุยน้ำเย็นๆชมทัศนียภาพของชั้นดินสูงลดหลั่นกันไปสลับกับสีสันของดินทรายอย่างสวยงามชายหาดที่เงียบสงบ</w:t>
      </w:r>
    </w:p>
    <w:p>
      <w:pPr>
        <w:pStyle w:val="Normal"/>
        <w:rPr>
          <w:rFonts w:ascii="JS Mookravee;Angsana New" w:hAnsi="JS Mookravee;Angsana New" w:cs="JS Mookravee;Angsana New"/>
          <w:color w:val="008000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rFonts w:cs="JS Mookravee;Angsana New" w:ascii="JS Mookravee;Angsana New" w:hAnsi="JS Mookravee;Angsana New"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บริการอาหารค่ำ ณ ภัตตาคาร</w:t>
      </w:r>
      <w:r>
        <w:rPr>
          <w:rFonts w:ascii="JS Mookravee;Angsana New" w:hAnsi="JS Mookravee;Angsana New" w:cs="JS Mookravee;Angsana New"/>
          <w:color w:val="008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FF0066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>นำท่านเข้าสู่ โรงแรมที่พัก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 xml:space="preserve"> เมืองมุยเน่ </w:t>
      </w: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  <w:t xml:space="preserve">Canary Resort 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 xml:space="preserve">ระดับ </w:t>
      </w: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  <w:t xml:space="preserve">3 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>ดาว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 xml:space="preserve"> หรือเทียบเท่า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JS Mookravee;Angsana New" w:ascii="JS Mookravee;Angsana New" w:hAnsi="JS Mookravee;Angsana New"/>
            <w:b/>
            <w:bCs/>
            <w:color w:val="FF0066"/>
            <w:sz w:val="32"/>
            <w:szCs w:val="32"/>
            <w:u w:val="none"/>
          </w:rPr>
          <w:t>http://canaryresort.vn</w:t>
        </w:r>
      </w:hyperlink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 xml:space="preserve">เชิญท่านพักผ่อนตามอัธยาศัย </w:t>
      </w: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  <w:t>....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>ราตรีสวัสดิ์</w:t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FF0066"/>
          <w:sz w:val="32"/>
          <w:szCs w:val="32"/>
          <w:lang w:val="en-US" w:eastAsia="en-US"/>
        </w:rPr>
      </w:pP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54610</wp:posOffset>
                </wp:positionV>
                <wp:extent cx="6859270" cy="1235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1235160"/>
                          <a:chOff x="0" y="0"/>
                          <a:chExt cx="6859440" cy="1235160"/>
                        </a:xfrm>
                      </wpg:grpSpPr>
                      <pic:pic xmlns:pic="http://schemas.openxmlformats.org/drawingml/2006/picture">
                        <pic:nvPicPr>
                          <pic:cNvPr id="0" name="167455_11101816205331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43840" y="0"/>
                            <a:ext cx="172512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67455_11101816205112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97040" y="0"/>
                            <a:ext cx="1703880" cy="12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67455_091204123600180432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235120" y="0"/>
                            <a:ext cx="162432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67455_11101816231901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08920" cy="12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3pt;width:540.1pt;height:97.25pt" coordorigin="-266,86" coordsize="10802,1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67455_111018162053311" stroked="f" o:allowincell="f" style="position:absolute;left:2480;top:86;width:2716;height:19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167455_111018162051124" stroked="f" o:allowincell="f" style="position:absolute;left:5241;top:86;width:2682;height:19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167455_0912041236001804321" stroked="f" o:allowincell="f" style="position:absolute;left:7978;top:86;width:2557;height:19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167455_111018162319015" stroked="f" o:allowincell="f" style="position:absolute;left:-266;top:86;width:2690;height:192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cs="JS Mookravee;Angsana New" w:ascii="JS Mookravee;Angsana New" w:hAnsi="JS Mookravee;Angsana New"/>
          <w:sz w:val="32"/>
          <w:szCs w:val="32"/>
        </w:rPr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cs="JS Mookravee;Angsana New" w:ascii="JS Mookravee;Angsana New" w:hAnsi="JS Mookravee;Angsana New"/>
          <w:sz w:val="32"/>
          <w:szCs w:val="32"/>
        </w:rPr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cs="JS Mookravee;Angsana New" w:ascii="JS Mookravee;Angsana New" w:hAnsi="JS Mookravee;Angsana New"/>
          <w:sz w:val="32"/>
          <w:szCs w:val="32"/>
        </w:rPr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cs="JS Mookravee;Angsana New" w:ascii="JS Mookravee;Angsana New" w:hAnsi="JS Mookravee;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1440" w:right="-22" w:hanging="1440"/>
        <w:jc w:val="both"/>
        <w:rPr>
          <w:rFonts w:ascii="JS Mookravee;Angsana New" w:hAnsi="JS Mookravee;Angsana New" w:cs="JS Mookravee;Angsana New"/>
          <w:sz w:val="8"/>
          <w:szCs w:val="8"/>
        </w:rPr>
      </w:pPr>
      <w:r>
        <w:rPr>
          <w:rFonts w:cs="JS Mookravee;Angsana New" w:ascii="JS Mookravee;Angsana New" w:hAnsi="JS Mookravee;Angsana New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1440" w:hanging="1440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2)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ab/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ทะเลทรายแดง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–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ทะเลทรายขาว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–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ดาลัด 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>วัดลิงเฟือก –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ไหว้เจ้าแม่กวนอิม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-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ช้อปปิ้งสินค้าพื้นเมือง  </w:t>
      </w:r>
    </w:p>
    <w:p>
      <w:pPr>
        <w:pStyle w:val="Normal"/>
        <w:ind w:left="1440" w:hanging="1440"/>
        <w:rPr>
          <w:rFonts w:ascii="JS Mookravee;Angsana New" w:hAnsi="JS Mookravee;Angsana New" w:cs="JS Mookravee;Angsana New"/>
          <w:color w:val="008000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  <w:t xml:space="preserve">06.30 </w:t>
      </w: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  <w:t>.</w:t>
      </w:r>
      <w:r>
        <w:rPr>
          <w:rFonts w:cs="JS Mookravee;Angsana New" w:ascii="JS Mookravee;Angsana New" w:hAnsi="JS Mookravee;Angsana New"/>
          <w:color w:val="008000"/>
          <w:sz w:val="32"/>
          <w:szCs w:val="32"/>
        </w:rPr>
        <w:t xml:space="preserve">       </w:t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BlockText"/>
        <w:tabs>
          <w:tab w:val="clear" w:pos="720"/>
          <w:tab w:val="left" w:pos="2145" w:leader="none"/>
        </w:tabs>
        <w:ind w:left="1440" w:right="-22" w:hanging="1440"/>
        <w:jc w:val="left"/>
        <w:rPr>
          <w:rFonts w:ascii="JS Mookravee;Angsana New" w:hAnsi="JS Mookravee;Angsana New" w:cs="JS Mookravee;Angsana New"/>
        </w:rPr>
      </w:pPr>
      <w:r>
        <w:rPr>
          <w:rFonts w:cs="JS Mookravee;Angsana New" w:ascii="JS Mookravee;Angsana New" w:hAnsi="JS Mookravee;Angsana New"/>
        </w:rPr>
        <w:tab/>
      </w:r>
      <w:r>
        <w:rPr>
          <w:rFonts w:ascii="JS Mookravee;Angsana New" w:hAnsi="JS Mookravee;Angsana New" w:cs="JS Mookravee;Angsana New"/>
        </w:rPr>
        <w:t xml:space="preserve">หลังอาหาร ให้ท่าน พักผ่อน หรือเล่นน้ำทะเล เดินเล่นบริเวณชายหาย ว่ายน้ำในสระน้ำของโรงแรม </w:t>
      </w:r>
    </w:p>
    <w:p>
      <w:pPr>
        <w:pStyle w:val="BlockText"/>
        <w:tabs>
          <w:tab w:val="clear" w:pos="720"/>
          <w:tab w:val="left" w:pos="2145" w:leader="none"/>
        </w:tabs>
        <w:ind w:left="1440" w:right="-22" w:hanging="1440"/>
        <w:jc w:val="left"/>
        <w:rPr>
          <w:rFonts w:ascii="JS Mookravee;Angsana New" w:hAnsi="JS Mookravee;Angsana New" w:cs="JS Mookravee;Angsana New"/>
        </w:rPr>
      </w:pPr>
      <w:r>
        <w:rPr>
          <w:rFonts w:cs="JS Mookravee;Angsana New" w:ascii="JS Mookravee;Angsana New" w:hAnsi="JS Mookravee;Angsana New"/>
        </w:rPr>
        <w:tab/>
      </w:r>
      <w:r>
        <w:rPr>
          <w:rFonts w:ascii="JS Mookravee;Angsana New" w:hAnsi="JS Mookravee;Angsana New" w:cs="JS Mookravee;Angsana New"/>
        </w:rPr>
        <w:t xml:space="preserve">พร้อมเตรียมกระเป๋าเดินทาง วางไว้หน้าห้อง เช็คเอ้าท์ เพื่อไปค้างคืนที่เมืองดาลัด </w:t>
      </w:r>
    </w:p>
    <w:p>
      <w:pPr>
        <w:pStyle w:val="Normal"/>
        <w:ind w:left="1440" w:right="-22" w:hanging="144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9360</wp:posOffset>
            </wp:positionH>
            <wp:positionV relativeFrom="paragraph">
              <wp:posOffset>163830</wp:posOffset>
            </wp:positionV>
            <wp:extent cx="1586230" cy="1151890"/>
            <wp:effectExtent l="0" t="0" r="0" b="0"/>
            <wp:wrapTight wrapText="bothSides">
              <wp:wrapPolygon edited="0">
                <wp:start x="-262" y="-363"/>
                <wp:lineTo x="-262" y="21777"/>
                <wp:lineTo x="21861" y="21777"/>
                <wp:lineTo x="21861" y="-363"/>
                <wp:lineTo x="-262" y="-363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151890"/>
                    </a:xfrm>
                    <a:prstGeom prst="rect">
                      <a:avLst/>
                    </a:prstGeom>
                    <a:ln w="158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3225</wp:posOffset>
            </wp:positionH>
            <wp:positionV relativeFrom="paragraph">
              <wp:posOffset>1604010</wp:posOffset>
            </wp:positionV>
            <wp:extent cx="1142365" cy="14033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403350"/>
                    </a:xfrm>
                    <a:prstGeom prst="rect">
                      <a:avLst/>
                    </a:prstGeom>
                    <a:ln w="158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JS Mookravee;Angsana New" w:ascii="JS Mookravee;Angsana New" w:hAnsi="JS Mookravee;Angsana New"/>
          <w:sz w:val="32"/>
          <w:szCs w:val="32"/>
        </w:rPr>
        <w:t xml:space="preserve">08.30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sz w:val="32"/>
          <w:szCs w:val="32"/>
        </w:rPr>
        <w:t>.</w:t>
        <w:tab/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จากนั้นนำท่าน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ผ่านชม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หมู่บ้านชาวประมง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บริเวณอ่าวมุยเน่  ซึ่งในอดีตมุยเน่เป็นหมู่บ้านชาวประมงเล็กๆ จุดนี้เป็นที่ปลอดลมชาวประมงนิยมนำเรือมาจอด บริเวณนี้เป็นร้อยๆ ลำ แต่ปัจจุบันได้กลายมาเป็นเมืองตากอากาศชายทะเลที่ขึ้นชื่อของเวียดนาม จากนั้นนำท่านสัมผัสกับ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ทะเลทรายแดง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(Red Sand dune</w:t>
      </w:r>
      <w:r>
        <w:rPr>
          <w:rFonts w:cs="JS Mookravee;Angsana New" w:ascii="JS Mookravee;Angsana New" w:hAnsi="JS Mookravee;Angsana New"/>
          <w:color w:val="0000FF"/>
          <w:sz w:val="32"/>
          <w:szCs w:val="32"/>
        </w:rPr>
        <w:t>)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ตั้งอยู่ริม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ช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ายหาดมีลักษณะเด่นที่ทรายจะเป็นสีแดงเข้ม ภูเขาทรายสี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แดง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กว้างไกลสุดสายตา ชมความสวยงามบรรยากาศชายทะเลบนยอดภูเขาทะเลทราย ชมวิวทิวทัศน์ เล่นสไลด์เดอร์บนสันทราย และท่านจะได้ชมความตระการตาของ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Red Canyon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เสาดินที่ตั้งตระหง่านคล้ายเขาวงกต จากนั้น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เ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ดินทางต่อสู่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ทะเลทรายขาว</w:t>
      </w:r>
      <w:r>
        <w:rPr>
          <w:rFonts w:ascii="JS Mookravee;Angsana New" w:hAnsi="JS Mookravee;Angsana New" w:cs="JS Mookravee;Angsana New"/>
          <w:color w:val="0000FF"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(White Sand Dune)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ลักษณะจะเป็นทรายที่มีเนื้อทรายละเอียดสีขาว เป็นสันดอนทรายขนาดใ</w:t>
      </w:r>
      <w:r>
        <w:rPr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หญ่ ที่ถูกแผ่นดินยกตัวขึ้นมาจาก ชายทะเลจนกลายเป็นแอ่งทรายล้วนๆ ที่มีขนาดไม่ใหญ่นัก แต่ก็ถูกตกแต่งด้วยลมและน้ำ จนกลายเป็นภูเข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าทราย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สิ่งมหัศจรรย์ของธรรมชาติที่สร้างสรรค์อย่างงามตาเมื่อยามอยู่กับฟ้าสีคราม นับว่าเป็น</w:t>
      </w:r>
      <w:r>
        <w:rPr>
          <w:rFonts w:cs="JS Mookravee;Angsana New" w:ascii="JS Mookravee;Angsana New" w:hAnsi="JS Mookravee;Angsana New"/>
          <w:sz w:val="32"/>
          <w:szCs w:val="32"/>
        </w:rPr>
        <w:t>"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ทะเลทรายแห่ง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SOUTH EAST ASIA"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อิสระให้ท่านไ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ด้ถ่ายรูปเก็บไว้เป็นที่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ระลึกอย่าง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อิ่มอกอิ่มใจ </w:t>
      </w:r>
    </w:p>
    <w:p>
      <w:pPr>
        <w:pStyle w:val="Normal"/>
        <w:rPr>
          <w:rFonts w:ascii="JS Mookravee;Angsana New" w:hAnsi="JS Mookravee;Angsana New" w:cs="JS Mookravee;Angsana New"/>
          <w:color w:val="008000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เที่ยง</w:t>
      </w:r>
      <w:r>
        <w:rPr>
          <w:rFonts w:cs="JS Mookravee;Angsana New" w:ascii="JS Mookravee;Angsana New" w:hAnsi="JS Mookravee;Angsana New"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0"/>
        <w:jc w:val="left"/>
        <w:rPr>
          <w:rStyle w:val="StrongEmphasis"/>
          <w:rFonts w:ascii="JS Mookravee;Angsana New" w:hAnsi="JS Mookravee;Angsana New" w:cs="JS Mookravee;Angsana New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0445</wp:posOffset>
            </wp:positionH>
            <wp:positionV relativeFrom="paragraph">
              <wp:posOffset>280035</wp:posOffset>
            </wp:positionV>
            <wp:extent cx="1772285" cy="1262380"/>
            <wp:effectExtent l="0" t="0" r="0" b="0"/>
            <wp:wrapTight wrapText="bothSides">
              <wp:wrapPolygon edited="0">
                <wp:start x="-198" y="-281"/>
                <wp:lineTo x="-198" y="21739"/>
                <wp:lineTo x="21798" y="21739"/>
                <wp:lineTo x="21798" y="-281"/>
                <wp:lineTo x="-198" y="-281"/>
              </wp:wrapPolygon>
            </wp:wrapTight>
            <wp:docPr id="13" name="1314033-Cityscape_Dalat_Da_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14033-Cityscape_Dalat_Da_La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262380"/>
                    </a:xfrm>
                    <a:prstGeom prst="rect">
                      <a:avLst/>
                    </a:prstGeom>
                    <a:ln w="158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25625</wp:posOffset>
            </wp:positionH>
            <wp:positionV relativeFrom="paragraph">
              <wp:posOffset>1824355</wp:posOffset>
            </wp:positionV>
            <wp:extent cx="421640" cy="1391920"/>
            <wp:effectExtent l="0" t="0" r="0" b="0"/>
            <wp:wrapNone/>
            <wp:docPr id="14" name="33_9464_Vang%20Dalat%20do%20750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3_9464_Vang%20Dalat%20do%20750_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353" t="7928" r="34662" b="3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นำท่านเดินทางสู่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เมืองดาลัด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ให้ท่านได้พักผ่อนกับทัศนียภาพสองข้างทาง เดินทางถึงเมืองดาลัดเมืองตากอากาศบนที่ราบสูงซึ่งมีชื่อเสียงที่สุดของเวียดนาม ครั้งเมื่อสมัยฝรั่งเศสมาปกครองเวียดนาม และเมืองนี้ถูกขนานนามว่า เมืองที่มีแต่ฤดูใบไม้ผลิ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(The city of eternal Spring) </w:t>
      </w:r>
    </w:p>
    <w:p>
      <w:pPr>
        <w:pStyle w:val="Normal"/>
        <w:ind w:left="1440" w:hanging="0"/>
        <w:jc w:val="left"/>
        <w:rPr>
          <w:rFonts w:ascii="JS Mookravee;Angsana New" w:hAnsi="JS Mookravee;Angsana New" w:eastAsia="Times New Roman" w:cs="JS Mookravee;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7085</wp:posOffset>
                </wp:positionH>
                <wp:positionV relativeFrom="paragraph">
                  <wp:posOffset>604520</wp:posOffset>
                </wp:positionV>
                <wp:extent cx="1954530" cy="1209040"/>
                <wp:effectExtent l="15875" t="15875" r="15875" b="158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208880"/>
                          <a:chOff x="0" y="0"/>
                          <a:chExt cx="1954440" cy="1208880"/>
                        </a:xfrm>
                      </wpg:grpSpPr>
                      <pic:pic xmlns:pic="http://schemas.openxmlformats.org/drawingml/2006/picture">
                        <pic:nvPicPr>
                          <pic:cNvPr id="4" name="thapc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04400" cy="120888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quantheam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975240" y="0"/>
                            <a:ext cx="979200" cy="1208880"/>
                          </a:xfrm>
                          <a:prstGeom prst="rect">
                            <a:avLst/>
                          </a:prstGeom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55pt;margin-top:47.6pt;width:153.85pt;height:95.2pt" coordorigin="7271,952" coordsize="3077,1904">
                <v:shape id="shape_0" ID="thapc" stroked="t" o:allowincell="f" style="position:absolute;left:7271;top:952;width:1581;height:1903;mso-wrap-style:none;v-text-anchor:middle" type="_x0000_t75">
                  <v:imagedata r:id="rId21" o:detectmouseclick="t"/>
                  <v:stroke color="fuchsia" weight="15840" joinstyle="miter" endcap="flat"/>
                  <w10:wrap type="square"/>
                </v:shape>
                <v:shape id="shape_0" ID="quantheam" stroked="t" o:allowincell="f" style="position:absolute;left:8807;top:952;width:1541;height:1903;mso-wrap-style:none;v-text-anchor:middle" type="_x0000_t75">
                  <v:imagedata r:id="rId22" o:detectmouseclick="t"/>
                  <v:stroke color="fuchsia" weight="1584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รายการพิเศษของดาลัดของวันนี้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นำท่านชม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วัดลิงเฟือก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 หรือ 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0000FF"/>
          <w:sz w:val="32"/>
          <w:sz w:val="32"/>
          <w:szCs w:val="32"/>
        </w:rPr>
        <w:t>วัดมังกรทอง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 xml:space="preserve">สร้างเมื่อปี </w:t>
      </w:r>
      <w:r>
        <w:rPr>
          <w:rFonts w:eastAsia="Times New Roman" w:cs="JS Mookravee;Angsana New" w:ascii="JS Mookravee;Angsana New" w:hAnsi="JS Mookravee;Angsana New"/>
          <w:sz w:val="32"/>
          <w:szCs w:val="32"/>
        </w:rPr>
        <w:t xml:space="preserve">1950 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>สร้างจากการนำกระเบื้องเหลือใช้มาทุบๆ แล้วก็มาสร้างวัด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แล้วจากนั้นนำท่าน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ไหว้เจ้าแม่กวนอิมที่ศักดิ์สิทธิ์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>เจ้าแม่กวนอิมที่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>สร้างจาก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>ดอก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>ไม้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 xml:space="preserve">กระดาษ </w:t>
      </w:r>
      <w:r>
        <w:rPr>
          <w:rFonts w:eastAsia="Times New Roman" w:cs="JS Mookravee;Angsana New" w:ascii="JS Mookravee;Angsana New" w:hAnsi="JS Mookravee;Angsana New"/>
          <w:sz w:val="32"/>
          <w:szCs w:val="32"/>
        </w:rPr>
        <w:t>(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>ดอกกระดาษเป็นดอกไม้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 xml:space="preserve">ชนิดหนึ่ง 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>เหมือนดอกบานไม่รู้โรย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 xml:space="preserve"> เมื่อแห้งแล้วลักษณะคล้ายๆ กระดาษ</w:t>
      </w:r>
      <w:r>
        <w:rPr>
          <w:rFonts w:eastAsia="Times New Roman" w:cs="JS Mookravee;Angsana New" w:ascii="JS Mookravee;Angsana New" w:hAnsi="JS Mookravee;Angsana New"/>
          <w:sz w:val="32"/>
          <w:szCs w:val="32"/>
        </w:rPr>
        <w:t xml:space="preserve">) 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0000FF"/>
          <w:sz w:val="32"/>
          <w:sz w:val="32"/>
          <w:szCs w:val="32"/>
        </w:rPr>
        <w:t>ชมเจดีย์ระฆัง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 xml:space="preserve"> ซึ่งชาวบ้านมีความเชื่อว่า ถ้าเขียนชื่อติดไว้ที่ระฆัง จะทำให้เรามีชื่อเสียงและมีความสุข </w:t>
      </w:r>
    </w:p>
    <w:p>
      <w:pPr>
        <w:pStyle w:val="Normal"/>
        <w:rPr>
          <w:rFonts w:ascii="JS Mookravee;Angsana New" w:hAnsi="JS Mookravee;Angsana New" w:cs="JS Mookravee;Angsana New"/>
          <w:b/>
          <w:b/>
          <w:bCs/>
          <w:color w:val="008000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ค่ำ</w:t>
      </w:r>
      <w:r>
        <w:rPr>
          <w:rFonts w:cs="JS Mookravee;Angsana New" w:ascii="JS Mookravee;Angsana New" w:hAnsi="JS Mookravee;Angsana New"/>
          <w:color w:val="008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บริการอาหารค่ำ ณ ภัตตาคาร</w:t>
      </w:r>
      <w:r>
        <w:rPr>
          <w:rFonts w:ascii="JS Mookravee;Angsana New" w:hAnsi="JS Mookravee;Angsana New" w:cs="JS Mookravee;Angsana New"/>
          <w:color w:val="008000"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  <w:t>(</w:t>
      </w: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บริการไวน์ดาลัด</w:t>
      </w: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  <w:t>)</w:t>
      </w:r>
    </w:p>
    <w:p>
      <w:pPr>
        <w:pStyle w:val="Normal"/>
        <w:rPr>
          <w:rFonts w:ascii="JS Mookravee;Angsana New" w:hAnsi="JS Mookravee;Angsana New" w:cs="JS Mookravee;Angsana New"/>
          <w:color w:val="008000"/>
          <w:sz w:val="32"/>
          <w:szCs w:val="32"/>
        </w:rPr>
      </w:pPr>
      <w:r>
        <w:rPr>
          <w:rFonts w:cs="JS Mookravee;Angsana New" w:ascii="JS Mookravee;Angsana New" w:hAnsi="JS Mookravee;Angsana New"/>
          <w:color w:val="008000"/>
          <w:sz w:val="32"/>
          <w:szCs w:val="32"/>
        </w:rPr>
        <w:tab/>
        <w:tab/>
      </w:r>
      <w:r>
        <w:rPr>
          <w:rFonts w:ascii="JS Mookravee;Angsana New" w:hAnsi="JS Mookravee;Angsana New" w:cs="JS Mookravee;Angsana New"/>
          <w:color w:val="008000"/>
          <w:sz w:val="32"/>
          <w:sz w:val="32"/>
          <w:szCs w:val="32"/>
        </w:rPr>
        <w:t xml:space="preserve">หลังอาหารให้ท่านอิสระช้อปปิ้งพื้นเมือง ที่ตลาดกลางคืนใจกลางเมืองดาลัด </w:t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FF0066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>นำท่านเข้าสู่ โรงแรมที่พัก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 xml:space="preserve"> เมืองดาลัด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  <w:t xml:space="preserve">MAI VONG HOTEL 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 xml:space="preserve">ระดับ </w:t>
      </w: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  <w:t xml:space="preserve">3 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>ดาว หรือเทียบเท่า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  <w:shd w:fill="FFFFFF" w:val="clear"/>
        </w:rPr>
        <w:t xml:space="preserve"> </w:t>
      </w:r>
      <w:hyperlink r:id="rId23">
        <w:r>
          <w:rPr>
            <w:rStyle w:val="InternetLink"/>
            <w:rFonts w:cs="JS Mookravee;Angsana New" w:ascii="JS Mookravee;Angsana New" w:hAnsi="JS Mookravee;Angsana New"/>
            <w:b/>
            <w:bCs/>
            <w:color w:val="FF0066"/>
            <w:sz w:val="32"/>
            <w:szCs w:val="32"/>
            <w:u w:val="none"/>
            <w:shd w:fill="FFFFFF" w:val="clear"/>
          </w:rPr>
          <w:t>www.hotelmaivang.com/</w:t>
        </w:r>
      </w:hyperlink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 xml:space="preserve">เชิญท่านพักผ่อนหรือเที่ยวชมเมืองตามอัธยาศัย </w:t>
      </w: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  <w:t>....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>ราตรีสวัสดิ์</w:t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FF0066"/>
          <w:sz w:val="32"/>
          <w:szCs w:val="32"/>
          <w:lang w:val="en-US" w:eastAsia="en-US"/>
        </w:rPr>
      </w:pP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2710</wp:posOffset>
                </wp:positionH>
                <wp:positionV relativeFrom="paragraph">
                  <wp:posOffset>41275</wp:posOffset>
                </wp:positionV>
                <wp:extent cx="6726555" cy="12592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6600" cy="1259280"/>
                          <a:chOff x="0" y="0"/>
                          <a:chExt cx="6726600" cy="1259280"/>
                        </a:xfrm>
                      </wpg:grpSpPr>
                      <pic:pic xmlns:pic="http://schemas.openxmlformats.org/drawingml/2006/picture">
                        <pic:nvPicPr>
                          <pic:cNvPr id="6" name="185930_1406180915001989779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693440" y="12600"/>
                            <a:ext cx="163836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185930_15032513470026443492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12240"/>
                            <a:ext cx="164736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185930_1503251340002644314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90120" y="12600"/>
                            <a:ext cx="163764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185930_14061809150019897795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070960" y="0"/>
                            <a:ext cx="165528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3.25pt;width:529.65pt;height:99.15pt" coordorigin="-146,65" coordsize="10593,1983">
                <v:shape id="shape_0" ID="185930_14061809150019897794" stroked="f" o:allowincell="f" style="position:absolute;left:2521;top:85;width:2579;height:196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185930_15032513470026443492" stroked="f" o:allowincell="f" style="position:absolute;left:-146;top:84;width:2593;height:196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185930_15032513400026443148" stroked="f" o:allowincell="f" style="position:absolute;left:5193;top:85;width:2578;height:196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185930_14061809150019897795" stroked="f" o:allowincell="f" style="position:absolute;left:7839;top:65;width:2606;height:198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0000FF"/>
          <w:sz w:val="8"/>
          <w:szCs w:val="8"/>
        </w:rPr>
      </w:pPr>
      <w:r>
        <w:rPr>
          <w:rFonts w:cs="JS Mookravee;Angsana New" w:ascii="JS Mookravee;Angsana New" w:hAnsi="JS Mookravee;Angsana New"/>
          <w:b/>
          <w:bCs/>
          <w:color w:val="0000FF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99CC" w:val="clear"/>
        <w:tabs>
          <w:tab w:val="clear" w:pos="720"/>
          <w:tab w:val="left" w:pos="1440" w:leader="none"/>
        </w:tabs>
        <w:ind w:left="2160" w:right="-22" w:hanging="2160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eastAsia="Times New Roman" w:cs="JS Mookravee;Angsana New" w:ascii="JS Mookravee;Angsana New" w:hAnsi="JS Mookravee;Angsana New"/>
          <w:b/>
          <w:bCs/>
          <w:sz w:val="32"/>
          <w:szCs w:val="32"/>
        </w:rPr>
        <w:t xml:space="preserve">3) </w:t>
      </w:r>
      <w:r>
        <w:rPr>
          <w:rFonts w:ascii="JS Mookravee;Angsana New" w:hAnsi="JS Mookravee;Angsana New" w:eastAsia="Times New Roman" w:cs="JS Mookravee;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ab/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สวนดอกไม้เมืองหนาว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-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นั่งเคเบิ้ลคาร์ – ทะเลสาบเตวียนลาม –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DALATA WATER F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99CC" w:val="clear"/>
        <w:tabs>
          <w:tab w:val="clear" w:pos="720"/>
          <w:tab w:val="left" w:pos="1440" w:leader="none"/>
        </w:tabs>
        <w:ind w:left="2160" w:right="-22" w:hanging="2160"/>
        <w:rPr/>
      </w:pPr>
      <w:r>
        <w:rPr>
          <w:rFonts w:eastAsia="Times New Roman" w:cs="JS Mookravee;Angsana New" w:ascii="JS Mookravee;Angsana New" w:hAnsi="JS Mookravee;Angsana New"/>
          <w:b/>
          <w:bCs/>
          <w:sz w:val="32"/>
          <w:szCs w:val="32"/>
        </w:rPr>
        <w:tab/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หุบเขาแห่งความรัก</w:t>
      </w:r>
      <w:r>
        <w:rPr>
          <w:rFonts w:ascii="JS Mookravee;Angsana New" w:hAnsi="JS Mookravee;Angsana New" w:cs="JS Mookravee;Angsana New"/>
          <w:b/>
          <w:b/>
          <w:bCs/>
          <w:color w:val="800080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 xml:space="preserve"> เดินทางสู่โฮจิมินห์โดย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รถ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–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ล่องเรือดินเนอร์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แม่น้ำไซ่ง่อน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ab/>
      </w:r>
      <w:r>
        <w:rPr>
          <w:rFonts w:cs="JS Mookravee;Angsana New" w:ascii="JS Mookravee;Angsana New" w:hAnsi="JS Mookravee;Angsana New"/>
          <w:b/>
          <w:bCs/>
          <w:color w:val="800080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JS Mookravee;Angsana New" w:hAnsi="JS Mookravee;Angsana New" w:cs="JS Mookravee;Angsana New"/>
          <w:b/>
          <w:b/>
          <w:bCs/>
          <w:color w:val="008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9350</wp:posOffset>
            </wp:positionH>
            <wp:positionV relativeFrom="paragraph">
              <wp:posOffset>104775</wp:posOffset>
            </wp:positionV>
            <wp:extent cx="1650365" cy="1327150"/>
            <wp:effectExtent l="0" t="0" r="0" b="0"/>
            <wp:wrapTight wrapText="bothSides">
              <wp:wrapPolygon edited="0">
                <wp:start x="-10872" y="-14984"/>
                <wp:lineTo x="-10872" y="38172"/>
                <wp:lineTo x="30873" y="38172"/>
                <wp:lineTo x="30873" y="-14984"/>
                <wp:lineTo x="-10872" y="-14984"/>
              </wp:wrapPolygon>
            </wp:wrapTight>
            <wp:docPr id="17" name="1314062-Ticket_Da_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14062-Ticket_Da_Lat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537" t="27418" r="21578" b="3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327150"/>
                    </a:xfrm>
                    <a:prstGeom prst="rect">
                      <a:avLst/>
                    </a:prstGeom>
                    <a:ln w="158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  <w:t xml:space="preserve">07.00 </w:t>
      </w: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  <w:t>.</w:t>
      </w:r>
      <w:r>
        <w:rPr>
          <w:rFonts w:cs="JS Mookravee;Angsana New" w:ascii="JS Mookravee;Angsana New" w:hAnsi="JS Mookravee;Angsana New"/>
          <w:color w:val="008000"/>
          <w:sz w:val="32"/>
          <w:szCs w:val="32"/>
        </w:rPr>
        <w:t>       </w:t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  <w:t xml:space="preserve">  </w:t>
      </w: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ind w:left="1440" w:hanging="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59350</wp:posOffset>
            </wp:positionH>
            <wp:positionV relativeFrom="paragraph">
              <wp:posOffset>1294130</wp:posOffset>
            </wp:positionV>
            <wp:extent cx="1650365" cy="996315"/>
            <wp:effectExtent l="0" t="0" r="0" b="0"/>
            <wp:wrapSquare wrapText="bothSides"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3998" t="10755" r="64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996315"/>
                    </a:xfrm>
                    <a:prstGeom prst="rect">
                      <a:avLst/>
                    </a:prstGeom>
                    <a:ln w="158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นำท่าน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ชม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สวนดอกไม้เมืองหนาว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ที่ใหญ่ที่สุดของเมืองดาลัด สัมผัสดอกไม้เมืองหนาวสายพันธุ์จากยุโรป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ท่านจะได้สัมผัสดอกไม้เมืองหนาว ที่อวดโฉม รูปทรง และสีสันแปลกตา ซึ่งเป็นสายพันธุ์มาจากยุโรปรับรองว่าท่านจะต้องเพลิดเพลินและหมดเวลาไปกับการบันทึกภาพ เพื่อเก็บสีสัน</w:t>
      </w:r>
      <w:r>
        <w:rPr>
          <w:color w:val="000000"/>
          <w:sz w:val="17"/>
          <w:sz w:val="17"/>
          <w:szCs w:val="17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และบรรยากาศโรแมนติก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แบบ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นี้ไว้อีกนานเลยที่เดียว จากนั้นเดินทางสู่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สถานีกระเช้าไฟฟ้าเคเบิ้ลคาร์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กระเช้าไฟฟ้าแห่งนี้ เป็นระบบกระเช้าที่ทันสมัยที่สุดของประเทศเวียดนาม และมีความปลอดภัยสูง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ท่านจะได้ชมวิวทั้งเมืองดาลัดซึ่งตั้งอยู่ท่ามกลางขุนเขาอันสวยงาม จากนั้นชมความงดงามของ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ทะเลสาบเตวียนลัม หรือ เตวียนลาม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Tuyen LamLake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และตื่นตากับทิวสนซึ่งเป็นสนพันธุ์ที่หาดูได้ยาก</w:t>
      </w:r>
      <w:r>
        <w:rPr>
          <w:rFonts w:ascii="JS Mookravee;Angsana New" w:hAnsi="JS Mookravee;Angsana New" w:cs="JS Mookravee;Angsana New"/>
          <w:color w:val="1343B0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จากนั้นนำท่านนมัสการพระพุทธรูปศักดิ์สิทธิ์ ณ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วัดตึ๊กลาม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วัดที่สร้างอยู่บนเนินเขาเหนือทะเลสาบเตวียนลาม สร้างขึ้นตั้งแต่ปี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1993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แวดล้อมไปด้วยต้นไม้และดอกไม้นานาพันธุ์</w:t>
      </w:r>
      <w:r>
        <w:rPr>
          <w:rFonts w:ascii="JS Mookravee;Angsana New" w:hAnsi="JS Mookravee;Angsana New" w:cs="JS Mookravee;Angsana New"/>
          <w:color w:val="1343B0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JS Mookravee;Angsana New" w:hAnsi="JS Mookravee;Angsana New" w:eastAsia="Times New Roman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>นำท่าน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ชมน้ำตกที่ขึ้นชื่อของเมืองดาลัด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DALATA WATER FALL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สนุกสนานด้วยการ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นั่งรถสไลเดอร์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คันละ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2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ท่าน ลงไปสัมผัสความสวยงามและความร่มรื่น ในบรรยากาศที่เย็นสบาย</w:t>
      </w:r>
    </w:p>
    <w:p>
      <w:pPr>
        <w:pStyle w:val="Normal"/>
        <w:tabs>
          <w:tab w:val="clear" w:pos="720"/>
          <w:tab w:val="left" w:pos="1440" w:leader="none"/>
          <w:tab w:val="left" w:pos="2415" w:leader="none"/>
        </w:tabs>
        <w:jc w:val="left"/>
        <w:rPr>
          <w:rFonts w:ascii="JS Mookravee;Angsana New" w:hAnsi="JS Mookravee;Angsana New" w:cs="JS Mookravee;Angsana New"/>
          <w:color w:val="008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2160</wp:posOffset>
            </wp:positionH>
            <wp:positionV relativeFrom="paragraph">
              <wp:posOffset>158115</wp:posOffset>
            </wp:positionV>
            <wp:extent cx="1950720" cy="1249680"/>
            <wp:effectExtent l="0" t="0" r="0" b="0"/>
            <wp:wrapSquare wrapText="bothSides"/>
            <wp:docPr id="1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เที่ยง</w:t>
      </w:r>
      <w:r>
        <w:rPr>
          <w:rFonts w:cs="JS Mookravee;Angsana New" w:ascii="JS Mookravee;Angsana New" w:hAnsi="JS Mookravee;Angsana New"/>
          <w:color w:val="008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8000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/>
          <w:bCs/>
          <w:color w:val="008000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8000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หลังอาหารนำท่านเดินทางกลับสู่เมืองโฮจิมินห์ โดยรถโค้ชปรับอากาศ </w:t>
      </w:r>
      <w:r>
        <w:rPr>
          <w:rFonts w:ascii="JS Mookravee;Angsana New" w:hAnsi="JS Mookravee;Angsana New" w:cs="JS Mookravee;Angsana New"/>
          <w:b/>
          <w:b/>
          <w:bCs/>
          <w:color w:val="FF6600"/>
          <w:sz w:val="32"/>
          <w:sz w:val="32"/>
          <w:szCs w:val="32"/>
        </w:rPr>
        <w:t>เมื่อ</w:t>
      </w:r>
      <w:r>
        <w:rPr>
          <w:rFonts w:ascii="JS Mookravee;Angsana New" w:hAnsi="JS Mookravee;Angsana New" w:cs="JS Mookravee;Angsana New"/>
          <w:b/>
          <w:b/>
          <w:bCs/>
          <w:color w:val="FF6600"/>
          <w:sz w:val="32"/>
          <w:sz w:val="32"/>
          <w:szCs w:val="32"/>
        </w:rPr>
        <w:t xml:space="preserve">วันที่ </w:t>
      </w:r>
      <w:r>
        <w:rPr>
          <w:rFonts w:cs="JS Mookravee;Angsana New" w:ascii="JS Mookravee;Angsana New" w:hAnsi="JS Mookravee;Angsana New"/>
          <w:b/>
          <w:bCs/>
          <w:color w:val="FF6600"/>
          <w:sz w:val="32"/>
          <w:szCs w:val="32"/>
        </w:rPr>
        <w:t xml:space="preserve">28 </w:t>
      </w:r>
      <w:r>
        <w:rPr>
          <w:rFonts w:ascii="JS Mookravee;Angsana New" w:hAnsi="JS Mookravee;Angsana New" w:cs="JS Mookravee;Angsana New"/>
          <w:b/>
          <w:b/>
          <w:bCs/>
          <w:color w:val="FF6600"/>
          <w:sz w:val="32"/>
          <w:sz w:val="32"/>
          <w:szCs w:val="32"/>
        </w:rPr>
        <w:t>เม</w:t>
      </w:r>
      <w:r>
        <w:rPr>
          <w:rFonts w:cs="JS Mookravee;Angsana New" w:ascii="JS Mookravee;Angsana New" w:hAnsi="JS Mookravee;Angsana New"/>
          <w:b/>
          <w:bCs/>
          <w:color w:val="FF6600"/>
          <w:sz w:val="32"/>
          <w:szCs w:val="32"/>
        </w:rPr>
        <w:t>.</w:t>
      </w:r>
      <w:r>
        <w:rPr>
          <w:rFonts w:ascii="JS Mookravee;Angsana New" w:hAnsi="JS Mookravee;Angsana New" w:cs="JS Mookravee;Angsana New"/>
          <w:b/>
          <w:b/>
          <w:bCs/>
          <w:color w:val="FF6600"/>
          <w:sz w:val="32"/>
          <w:sz w:val="32"/>
          <w:szCs w:val="32"/>
        </w:rPr>
        <w:t>ย</w:t>
      </w:r>
      <w:r>
        <w:rPr>
          <w:rFonts w:cs="JS Mookravee;Angsana New" w:ascii="JS Mookravee;Angsana New" w:hAnsi="JS Mookravee;Angsana New"/>
          <w:b/>
          <w:bCs/>
          <w:color w:val="FF6600"/>
          <w:sz w:val="32"/>
          <w:szCs w:val="32"/>
        </w:rPr>
        <w:t>.</w:t>
      </w:r>
      <w:r>
        <w:rPr>
          <w:rFonts w:cs="JS Mookravee;Angsana New" w:ascii="JS Mookravee;Angsana New" w:hAnsi="JS Mookravee;Angsana New"/>
          <w:b/>
          <w:bCs/>
          <w:color w:val="FF6600"/>
          <w:sz w:val="32"/>
          <w:szCs w:val="32"/>
        </w:rPr>
        <w:t xml:space="preserve">2015 </w:t>
      </w:r>
      <w:r>
        <w:rPr>
          <w:rFonts w:ascii="JS Mookravee;Angsana New" w:hAnsi="JS Mookravee;Angsana New" w:cs="JS Mookravee;Angsana New"/>
          <w:b/>
          <w:b/>
          <w:bCs/>
          <w:color w:val="FF6600"/>
          <w:sz w:val="32"/>
          <w:sz w:val="32"/>
          <w:szCs w:val="32"/>
        </w:rPr>
        <w:t>เวียดนามได้สร้างทางด่วนเสร็จ</w:t>
      </w:r>
      <w:r>
        <w:rPr>
          <w:rFonts w:ascii="JS Mookravee;Angsana New" w:hAnsi="JS Mookravee;Angsana New" w:cs="JS Mookravee;Angsana New"/>
          <w:b/>
          <w:b/>
          <w:bCs/>
          <w:color w:val="FF6600"/>
          <w:sz w:val="32"/>
          <w:sz w:val="32"/>
          <w:szCs w:val="32"/>
        </w:rPr>
        <w:t xml:space="preserve">แล้ว </w:t>
      </w:r>
      <w:r>
        <w:rPr>
          <w:rFonts w:cs="JS Mookravee;Angsana New" w:ascii="JS Mookravee;Angsana New" w:hAnsi="JS Mookravee;Angsana New"/>
          <w:b/>
          <w:bCs/>
          <w:color w:val="FF6600"/>
          <w:sz w:val="32"/>
          <w:szCs w:val="32"/>
        </w:rPr>
        <w:t>"</w:t>
      </w:r>
      <w:r>
        <w:rPr>
          <w:rFonts w:ascii="JS Mookravee;Angsana New" w:hAnsi="JS Mookravee;Angsana New" w:cs="JS Mookravee;Angsana New"/>
          <w:b/>
          <w:b/>
          <w:bCs/>
          <w:color w:val="FF6600"/>
          <w:sz w:val="32"/>
          <w:sz w:val="32"/>
          <w:szCs w:val="32"/>
        </w:rPr>
        <w:t xml:space="preserve">โฮจิมินห์ </w:t>
      </w:r>
      <w:r>
        <w:rPr>
          <w:rFonts w:cs="JS Mookravee;Angsana New" w:ascii="JS Mookravee;Angsana New" w:hAnsi="JS Mookravee;Angsana New"/>
          <w:b/>
          <w:bCs/>
          <w:color w:val="FF6600"/>
          <w:sz w:val="32"/>
          <w:szCs w:val="32"/>
        </w:rPr>
        <w:t xml:space="preserve">- </w:t>
      </w:r>
      <w:r>
        <w:rPr>
          <w:rFonts w:ascii="JS Mookravee;Angsana New" w:hAnsi="JS Mookravee;Angsana New" w:cs="JS Mookravee;Angsana New"/>
          <w:b/>
          <w:b/>
          <w:bCs/>
          <w:color w:val="FF6600"/>
          <w:sz w:val="32"/>
          <w:sz w:val="32"/>
          <w:szCs w:val="32"/>
        </w:rPr>
        <w:t>ดาลัด</w:t>
      </w:r>
      <w:r>
        <w:rPr>
          <w:rFonts w:cs="JS Mookravee;Angsana New" w:ascii="JS Mookravee;Angsana New" w:hAnsi="JS Mookravee;Angsana New"/>
          <w:b/>
          <w:bCs/>
          <w:color w:val="FF6600"/>
          <w:sz w:val="32"/>
          <w:szCs w:val="32"/>
        </w:rPr>
        <w:t xml:space="preserve">" </w:t>
      </w:r>
      <w:r>
        <w:rPr>
          <w:rFonts w:ascii="JS Mookravee;Angsana New" w:hAnsi="JS Mookravee;Angsana New" w:cs="JS Mookravee;Angsana New"/>
          <w:b/>
          <w:b/>
          <w:bCs/>
          <w:color w:val="FF6600"/>
          <w:sz w:val="32"/>
          <w:sz w:val="32"/>
          <w:szCs w:val="32"/>
        </w:rPr>
        <w:t>ทำให้เวลาเดินทางจากดาลัด</w:t>
      </w:r>
      <w:r>
        <w:rPr>
          <w:rFonts w:ascii="JS Mookravee;Angsana New" w:hAnsi="JS Mookravee;Angsana New" w:cs="JS Mookravee;Angsana New"/>
          <w:b/>
          <w:b/>
          <w:bCs/>
          <w:color w:val="FF6600"/>
          <w:sz w:val="32"/>
          <w:sz w:val="32"/>
          <w:szCs w:val="32"/>
        </w:rPr>
        <w:t>กลับ</w:t>
      </w:r>
      <w:r>
        <w:rPr>
          <w:rFonts w:ascii="JS Mookravee;Angsana New" w:hAnsi="JS Mookravee;Angsana New" w:cs="JS Mookravee;Angsana New"/>
          <w:b/>
          <w:b/>
          <w:bCs/>
          <w:color w:val="FF6600"/>
          <w:sz w:val="32"/>
          <w:sz w:val="32"/>
          <w:szCs w:val="32"/>
        </w:rPr>
        <w:t xml:space="preserve">โฮจิมินห์น้อยลงเหลือแค่ </w:t>
      </w:r>
      <w:r>
        <w:rPr>
          <w:rFonts w:cs="JS Mookravee;Angsana New" w:ascii="JS Mookravee;Angsana New" w:hAnsi="JS Mookravee;Angsana New"/>
          <w:b/>
          <w:bCs/>
          <w:color w:val="FF6600"/>
          <w:sz w:val="32"/>
          <w:szCs w:val="32"/>
        </w:rPr>
        <w:t xml:space="preserve">5 </w:t>
      </w:r>
      <w:r>
        <w:rPr>
          <w:rFonts w:ascii="JS Mookravee;Angsana New" w:hAnsi="JS Mookravee;Angsana New" w:cs="JS Mookravee;Angsana New"/>
          <w:b/>
          <w:b/>
          <w:bCs/>
          <w:color w:val="FF6600"/>
          <w:sz w:val="32"/>
          <w:sz w:val="32"/>
          <w:szCs w:val="32"/>
        </w:rPr>
        <w:t>ชั่วโมง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อิสระพักผ่อนชมวิวระหว่างทาง เป็นเส้นทางที่ผ่านชุมชน สวนกาแฟ ไร่ชา ทุ่งนา ฯลฯ</w:t>
      </w:r>
    </w:p>
    <w:p>
      <w:pPr>
        <w:pStyle w:val="Normal"/>
        <w:ind w:left="1440" w:hanging="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กระทั่งเดินทางถึงเมืองโฮจิมินห์ </w:t>
      </w:r>
    </w:p>
    <w:p>
      <w:pPr>
        <w:pStyle w:val="BlockText"/>
        <w:shd w:fill="FFFF99" w:val="clear"/>
        <w:tabs>
          <w:tab w:val="clear" w:pos="720"/>
          <w:tab w:val="left" w:pos="2145" w:leader="none"/>
        </w:tabs>
        <w:ind w:left="1440" w:right="-22" w:hanging="1440"/>
        <w:jc w:val="left"/>
        <w:rPr>
          <w:rFonts w:ascii="JS Mookravee;Angsana New" w:hAnsi="JS Mookravee;Angsana New" w:cs="JS Mookravee;Angsana New"/>
          <w:color w:val="00B050"/>
        </w:rPr>
      </w:pPr>
      <w:r>
        <w:rPr>
          <w:rFonts w:ascii="JS Mookravee;Angsana New" w:hAnsi="JS Mookravee;Angsana New" w:cs="JS Mookravee;Angsana New"/>
          <w:b/>
          <w:b/>
          <w:bCs/>
          <w:color w:val="00B050"/>
        </w:rPr>
        <w:t>ค่ำ</w:t>
      </w:r>
      <w:r>
        <w:rPr>
          <w:rFonts w:cs="JS Mookravee;Angsana New" w:ascii="JS Mookravee;Angsana New" w:hAnsi="JS Mookravee;Angsana New"/>
          <w:color w:val="00B050"/>
        </w:rPr>
        <w:tab/>
      </w:r>
      <w:r>
        <w:rPr>
          <w:rFonts w:eastAsia="Webdings" w:cs="Webdings" w:ascii="Webdings" w:hAnsi="Webdings"/>
          <w:color w:val="00B050"/>
        </w:rPr>
        <w:t></w:t>
      </w:r>
      <w:r>
        <w:rPr>
          <w:rFonts w:cs="JS Mookravee;Angsana New" w:ascii="JS Mookravee;Angsana New" w:hAnsi="JS Mookravee;Angsana New"/>
          <w:color w:val="00B050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B050"/>
        </w:rPr>
        <w:t>บริการอาหารค่ำ ณ</w:t>
      </w:r>
      <w:r>
        <w:rPr>
          <w:rFonts w:ascii="JS Mookravee;Angsana New" w:hAnsi="JS Mookravee;Angsana New" w:cs="JS Mookravee;Angsana New"/>
          <w:color w:val="00B050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B050"/>
        </w:rPr>
        <w:t xml:space="preserve">ภัตตาคารลอยน้ำ </w:t>
      </w:r>
      <w:r>
        <w:rPr>
          <w:rFonts w:cs="JS Mookravee;Angsana New" w:ascii="JS Mookravee;Angsana New" w:hAnsi="JS Mookravee;Angsana New"/>
          <w:b/>
          <w:bCs/>
          <w:color w:val="00B050"/>
        </w:rPr>
        <w:t>(</w:t>
      </w:r>
      <w:r>
        <w:rPr>
          <w:rFonts w:ascii="JS Mookravee;Angsana New" w:hAnsi="JS Mookravee;Angsana New" w:cs="JS Mookravee;Angsana New"/>
          <w:b/>
          <w:b/>
          <w:bCs/>
          <w:color w:val="00B050"/>
          <w:spacing w:val="-8"/>
          <w:lang w:val="th-TH"/>
        </w:rPr>
        <w:t>ล่องไปตามแม่น้ำไซ่ง่อน</w:t>
      </w:r>
      <w:r>
        <w:rPr>
          <w:rFonts w:cs="JS Mookravee;Angsana New" w:ascii="JS Mookravee;Angsana New" w:hAnsi="JS Mookravee;Angsana New"/>
          <w:b/>
          <w:bCs/>
          <w:color w:val="00B050"/>
          <w:spacing w:val="-8"/>
          <w:lang w:val="th-TH"/>
        </w:rPr>
        <w:t xml:space="preserve">)  </w:t>
      </w:r>
      <w:r>
        <w:rPr>
          <w:rFonts w:ascii="JS Mookravee;Angsana New" w:hAnsi="JS Mookravee;Angsana New" w:cs="JS Mookravee;Angsana New"/>
          <w:b/>
          <w:b/>
          <w:bCs/>
          <w:color w:val="00B050"/>
          <w:spacing w:val="-8"/>
          <w:lang w:val="th-TH"/>
        </w:rPr>
        <w:t>ชมบรรยากาศสอง</w:t>
      </w:r>
      <w:r>
        <w:rPr>
          <w:rFonts w:ascii="JS Mookravee;Angsana New" w:hAnsi="JS Mookravee;Angsana New" w:cs="JS Mookravee;Angsana New"/>
          <w:b/>
          <w:b/>
          <w:bCs/>
          <w:color w:val="00B050"/>
          <w:spacing w:val="4"/>
          <w:lang w:val="th-TH"/>
        </w:rPr>
        <w:t>ฟากฝั่งยามค่ำคืนของเมืองโฮจิมินห์ซิตี้</w:t>
      </w:r>
      <w:r>
        <w:rPr>
          <w:rFonts w:ascii="JS Mookravee;Angsana New" w:hAnsi="JS Mookravee;Angsana New" w:cs="JS Mookravee;Angsana New"/>
          <w:b/>
          <w:b/>
          <w:bCs/>
          <w:color w:val="00B050"/>
          <w:lang w:val="th-TH"/>
        </w:rPr>
        <w:t>หรือจะเลือกสนุกสนานกับวงดนตรีพื้นเมืองที่บรรเลงเพลงอย่าง</w:t>
      </w:r>
      <w:r>
        <w:rPr>
          <w:rFonts w:ascii="JS Mookravee;Angsana New" w:hAnsi="JS Mookravee;Angsana New" w:cs="JS Mookravee;Angsana New"/>
          <w:b/>
          <w:b/>
          <w:bCs/>
          <w:color w:val="00B050"/>
          <w:spacing w:val="4"/>
          <w:lang w:val="th-TH"/>
        </w:rPr>
        <w:t>สนุกสนาน</w:t>
      </w:r>
      <w:r>
        <w:rPr>
          <w:rFonts w:ascii="JS Mookravee;Angsana New" w:hAnsi="JS Mookravee;Angsana New" w:cs="JS Mookravee;Angsana New"/>
          <w:b/>
          <w:b/>
          <w:bCs/>
          <w:color w:val="00B050"/>
        </w:rPr>
        <w:t xml:space="preserve"> 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00B050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B050"/>
        </w:rPr>
        <w:t xml:space="preserve">เชิญท่านพักผ่อนหรือเที่ยวชมเมืองตามอัธยาศัย </w:t>
      </w:r>
      <w:r>
        <w:rPr>
          <w:rFonts w:cs="JS Mookravee;Angsana New" w:ascii="JS Mookravee;Angsana New" w:hAnsi="JS Mookravee;Angsana New"/>
          <w:b/>
          <w:bCs/>
          <w:color w:val="00B050"/>
        </w:rPr>
        <w:t>....</w:t>
      </w:r>
      <w:r>
        <w:rPr>
          <w:rFonts w:ascii="JS Mookravee;Angsana New" w:hAnsi="JS Mookravee;Angsana New" w:cs="JS Mookravee;Angsana New"/>
          <w:b/>
          <w:b/>
          <w:bCs/>
          <w:color w:val="00B050"/>
        </w:rPr>
        <w:t>ราตรีสวัสดิ์</w:t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FF0066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>นำท่านเข้าสู่ โรงแรมที่พัก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 xml:space="preserve"> เมืองโฮจิมินห์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FF0066"/>
        </w:rPr>
        <w:t xml:space="preserve"> 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FF0066"/>
          <w:sz w:val="32"/>
          <w:sz w:val="32"/>
          <w:szCs w:val="32"/>
        </w:rPr>
        <w:t xml:space="preserve"> </w:t>
      </w:r>
      <w:r>
        <w:rPr>
          <w:rFonts w:eastAsia="Times New Roman" w:cs="JS Mookravee;Angsana New" w:ascii="JS Mookravee;Angsana New" w:hAnsi="JS Mookravee;Angsana New"/>
          <w:b/>
          <w:bCs/>
          <w:color w:val="FF0066"/>
          <w:sz w:val="32"/>
          <w:szCs w:val="32"/>
        </w:rPr>
        <w:t xml:space="preserve">Thien Tung Hotel 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 xml:space="preserve">ระดับ </w:t>
      </w: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  <w:t xml:space="preserve">3 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 xml:space="preserve">ดาว 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FF0066"/>
          <w:sz w:val="32"/>
          <w:szCs w:val="32"/>
        </w:rPr>
      </w:pPr>
      <w:r>
        <w:rPr>
          <w:rFonts w:eastAsia="Times New Roman" w:cs="JS Mookravee;Angsana New" w:ascii="JS Mookravee;Angsana New" w:hAnsi="JS Mookravee;Angsana New"/>
          <w:b/>
          <w:bCs/>
          <w:color w:val="FF0066"/>
          <w:sz w:val="32"/>
          <w:szCs w:val="32"/>
        </w:rPr>
        <w:t>http://www.thientunghotel.com.vn</w:t>
      </w:r>
      <w:r>
        <w:rPr>
          <w:rFonts w:eastAsia="Times New Roman" w:cs="JS Mookravee;Angsana New" w:ascii="JS Mookravee;Angsana New" w:hAnsi="JS Mookravee;Angsana New"/>
          <w:b/>
          <w:bCs/>
          <w:color w:val="FF0066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FF0066"/>
          <w:sz w:val="32"/>
          <w:sz w:val="32"/>
          <w:szCs w:val="32"/>
        </w:rPr>
        <w:t xml:space="preserve">เชิญท่านพักผ่อนหรือเที่ยวชมเมืองตามอัธยาศัย </w:t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FF0066"/>
          <w:sz w:val="32"/>
          <w:szCs w:val="32"/>
          <w:lang w:val="en-US" w:eastAsia="en-US"/>
        </w:rPr>
      </w:pP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0970</wp:posOffset>
                </wp:positionH>
                <wp:positionV relativeFrom="paragraph">
                  <wp:posOffset>17145</wp:posOffset>
                </wp:positionV>
                <wp:extent cx="6756400" cy="12630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1262880"/>
                          <a:chOff x="0" y="0"/>
                          <a:chExt cx="6756480" cy="1262880"/>
                        </a:xfrm>
                      </wpg:grpSpPr>
                      <pic:pic xmlns:pic="http://schemas.openxmlformats.org/drawingml/2006/picture">
                        <pic:nvPicPr>
                          <pic:cNvPr id="10" name="223000_13121017220017868519_STD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707480" y="0"/>
                            <a:ext cx="166680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223000_13082217080014508912" descr="Thien Tung Hotel Ho Chi Minh City - Family Suite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400920" y="3960"/>
                            <a:ext cx="165348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223000_13091715010015565468" descr="Thien Tung Hotel Ho Chi Minh City - Restaurant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00840" y="0"/>
                            <a:ext cx="165528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223000_13091715010015565387" descr="Thien Tung Hotel Ho Chi Minh City - Lobby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3960"/>
                            <a:ext cx="166932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1pt;margin-top:1.35pt;width:532pt;height:99.45pt" coordorigin="-222,27" coordsize="10640,1989">
                <v:shape id="shape_0" ID="223000_13121017220017868519_STD" stroked="f" o:allowincell="f" style="position:absolute;left:2467;top:27;width:2624;height:197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223000_13082217080014508912" stroked="f" o:allowincell="f" style="position:absolute;left:5134;top:33;width:2603;height:1957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223000_13091715010015565468" stroked="f" o:allowincell="f" style="position:absolute;left:7811;top:27;width:2606;height:19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223000_13091715010015565387" stroked="f" o:allowincell="f" style="position:absolute;left:-222;top:33;width:2628;height:198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FF0066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FF0066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FF0066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</w:r>
    </w:p>
    <w:p>
      <w:pPr>
        <w:pStyle w:val="Normal"/>
        <w:ind w:left="1440" w:hanging="0"/>
        <w:rPr>
          <w:rFonts w:ascii="JS Mookravee;Angsana New" w:hAnsi="JS Mookravee;Angsana New" w:cs="JS Mookravee;Angsana New"/>
          <w:b/>
          <w:b/>
          <w:bCs/>
          <w:color w:val="FF0066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FF00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99CC" w:val="clear"/>
        <w:tabs>
          <w:tab w:val="clear" w:pos="720"/>
          <w:tab w:val="left" w:pos="1440" w:leader="none"/>
        </w:tabs>
        <w:ind w:left="1418" w:right="-22" w:hanging="1418"/>
        <w:rPr>
          <w:rFonts w:ascii="JS Mookravee;Angsana New" w:hAnsi="JS Mookravee;Angsana New" w:eastAsia="Times New Roman" w:cs="JS Mookravee;Angsana New"/>
          <w:b/>
          <w:b/>
          <w:bCs/>
          <w:color w:val="000000"/>
          <w:sz w:val="32"/>
          <w:szCs w:val="32"/>
        </w:rPr>
      </w:pPr>
      <w:r>
        <w:rPr>
          <w:rFonts w:eastAsia="Times New Roman" w:cs="JS Mookravee;Angsana New" w:ascii="JS Mookravee;Angsana New" w:hAnsi="JS Mookravee;Angsana New"/>
          <w:b/>
          <w:bCs/>
          <w:sz w:val="32"/>
          <w:szCs w:val="32"/>
        </w:rPr>
        <w:t xml:space="preserve">4) </w:t>
      </w:r>
      <w:r>
        <w:rPr>
          <w:rFonts w:ascii="JS Mookravee;Angsana New" w:hAnsi="JS Mookravee;Angsana New" w:eastAsia="Times New Roman" w:cs="JS Mookravee;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ab/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>ช้อปปิ้ง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>ตลาดเบนถัน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 xml:space="preserve"> วัดเทียนหาว </w:t>
      </w:r>
      <w:r>
        <w:rPr>
          <w:rFonts w:cs="JS Mookravee;Angsana New" w:ascii="JS Mookravee;Angsana New" w:hAnsi="JS Mookravee;Angsana New"/>
          <w:b/>
          <w:bCs/>
          <w:color w:val="000000"/>
          <w:sz w:val="32"/>
          <w:szCs w:val="32"/>
        </w:rPr>
        <w:t xml:space="preserve">- 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 xml:space="preserve">โฮจิมินห์ซิตี้ฮอลล์ </w:t>
      </w:r>
      <w:r>
        <w:rPr>
          <w:rFonts w:cs="JS Mookravee;Angsana New" w:ascii="JS Mookravee;Angsana New" w:hAnsi="JS Mookravee;Angsana New"/>
          <w:b/>
          <w:bCs/>
          <w:color w:val="000000"/>
          <w:sz w:val="32"/>
          <w:szCs w:val="32"/>
        </w:rPr>
        <w:t xml:space="preserve">-  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>อนุสาวรีย์ท่านประธานโฮจิมินห์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99CC" w:val="clear"/>
        <w:tabs>
          <w:tab w:val="clear" w:pos="720"/>
          <w:tab w:val="left" w:pos="1440" w:leader="none"/>
        </w:tabs>
        <w:ind w:left="1418" w:right="-22" w:hanging="1418"/>
        <w:rPr>
          <w:rFonts w:ascii="JS Mookravee;Angsana New" w:hAnsi="JS Mookravee;Angsana New" w:cs="JS Mookravee;Angsana New"/>
          <w:b/>
          <w:b/>
          <w:bCs/>
          <w:color w:val="800080"/>
          <w:sz w:val="32"/>
          <w:szCs w:val="32"/>
        </w:rPr>
      </w:pPr>
      <w:r>
        <w:rPr>
          <w:rFonts w:eastAsia="JS Mookravee;Angsana New" w:cs="JS Mookravee;Angsana New" w:ascii="JS Mookravee;Angsana New" w:hAnsi="JS Mookravee;Angsana New"/>
          <w:b/>
          <w:bCs/>
          <w:sz w:val="32"/>
          <w:szCs w:val="32"/>
        </w:rPr>
        <w:t xml:space="preserve"> </w:t>
      </w:r>
      <w:r>
        <w:rPr>
          <w:rFonts w:eastAsia="Times New Roman" w:cs="JS Mookravee;Angsana New" w:ascii="JS Mookravee;Angsana New" w:hAnsi="JS Mookravee;Angsana New"/>
          <w:b/>
          <w:bCs/>
          <w:sz w:val="32"/>
          <w:szCs w:val="32"/>
        </w:rPr>
        <w:tab/>
      </w:r>
      <w:r>
        <w:rPr>
          <w:rFonts w:ascii="JS Mookravee;Angsana New" w:hAnsi="JS Mookravee;Angsana New" w:eastAsia="Times New Roman" w:cs="JS Mookravee;Angsana New"/>
          <w:b/>
          <w:b/>
          <w:bCs/>
          <w:color w:val="000000"/>
          <w:sz w:val="32"/>
          <w:sz w:val="32"/>
          <w:szCs w:val="32"/>
        </w:rPr>
        <w:t>กรมไปรษณีย์กลาง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JS Mookravee;Angsana New" w:ascii="JS Mookravee;Angsana New" w:hAnsi="JS Mookravee;Angsana New"/>
          <w:b/>
          <w:bCs/>
          <w:color w:val="000000"/>
          <w:sz w:val="32"/>
          <w:szCs w:val="32"/>
        </w:rPr>
        <w:t xml:space="preserve">- 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000000"/>
          <w:sz w:val="32"/>
          <w:sz w:val="32"/>
          <w:szCs w:val="32"/>
        </w:rPr>
        <w:t>โบสถ์นอร์ทเธอดาม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JS Mookravee;Angsana New" w:ascii="JS Mookravee;Angsana New" w:hAnsi="JS Mookravee;Angsana New"/>
          <w:b/>
          <w:bCs/>
          <w:color w:val="000000"/>
          <w:sz w:val="32"/>
          <w:szCs w:val="32"/>
        </w:rPr>
        <w:t>-</w:t>
      </w:r>
      <w:r>
        <w:rPr>
          <w:rFonts w:cs="JS Mookravee;Angsana New" w:ascii="JS Mookravee;Angsana New" w:hAnsi="JS Mookravee;Angsana New"/>
          <w:b/>
          <w:bCs/>
          <w:color w:val="000000"/>
          <w:sz w:val="32"/>
          <w:szCs w:val="32"/>
        </w:rPr>
        <w:t xml:space="preserve"> </w:t>
      </w:r>
      <w:r>
        <w:rPr>
          <w:rFonts w:ascii="JS Mookravee;Angsana New" w:hAnsi="JS Mookravee;Angsana New" w:eastAsia="Times New Roman" w:cs="JS Mookravee;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JS Mookravee;Angsana New" w:hAnsi="JS Mookravee;Angsana New" w:cs="JS Mookravee;Angsana New"/>
          <w:b/>
          <w:b/>
          <w:bCs/>
          <w:color w:val="80008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JS Mookravee;Angsana New" w:hAnsi="JS Mookravee;Angsana New" w:cs="JS Mookravee;Angsana New"/>
          <w:b/>
          <w:b/>
          <w:bCs/>
          <w:color w:val="00B050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00B050"/>
          <w:sz w:val="32"/>
          <w:szCs w:val="32"/>
        </w:rPr>
        <w:t xml:space="preserve">07.00 </w:t>
      </w:r>
      <w:r>
        <w:rPr>
          <w:rFonts w:ascii="JS Mookravee;Angsana New" w:hAnsi="JS Mookravee;Angsana New" w:cs="JS Mookravee;Angsana New"/>
          <w:b/>
          <w:b/>
          <w:bCs/>
          <w:color w:val="00B050"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color w:val="00B050"/>
          <w:sz w:val="32"/>
          <w:szCs w:val="32"/>
        </w:rPr>
        <w:t>.</w:t>
      </w:r>
      <w:r>
        <w:rPr>
          <w:rFonts w:cs="JS Mookravee;Angsana New" w:ascii="JS Mookravee;Angsana New" w:hAnsi="JS Mookravee;Angsana New"/>
          <w:color w:val="00B050"/>
          <w:sz w:val="32"/>
          <w:szCs w:val="32"/>
        </w:rPr>
        <w:t>       </w:t>
        <w:tab/>
      </w:r>
      <w:r>
        <w:rPr>
          <w:rFonts w:eastAsia="Webdings" w:cs="Webdings" w:ascii="Webdings" w:hAnsi="Webdings"/>
          <w:b/>
          <w:bCs/>
          <w:color w:val="00B050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/>
          <w:bCs/>
          <w:color w:val="00B050"/>
          <w:sz w:val="32"/>
          <w:szCs w:val="32"/>
        </w:rPr>
        <w:t xml:space="preserve">  </w:t>
      </w:r>
      <w:r>
        <w:rPr>
          <w:rFonts w:ascii="JS Mookravee;Angsana New" w:hAnsi="JS Mookravee;Angsana New" w:cs="JS Mookravee;Angsana New"/>
          <w:b/>
          <w:b/>
          <w:bCs/>
          <w:color w:val="00B050"/>
          <w:sz w:val="32"/>
          <w:sz w:val="32"/>
          <w:szCs w:val="32"/>
        </w:rPr>
        <w:t>บริการอาหารเช้า ณ ห้องอาหาร</w:t>
      </w:r>
    </w:p>
    <w:p>
      <w:pPr>
        <w:pStyle w:val="Normal"/>
        <w:tabs>
          <w:tab w:val="left" w:pos="720" w:leader="none"/>
        </w:tabs>
        <w:ind w:left="1440" w:right="-22" w:hanging="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>นำท่านช้อปปิ้งใน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ตลาดเบนถัน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ตลาดสินค้าพื้นเมืองเช่น รองเท้า คริสตัล กระเป๋า ของที่ระลึก สิ่งของเครื่องใช้ต่างๆ หมูยอรสเลิศที่มีชื่อของเวียดนาม ผลไม้ตามฤดูกาล  </w:t>
      </w:r>
    </w:p>
    <w:p>
      <w:pPr>
        <w:pStyle w:val="Normal"/>
        <w:tabs>
          <w:tab w:val="left" w:pos="720" w:leader="none"/>
        </w:tabs>
        <w:ind w:left="1440" w:right="-22" w:hanging="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>นำท่านเที่ยวชม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วัดเทียนหาว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วัดจีนในเขตไชน่าทาวน์ที่สร้างอุทิศให้กับแม่พระผู้คุ้มครองชาวเรือหรือเทพีเทียนหาว โดยชาวเวียดนามเชื่อว่าเทพีองค์ช่วยคุ้มครองผู้คนให้รอดพ้นจากอันตรายจากมหาสมุทร</w:t>
      </w:r>
    </w:p>
    <w:p>
      <w:pPr>
        <w:pStyle w:val="Normal"/>
        <w:tabs>
          <w:tab w:val="clear" w:pos="720"/>
          <w:tab w:val="left" w:pos="1440" w:leader="none"/>
          <w:tab w:val="left" w:pos="2415" w:leader="none"/>
        </w:tabs>
        <w:jc w:val="left"/>
        <w:rPr>
          <w:rFonts w:ascii="JS Mookravee;Angsana New" w:hAnsi="JS Mookravee;Angsana New" w:cs="JS Mookravee;Angsana New"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61865</wp:posOffset>
            </wp:positionH>
            <wp:positionV relativeFrom="paragraph">
              <wp:posOffset>70485</wp:posOffset>
            </wp:positionV>
            <wp:extent cx="1771015" cy="1188720"/>
            <wp:effectExtent l="0" t="0" r="0" b="0"/>
            <wp:wrapSquare wrapText="bothSides"/>
            <wp:docPr id="2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S Mookravee;Angsana New" w:hAnsi="JS Mookravee;Angsana New" w:cs="JS Mookravee;Angsana New"/>
          <w:b/>
          <w:b/>
          <w:bCs/>
          <w:color w:val="00B050"/>
          <w:sz w:val="32"/>
          <w:sz w:val="32"/>
          <w:szCs w:val="32"/>
        </w:rPr>
        <w:t>เที่ยง</w:t>
      </w:r>
      <w:r>
        <w:rPr>
          <w:rFonts w:cs="JS Mookravee;Angsana New" w:ascii="JS Mookravee;Angsana New" w:hAnsi="JS Mookravee;Angsana New"/>
          <w:color w:val="00B05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B050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/>
          <w:bCs/>
          <w:color w:val="00B050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B050"/>
          <w:sz w:val="32"/>
          <w:sz w:val="32"/>
          <w:szCs w:val="32"/>
        </w:rPr>
        <w:t xml:space="preserve">บริการอาหารกลางวัน </w:t>
      </w:r>
      <w:r>
        <w:rPr>
          <w:rFonts w:ascii="JS Mookravee;Angsana New" w:hAnsi="JS Mookravee;Angsana New" w:cs="JS Mookravee;Angsana New"/>
          <w:b/>
          <w:b/>
          <w:bCs/>
          <w:color w:val="00B050"/>
          <w:sz w:val="32"/>
          <w:sz w:val="32"/>
          <w:szCs w:val="32"/>
        </w:rPr>
        <w:t xml:space="preserve">แบบบุฟเฟต์ </w:t>
      </w:r>
      <w:r>
        <w:rPr>
          <w:rFonts w:ascii="JS Mookravee;Angsana New" w:hAnsi="JS Mookravee;Angsana New" w:cs="JS Mookravee;Angsana New"/>
          <w:b/>
          <w:b/>
          <w:bCs/>
          <w:color w:val="00B050"/>
          <w:sz w:val="32"/>
          <w:sz w:val="32"/>
          <w:szCs w:val="32"/>
        </w:rPr>
        <w:t>ณ ภัตตาคาร</w:t>
      </w:r>
    </w:p>
    <w:p>
      <w:pPr>
        <w:pStyle w:val="Normal"/>
        <w:ind w:left="1418" w:right="-22" w:hanging="0"/>
        <w:rPr>
          <w:rFonts w:ascii="JS Mookravee;Angsana New" w:hAnsi="JS Mookravee;Angsana New" w:cs="JS Mookravee;Angsana New"/>
          <w:b/>
          <w:b/>
          <w:bCs/>
          <w:color w:val="00B050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61865</wp:posOffset>
            </wp:positionH>
            <wp:positionV relativeFrom="paragraph">
              <wp:posOffset>1087755</wp:posOffset>
            </wp:positionV>
            <wp:extent cx="1771015" cy="1150620"/>
            <wp:effectExtent l="0" t="0" r="0" b="0"/>
            <wp:wrapSquare wrapText="bothSides"/>
            <wp:docPr id="22" name="Da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a0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จากนั้นนำท่านชม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ศาลาว่า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การเมือง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หรือสภาประชาชน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หรือที่รู้จักกันอีกชื่อว่า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โฮจิมินห์ซิตี้ฮอลล์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เป็นตึกสไตล์ฝรั่งเศส ตรงกลางเป็นหอนาฬิกาขนาบข้างด้วยอาคาร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2 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หลังที่สูงเด่นขึ้นมา มีซุ้มประตู</w:t>
      </w:r>
      <w:r>
        <w:rPr>
          <w:rFonts w:cs="JS Mookravee;Angsana New" w:ascii="JS Mookravee;Angsana New" w:hAnsi="JS Mookravee;Angsana New"/>
          <w:sz w:val="32"/>
          <w:szCs w:val="32"/>
        </w:rPr>
        <w:t>-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หน้าต่างโค้งมนแซมด้วยเสากรีกและลวดลายปูนปั้นอันอ่อนช้อยดูแล้วสมส่วนสวยงามมาก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 ด้านหน้าของ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>ศาลาว่า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การเมือง มีสวนสวยที่เรียกว่า 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0000FF"/>
          <w:sz w:val="32"/>
          <w:sz w:val="32"/>
          <w:szCs w:val="32"/>
        </w:rPr>
        <w:t>จัตุรัสโฮจิมิ</w:t>
      </w:r>
      <w:r>
        <w:rPr/>
        <w:t xml:space="preserve"> 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0000FF"/>
          <w:sz w:val="32"/>
          <w:sz w:val="32"/>
          <w:szCs w:val="32"/>
        </w:rPr>
        <w:t>นห์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เนื่องจากมีรูปปั้นของลุงโฮอุ้มเด็ก หรือ 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0000FF"/>
          <w:sz w:val="32"/>
          <w:sz w:val="32"/>
          <w:szCs w:val="32"/>
        </w:rPr>
        <w:t>อนุสาวรีย์อดีตประธานาธิบดีโฮจิมินห์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 ตั้งเด่นเป็นสง่าอยู่ในสวนเบื้องหน้า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ศาลาว่าการ 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จุดนี้ถือเป็นสัญลักษณ์ของนครโฮจิมินห์ที่ใช้เป็นจุดตั้งหลักและจุดนัดพบเลยก็ว่าได้ จากนั้นชม 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0000FF"/>
          <w:sz w:val="32"/>
          <w:sz w:val="32"/>
          <w:szCs w:val="32"/>
        </w:rPr>
        <w:t>กรมไปรษณีย์กลาง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 ถือเป็นไปรษณีย์ที่ใหญ่ที่สุดของเวียดนาม ซึ่งได้รับการออกแบบและก่อสร้างในสไตล์ฝรั่งเศส ผสมผสานระหว่างสถาปัตยกรรมแบบตะวันตก และตะวันออกได้ อย่าง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>สวยงาม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 มีความโอ่โถงและอ่อนช้อย แต่มีความมั่นคง จนทำให้นักออกแบบมากมายต้องมาศึกษาเรียนรู้เกี่ยวกับการออกแบบตกแต่งอาคารแห่งนี้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>นำท่าน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>ถ่ายรูปกับ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> 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0000FF"/>
          <w:sz w:val="32"/>
          <w:sz w:val="32"/>
          <w:szCs w:val="32"/>
        </w:rPr>
        <w:t xml:space="preserve">โบสถ์นอร์ทเธอดาม </w:t>
      </w:r>
      <w:r>
        <w:rPr>
          <w:rFonts w:eastAsia="Times New Roman" w:cs="JS Mookravee;Angsana New" w:ascii="JS Mookravee;Angsana New" w:hAnsi="JS Mookravee;Angsana New"/>
          <w:b/>
          <w:bCs/>
          <w:color w:val="0000FF"/>
          <w:sz w:val="32"/>
          <w:szCs w:val="32"/>
        </w:rPr>
        <w:t>(Northre Dam)</w:t>
      </w:r>
      <w:r>
        <w:rPr>
          <w:rFonts w:eastAsia="Times New Roman" w:cs="JS Mookravee;Angsana New" w:ascii="JS Mookravee;Angsana New" w:hAnsi="JS Mookravee;Angsana New"/>
          <w:color w:val="000000"/>
          <w:sz w:val="32"/>
          <w:szCs w:val="32"/>
        </w:rPr>
        <w:t xml:space="preserve"> 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>โบสถ์ซึ่งฝรั่งเศสได้จำลองมาจากโบสถ์นอเธอร์ดามในฝรั่งเศสมาสร้างไว้ที่นี่ ซึ่งได้รับการยกย่องว่ามีความงดงามที่สุดแห่งหนึ่งในเวียดนามโดยมีหอคอยคู่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69230</wp:posOffset>
            </wp:positionH>
            <wp:positionV relativeFrom="paragraph">
              <wp:posOffset>1743710</wp:posOffset>
            </wp:positionV>
            <wp:extent cx="1242695" cy="1504315"/>
            <wp:effectExtent l="0" t="0" r="0" b="0"/>
            <wp:wrapTight wrapText="bothSides">
              <wp:wrapPolygon edited="0">
                <wp:start x="15839" y="14269"/>
                <wp:lineTo x="15839" y="7283"/>
                <wp:lineTo x="7478" y="7283"/>
                <wp:lineTo x="7478" y="14269"/>
                <wp:lineTo x="15839" y="14269"/>
              </wp:wrapPolygon>
            </wp:wrapTight>
            <wp:docPr id="23" name="Thanh%20Pho%20Ho%20Chi%20Minh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hanh%20Pho%20Ho%20Chi%20Minh(1)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7202" t="7669" r="6383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สี่เหลี่ยมอยู่ด้านหน้า สูงประมาณ </w:t>
      </w:r>
      <w:r>
        <w:rPr>
          <w:rFonts w:eastAsia="Times New Roman" w:cs="JS Mookravee;Angsana New" w:ascii="JS Mookravee;Angsana New" w:hAnsi="JS Mookravee;Angsana New"/>
          <w:color w:val="000000"/>
          <w:sz w:val="32"/>
          <w:szCs w:val="32"/>
        </w:rPr>
        <w:t xml:space="preserve">40 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เมตร เป็นเอกลักษณ์ที่แสนสง่าของโบสถ์แห่งนี้ หรือเรียกอีกอย่างว่า </w:t>
      </w:r>
      <w:r>
        <w:rPr>
          <w:rFonts w:eastAsia="Times New Roman" w:cs="JS Mookravee;Angsana New" w:ascii="JS Mookravee;Angsana New" w:hAnsi="JS Mookravee;Angsana New"/>
          <w:color w:val="000000"/>
          <w:sz w:val="32"/>
          <w:szCs w:val="32"/>
        </w:rPr>
        <w:t>"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>โบสถ์พระแม่มารี</w:t>
      </w:r>
      <w:r>
        <w:rPr>
          <w:rFonts w:eastAsia="Times New Roman" w:cs="JS Mookravee;Angsana New" w:ascii="JS Mookravee;Angsana New" w:hAnsi="JS Mookravee;Angsana New"/>
          <w:color w:val="000000"/>
          <w:sz w:val="32"/>
          <w:szCs w:val="32"/>
        </w:rPr>
        <w:t xml:space="preserve">" (Nha Tho Due Ba) 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>ด้านหน้าโบสถ์จะมีลานกว้างเป็นที่ตั้งของรูปปั้นขนาดใหญ่ของพระแม่มารี โดยปกติวันเสาร์</w:t>
      </w:r>
      <w:r>
        <w:rPr>
          <w:rFonts w:eastAsia="Times New Roman" w:cs="JS Mookravee;Angsana New" w:ascii="JS Mookravee;Angsana New" w:hAnsi="JS Mookravee;Angsana New"/>
          <w:color w:val="000000"/>
          <w:sz w:val="32"/>
          <w:szCs w:val="32"/>
        </w:rPr>
        <w:t>-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อาทิตย์ จะมีคู่บ่าวสาว มากมายมาประกอบพิธีกรรมทางศาสนาและถ่ายรูปเก็บไว้เป็นที่ระลึกรวมทั้งบุคคลทั่วไปก็แวะเวียนเข้ามาชมความสวยงามอย่างไม่ขาดสาย </w:t>
      </w:r>
    </w:p>
    <w:p>
      <w:pPr>
        <w:pStyle w:val="Normal"/>
        <w:ind w:right="-22" w:hanging="0"/>
        <w:rPr>
          <w:rFonts w:ascii="JS Mookravee;Angsana New" w:hAnsi="JS Mookravee;Angsana New" w:eastAsia="Times New Roman" w:cs="JS Mookravee;Angsana New"/>
          <w:color w:val="00B050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color w:val="00B050"/>
          <w:sz w:val="32"/>
          <w:sz w:val="32"/>
          <w:szCs w:val="32"/>
        </w:rPr>
        <w:t>ค่ำ</w:t>
      </w:r>
      <w:r>
        <w:rPr>
          <w:rFonts w:cs="JS Mookravee;Angsana New" w:ascii="JS Mookravee;Angsana New" w:hAnsi="JS Mookravee;Angsana New"/>
          <w:color w:val="00B050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B050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color w:val="00B050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B050"/>
          <w:sz w:val="32"/>
          <w:sz w:val="32"/>
          <w:szCs w:val="32"/>
        </w:rPr>
        <w:t>บริการอาหารค่ำ ณ</w:t>
      </w:r>
      <w:r>
        <w:rPr>
          <w:rFonts w:ascii="JS Mookravee;Angsana New" w:hAnsi="JS Mookravee;Angsana New" w:cs="JS Mookravee;Angsana New"/>
          <w:color w:val="00B050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B050"/>
          <w:sz w:val="32"/>
          <w:sz w:val="32"/>
          <w:szCs w:val="32"/>
        </w:rPr>
        <w:t>ภัตตาคาร</w:t>
      </w:r>
    </w:p>
    <w:p>
      <w:pPr>
        <w:pStyle w:val="Normal"/>
        <w:ind w:left="1418" w:right="-22" w:hanging="0"/>
        <w:rPr>
          <w:rFonts w:ascii="JS Mookravee;Angsana New" w:hAnsi="JS Mookravee;Angsana New" w:eastAsia="Times New Roman" w:cs="JS Mookravee;Angsana New"/>
          <w:color w:val="000000"/>
          <w:sz w:val="32"/>
          <w:szCs w:val="32"/>
        </w:rPr>
      </w:pP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</w:rPr>
        <w:t xml:space="preserve">หลังอาหาร นำท่านออกเดินทางสู่สนามบินเมืองโฮจิมินห์ 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>สนามบิน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</w:rPr>
        <w:t>ตันเซินนึก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 เตรียมตัวกลับกรุงเทพฯ </w:t>
      </w:r>
    </w:p>
    <w:p>
      <w:pPr>
        <w:pStyle w:val="Normal"/>
        <w:ind w:left="1440" w:hanging="1440"/>
        <w:jc w:val="left"/>
        <w:rPr/>
      </w:pP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20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.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50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.</w:t>
        <w:tab/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เดินทางกลับสู่กรุงเทพฯ โดยสายการบิน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ไทย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 แอร์เวย์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เที่ยวบินที่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TG557  (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 xml:space="preserve">ใช้เวลาบิน 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1.25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ชั่วโมง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)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JS Mookravee;Angsana New" w:hAnsi="JS Mookravee;Angsana New" w:cs="JS Mookravee;Angsana New"/>
          <w:color w:val="0000FF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22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.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 xml:space="preserve">15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color w:val="0000FF"/>
          <w:sz w:val="32"/>
          <w:szCs w:val="32"/>
        </w:rPr>
        <w:t>.</w:t>
      </w:r>
      <w:r>
        <w:rPr>
          <w:rFonts w:cs="JS Mookravee;Angsana New" w:ascii="JS Mookravee;Angsana New" w:hAnsi="JS Mookravee;Angsana New"/>
          <w:color w:val="0000FF"/>
          <w:sz w:val="32"/>
          <w:szCs w:val="32"/>
        </w:rPr>
        <w:tab/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2"/>
          <w:sz w:val="32"/>
          <w:szCs w:val="32"/>
        </w:rPr>
        <w:t>ถึงท่าอากาศยานสุวรรณภูมิ กรุงเทพฯ</w:t>
      </w:r>
      <w:r>
        <w:rPr>
          <w:rFonts w:ascii="JS Mookravee;Angsana New" w:hAnsi="JS Mookravee;Angsana New" w:cs="JS Mookravee;Angsana New"/>
          <w:color w:val="0000FF"/>
          <w:sz w:val="32"/>
          <w:sz w:val="32"/>
          <w:szCs w:val="32"/>
        </w:rPr>
        <w:t xml:space="preserve"> โดยสวัสดิภาพ</w:t>
      </w:r>
      <w:r>
        <w:rPr>
          <w:rFonts w:cs="JS Mookravee;Angsana New" w:ascii="JS Mookravee;Angsana New" w:hAnsi="JS Mookravee;Angsana New"/>
          <w:color w:val="0000FF"/>
          <w:sz w:val="32"/>
          <w:szCs w:val="32"/>
        </w:rPr>
        <w:t>...</w:t>
      </w:r>
      <w:r>
        <w:rPr>
          <w:rFonts w:ascii="JS Mookravee;Angsana New" w:hAnsi="JS Mookravee;Angsana New" w:cs="JS Mookravee;Angsana New"/>
          <w:color w:val="0000FF"/>
          <w:sz w:val="32"/>
          <w:sz w:val="32"/>
          <w:szCs w:val="32"/>
        </w:rPr>
        <w:t xml:space="preserve">พร้อมความประทับใจ </w:t>
      </w:r>
    </w:p>
    <w:p>
      <w:pPr>
        <w:pStyle w:val="Normal"/>
        <w:ind w:left="1418" w:hanging="1418"/>
        <w:jc w:val="center"/>
        <w:rPr>
          <w:rFonts w:ascii="JS Mookravee;Angsana New" w:hAnsi="JS Mookravee;Angsana New" w:cs="JS Mookravee;Angsana New"/>
          <w:b/>
          <w:b/>
          <w:bCs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FF"/>
          <w:sz w:val="32"/>
          <w:szCs w:val="32"/>
        </w:rPr>
        <w:t></w:t>
      </w:r>
    </w:p>
    <w:p>
      <w:pPr>
        <w:pStyle w:val="Normal"/>
        <w:rPr>
          <w:rFonts w:ascii="JS Mookravee;Angsana New" w:hAnsi="JS Mookravee;Angsana New" w:cs="JS Mookravee;Angsana New"/>
          <w:b/>
          <w:b/>
          <w:bCs/>
          <w:color w:val="0000FF"/>
          <w:sz w:val="40"/>
          <w:szCs w:val="40"/>
          <w:u w:val="single"/>
        </w:rPr>
      </w:pPr>
      <w:r>
        <w:rPr>
          <w:rFonts w:ascii="JS Mookravee;Angsana New" w:hAnsi="JS Mookravee;Angsana New" w:cs="JS Mookravee;Angsana New"/>
          <w:b/>
          <w:b/>
          <w:bCs/>
          <w:color w:val="0000FF"/>
          <w:sz w:val="40"/>
          <w:sz w:val="40"/>
          <w:szCs w:val="40"/>
          <w:u w:val="single"/>
        </w:rPr>
        <w:t xml:space="preserve">อัตราค่าบริการ  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91"/>
        <w:gridCol w:w="1470"/>
        <w:gridCol w:w="1559"/>
        <w:gridCol w:w="1701"/>
        <w:gridCol w:w="1559"/>
      </w:tblGrid>
      <w:tr>
        <w:trPr>
          <w:trHeight w:val="590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JS Mookravee;Angsana New" w:hAnsi="JS Mookravee;Angsana New" w:cs="JS Mookravee;Angsana New"/>
                <w:i w:val="false"/>
                <w:i w:val="false"/>
                <w:iCs w:val="false"/>
                <w:color w:val="0000FF"/>
                <w:sz w:val="40"/>
                <w:szCs w:val="40"/>
              </w:rPr>
            </w:pPr>
            <w:r>
              <w:rPr>
                <w:rFonts w:ascii="JS Mookravee;Angsana New" w:hAnsi="JS Mookravee;Angsana New" w:cs="JS Mookravee;Angsana New"/>
                <w:i w:val="false"/>
                <w:i w:val="false"/>
                <w:iCs w:val="false"/>
                <w:color w:val="0000FF"/>
                <w:sz w:val="40"/>
                <w:sz w:val="40"/>
                <w:szCs w:val="40"/>
              </w:rPr>
              <w:t>กำหนดการ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  <w:sz w:val="40"/>
                <w:sz w:val="40"/>
                <w:szCs w:val="40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JS Mookravee;Angsana New" w:hAnsi="JS Mookravee;Angsana New" w:cs="JS Mookravee;Angsana New"/>
                <w:color w:val="0000FF"/>
                <w:sz w:val="40"/>
                <w:szCs w:val="40"/>
              </w:rPr>
            </w:pPr>
            <w:r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  <w:sz w:val="40"/>
                <w:sz w:val="40"/>
                <w:szCs w:val="40"/>
              </w:rPr>
              <w:t>พักห้องคู่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Heading3"/>
              <w:spacing w:before="0" w:after="0"/>
              <w:jc w:val="center"/>
              <w:rPr>
                <w:rFonts w:ascii="JS Mookravee;Angsana New" w:hAnsi="JS Mookravee;Angsana New" w:cs="JS Mookravee;Angsana New"/>
                <w:color w:val="0000FF"/>
                <w:sz w:val="40"/>
                <w:szCs w:val="40"/>
              </w:rPr>
            </w:pPr>
            <w:r>
              <w:rPr>
                <w:rFonts w:ascii="JS Mookravee;Angsana New" w:hAnsi="JS Mookravee;Angsana New" w:cs="JS Mookravee;Angsana New"/>
                <w:color w:val="0000FF"/>
                <w:sz w:val="40"/>
                <w:sz w:val="40"/>
                <w:szCs w:val="40"/>
              </w:rPr>
              <w:t xml:space="preserve">เด็กอายุต่ำกว่า </w:t>
            </w:r>
            <w:r>
              <w:rPr>
                <w:rFonts w:cs="JS Mookravee;Angsana New" w:ascii="JS Mookravee;Angsana New" w:hAnsi="JS Mookravee;Angsana New"/>
                <w:color w:val="0000FF"/>
                <w:sz w:val="40"/>
                <w:szCs w:val="40"/>
              </w:rPr>
              <w:t xml:space="preserve">12 </w:t>
            </w:r>
            <w:r>
              <w:rPr>
                <w:rFonts w:ascii="JS Mookravee;Angsana New" w:hAnsi="JS Mookravee;Angsana New" w:cs="JS Mookravee;Angsana New"/>
                <w:color w:val="0000FF"/>
                <w:sz w:val="40"/>
                <w:sz w:val="40"/>
                <w:szCs w:val="40"/>
              </w:rPr>
              <w:t>ปี พักรวมกับผู้ใหญ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  <w:sz w:val="40"/>
                <w:sz w:val="40"/>
                <w:szCs w:val="40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  <w:sz w:val="40"/>
                <w:sz w:val="40"/>
                <w:szCs w:val="40"/>
              </w:rPr>
              <w:t>จ่ายเพิ่ม</w:t>
            </w:r>
          </w:p>
        </w:tc>
      </w:tr>
      <w:tr>
        <w:trPr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JS Mookravee;Angsana New" w:ascii="JS Mookravee;Angsana New" w:hAnsi="JS Mookravee;Angsana New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JS Mookravee;Angsana New" w:ascii="JS Mookravee;Angsana New" w:hAnsi="JS Mookravee;Angsana New"/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JS Mookravee;Angsana New" w:ascii="JS Mookravee;Angsana New" w:hAnsi="JS Mookravee;Angsana New"/>
                <w:b/>
                <w:bCs/>
                <w:color w:val="0000FF"/>
              </w:rPr>
              <w:t xml:space="preserve">1 </w:t>
            </w:r>
            <w:r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</w:rPr>
              <w:t>ผู้ใหญ่</w:t>
            </w:r>
            <w:r>
              <w:rPr>
                <w:rFonts w:cs="JS Mookravee;Angsana New" w:ascii="JS Mookravee;Angsana New" w:hAnsi="JS Mookravee;Angsana New"/>
                <w:b/>
                <w:bCs/>
                <w:color w:val="0000FF"/>
              </w:rPr>
              <w:t xml:space="preserve">+1 </w:t>
            </w:r>
            <w:r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</w:rPr>
              <w:t>เด็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</w:rPr>
            </w:pPr>
            <w:r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</w:rPr>
              <w:t>มีเตียง</w:t>
            </w:r>
            <w:r>
              <w:rPr>
                <w:rFonts w:cs="JS Mookravee;Angsana New" w:ascii="JS Mookravee;Angsana New" w:hAnsi="JS Mookravee;Angsana New"/>
                <w:b/>
                <w:bCs/>
                <w:color w:val="0000FF"/>
              </w:rPr>
              <w:t xml:space="preserve">+2 </w:t>
            </w:r>
            <w:r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</w:rPr>
            </w:pPr>
            <w:r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</w:rPr>
              <w:t>ไม่มีเตียง</w:t>
            </w:r>
            <w:r>
              <w:rPr>
                <w:rFonts w:cs="JS Mookravee;Angsana New" w:ascii="JS Mookravee;Angsana New" w:hAnsi="JS Mookravee;Angsana New"/>
                <w:b/>
                <w:bCs/>
                <w:color w:val="0000FF"/>
              </w:rPr>
              <w:t xml:space="preserve">+2 </w:t>
            </w:r>
            <w:r>
              <w:rPr>
                <w:rFonts w:ascii="JS Mookravee;Angsana New" w:hAnsi="JS Mookravee;Angsana New" w:cs="JS Mookravee;Angsana New"/>
                <w:b/>
                <w:b/>
                <w:bCs/>
                <w:color w:val="0000FF"/>
              </w:rPr>
              <w:t>ผู้ใหญ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rFonts w:cs="JS Mookravee;Angsana New" w:ascii="JS Mookravee;Angsana New" w:hAnsi="JS Mookravee;Angsana New"/>
                <w:b/>
                <w:bCs/>
                <w:color w:val="003300"/>
                <w:sz w:val="32"/>
                <w:szCs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JS Mookravee;Angsana New" w:ascii="JS Mookravee;Angsana New" w:hAnsi="JS Mookravee;Angsana New"/>
                <w:b/>
                <w:bCs/>
                <w:color w:val="FF0000"/>
                <w:sz w:val="40"/>
                <w:szCs w:val="40"/>
              </w:rPr>
              <w:t xml:space="preserve">30 </w:t>
            </w:r>
            <w:r>
              <w:rPr>
                <w:rFonts w:ascii="JS Mookravee;Angsana New" w:hAnsi="JS Mookravee;Angsana New" w:cs="JS Mookravee;Angsana New"/>
                <w:b/>
                <w:b/>
                <w:bCs/>
                <w:color w:val="FF0000"/>
                <w:sz w:val="40"/>
                <w:sz w:val="40"/>
                <w:szCs w:val="40"/>
              </w:rPr>
              <w:t>ก</w:t>
            </w:r>
            <w:r>
              <w:rPr>
                <w:rFonts w:cs="JS Mookravee;Angsana New" w:ascii="JS Mookravee;Angsana New" w:hAnsi="JS Mookravee;Angsana New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JS Mookravee;Angsana New" w:hAnsi="JS Mookravee;Angsana New" w:cs="JS Mookravee;Angsana New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JS Mookravee;Angsana New" w:ascii="JS Mookravee;Angsana New" w:hAnsi="JS Mookravee;Angsana New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cs="JS Mookravee;Angsana New" w:ascii="JS Mookravee;Angsana New" w:hAnsi="JS Mookravee;Angsana New"/>
                <w:b/>
                <w:bCs/>
                <w:color w:val="FF0000"/>
                <w:sz w:val="40"/>
                <w:szCs w:val="40"/>
              </w:rPr>
              <w:t>–</w:t>
            </w:r>
            <w:r>
              <w:rPr>
                <w:rFonts w:cs="JS Mookravee;Angsana New" w:ascii="JS Mookravee;Angsana New" w:hAnsi="JS Mookravee;Angsana New"/>
                <w:b/>
                <w:bCs/>
                <w:color w:val="FF0000"/>
                <w:sz w:val="40"/>
                <w:szCs w:val="40"/>
              </w:rPr>
              <w:t xml:space="preserve">2 </w:t>
            </w:r>
            <w:r>
              <w:rPr>
                <w:rFonts w:ascii="JS Mookravee;Angsana New" w:hAnsi="JS Mookravee;Angsana New" w:cs="JS Mookravee;Angsana New"/>
                <w:b/>
                <w:b/>
                <w:bCs/>
                <w:color w:val="FF0000"/>
                <w:sz w:val="40"/>
                <w:sz w:val="40"/>
                <w:szCs w:val="40"/>
              </w:rPr>
              <w:t>ส</w:t>
            </w:r>
            <w:r>
              <w:rPr>
                <w:rFonts w:cs="JS Mookravee;Angsana New" w:ascii="JS Mookravee;Angsana New" w:hAnsi="JS Mookravee;Angsana New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JS Mookravee;Angsana New" w:hAnsi="JS Mookravee;Angsana New" w:cs="JS Mookravee;Angsana New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JS Mookravee;Angsana New" w:ascii="JS Mookravee;Angsana New" w:hAnsi="JS Mookravee;Angsana New"/>
                <w:b/>
                <w:bCs/>
                <w:color w:val="FF0000"/>
                <w:sz w:val="40"/>
                <w:szCs w:val="40"/>
              </w:rPr>
              <w:t>. 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JS Mookravee;Angsana New" w:ascii="JS Mookravee;Angsana New" w:hAnsi="JS Mookravee;Angsana New"/>
                <w:b/>
                <w:bCs/>
                <w:color w:val="FF0000"/>
                <w:sz w:val="48"/>
                <w:szCs w:val="48"/>
              </w:rPr>
              <w:t>15,900.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FF0000"/>
                <w:sz w:val="50"/>
                <w:szCs w:val="50"/>
              </w:rPr>
            </w:pPr>
            <w:r>
              <w:rPr>
                <w:rFonts w:cs="JS Mookravee;Angsana New" w:ascii="JS Mookravee;Angsana New" w:hAnsi="JS Mookravee;Angsana New"/>
                <w:b/>
                <w:bCs/>
                <w:color w:val="FF0000"/>
                <w:sz w:val="50"/>
                <w:szCs w:val="5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JS Mookravee;Angsana New" w:ascii="JS Mookravee;Angsana New" w:hAnsi="JS Mookravee;Angsana New"/>
                <w:b/>
                <w:bCs/>
                <w:color w:val="FF0000"/>
                <w:sz w:val="48"/>
                <w:szCs w:val="4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JS Mookravee;Angsana New" w:ascii="JS Mookravee;Angsana New" w:hAnsi="JS Mookravee;Angsana New"/>
                <w:b/>
                <w:bCs/>
                <w:color w:val="FF0000"/>
                <w:sz w:val="48"/>
                <w:szCs w:val="4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JS Mookravee;Angsana New" w:hAnsi="JS Mookravee;Angsana New" w:cs="JS Mookravee;Angsana New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cs="JS Mookravee;Angsana New" w:ascii="JS Mookravee;Angsana New" w:hAnsi="JS Mookravee;Angsana New"/>
                <w:b/>
                <w:bCs/>
                <w:color w:val="FF0000"/>
                <w:sz w:val="48"/>
                <w:szCs w:val="48"/>
              </w:rPr>
              <w:t>3,000</w:t>
            </w:r>
          </w:p>
        </w:tc>
      </w:tr>
    </w:tbl>
    <w:p>
      <w:pPr>
        <w:pStyle w:val="Normal"/>
        <w:ind w:left="1440" w:hanging="1440"/>
        <w:jc w:val="left"/>
        <w:rPr>
          <w:rFonts w:ascii="JS Mookravee;Angsana New" w:hAnsi="JS Mookravee;Angsana New" w:cs="JS Mookravee;Angsana New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cs="JS Mookravee;Angsana New" w:ascii="JS Mookravee;Angsana New" w:hAnsi="JS Mookravee;Angsana New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ind w:left="1440" w:hanging="1440"/>
        <w:jc w:val="left"/>
        <w:rPr>
          <w:rFonts w:ascii="JS Mookravee;Angsana New" w:hAnsi="JS Mookravee;Angsana New" w:cs="JS Mookravee;Angsana New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อัตราค่าบริการนี้รวม  </w:t>
      </w:r>
    </w:p>
    <w:p>
      <w:pPr>
        <w:pStyle w:val="Normal"/>
        <w:numPr>
          <w:ilvl w:val="0"/>
          <w:numId w:val="3"/>
        </w:numPr>
        <w:jc w:val="left"/>
        <w:rPr>
          <w:rFonts w:ascii="JS Mookravee;Angsana New" w:hAnsi="JS Mookravee;Angsana New" w:cs="JS Mookravee;Angsana New"/>
          <w:color w:val="000000"/>
          <w:sz w:val="32"/>
          <w:szCs w:val="32"/>
          <w:lang w:eastAsia="zh-CN"/>
        </w:rPr>
      </w:pP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>ค่าตั๋วเครื่องบินไป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>-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กลับ 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>ชั้นประหยัดพร้อม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ภาษีสนามบินทุกแห่ง </w:t>
      </w:r>
    </w:p>
    <w:p>
      <w:pPr>
        <w:pStyle w:val="Normal"/>
        <w:numPr>
          <w:ilvl w:val="0"/>
          <w:numId w:val="3"/>
        </w:numPr>
        <w:jc w:val="left"/>
        <w:rPr>
          <w:rFonts w:ascii="JS Mookravee;Angsana New" w:hAnsi="JS Mookravee;Angsana New" w:cs="JS Mookravee;Angsana New"/>
          <w:color w:val="000000"/>
          <w:sz w:val="32"/>
          <w:szCs w:val="32"/>
          <w:lang w:eastAsia="zh-CN"/>
        </w:rPr>
      </w:pP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ค่าที่พักห้องละ 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 xml:space="preserve">2 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ท่านตามโรงแรมที่ระบุไว้ในรายการหรือระดับเดียวกัน </w:t>
      </w:r>
    </w:p>
    <w:p>
      <w:pPr>
        <w:pStyle w:val="Normal"/>
        <w:numPr>
          <w:ilvl w:val="0"/>
          <w:numId w:val="3"/>
        </w:numPr>
        <w:jc w:val="left"/>
        <w:rPr>
          <w:rFonts w:ascii="JS Mookravee;Angsana New" w:hAnsi="JS Mookravee;Angsana New" w:cs="JS Mookravee;Angsana New"/>
          <w:color w:val="000000"/>
          <w:sz w:val="32"/>
          <w:szCs w:val="32"/>
          <w:lang w:eastAsia="zh-CN"/>
        </w:rPr>
      </w:pP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>ค่าอาหาร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ค่าเข้าชม และค่ายานพาหนะทุกชนิด ตามที่ได้ระบุไว้ในรายการ </w:t>
      </w:r>
    </w:p>
    <w:p>
      <w:pPr>
        <w:pStyle w:val="Normal"/>
        <w:numPr>
          <w:ilvl w:val="0"/>
          <w:numId w:val="3"/>
        </w:numPr>
        <w:jc w:val="left"/>
        <w:rPr>
          <w:rFonts w:ascii="JS Mookravee;Angsana New" w:hAnsi="JS Mookravee;Angsana New" w:cs="JS Mookravee;Angsana New"/>
          <w:color w:val="000000"/>
          <w:sz w:val="32"/>
          <w:szCs w:val="32"/>
          <w:lang w:eastAsia="zh-CN"/>
        </w:rPr>
      </w:pP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>ค่าใช้จ่ายของหัวหน้าทัวร์ที่คอยอำนวยความสะดวกให้กับท่านในตลอดการเดินทาง</w:t>
      </w:r>
    </w:p>
    <w:p>
      <w:pPr>
        <w:pStyle w:val="Normal"/>
        <w:numPr>
          <w:ilvl w:val="0"/>
          <w:numId w:val="3"/>
        </w:numPr>
        <w:jc w:val="left"/>
        <w:rPr>
          <w:rFonts w:ascii="JS Mookravee;Angsana New" w:hAnsi="JS Mookravee;Angsana New" w:cs="JS Mookravee;Angsana New"/>
          <w:color w:val="000000"/>
          <w:sz w:val="32"/>
          <w:szCs w:val="32"/>
          <w:lang w:eastAsia="zh-CN"/>
        </w:rPr>
      </w:pP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ค่าประกันอุบัติเหตุในระหว่างการเดินทางในวงเงินท่านละ 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>1,000,000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 xml:space="preserve"> 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บาท ค่ารักษาพยาบาลท่านละ 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 xml:space="preserve">500,000 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บาท ผู้เอาประกันภัยอายุต่ำกว่า 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 xml:space="preserve">15 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ปี หรือ อายุ 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 xml:space="preserve">75-85 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ปี ความคุ้มครอง 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 xml:space="preserve">50% 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>ของจำนวนเงินเอาประกันภัยประกันภัยการเดินทาง บมจ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>.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>ไทยวิวัฒน์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>ประกันภัย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  </w:t>
      </w:r>
    </w:p>
    <w:p>
      <w:pPr>
        <w:pStyle w:val="Normal"/>
        <w:numPr>
          <w:ilvl w:val="0"/>
          <w:numId w:val="3"/>
        </w:numPr>
        <w:jc w:val="left"/>
        <w:rPr>
          <w:rFonts w:ascii="JS Mookravee;Angsana New" w:hAnsi="JS Mookravee;Angsana New" w:cs="JS Mookravee;Angsana New"/>
          <w:color w:val="000000"/>
          <w:sz w:val="32"/>
          <w:szCs w:val="32"/>
          <w:lang w:eastAsia="zh-CN"/>
        </w:rPr>
      </w:pP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val="ru-RU" w:eastAsia="zh-CN"/>
        </w:rPr>
        <w:t xml:space="preserve">น้ำดื่มวันละ 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val="ru-RU" w:eastAsia="zh-CN"/>
        </w:rPr>
        <w:t xml:space="preserve">1 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val="ru-RU" w:eastAsia="zh-CN"/>
        </w:rPr>
        <w:t>ขวด ต่อท่าน</w:t>
      </w:r>
    </w:p>
    <w:p>
      <w:pPr>
        <w:pStyle w:val="Normal"/>
        <w:ind w:left="1440" w:hanging="1440"/>
        <w:jc w:val="left"/>
        <w:rPr>
          <w:rFonts w:ascii="JS Mookravee;Angsana New" w:hAnsi="JS Mookravee;Angsana New" w:cs="JS Mookravee;Angsana New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อัตราค่าบริการนี้ไม่รวม  </w:t>
      </w:r>
    </w:p>
    <w:p>
      <w:pPr>
        <w:pStyle w:val="Normal"/>
        <w:numPr>
          <w:ilvl w:val="0"/>
          <w:numId w:val="2"/>
        </w:numPr>
        <w:jc w:val="left"/>
        <w:rPr>
          <w:rFonts w:ascii="JS Mookravee;Angsana New" w:hAnsi="JS Mookravee;Angsana New" w:cs="JS Mookravee;Angsana New"/>
          <w:color w:val="000000"/>
          <w:sz w:val="32"/>
          <w:szCs w:val="32"/>
          <w:lang w:eastAsia="zh-CN"/>
        </w:rPr>
      </w:pP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>ค่าใช้จ่ายส่วนตัว เช่น ค่าอาหาร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>-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>เครื่องดื่ม นอกเหนือจากรายการทัวร์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>ค่าซักรีด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 xml:space="preserve">, 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ค่าโทรศัพท์ เป็นต้น </w:t>
      </w:r>
    </w:p>
    <w:p>
      <w:pPr>
        <w:pStyle w:val="Normal"/>
        <w:numPr>
          <w:ilvl w:val="0"/>
          <w:numId w:val="2"/>
        </w:numPr>
        <w:jc w:val="left"/>
        <w:rPr>
          <w:rFonts w:ascii="JS Mookravee;Angsana New" w:hAnsi="JS Mookravee;Angsana New" w:cs="JS Mookravee;Angsana New"/>
          <w:color w:val="000000"/>
          <w:sz w:val="32"/>
          <w:szCs w:val="32"/>
          <w:lang w:eastAsia="zh-CN"/>
        </w:rPr>
      </w:pP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ค่าปรับสำหรับน้ำหนักกระเป๋าเดินทางที่เกินจากที่ทางสายการบินกำหนดไว้ </w:t>
      </w:r>
    </w:p>
    <w:p>
      <w:pPr>
        <w:pStyle w:val="Normal"/>
        <w:numPr>
          <w:ilvl w:val="0"/>
          <w:numId w:val="2"/>
        </w:numPr>
        <w:jc w:val="left"/>
        <w:rPr>
          <w:rFonts w:ascii="JS Mookravee;Angsana New" w:hAnsi="JS Mookravee;Angsana New" w:cs="JS Mookravee;Angsana New"/>
          <w:color w:val="000000"/>
          <w:sz w:val="32"/>
          <w:szCs w:val="32"/>
          <w:lang w:eastAsia="zh-CN"/>
        </w:rPr>
      </w:pP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ค่าทำหนังสือเดินทาง 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 xml:space="preserve">/ </w:t>
      </w:r>
      <w:r>
        <w:rPr>
          <w:rFonts w:ascii="JS Mookravee;Angsana New" w:hAnsi="JS Mookravee;Angsana New" w:cs="JS Mookravee;Angsana New"/>
          <w:sz w:val="32"/>
          <w:sz w:val="32"/>
          <w:szCs w:val="32"/>
          <w:lang w:eastAsia="zh-CN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3"/>
        </w:numPr>
        <w:shd w:fill="FFFFCC" w:val="clear"/>
        <w:jc w:val="left"/>
        <w:rPr>
          <w:rFonts w:ascii="JS Mookravee;Angsana New" w:hAnsi="JS Mookravee;Angsana New" w:cs="JS Mookravee;Angsana New"/>
          <w:color w:val="000000"/>
          <w:sz w:val="32"/>
          <w:szCs w:val="32"/>
          <w:lang w:eastAsia="zh-CN"/>
        </w:rPr>
      </w:pP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ค่าธรรมเนียมน้ำมันที่ทางสายการบินอาจมีการเรียกเก็บเพิ่มเติมในภายหลัง </w:t>
      </w:r>
    </w:p>
    <w:p>
      <w:pPr>
        <w:pStyle w:val="Normal"/>
        <w:numPr>
          <w:ilvl w:val="0"/>
          <w:numId w:val="3"/>
        </w:numPr>
        <w:shd w:fill="FFFFCC" w:val="clear"/>
        <w:jc w:val="left"/>
        <w:rPr>
          <w:rFonts w:ascii="JS Mookravee;Angsana New" w:hAnsi="JS Mookravee;Angsana New" w:cs="JS Mookravee;Angsana New"/>
          <w:color w:val="000000"/>
          <w:sz w:val="32"/>
          <w:szCs w:val="32"/>
          <w:lang w:eastAsia="zh-CN"/>
        </w:rPr>
      </w:pP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 xml:space="preserve">ค่าภาษีหัก ณ ที่จ่าย และค่าภาษีมูลค่าเพิ่ม 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>(</w:t>
      </w:r>
      <w:r>
        <w:rPr>
          <w:rFonts w:ascii="JS Mookravee;Angsana New" w:hAnsi="JS Mookravee;Angsana New" w:cs="JS Mookravee;Angsana New"/>
          <w:color w:val="000000"/>
          <w:sz w:val="32"/>
          <w:sz w:val="32"/>
          <w:szCs w:val="32"/>
          <w:lang w:eastAsia="zh-CN"/>
        </w:rPr>
        <w:t>กรณีต้องการใบเสร็จเต็มรูปแบบ</w:t>
      </w:r>
      <w:r>
        <w:rPr>
          <w:rFonts w:cs="JS Mookravee;Angsana New" w:ascii="JS Mookravee;Angsana New" w:hAnsi="JS Mookravee;Angsana New"/>
          <w:color w:val="000000"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3"/>
        </w:numPr>
        <w:shd w:fill="FFFFCC" w:val="clear"/>
        <w:jc w:val="left"/>
        <w:rPr>
          <w:rFonts w:ascii="JS Mookravee;Angsana New" w:hAnsi="JS Mookravee;Angsana New" w:cs="JS Mookravee;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  <w:lang w:eastAsia="zh-CN"/>
        </w:rPr>
        <w:t>ค่าทิปมัคคุเทศก์ท้องถิ่นและคนขับรถ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  <w:lang w:eastAsia="zh-CN"/>
        </w:rPr>
        <w:t xml:space="preserve"> ท่านละ </w:t>
      </w:r>
      <w:r>
        <w:rPr>
          <w:rFonts w:cs="JS Mookravee;Angsana New" w:ascii="JS Mookravee;Angsana New" w:hAnsi="JS Mookravee;Angsana New"/>
          <w:b/>
          <w:bCs/>
          <w:color w:val="000000"/>
          <w:sz w:val="32"/>
          <w:szCs w:val="32"/>
          <w:lang w:eastAsia="zh-CN"/>
        </w:rPr>
        <w:t xml:space="preserve">400 </w:t>
      </w: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  <w:lang w:eastAsia="zh-CN"/>
        </w:rPr>
        <w:t>บาท ตลอดการเดินทาง</w:t>
      </w:r>
    </w:p>
    <w:p>
      <w:pPr>
        <w:pStyle w:val="Normal"/>
        <w:jc w:val="left"/>
        <w:rPr>
          <w:rFonts w:ascii="JS Mookravee;Angsana New" w:hAnsi="JS Mookravee;Angsana New" w:cs="JS Mookravee;Angsana New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เงื่อนไขการชำระเงิน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425"/>
        <w:contextualSpacing/>
        <w:jc w:val="both"/>
        <w:rPr>
          <w:rFonts w:ascii="JS Mookravee;Angsana New" w:hAnsi="JS Mookravee;Angsana New" w:eastAsia="Times New Roman" w:cs="JS Mookravee;Angsana New"/>
          <w:color w:val="000000"/>
          <w:sz w:val="32"/>
          <w:szCs w:val="32"/>
        </w:rPr>
      </w:pP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>กรุณาจอง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ล่วงหน้าอย่างน้อย </w:t>
      </w:r>
      <w:r>
        <w:rPr>
          <w:rFonts w:eastAsia="Times New Roman" w:cs="JS Mookravee;Angsana New" w:ascii="JS Mookravee;Angsana New" w:hAnsi="JS Mookravee;Angsana New"/>
          <w:color w:val="000000"/>
          <w:sz w:val="32"/>
          <w:szCs w:val="32"/>
        </w:rPr>
        <w:t xml:space="preserve">45 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วัน 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000000"/>
          <w:sz w:val="32"/>
          <w:sz w:val="32"/>
          <w:szCs w:val="32"/>
        </w:rPr>
        <w:t xml:space="preserve">พร้อมมัดจำท่านละ </w:t>
      </w:r>
      <w:r>
        <w:rPr>
          <w:rFonts w:eastAsia="Times New Roman" w:cs="JS Mookravee;Angsana New" w:ascii="JS Mookravee;Angsana New" w:hAnsi="JS Mookravee;Angsana New"/>
          <w:b/>
          <w:bCs/>
          <w:color w:val="000000"/>
          <w:sz w:val="32"/>
          <w:szCs w:val="32"/>
        </w:rPr>
        <w:t xml:space="preserve">5,000 </w:t>
      </w:r>
      <w:r>
        <w:rPr>
          <w:rFonts w:ascii="JS Mookravee;Angsana New" w:hAnsi="JS Mookravee;Angsana New" w:eastAsia="Times New Roman" w:cs="JS Mookravee;Angsana New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 ชำระส่วนที่เหลือ </w:t>
      </w:r>
      <w:r>
        <w:rPr>
          <w:rFonts w:eastAsia="Times New Roman" w:cs="JS Mookravee;Angsana New" w:ascii="JS Mookravee;Angsana New" w:hAnsi="JS Mookravee;Angsana New"/>
          <w:color w:val="000000"/>
          <w:sz w:val="32"/>
          <w:szCs w:val="32"/>
        </w:rPr>
        <w:t xml:space="preserve">20 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>วันก่อนเดินทาง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425"/>
        <w:contextualSpacing/>
        <w:jc w:val="both"/>
        <w:rPr>
          <w:rFonts w:ascii="JS Mookravee;Angsana New" w:hAnsi="JS Mookravee;Angsana New" w:eastAsia="Times New Roman" w:cs="JS Mookravee;Angsana New"/>
          <w:color w:val="000000"/>
          <w:sz w:val="32"/>
          <w:szCs w:val="32"/>
        </w:rPr>
      </w:pPr>
      <w:r>
        <w:rPr>
          <w:rFonts w:ascii="JS Mookravee;Angsana New" w:hAnsi="JS Mookravee;Angsana New" w:eastAsia="Times New Roman" w:cs="JS Mookravee;Angsana New"/>
          <w:b/>
          <w:b/>
          <w:bCs/>
          <w:color w:val="000000"/>
          <w:sz w:val="32"/>
          <w:sz w:val="32"/>
          <w:szCs w:val="32"/>
          <w:u w:val="single"/>
        </w:rPr>
        <w:t>การยกเลิก</w:t>
      </w:r>
      <w:r>
        <w:rPr>
          <w:rFonts w:ascii="JS Mookravee;Angsana New" w:hAnsi="JS Mookravee;Angsana New" w:eastAsia="Times New Roman" w:cs="JS Mookravee;Angsana New"/>
          <w:color w:val="000000"/>
          <w:sz w:val="32"/>
          <w:sz w:val="32"/>
          <w:szCs w:val="32"/>
        </w:rPr>
        <w:t xml:space="preserve">  </w:t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>45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>วัน</w:t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>ทำการ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ab/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>คืนเงินทั้งหมด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980" w:hanging="0"/>
        <w:jc w:val="left"/>
        <w:rPr>
          <w:rFonts w:ascii="JS Mookravee;Angsana New" w:hAnsi="JS Mookravee;Angsana New" w:eastAsia="SimSun;宋体" w:cs="JS Mookravee;Angsana New"/>
          <w:sz w:val="32"/>
          <w:szCs w:val="32"/>
        </w:rPr>
      </w:pP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>30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>วัน</w:t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>ทำการ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ab/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>ทางบริษัท ฯ ขอสงวนสิทธิ์ในการคืนมัดจำ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980" w:hanging="0"/>
        <w:jc w:val="left"/>
        <w:rPr/>
      </w:pP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 xml:space="preserve">21 </w:t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>วัน</w:t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>ทำการ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ab/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 xml:space="preserve">เก็บค่าใช้จ่ายท่านละ 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 xml:space="preserve">50% </w:t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>ของราคาทัวร์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980" w:hanging="0"/>
        <w:jc w:val="left"/>
        <w:rPr/>
      </w:pP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>14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>วัน</w:t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>ทำการ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ab/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 xml:space="preserve">เก็บค่าใช้จ่ายท่านละ 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>10</w:t>
      </w:r>
      <w:r>
        <w:rPr>
          <w:rFonts w:eastAsia="SimSun;宋体" w:cs="JS Mookravee;Angsana New" w:ascii="JS Mookravee;Angsana New" w:hAnsi="JS Mookravee;Angsana New"/>
          <w:sz w:val="32"/>
          <w:szCs w:val="32"/>
        </w:rPr>
        <w:t xml:space="preserve">0% </w:t>
      </w:r>
      <w:r>
        <w:rPr>
          <w:rFonts w:ascii="JS Mookravee;Angsana New" w:hAnsi="JS Mookravee;Angsana New" w:eastAsia="SimSun;宋体" w:cs="JS Mookravee;Angsana New"/>
          <w:sz w:val="32"/>
          <w:sz w:val="32"/>
          <w:szCs w:val="32"/>
        </w:rPr>
        <w:t>ของราคาทัวร์</w:t>
      </w:r>
    </w:p>
    <w:p>
      <w:pPr>
        <w:pStyle w:val="Normal"/>
        <w:ind w:right="-142" w:hanging="0"/>
        <w:rPr>
          <w:rFonts w:ascii="JS Mookravee;Angsana New" w:hAnsi="JS Mookravee;Angsana New" w:cs="JS Mookravee;Angsana New"/>
          <w:sz w:val="32"/>
          <w:szCs w:val="32"/>
          <w:lang w:eastAsia="zh-CN"/>
        </w:rPr>
      </w:pPr>
      <w:r>
        <w:rPr>
          <w:rFonts w:cs="JS Mookravee;Angsana New" w:ascii="JS Mookravee;Angsana New" w:hAnsi="JS Mookravee;Angsana New"/>
          <w:sz w:val="32"/>
          <w:szCs w:val="32"/>
          <w:lang w:eastAsia="zh-CN"/>
        </w:rPr>
        <w:t>****</w:t>
      </w:r>
      <w:r>
        <w:rPr>
          <w:rFonts w:ascii="JS Mookravee;Angsana New" w:hAnsi="JS Mookravee;Angsana New" w:cs="JS Mookravee;Angsana New"/>
          <w:sz w:val="32"/>
          <w:sz w:val="32"/>
          <w:szCs w:val="32"/>
          <w:lang w:eastAsia="zh-CN"/>
        </w:rPr>
        <w:t>ยกเว้นกรุ๊ปที่เดินทางช่วงวันหยุดหรือเทศกาล</w:t>
      </w:r>
      <w:r>
        <w:rPr>
          <w:rFonts w:ascii="JS Mookravee;Angsana New" w:hAnsi="JS Mookravee;Angsana New" w:cs="JS Mookravee;Angsana New"/>
          <w:sz w:val="32"/>
          <w:sz w:val="32"/>
          <w:szCs w:val="32"/>
          <w:lang w:eastAsia="zh-CN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  <w:lang w:eastAsia="zh-CN"/>
        </w:rPr>
        <w:t xml:space="preserve">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JS Mookravee;Angsana New" w:ascii="JS Mookravee;Angsana New" w:hAnsi="JS Mookravee;Angsana New"/>
          <w:sz w:val="32"/>
          <w:szCs w:val="32"/>
          <w:lang w:eastAsia="zh-CN"/>
        </w:rPr>
        <w:t xml:space="preserve">EXTRA FLIGHT ,CHARTER FLIGHT, LOWCOST AIRLINES </w:t>
      </w:r>
      <w:r>
        <w:rPr>
          <w:rFonts w:ascii="JS Mookravee;Angsana New" w:hAnsi="JS Mookravee;Angsana New" w:cs="JS Mookravee;Angsana New"/>
          <w:sz w:val="32"/>
          <w:sz w:val="32"/>
          <w:szCs w:val="32"/>
          <w:lang w:eastAsia="zh-CN"/>
        </w:rPr>
        <w:t>จะไม่มีการคืนเงิน หรือค่าทัวร์ทั้งหมด เนื่องจากค่าตั๋วเป็นการเหมาจ่ายในเที่ยวบินนั้นๆ</w:t>
      </w:r>
      <w:r>
        <w:rPr>
          <w:rFonts w:cs="JS Mookravee;Angsana New" w:ascii="JS Mookravee;Angsana New" w:hAnsi="JS Mookravee;Angsana New"/>
          <w:sz w:val="32"/>
          <w:szCs w:val="32"/>
          <w:lang w:eastAsia="zh-CN"/>
        </w:rPr>
        <w:t>**</w:t>
      </w:r>
    </w:p>
    <w:p>
      <w:pPr>
        <w:pStyle w:val="Normal"/>
        <w:ind w:left="1440" w:hanging="1440"/>
        <w:jc w:val="left"/>
        <w:rPr>
          <w:rFonts w:ascii="JS Mookravee;Angsana New" w:hAnsi="JS Mookravee;Angsana New" w:cs="JS Mookravee;Angsana New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JS Mookravee;Angsana New" w:hAnsi="JS Mookravee;Angsana New" w:cs="JS Mookravee;Angsana New"/>
          <w:b/>
          <w:b/>
          <w:bCs/>
          <w:color w:val="000000"/>
          <w:sz w:val="32"/>
          <w:sz w:val="32"/>
          <w:szCs w:val="32"/>
          <w:u w:val="single"/>
          <w:lang w:eastAsia="zh-CN"/>
        </w:rPr>
        <w:t xml:space="preserve">เงื่อนไขและข้อกำหนดอื่น ๆ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0" w:after="0"/>
        <w:ind w:left="284" w:hanging="284"/>
        <w:contextualSpacing/>
        <w:jc w:val="both"/>
        <w:rPr>
          <w:rFonts w:ascii="JS Mookravee;Angsana New" w:hAnsi="JS Mookravee;Angsana New" w:eastAsia="Times New Roman" w:cs="JS Mookravee;Angsana New"/>
          <w:color w:val="000000"/>
        </w:rPr>
      </w:pPr>
      <w:r>
        <w:rPr>
          <w:rFonts w:ascii="JS Mookravee;Angsana New" w:hAnsi="JS Mookravee;Angsana New" w:eastAsia="Times New Roman" w:cs="JS Mookravee;Angsana New"/>
          <w:color w:val="00000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textAlignment w:val="baseline"/>
        <w:rPr>
          <w:rFonts w:ascii="JS Mookravee;Angsana New" w:hAnsi="JS Mookravee;Angsana New" w:cs="JS Mookravee;Angsana New"/>
          <w:lang w:eastAsia="zh-CN"/>
        </w:rPr>
      </w:pPr>
      <w:r>
        <w:rPr>
          <w:rFonts w:ascii="JS Mookravee;Angsana New" w:hAnsi="JS Mookravee;Angsana New" w:cs="JS Mookravee;Angsana New"/>
          <w:lang w:eastAsia="zh-CN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การปรับขึ้นค่าน้ำมันของสายการบิ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284" w:hanging="284"/>
        <w:contextualSpacing/>
        <w:rPr>
          <w:rFonts w:ascii="JS Mookravee;Angsana New" w:hAnsi="JS Mookravee;Angsana New" w:eastAsia="Times New Roman" w:cs="JS Mookravee;Angsana New"/>
          <w:color w:val="000000"/>
        </w:rPr>
      </w:pPr>
      <w:r>
        <w:rPr>
          <w:rFonts w:ascii="JS Mookravee;Angsana New" w:hAnsi="JS Mookravee;Angsana New" w:eastAsia="Times New Roman" w:cs="JS Mookravee;Angsana New"/>
          <w:color w:val="000000"/>
        </w:rPr>
        <w:t>โปรแกรมการเดินทางอาจมีการเปลี่ยนแปลงตามความเหมาะสมแต่จะยึดถือผลประโยชน์ของผู้เดินทางเป็นสำคัญ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left"/>
        <w:rPr>
          <w:rFonts w:ascii="JS Mookravee;Angsana New" w:hAnsi="JS Mookravee;Angsana New" w:cs="JS Mookravee;Angsana New"/>
          <w:color w:val="000000"/>
          <w:lang w:eastAsia="zh-CN"/>
        </w:rPr>
      </w:pPr>
      <w:r>
        <w:rPr>
          <w:rFonts w:ascii="JS Mookravee;Angsana New" w:hAnsi="JS Mookravee;Angsana New" w:cs="JS Mookravee;Angsana New"/>
          <w:color w:val="000000"/>
          <w:lang w:eastAsia="zh-CN"/>
        </w:rPr>
        <w:t>หากท่านถูกเจ้าหน้าที่ตรวจคนเข้าเมือง</w:t>
      </w:r>
      <w:r>
        <w:rPr>
          <w:rFonts w:ascii="JS Mookravee;Angsana New" w:hAnsi="JS Mookravee;Angsana New" w:cs="JS Mookravee;Angsana New"/>
          <w:color w:val="000000"/>
          <w:lang w:eastAsia="zh-CN"/>
        </w:rPr>
        <w:t>ทั้งประเทศไทย และ</w:t>
      </w:r>
      <w:r>
        <w:rPr>
          <w:rFonts w:ascii="JS Mookravee;Angsana New" w:hAnsi="JS Mookravee;Angsana New" w:cs="JS Mookravee;Angsana New"/>
          <w:color w:val="000000"/>
          <w:lang w:eastAsia="zh-CN"/>
        </w:rPr>
        <w:t>ของประเทศนั้นๆ ปฏิเสธการเข้า – ออกเมือง ด้วยเหตุผลใดๆ ก็ตาม ถือเป็นเหตุผลซึ่งอยู่นอกเหนืออำนาจและความรับผิดชอบของบริษัทฯ</w:t>
      </w:r>
      <w:r>
        <w:rPr>
          <w:rFonts w:ascii="JS Mookravee;Angsana New" w:hAnsi="JS Mookravee;Angsana New" w:cs="JS Mookravee;Angsana New"/>
          <w:color w:val="000000"/>
          <w:lang w:eastAsia="zh-CN"/>
        </w:rPr>
        <w:t xml:space="preserve"> </w:t>
      </w:r>
      <w:r>
        <w:rPr>
          <w:rFonts w:ascii="JS Mookravee;Angsana New" w:hAnsi="JS Mookravee;Angsana New" w:cs="JS Mookravee;Angsana New"/>
          <w:color w:val="000000"/>
          <w:lang w:eastAsia="zh-CN"/>
        </w:rPr>
        <w:t>ทางบริษัทฯ ขอสงวนสิทธิ์ที่จะไม่คืนค่าบริการไม่ว่ากรณีใด ๆ ทั้งสิ้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left"/>
        <w:rPr>
          <w:rFonts w:ascii="JS Mookravee;Angsana New" w:hAnsi="JS Mookravee;Angsana New" w:cs="JS Mookravee;Angsana New"/>
          <w:color w:val="000000"/>
          <w:lang w:eastAsia="zh-CN"/>
        </w:rPr>
      </w:pPr>
      <w:r>
        <w:rPr>
          <w:rFonts w:ascii="JS Mookravee;Angsana New" w:hAnsi="JS Mookravee;Angsana New" w:cs="JS Mookravee;Angsana New"/>
          <w:color w:val="000000"/>
          <w:lang w:eastAsia="zh-CN"/>
        </w:rPr>
        <w:t>บริษัทฯ เป็นเพียงตัวแทนสายการบิน</w:t>
      </w:r>
      <w:r>
        <w:rPr>
          <w:rFonts w:cs="JS Mookravee;Angsana New" w:ascii="JS Mookravee;Angsana New" w:hAnsi="JS Mookravee;Angsana New"/>
          <w:color w:val="000000"/>
          <w:lang w:eastAsia="zh-CN"/>
        </w:rPr>
        <w:t xml:space="preserve">, </w:t>
      </w:r>
      <w:r>
        <w:rPr>
          <w:rFonts w:ascii="JS Mookravee;Angsana New" w:hAnsi="JS Mookravee;Angsana New" w:cs="JS Mookravee;Angsana New"/>
          <w:color w:val="000000"/>
          <w:lang w:eastAsia="zh-CN"/>
        </w:rPr>
        <w:t>โรงแรม</w:t>
      </w:r>
      <w:r>
        <w:rPr>
          <w:rFonts w:cs="JS Mookravee;Angsana New" w:ascii="JS Mookravee;Angsana New" w:hAnsi="JS Mookravee;Angsana New"/>
          <w:color w:val="000000"/>
          <w:lang w:eastAsia="zh-CN"/>
        </w:rPr>
        <w:t xml:space="preserve">, </w:t>
      </w:r>
      <w:r>
        <w:rPr>
          <w:rFonts w:ascii="JS Mookravee;Angsana New" w:hAnsi="JS Mookravee;Angsana New" w:cs="JS Mookravee;Angsana New"/>
          <w:color w:val="000000"/>
          <w:lang w:eastAsia="zh-CN"/>
        </w:rPr>
        <w:t>ภัตตาคาร หรืออื่นๆ</w:t>
      </w:r>
      <w:r>
        <w:rPr>
          <w:rFonts w:ascii="JS Mookravee;Angsana New" w:hAnsi="JS Mookravee;Angsana New" w:cs="JS Mookravee;Angsana New"/>
          <w:color w:val="000000"/>
          <w:lang w:eastAsia="zh-CN"/>
        </w:rPr>
        <w:t xml:space="preserve"> </w:t>
      </w:r>
      <w:r>
        <w:rPr>
          <w:rFonts w:ascii="JS Mookravee;Angsana New" w:hAnsi="JS Mookravee;Angsana New" w:cs="JS Mookravee;Angsana New"/>
          <w:color w:val="000000"/>
          <w:lang w:eastAsia="zh-CN"/>
        </w:rPr>
        <w:t>บริษัทฯ ขอสงวนสิทธิ์ที่จะไม่รับผิดชอบต่อค่าใช้จ่ายใดๆ ในกรณีที่เกิดเหตุสุดวิสัย เช่น การยกเลิกหรือล่าช้า</w:t>
      </w:r>
      <w:r>
        <w:rPr>
          <w:rFonts w:ascii="JS Mookravee;Angsana New" w:hAnsi="JS Mookravee;Angsana New" w:cs="JS Mookravee;Angsana New"/>
          <w:color w:val="000000"/>
          <w:spacing w:val="-4"/>
          <w:lang w:eastAsia="zh-CN"/>
        </w:rPr>
        <w:t>ของสายการบิน</w:t>
      </w:r>
      <w:r>
        <w:rPr>
          <w:rFonts w:cs="JS Mookravee;Angsana New" w:ascii="JS Mookravee;Angsana New" w:hAnsi="JS Mookravee;Angsana New"/>
          <w:color w:val="000000"/>
          <w:spacing w:val="-4"/>
          <w:lang w:eastAsia="zh-CN"/>
        </w:rPr>
        <w:t>,</w:t>
      </w:r>
      <w:r>
        <w:rPr>
          <w:rFonts w:ascii="JS Mookravee;Angsana New" w:hAnsi="JS Mookravee;Angsana New" w:cs="JS Mookravee;Angsana New"/>
          <w:color w:val="000000"/>
          <w:spacing w:val="-4"/>
          <w:lang w:eastAsia="zh-CN"/>
        </w:rPr>
        <w:t>อุบัติเหตุ</w:t>
      </w:r>
      <w:r>
        <w:rPr>
          <w:rFonts w:cs="JS Mookravee;Angsana New" w:ascii="JS Mookravee;Angsana New" w:hAnsi="JS Mookravee;Angsana New"/>
          <w:color w:val="000000"/>
          <w:spacing w:val="-4"/>
          <w:lang w:eastAsia="zh-CN"/>
        </w:rPr>
        <w:t xml:space="preserve">, </w:t>
      </w:r>
      <w:r>
        <w:rPr>
          <w:rFonts w:ascii="JS Mookravee;Angsana New" w:hAnsi="JS Mookravee;Angsana New" w:cs="JS Mookravee;Angsana New"/>
          <w:color w:val="000000"/>
          <w:spacing w:val="-4"/>
          <w:lang w:eastAsia="zh-CN"/>
        </w:rPr>
        <w:t>ภัยธรรมชาติ</w:t>
      </w:r>
      <w:r>
        <w:rPr>
          <w:rFonts w:cs="JS Mookravee;Angsana New" w:ascii="JS Mookravee;Angsana New" w:hAnsi="JS Mookravee;Angsana New"/>
          <w:color w:val="000000"/>
          <w:spacing w:val="-4"/>
          <w:lang w:eastAsia="zh-CN"/>
        </w:rPr>
        <w:t xml:space="preserve">, </w:t>
      </w:r>
      <w:r>
        <w:rPr>
          <w:rFonts w:ascii="JS Mookravee;Angsana New" w:hAnsi="JS Mookravee;Angsana New" w:cs="JS Mookravee;Angsana New"/>
          <w:color w:val="000000"/>
          <w:spacing w:val="-4"/>
          <w:lang w:eastAsia="zh-CN"/>
        </w:rPr>
        <w:t>การนัดหยุดงาน</w:t>
      </w:r>
      <w:r>
        <w:rPr>
          <w:rFonts w:cs="JS Mookravee;Angsana New" w:ascii="JS Mookravee;Angsana New" w:hAnsi="JS Mookravee;Angsana New"/>
          <w:color w:val="000000"/>
          <w:spacing w:val="-4"/>
          <w:lang w:eastAsia="zh-CN"/>
        </w:rPr>
        <w:t xml:space="preserve">, </w:t>
      </w:r>
      <w:r>
        <w:rPr>
          <w:rFonts w:ascii="JS Mookravee;Angsana New" w:hAnsi="JS Mookravee;Angsana New" w:cs="JS Mookravee;Angsana New"/>
          <w:color w:val="000000"/>
          <w:spacing w:val="-4"/>
          <w:lang w:eastAsia="zh-CN"/>
        </w:rPr>
        <w:t>การจลาจล หรือสิ่งของสูญหายตามสถานที่ต่าง ๆ</w:t>
      </w:r>
      <w:r>
        <w:rPr>
          <w:rFonts w:ascii="JS Mookravee;Angsana New" w:hAnsi="JS Mookravee;Angsana New" w:cs="JS Mookravee;Angsana New"/>
          <w:color w:val="000000"/>
          <w:lang w:eastAsia="zh-CN"/>
        </w:rPr>
        <w:t xml:space="preserve"> ที่เกิดเหนืออำนาจควบคุมของบริษัทฯ แต่ยังคงรักษามาตรฐานการบริการที่ดี  เพื่อให้ท่านเกิดประโยชน์และความสุขในการท่องเที่ย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left"/>
        <w:rPr>
          <w:rFonts w:ascii="JS Mookravee;Angsana New" w:hAnsi="JS Mookravee;Angsana New" w:cs="JS Mookravee;Angsana New"/>
          <w:color w:val="000000"/>
          <w:lang w:eastAsia="zh-CN"/>
        </w:rPr>
      </w:pPr>
      <w:r>
        <w:rPr>
          <w:rFonts w:ascii="JS Mookravee;Angsana New" w:hAnsi="JS Mookravee;Angsana New" w:cs="JS Mookravee;Angsana New"/>
          <w:color w:val="000000"/>
          <w:lang w:eastAsia="zh-CN"/>
        </w:rPr>
        <w:t>บริษัทฯ จะทำหน้าที่เป็นตัวแทนในการเรียกร้องค่าชดใช้จากสายการบิน</w:t>
      </w:r>
      <w:r>
        <w:rPr>
          <w:rFonts w:cs="JS Mookravee;Angsana New" w:ascii="JS Mookravee;Angsana New" w:hAnsi="JS Mookravee;Angsana New"/>
          <w:color w:val="000000"/>
          <w:lang w:eastAsia="zh-CN"/>
        </w:rPr>
        <w:t xml:space="preserve">, </w:t>
      </w:r>
      <w:r>
        <w:rPr>
          <w:rFonts w:ascii="JS Mookravee;Angsana New" w:hAnsi="JS Mookravee;Angsana New" w:cs="JS Mookravee;Angsana New"/>
          <w:color w:val="000000"/>
          <w:lang w:eastAsia="zh-CN"/>
        </w:rPr>
        <w:t xml:space="preserve">โรงแรมหรือบริษัทขนส่งเมื่อเกิดการสูญหายของ สัมภาระระหว่างการเดินทาง แต่จะไม่รับผิดชอบต่อการสูญหายดังกล่าว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left"/>
        <w:rPr>
          <w:rFonts w:ascii="JS Mookravee;Angsana New" w:hAnsi="JS Mookravee;Angsana New" w:cs="JS Mookravee;Angsana New"/>
          <w:color w:val="000000"/>
          <w:lang w:eastAsia="zh-CN"/>
        </w:rPr>
      </w:pPr>
      <w:r>
        <w:rPr>
          <w:rFonts w:ascii="JS Mookravee;Angsana New" w:hAnsi="JS Mookravee;Angsana New" w:cs="JS Mookravee;Angsana New"/>
          <w:color w:val="000000"/>
          <w:lang w:eastAsia="zh-CN"/>
        </w:rPr>
        <w:t xml:space="preserve">ในระหว่างการท่องเที่ยวนี้ หากท่านไม่ใช้บริการใด ๆ ไม่ว่าทั้งหมดหรือบางส่วน ถือว่าท่านสละสิทธิ์ ไม่สามารถเรียกร้องขอคืนค่าบริการได้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left"/>
        <w:rPr>
          <w:rFonts w:ascii="JS Mookravee;Angsana New" w:hAnsi="JS Mookravee;Angsana New" w:cs="JS Mookravee;Angsana New"/>
          <w:color w:val="000000"/>
          <w:lang w:eastAsia="zh-CN"/>
        </w:rPr>
      </w:pPr>
      <w:r>
        <w:rPr>
          <w:rFonts w:ascii="JS Mookravee;Angsana New" w:hAnsi="JS Mookravee;Angsana New" w:cs="JS Mookravee;Angsana New"/>
          <w:color w:val="000000"/>
          <w:lang w:eastAsia="zh-CN"/>
        </w:rPr>
        <w:t xml:space="preserve">หากท่านไม่เดินทางกลับพร้อมคณะทัวร์ ตั๋วเครื่องบินขากลับซึ่งยังไม่ได้ใช้ ไม่สามารถนำมาขอคืนเงินได้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left"/>
        <w:rPr>
          <w:rFonts w:ascii="JS Mookravee;Angsana New" w:hAnsi="JS Mookravee;Angsana New" w:cs="JS Mookravee;Angsana New"/>
          <w:color w:val="000000"/>
          <w:lang w:eastAsia="zh-CN"/>
        </w:rPr>
      </w:pPr>
      <w:r>
        <w:rPr>
          <w:rFonts w:ascii="JS Mookravee;Angsana New" w:hAnsi="JS Mookravee;Angsana New" w:cs="JS Mookravee;Angsana New"/>
          <w:color w:val="000000"/>
          <w:lang w:eastAsia="zh-CN"/>
        </w:rPr>
        <w:t xml:space="preserve">ทางบริษัทฯ ขอสงวนสิทธิ์ในการยกเลิก หรือเปลี่ยนกำหนดการเดินทาง หากมีผู้ร่วมเดินทางในคณะทัวร์ ไม่ครบตามที่กำหนดไว้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left"/>
        <w:rPr>
          <w:rFonts w:ascii="JS Mookravee;Angsana New" w:hAnsi="JS Mookravee;Angsana New" w:cs="JS Mookravee;Angsana New"/>
          <w:color w:val="000000"/>
          <w:lang w:eastAsia="zh-CN"/>
        </w:rPr>
      </w:pPr>
      <w:r>
        <w:rPr>
          <w:rFonts w:ascii="JS Mookravee;Angsana New" w:hAnsi="JS Mookravee;Angsana New" w:cs="JS Mookravee;Angsana New"/>
          <w:color w:val="000000"/>
          <w:lang w:eastAsia="zh-CN"/>
        </w:rPr>
        <w:t xml:space="preserve">ค่าบริการที่ท่านชำระกับทางบริษัทฯเป็นการชำระแบบเหมาขาดและทางบริษัทฯได้ชำระให้กับบริษัทฯ ตัวแทนแต่ละแห่งแบบเหมาขาดเช่นกัน ดังนั้นหากท่านมีเหตุอันใดที่ทำให้ท่านไม่ได้ท่องเที่ยวพร้อมคณะตามรายการที่ระบุไว้ ท่านจะขอคืนค่าบริการไม่ได้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left"/>
        <w:rPr>
          <w:rFonts w:ascii="JS Mookravee;Angsana New" w:hAnsi="JS Mookravee;Angsana New" w:cs="JS Mookravee;Angsana New"/>
          <w:color w:val="000000"/>
          <w:lang w:eastAsia="zh-CN"/>
        </w:rPr>
      </w:pPr>
      <w:r>
        <w:rPr>
          <w:rFonts w:ascii="JS Mookravee;Angsana New" w:hAnsi="JS Mookravee;Angsana New" w:cs="JS Mookravee;Angsana New"/>
          <w:color w:val="000000"/>
          <w:lang w:eastAsia="zh-CN"/>
        </w:rPr>
        <w:t xml:space="preserve">บริษัทฯ ขอสงวนสิทธิ์ที่จะเปลี่ยนแปลงรายการทัวร์ตามความเหมาะสม และสถานการณ์ต่างๆ ทั้งนี้ทางบริษัทฯ จะยึดถือและคำนึงถึงความปลอดภัย รวมถึงประโยชน์สูงสุดของลูกค้าส่วนมากเป็นสำคัญ </w:t>
      </w:r>
    </w:p>
    <w:p>
      <w:pPr>
        <w:pStyle w:val="Normal"/>
        <w:ind w:right="71" w:hanging="0"/>
        <w:jc w:val="left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  <w:u w:val="single"/>
          <w:lang w:eastAsia="zh-CN"/>
        </w:rPr>
        <w:t>เอกสารในการ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  <w:u w:val="single"/>
          <w:lang w:eastAsia="zh-CN"/>
        </w:rPr>
        <w:t xml:space="preserve">เดินทาง </w:t>
      </w:r>
      <w:r>
        <w:rPr>
          <w:rFonts w:eastAsia="Angsana New" w:cs="JS Mookravee;Angsana New" w:ascii="JS Mookravee;Angsana New" w:hAnsi="JS Mookravee;Angsana New"/>
          <w:b/>
          <w:bCs/>
          <w:color w:val="0000FF"/>
          <w:sz w:val="36"/>
          <w:szCs w:val="36"/>
          <w:lang w:eastAsia="zh-CN"/>
        </w:rPr>
        <w:t xml:space="preserve">: </w:t>
      </w:r>
      <w:r>
        <w:rPr>
          <w:rFonts w:ascii="JS Mookravee;Angsana New" w:hAnsi="JS Mookravee;Angsana New" w:eastAsia="Angsana New" w:cs="JS Mookravee;Angsana New"/>
          <w:b/>
          <w:b/>
          <w:bCs/>
          <w:color w:val="0000FF"/>
          <w:sz w:val="36"/>
          <w:sz w:val="36"/>
          <w:szCs w:val="36"/>
          <w:lang w:eastAsia="zh-CN"/>
        </w:rPr>
        <w:t xml:space="preserve">หนังสือเดินทาง </w:t>
      </w:r>
      <w:r>
        <w:rPr>
          <w:rFonts w:eastAsia="Angsana New" w:cs="JS Mookravee;Angsana New" w:ascii="JS Mookravee;Angsana New" w:hAnsi="JS Mookravee;Angsana New"/>
          <w:b/>
          <w:bCs/>
          <w:color w:val="0000FF"/>
          <w:sz w:val="36"/>
          <w:szCs w:val="36"/>
          <w:lang w:eastAsia="zh-CN"/>
        </w:rPr>
        <w:t xml:space="preserve">(Passport) </w:t>
      </w:r>
      <w:r>
        <w:rPr>
          <w:rFonts w:ascii="JS Mookravee;Angsana New" w:hAnsi="JS Mookravee;Angsana New" w:eastAsia="Angsana New" w:cs="JS Mookravee;Angsana New"/>
          <w:color w:val="0000FF"/>
          <w:sz w:val="36"/>
          <w:sz w:val="36"/>
          <w:szCs w:val="36"/>
          <w:lang w:eastAsia="zh-CN"/>
        </w:rPr>
        <w:t>มี</w:t>
      </w:r>
      <w:r>
        <w:rPr>
          <w:rFonts w:ascii="JS Mookravee;Angsana New" w:hAnsi="JS Mookravee;Angsana New" w:eastAsia="Angsana New" w:cs="JS Mookravee;Angsana New"/>
          <w:color w:val="0000FF"/>
          <w:sz w:val="36"/>
          <w:sz w:val="36"/>
          <w:szCs w:val="36"/>
          <w:lang w:eastAsia="zh-CN"/>
        </w:rPr>
        <w:t>อายุการใช้งานเหลือ</w:t>
      </w:r>
      <w:r>
        <w:rPr>
          <w:rFonts w:ascii="JS Mookravee;Angsana New" w:hAnsi="JS Mookravee;Angsana New" w:eastAsia="Angsana New" w:cs="JS Mookravee;Angsana New"/>
          <w:color w:val="0000FF"/>
          <w:sz w:val="36"/>
          <w:sz w:val="36"/>
          <w:szCs w:val="36"/>
          <w:lang w:eastAsia="zh-CN"/>
        </w:rPr>
        <w:t>มากกว่า</w:t>
      </w:r>
      <w:r>
        <w:rPr>
          <w:rFonts w:ascii="JS Mookravee;Angsana New" w:hAnsi="JS Mookravee;Angsana New" w:eastAsia="Angsana New" w:cs="JS Mookravee;Angsana New"/>
          <w:color w:val="0000FF"/>
          <w:sz w:val="36"/>
          <w:sz w:val="36"/>
          <w:szCs w:val="36"/>
          <w:lang w:eastAsia="zh-CN"/>
        </w:rPr>
        <w:t xml:space="preserve"> </w:t>
      </w:r>
      <w:r>
        <w:rPr>
          <w:rFonts w:eastAsia="Angsana New" w:cs="JS Mookravee;Angsana New" w:ascii="JS Mookravee;Angsana New" w:hAnsi="JS Mookravee;Angsana New"/>
          <w:color w:val="0000FF"/>
          <w:sz w:val="36"/>
          <w:szCs w:val="36"/>
          <w:lang w:eastAsia="zh-CN"/>
        </w:rPr>
        <w:t xml:space="preserve">6 </w:t>
      </w:r>
      <w:r>
        <w:rPr>
          <w:rFonts w:ascii="JS Mookravee;Angsana New" w:hAnsi="JS Mookravee;Angsana New" w:eastAsia="Angsana New" w:cs="JS Mookravee;Angsana New"/>
          <w:color w:val="0000FF"/>
          <w:sz w:val="36"/>
          <w:sz w:val="36"/>
          <w:szCs w:val="36"/>
          <w:lang w:eastAsia="zh-CN"/>
        </w:rPr>
        <w:t xml:space="preserve">เดือน </w:t>
      </w:r>
    </w:p>
    <w:p>
      <w:pPr>
        <w:pStyle w:val="Normal"/>
        <w:ind w:right="71" w:hanging="0"/>
        <w:jc w:val="left"/>
        <w:rPr>
          <w:rFonts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JS Mookravee;Angsana New" w:hAnsi="JS Mookravee;Angsana New" w:cs="JS Mookravee;Angsana New"/>
          <w:b/>
          <w:b/>
          <w:bCs/>
        </w:rPr>
        <w:t>การชำระเงิน</w:t>
      </w:r>
      <w:r>
        <w:rPr>
          <w:rFonts w:ascii="JS Mookravee;Angsana New" w:hAnsi="JS Mookravee;Angsana New" w:cs="JS Mookravee;Angsana New"/>
        </w:rPr>
        <w:t xml:space="preserve"> </w:t>
      </w:r>
      <w:r>
        <w:rPr>
          <w:rFonts w:cs="JS Mookravee;Angsana New" w:ascii="JS Mookravee;Angsana New" w:hAnsi="JS Mookravee;Angsana New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JS Mookravee;Angsana New" w:hAnsi="JS Mookravee;Angsana New" w:cs="JS Mookravee;Angsana New"/>
        </w:rPr>
      </w:pPr>
      <w:r>
        <w:rPr>
          <w:rFonts w:ascii="JS Mookravee;Angsana New" w:hAnsi="JS Mookravee;Angsana New" w:cs="JS Mookravee;Angsana New"/>
        </w:rPr>
        <w:t xml:space="preserve">มัดจำล่วงหน้า ท่านละ </w:t>
      </w:r>
      <w:r>
        <w:rPr>
          <w:rFonts w:cs="JS Mookravee;Angsana New" w:ascii="JS Mookravee;Angsana New" w:hAnsi="JS Mookravee;Angsana New"/>
        </w:rPr>
        <w:t xml:space="preserve">20,000 </w:t>
      </w:r>
      <w:r>
        <w:rPr>
          <w:rFonts w:ascii="JS Mookravee;Angsana New" w:hAnsi="JS Mookravee;Angsana New" w:cs="JS Mookravee;Angsana New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JS Mookravee;Angsana New" w:hAnsi="JS Mookravee;Angsana New" w:cs="JS Mookravee;Angsana New"/>
        </w:rPr>
      </w:pPr>
      <w:r>
        <w:rPr>
          <w:rFonts w:ascii="JS Mookravee;Angsana New" w:hAnsi="JS Mookravee;Angsana New" w:cs="JS Mookravee;Angsana New"/>
        </w:rPr>
        <w:t xml:space="preserve">ส่วนที่เหลือ ชำระให้หมดก่อน </w:t>
      </w:r>
      <w:r>
        <w:rPr>
          <w:rFonts w:cs="JS Mookravee;Angsana New" w:ascii="JS Mookravee;Angsana New" w:hAnsi="JS Mookravee;Angsana New"/>
        </w:rPr>
        <w:t xml:space="preserve">15 </w:t>
      </w:r>
      <w:r>
        <w:rPr>
          <w:rFonts w:ascii="JS Mookravee;Angsana New" w:hAnsi="JS Mookravee;Angsana New" w:cs="JS Mookravee;Angsana New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JS Mookravee;Angsana New" w:hAnsi="JS Mookravee;Angsana New" w:cs="JS Mookravee;Angsana New"/>
        </w:rPr>
      </w:pPr>
      <w:r>
        <w:rPr>
          <w:rFonts w:ascii="JS Mookravee;Angsana New" w:hAnsi="JS Mookravee;Angsana New" w:cs="JS Mookravee;Angsana New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JS Mookravee;Angsana New" w:hAnsi="JS Mookravee;Angsana New" w:cs="JS Mookravee;Angsana New"/>
        </w:rPr>
        <w:t xml:space="preserve">ธนาคาร กรุงศรีอยุธยา สาขา สี่แยกวังหิน    เลขที่บัญชี </w:t>
      </w:r>
      <w:r>
        <w:rPr>
          <w:rFonts w:cs="JS Mookravee;Angsana New" w:ascii="JS Mookravee;Angsana New" w:hAnsi="JS Mookravee;Angsana New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JS Mookravee;Angsana New" w:hAnsi="JS Mookravee;Angsana New" w:cs="JS Mookravee;Angsana New"/>
        </w:rPr>
        <w:t>ธนาคาร กสิกรไทย สาขา รัชดา</w:t>
      </w:r>
      <w:r>
        <w:rPr>
          <w:rFonts w:cs="JS Mookravee;Angsana New" w:ascii="JS Mookravee;Angsana New" w:hAnsi="JS Mookravee;Angsana New"/>
        </w:rPr>
        <w:t>-</w:t>
      </w:r>
      <w:r>
        <w:rPr>
          <w:rFonts w:ascii="JS Mookravee;Angsana New" w:hAnsi="JS Mookravee;Angsana New" w:cs="JS Mookravee;Angsana New"/>
        </w:rPr>
        <w:t xml:space="preserve">ห้วยขวาง   เลขที่บัญชี </w:t>
      </w:r>
      <w:r>
        <w:rPr>
          <w:rFonts w:cs="JS Mookravee;Angsana New" w:ascii="JS Mookravee;Angsana New" w:hAnsi="JS Mookravee;Angsana New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JS Mookravee;Angsana New" w:hAnsi="JS Mookravee;Angsana New" w:cs="JS Mookravee;Angsana New"/>
        </w:rPr>
      </w:pPr>
      <w:r>
        <w:rPr>
          <w:rFonts w:ascii="JS Mookravee;Angsana New" w:hAnsi="JS Mookravee;Angsana New" w:cs="JS Mookravee;Angsana New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JS Mookravee;Angsana New" w:hAnsi="JS Mookravee;Angsana New" w:cs="JS Mookravee;Angsana New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JS Mookravee;Angsana New" w:ascii="JS Mookravee;Angsana New" w:hAnsi="JS Mookravee;Angsana New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JS Mookravee;Angsana New" w:hAnsi="JS Mookravee;Angsana New" w:cs="JS Mookravee;Angsana New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JS Mookravee;Angsana New" w:ascii="JS Mookravee;Angsana New" w:hAnsi="JS Mookravee;Angsana New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JS Mookravee;Angsana New" w:hAnsi="JS Mookravee;Angsana New" w:cs="JS Mookravee;Angsana New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JS Mookravee;Angsana New" w:ascii="JS Mookravee;Angsana New" w:hAnsi="JS Mookravee;Angsana New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JS Mookravee;Angsana New" w:hAnsi="JS Mookravee;Angsana New" w:cs="JS Mookravee;Angsana New"/>
        </w:rPr>
        <w:t xml:space="preserve">ธนาคาร กสิกรไทย สาขาซอย วัชรพล  บัญชีออมทรัพย์ เลขที่ </w:t>
      </w:r>
      <w:r>
        <w:rPr>
          <w:rFonts w:cs="JS Mookravee;Angsana New" w:ascii="JS Mookravee;Angsana New" w:hAnsi="JS Mookravee;Angsana New"/>
        </w:rPr>
        <w:t>796-2-09343-9</w:t>
      </w:r>
    </w:p>
    <w:p>
      <w:pPr>
        <w:pStyle w:val="Normal"/>
        <w:spacing w:lineRule="exact" w:line="320" w:before="280" w:after="280"/>
        <w:ind w:left="720" w:hanging="720"/>
        <w:rPr>
          <w:rFonts w:ascii="JS Mookravee;Angsana New" w:hAnsi="JS Mookravee;Angsana New" w:cs="JS Mookravee;Angsana New"/>
        </w:rPr>
      </w:pPr>
      <w:r>
        <w:rPr>
          <w:rFonts w:cs="JS Mookravee;Angsana New" w:ascii="JS Mookravee;Angsana New" w:hAnsi="JS Mookravee;Angsana New"/>
        </w:rPr>
      </w:r>
    </w:p>
    <w:p>
      <w:pPr>
        <w:pStyle w:val="Normal"/>
        <w:numPr>
          <w:ilvl w:val="1"/>
          <w:numId w:val="6"/>
        </w:numPr>
        <w:spacing w:lineRule="exact" w:line="320" w:before="0" w:after="0"/>
        <w:ind w:left="720" w:hanging="720"/>
        <w:rPr/>
      </w:pPr>
      <w:r>
        <w:rPr>
          <w:rFonts w:ascii="JS Mookravee;Angsana New" w:hAnsi="JS Mookravee;Angsana New" w:cs="JS Mookravee;Angsana New"/>
        </w:rPr>
        <w:t xml:space="preserve">สมปอง ทัวร์ </w:t>
      </w:r>
      <w:r>
        <w:rPr>
          <w:rFonts w:cs="JS Mookravee;Angsana New" w:ascii="JS Mookravee;Angsana New" w:hAnsi="JS Mookravee;Angsana New"/>
        </w:rPr>
        <w:t xml:space="preserve">/ </w:t>
      </w:r>
    </w:p>
    <w:p>
      <w:pPr>
        <w:pStyle w:val="Normal"/>
        <w:numPr>
          <w:ilvl w:val="1"/>
          <w:numId w:val="6"/>
        </w:numPr>
        <w:spacing w:lineRule="exact" w:line="320" w:before="0" w:after="0"/>
        <w:ind w:left="720" w:hanging="720"/>
        <w:rPr/>
      </w:pPr>
      <w:r>
        <w:rPr>
          <w:rFonts w:ascii="JS Mookravee;Angsana New" w:hAnsi="JS Mookravee;Angsana New" w:cs="JS Mookravee;Angsana New"/>
        </w:rPr>
        <w:t xml:space="preserve">ใบอนุญาตประกอบธุรกิจการท่องเที่ยว เลขที่ </w:t>
      </w:r>
      <w:r>
        <w:rPr>
          <w:rFonts w:cs="JS Mookravee;Angsana New" w:ascii="JS Mookravee;Angsana New" w:hAnsi="JS Mookravee;Angsana New"/>
        </w:rPr>
        <w:t>11 / 05588</w:t>
      </w:r>
    </w:p>
    <w:p>
      <w:pPr>
        <w:pStyle w:val="Normal"/>
        <w:numPr>
          <w:ilvl w:val="1"/>
          <w:numId w:val="6"/>
        </w:numPr>
        <w:spacing w:lineRule="exact" w:line="320" w:before="0" w:after="0"/>
        <w:ind w:left="720" w:hanging="720"/>
        <w:rPr>
          <w:rFonts w:ascii="JS Mookravee;Angsana New" w:hAnsi="JS Mookravee;Angsana New" w:cs="JS Mookravee;Angsana New"/>
        </w:rPr>
      </w:pPr>
      <w:r>
        <w:rPr>
          <w:rFonts w:cs="JS Mookravee;Angsana New" w:ascii="JS Mookravee;Angsana New" w:hAnsi="JS Mookravee;Angsana New"/>
        </w:rPr>
        <w:t xml:space="preserve">Website : </w:t>
      </w:r>
      <w:hyperlink r:id="rId46">
        <w:r>
          <w:rPr>
            <w:rStyle w:val="InternetLink"/>
            <w:rFonts w:cs="JS Mookravee;Angsana New" w:ascii="JS Mookravee;Angsana New" w:hAnsi="JS Mookravee;Angsana New"/>
            <w:color w:val="000000"/>
            <w:u w:val="single"/>
          </w:rPr>
          <w:t>www.programtour.com</w:t>
        </w:r>
      </w:hyperlink>
    </w:p>
    <w:p>
      <w:pPr>
        <w:pStyle w:val="Normal"/>
        <w:numPr>
          <w:ilvl w:val="1"/>
          <w:numId w:val="6"/>
        </w:numPr>
        <w:spacing w:lineRule="exact" w:line="320" w:before="0" w:after="0"/>
        <w:ind w:left="720" w:hanging="720"/>
        <w:rPr>
          <w:rFonts w:ascii="JS Mookravee;Angsana New" w:hAnsi="JS Mookravee;Angsana New" w:cs="JS Mookravee;Angsana New"/>
        </w:rPr>
      </w:pPr>
      <w:r>
        <w:rPr>
          <w:rFonts w:cs="JS Mookravee;Angsana New" w:ascii="JS Mookravee;Angsana New" w:hAnsi="JS Mookravee;Angsana New"/>
        </w:rPr>
        <w:t xml:space="preserve">Email : </w:t>
      </w:r>
      <w:hyperlink r:id="rId47">
        <w:r>
          <w:rPr>
            <w:rStyle w:val="InternetLink"/>
            <w:rFonts w:cs="JS Mookravee;Angsana New" w:ascii="JS Mookravee;Angsana New" w:hAnsi="JS Mookravee;Angsana New"/>
            <w:color w:val="000000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6"/>
        </w:numPr>
        <w:spacing w:lineRule="exact" w:line="320" w:before="0" w:after="0"/>
        <w:ind w:left="720" w:hanging="720"/>
        <w:rPr/>
      </w:pPr>
      <w:r>
        <w:rPr>
          <w:rFonts w:cs="JS Mookravee;Angsana New" w:ascii="JS Mookravee;Angsana New" w:hAnsi="JS Mookravee;Angsana New"/>
        </w:rPr>
        <w:t xml:space="preserve">Chat : msn : </w:t>
      </w:r>
      <w:hyperlink r:id="rId48">
        <w:r>
          <w:rPr>
            <w:rStyle w:val="InternetLink"/>
            <w:rFonts w:cs="JS Mookravee;Angsana New" w:ascii="JS Mookravee;Angsana New" w:hAnsi="JS Mookravee;Angsana New"/>
            <w:color w:val="000000"/>
            <w:u w:val="single"/>
          </w:rPr>
          <w:t>jenchai624@hotmail.com</w:t>
        </w:r>
      </w:hyperlink>
      <w:r>
        <w:rPr>
          <w:rFonts w:cs="JS Mookravee;Angsana New" w:ascii="JS Mookravee;Angsana New" w:hAnsi="JS Mookravee;Angsana New"/>
        </w:rPr>
        <w:t xml:space="preserve"> </w:t>
      </w:r>
    </w:p>
    <w:p>
      <w:pPr>
        <w:pStyle w:val="Normal"/>
        <w:numPr>
          <w:ilvl w:val="1"/>
          <w:numId w:val="6"/>
        </w:numPr>
        <w:spacing w:lineRule="exact" w:line="320" w:before="0" w:after="0"/>
        <w:ind w:left="720" w:hanging="720"/>
        <w:rPr>
          <w:rFonts w:ascii="JS Mookravee;Angsana New" w:hAnsi="JS Mookravee;Angsana New" w:cs="JS Mookravee;Angsana New"/>
        </w:rPr>
      </w:pPr>
      <w:r>
        <w:rPr>
          <w:rFonts w:cs="JS Mookravee;Angsana New" w:ascii="JS Mookravee;Angsana New" w:hAnsi="JS Mookravee;Angsana New"/>
        </w:rPr>
        <w:t>Chat : Skype : jenchai624</w:t>
      </w:r>
    </w:p>
    <w:p>
      <w:pPr>
        <w:pStyle w:val="Normal"/>
        <w:numPr>
          <w:ilvl w:val="1"/>
          <w:numId w:val="6"/>
        </w:numPr>
        <w:spacing w:lineRule="exact" w:line="320" w:before="0" w:after="0"/>
        <w:ind w:left="720" w:hanging="720"/>
        <w:rPr>
          <w:rFonts w:ascii="JS Mookravee;Angsana New" w:hAnsi="JS Mookravee;Angsana New" w:eastAsia="Calibri" w:cs="JS Mookravee;Angsana New"/>
        </w:rPr>
      </w:pPr>
      <w:r>
        <w:rPr>
          <w:rFonts w:eastAsia="Calibri" w:cs="JS Mookravee;Angsana New" w:ascii="JS Mookravee;Angsana New" w:hAnsi="JS Mookravee;Angsana New"/>
        </w:rPr>
        <w:t>Chat : Line : ID : 0899246304</w:t>
      </w:r>
    </w:p>
    <w:p>
      <w:pPr>
        <w:pStyle w:val="Normal"/>
        <w:numPr>
          <w:ilvl w:val="1"/>
          <w:numId w:val="6"/>
        </w:numPr>
        <w:spacing w:lineRule="exact" w:line="320" w:before="0" w:after="0"/>
        <w:ind w:left="720" w:hanging="720"/>
        <w:rPr>
          <w:rFonts w:ascii="JS Mookravee;Angsana New" w:hAnsi="JS Mookravee;Angsana New" w:cs="JS Mookravee;Angsana New"/>
        </w:rPr>
      </w:pPr>
      <w:r>
        <w:rPr>
          <w:rFonts w:cs="JS Mookravee;Angsana New" w:ascii="JS Mookravee;Angsana New" w:hAnsi="JS Mookravee;Angsana New"/>
        </w:rPr>
        <w:t xml:space="preserve">Office 1 : </w:t>
      </w:r>
      <w:r>
        <w:rPr>
          <w:rFonts w:ascii="JS Mookravee;Angsana New" w:hAnsi="JS Mookravee;Angsana New" w:cs="JS Mookravee;Angsana New"/>
        </w:rPr>
        <w:t xml:space="preserve">ประเทศไทย </w:t>
      </w:r>
      <w:r>
        <w:rPr>
          <w:rFonts w:cs="JS Mookravee;Angsana New" w:ascii="JS Mookravee;Angsana New" w:hAnsi="JS Mookravee;Angsana New"/>
        </w:rPr>
        <w:t>: 02-8867018-9 (</w:t>
      </w:r>
      <w:r>
        <w:rPr>
          <w:rFonts w:ascii="JS Mookravee;Angsana New" w:hAnsi="JS Mookravee;Angsana New" w:cs="JS Mookravee;Angsana New"/>
        </w:rPr>
        <w:t>ตลิ่งชัน</w:t>
      </w:r>
      <w:r>
        <w:rPr>
          <w:rFonts w:cs="JS Mookravee;Angsana New" w:ascii="JS Mookravee;Angsana New" w:hAnsi="JS Mookravee;Angsana New"/>
        </w:rPr>
        <w:t xml:space="preserve">) </w:t>
      </w:r>
    </w:p>
    <w:p>
      <w:pPr>
        <w:pStyle w:val="Normal"/>
        <w:numPr>
          <w:ilvl w:val="1"/>
          <w:numId w:val="6"/>
        </w:numPr>
        <w:spacing w:lineRule="exact" w:line="320" w:before="0" w:after="0"/>
        <w:ind w:left="720" w:hanging="720"/>
        <w:rPr>
          <w:rFonts w:ascii="JS Mookravee;Angsana New" w:hAnsi="JS Mookravee;Angsana New" w:cs="JS Mookravee;Angsana New"/>
        </w:rPr>
      </w:pPr>
      <w:r>
        <w:rPr>
          <w:rFonts w:cs="JS Mookravee;Angsana New" w:ascii="JS Mookravee;Angsana New" w:hAnsi="JS Mookravee;Angsana New"/>
        </w:rPr>
        <w:t xml:space="preserve">Office 2 : </w:t>
      </w:r>
      <w:r>
        <w:rPr>
          <w:rFonts w:ascii="JS Mookravee;Angsana New" w:hAnsi="JS Mookravee;Angsana New" w:cs="JS Mookravee;Angsana New"/>
        </w:rPr>
        <w:t xml:space="preserve">ประเทศไทย </w:t>
      </w:r>
      <w:r>
        <w:rPr>
          <w:rFonts w:cs="JS Mookravee;Angsana New" w:ascii="JS Mookravee;Angsana New" w:hAnsi="JS Mookravee;Angsana New"/>
        </w:rPr>
        <w:t>:  02-9481866 (</w:t>
      </w:r>
      <w:r>
        <w:rPr>
          <w:rFonts w:ascii="JS Mookravee;Angsana New" w:hAnsi="JS Mookravee;Angsana New" w:cs="JS Mookravee;Angsana New"/>
        </w:rPr>
        <w:t xml:space="preserve">รามอินทรา </w:t>
      </w:r>
      <w:r>
        <w:rPr>
          <w:rFonts w:cs="JS Mookravee;Angsana New" w:ascii="JS Mookravee;Angsana New" w:hAnsi="JS Mookravee;Angsana New"/>
        </w:rPr>
        <w:t>)</w:t>
      </w:r>
    </w:p>
    <w:p>
      <w:pPr>
        <w:pStyle w:val="Normal"/>
        <w:numPr>
          <w:ilvl w:val="1"/>
          <w:numId w:val="6"/>
        </w:numPr>
        <w:spacing w:lineRule="exact" w:line="320" w:before="0" w:after="0"/>
        <w:ind w:left="720" w:hanging="720"/>
        <w:rPr/>
      </w:pPr>
      <w:r>
        <w:rPr>
          <w:rFonts w:cs="JS Mookravee;Angsana New" w:ascii="JS Mookravee;Angsana New" w:hAnsi="JS Mookravee;Angsana New"/>
        </w:rPr>
        <w:t xml:space="preserve">Mobile :  </w:t>
      </w:r>
      <w:r>
        <w:rPr>
          <w:rFonts w:ascii="JS Mookravee;Angsana New" w:hAnsi="JS Mookravee;Angsana New" w:cs="JS Mookravee;Angsana New"/>
        </w:rPr>
        <w:t xml:space="preserve">มือถือ ไทย </w:t>
      </w:r>
      <w:r>
        <w:rPr>
          <w:rFonts w:cs="JS Mookravee;Angsana New" w:ascii="JS Mookravee;Angsana New" w:hAnsi="JS Mookravee;Angsana New"/>
        </w:rPr>
        <w:t>:  089-9246304, 087-5149753,</w:t>
      </w:r>
    </w:p>
    <w:p>
      <w:pPr>
        <w:pStyle w:val="Normal"/>
        <w:numPr>
          <w:ilvl w:val="1"/>
          <w:numId w:val="6"/>
        </w:numPr>
        <w:spacing w:lineRule="exact" w:line="320" w:before="0" w:after="280"/>
        <w:ind w:left="720" w:hanging="720"/>
        <w:rPr>
          <w:rFonts w:ascii="JS Mookravee;Angsana New" w:hAnsi="JS Mookravee;Angsana New" w:cs="JS Mookravee;Angsana New"/>
        </w:rPr>
      </w:pPr>
      <w:r>
        <w:rPr>
          <w:rFonts w:cs="JS Mookravee;Angsana New" w:ascii="JS Mookravee;Angsana New" w:hAnsi="JS Mookravee;Angsana New"/>
        </w:rPr>
        <w:t xml:space="preserve">Mobile :  </w:t>
      </w:r>
      <w:r>
        <w:rPr>
          <w:rFonts w:ascii="JS Mookravee;Angsana New" w:hAnsi="JS Mookravee;Angsana New" w:cs="JS Mookravee;Angsana New"/>
        </w:rPr>
        <w:t xml:space="preserve">มือถือ เวียดนาม  </w:t>
      </w:r>
      <w:r>
        <w:rPr>
          <w:rFonts w:cs="JS Mookravee;Angsana New" w:ascii="JS Mookravee;Angsana New" w:hAnsi="JS Mookravee;Angsana New"/>
        </w:rPr>
        <w:t>: 091-6003612</w:t>
      </w:r>
    </w:p>
    <w:p>
      <w:pPr>
        <w:pStyle w:val="Normal"/>
        <w:ind w:right="71" w:hanging="0"/>
        <w:jc w:val="left"/>
        <w:rPr>
          <w:rFonts w:ascii="JS Mookravee;Angsana New" w:hAnsi="JS Mookravee;Angsana New" w:cs="JS Mookravee;Angsana New"/>
          <w:b/>
          <w:b/>
          <w:bCs/>
          <w:u w:val="single"/>
        </w:rPr>
      </w:pPr>
      <w:r>
        <w:rPr>
          <w:rFonts w:cs="JS Mookravee;Angsana New" w:ascii="JS Mookravee;Angsana New" w:hAnsi="JS Mookravee;Angsana New"/>
          <w:b/>
          <w:bCs/>
          <w:u w:val="single"/>
        </w:rPr>
      </w:r>
    </w:p>
    <w:sectPr>
      <w:footerReference w:type="default" r:id="rId49"/>
      <w:type w:val="nextPage"/>
      <w:pgSz w:w="11906" w:h="16838"/>
      <w:pgMar w:left="96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S Mookravee">
    <w:altName w:val="Angsana New"/>
    <w:charset w:val="00"/>
    <w:family w:val="auto"/>
    <w:pitch w:val="variable"/>
  </w:font>
  <w:font w:name="Microsoft Sans Serif">
    <w:charset w:val="00"/>
    <w:family w:val="swiss"/>
    <w:pitch w:val="variable"/>
  </w:font>
  <w:font w:name="DB Erawan">
    <w:altName w:val="Angsana New"/>
    <w:charset w:val="00"/>
    <w:family w:val="auto"/>
    <w:pitch w:val="variable"/>
  </w:font>
  <w:font w:name="Webdings">
    <w:charset w:val="02"/>
    <w:family w:val="roman"/>
    <w:pitch w:val="variable"/>
  </w:font>
  <w:font w:name="4815_KwangMD_Catthai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JS Mookravee;Angsana New" w:hAnsi="JS Mookravee;Angsana New" w:cs="JS Mookravee;Angsana New"/>
        <w:szCs w:val="28"/>
      </w:rPr>
    </w:pPr>
    <w:r>
      <w:rPr>
        <w:rFonts w:ascii="JS Mookravee;Angsana New" w:hAnsi="JS Mookravee;Angsana New" w:cs="JS Mookravee;Angsana New"/>
        <w:szCs w:val="28"/>
        <w:lang w:val="th-TH"/>
      </w:rPr>
      <w:t xml:space="preserve">หน้า </w:t>
    </w:r>
    <w:r>
      <w:rPr>
        <w:rFonts w:ascii="JS Mookravee;Angsana New" w:hAnsi="JS Mookravee;Angsana New" w:cs="JS Mookravee;Angsana New"/>
        <w:b/>
        <w:b/>
        <w:bCs/>
        <w:szCs w:val="28"/>
      </w:rPr>
      <w:fldChar w:fldCharType="begin"/>
    </w:r>
    <w:r>
      <w:rPr>
        <w:b/>
        <w:b/>
        <w:szCs w:val="28"/>
        <w:bCs/>
        <w:rFonts w:ascii="JS Mookravee;Angsana New" w:hAnsi="JS Mookravee;Angsana New" w:cs="JS Mookravee;Angsana New"/>
      </w:rPr>
      <w:instrText xml:space="preserve"> PAGE </w:instrText>
    </w:r>
    <w:r>
      <w:rPr>
        <w:b/>
        <w:b/>
        <w:szCs w:val="28"/>
        <w:bCs/>
        <w:rFonts w:ascii="JS Mookravee;Angsana New" w:hAnsi="JS Mookravee;Angsana New" w:cs="JS Mookravee;Angsana New"/>
      </w:rPr>
      <w:fldChar w:fldCharType="separate"/>
    </w:r>
    <w:r>
      <w:rPr>
        <w:b/>
        <w:b/>
        <w:szCs w:val="28"/>
        <w:bCs/>
        <w:rFonts w:ascii="JS Mookravee;Angsana New" w:hAnsi="JS Mookravee;Angsana New" w:cs="JS Mookravee;Angsana New"/>
      </w:rPr>
      <w:t>11</w:t>
    </w:r>
    <w:r>
      <w:rPr>
        <w:b/>
        <w:b/>
        <w:szCs w:val="28"/>
        <w:bCs/>
        <w:rFonts w:ascii="JS Mookravee;Angsana New" w:hAnsi="JS Mookravee;Angsana New" w:cs="JS Mookravee;Angsana New"/>
      </w:rPr>
      <w:fldChar w:fldCharType="end"/>
    </w:r>
    <w:r>
      <w:rPr>
        <w:rFonts w:ascii="JS Mookravee;Angsana New" w:hAnsi="JS Mookravee;Angsana New" w:cs="JS Mookravee;Angsana New"/>
        <w:szCs w:val="28"/>
        <w:lang w:val="th-TH"/>
      </w:rPr>
      <w:t xml:space="preserve"> จาก </w:t>
    </w:r>
    <w:r>
      <w:rPr>
        <w:rFonts w:ascii="JS Mookravee;Angsana New" w:hAnsi="JS Mookravee;Angsana New" w:cs="JS Mookravee;Angsana New"/>
        <w:b/>
        <w:b/>
        <w:bCs/>
        <w:szCs w:val="28"/>
      </w:rPr>
      <w:fldChar w:fldCharType="begin"/>
    </w:r>
    <w:r>
      <w:rPr>
        <w:b/>
        <w:b/>
        <w:szCs w:val="28"/>
        <w:bCs/>
        <w:rFonts w:ascii="JS Mookravee;Angsana New" w:hAnsi="JS Mookravee;Angsana New" w:cs="JS Mookravee;Angsana New"/>
      </w:rPr>
      <w:instrText xml:space="preserve"> NUMPAGES \* ARABIC </w:instrText>
    </w:r>
    <w:r>
      <w:rPr>
        <w:b/>
        <w:b/>
        <w:szCs w:val="28"/>
        <w:bCs/>
        <w:rFonts w:ascii="JS Mookravee;Angsana New" w:hAnsi="JS Mookravee;Angsana New" w:cs="JS Mookravee;Angsana New"/>
      </w:rPr>
      <w:fldChar w:fldCharType="separate"/>
    </w:r>
    <w:r>
      <w:rPr>
        <w:b/>
        <w:b/>
        <w:szCs w:val="28"/>
        <w:bCs/>
        <w:rFonts w:ascii="JS Mookravee;Angsana New" w:hAnsi="JS Mookravee;Angsana New" w:cs="JS Mookravee;Angsana New"/>
      </w:rPr>
      <w:t>11</w:t>
    </w:r>
    <w:r>
      <w:rPr>
        <w:b/>
        <w:b/>
        <w:szCs w:val="28"/>
        <w:bCs/>
        <w:rFonts w:ascii="JS Mookravee;Angsana New" w:hAnsi="JS Mookravee;Angsana New" w:cs="JS Mookravee;Angsana New"/>
      </w:rPr>
      <w:fldChar w:fldCharType="end"/>
    </w:r>
  </w:p>
  <w:p>
    <w:pPr>
      <w:pStyle w:val="Footer"/>
      <w:rPr>
        <w:rFonts w:ascii="4815_KwangMD_Catthai;Arial Unicode MS" w:hAnsi="4815_KwangMD_Catthai;Arial Unicode MS" w:cs="4815_KwangMD_Catthai;Arial Unicode MS"/>
        <w:sz w:val="32"/>
        <w:szCs w:val="28"/>
      </w:rPr>
    </w:pPr>
    <w:r>
      <w:rPr>
        <w:rFonts w:cs="4815_KwangMD_Catthai;Arial Unicode MS" w:ascii="4815_KwangMD_Catthai;Arial Unicode MS" w:hAnsi="4815_KwangMD_Catthai;Arial Unicode MS"/>
        <w:sz w:val="3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>
      <w:rFonts w:ascii="Times New Roman" w:hAnsi="Times New Roman" w:eastAsia="Times New Roman" w:cs="DSN ArKorn"/>
      <w:b/>
      <w:bCs/>
      <w:lang w:bidi="th-TH"/>
    </w:rPr>
  </w:style>
  <w:style w:type="character" w:styleId="WW8Num4z4">
    <w:name w:val="WW8Num4z4"/>
    <w:qFormat/>
    <w:rPr>
      <w:rFonts w:ascii="Courier New" w:hAnsi="Courier New" w:cs="Courier New"/>
      <w:lang w:bidi="th-TH"/>
    </w:rPr>
  </w:style>
  <w:style w:type="character" w:styleId="WW8Num4z5">
    <w:name w:val="WW8Num4z5"/>
    <w:qFormat/>
    <w:rPr>
      <w:rFonts w:ascii="Times New Roman" w:hAnsi="Times New Roman" w:cs="Wingdings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Symbol"/>
      <w:lang w:bidi="th-TH"/>
    </w:rPr>
  </w:style>
  <w:style w:type="character" w:styleId="WW8Num15z1">
    <w:name w:val="WW8Num15z1"/>
    <w:qFormat/>
    <w:rPr>
      <w:lang w:bidi="th-TH"/>
    </w:rPr>
  </w:style>
  <w:style w:type="character" w:styleId="WW8Num15z2">
    <w:name w:val="WW8Num15z2"/>
    <w:qFormat/>
    <w:rPr>
      <w:rFonts w:ascii="Times New Roman" w:hAnsi="Times New Roman" w:cs="Wingdings"/>
      <w:lang w:bidi="th-TH"/>
    </w:rPr>
  </w:style>
  <w:style w:type="character" w:styleId="WW8Num15z4">
    <w:name w:val="WW8Num15z4"/>
    <w:qFormat/>
    <w:rPr>
      <w:rFonts w:ascii="Courier New" w:hAnsi="Courier New" w:cs="Courier New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9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9"/>
    <w:next w:val="Style9"/>
    <w:qFormat/>
    <w:pPr>
      <w:keepNext w:val="true"/>
      <w:tabs>
        <w:tab w:val="clear" w:pos="720"/>
        <w:tab w:val="left" w:pos="7290" w:leader="none"/>
      </w:tabs>
      <w:jc w:val="center"/>
    </w:pPr>
    <w:rPr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lockText">
    <w:name w:val="Block Text"/>
    <w:basedOn w:val="Normal"/>
    <w:qFormat/>
    <w:pPr>
      <w:ind w:left="2160" w:right="-472" w:hanging="1440"/>
      <w:jc w:val="both"/>
    </w:pPr>
    <w:rPr>
      <w:rFonts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anaryresort.vn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www.hotelmaivang.com/en/default.aspx" TargetMode="External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hyperlink" Target="http://www.programtour.com/" TargetMode="External"/><Relationship Id="rId47" Type="http://schemas.openxmlformats.org/officeDocument/2006/relationships/hyperlink" Target="mailto:jenchai624@hotmail.com" TargetMode="External"/><Relationship Id="rId48" Type="http://schemas.openxmlformats.org/officeDocument/2006/relationships/hyperlink" Target="mailto:jenchai624@hotmail.com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07:00Z</dcterms:created>
  <dc:creator>ทัวร์เวียดนามใต้ โทร 089-9246304</dc:creator>
  <dc:description/>
  <cp:keywords>ทัวร์เวียดนามใต้ โทร 089-9246304 ทัวร์ดาลัด มุยเน่ บินการบินไทย</cp:keywords>
  <dc:language>en-US</dc:language>
  <cp:lastModifiedBy>user</cp:lastModifiedBy>
  <cp:lastPrinted>2012-05-31T10:47:00Z</cp:lastPrinted>
  <dcterms:modified xsi:type="dcterms:W3CDTF">2015-05-29T04:51:00Z</dcterms:modified>
  <cp:revision>5</cp:revision>
  <dc:subject/>
  <dc:title>MINH VIET Travel</dc:title>
</cp:coreProperties>
</file>