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B0F0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685</wp:posOffset>
            </wp:positionH>
            <wp:positionV relativeFrom="line">
              <wp:posOffset>194310</wp:posOffset>
            </wp:positionV>
            <wp:extent cx="1417955" cy="40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lang w:bidi="th-TH"/>
        </w:rPr>
        <w:t xml:space="preserve">  </w:t>
      </w:r>
      <w:r>
        <w:rPr>
          <w:rFonts w:eastAsia="Tahoma" w:cs="Tahoma" w:ascii="Tahoma" w:hAnsi="Tahoma"/>
          <w:b/>
          <w:bCs/>
          <w:lang w:bidi="th-TH"/>
        </w:rPr>
        <w:t xml:space="preserve">                                  </w:t>
      </w:r>
      <w:r>
        <w:rPr>
          <w:rFonts w:ascii="Tahoma" w:hAnsi="Tahoma" w:cs="Tahoma"/>
          <w:b/>
          <w:b/>
          <w:bCs/>
          <w:lang w:bidi="th-TH"/>
        </w:rPr>
        <w:t xml:space="preserve">ทัวร์เวียดนาม โฮจิมินห์ ดาลัด มุ๋ยเน่ </w:t>
      </w:r>
      <w:r>
        <w:rPr>
          <w:rFonts w:cs="Tahoma" w:ascii="Tahoma" w:hAnsi="Tahoma"/>
          <w:b/>
          <w:bCs/>
          <w:lang w:bidi="th-TH"/>
        </w:rPr>
        <w:t>4</w:t>
      </w:r>
      <w:r>
        <w:rPr>
          <w:rFonts w:ascii="Tahoma" w:hAnsi="Tahoma" w:cs="Tahoma"/>
          <w:b/>
          <w:b/>
          <w:bCs/>
          <w:lang w:bidi="th-TH"/>
        </w:rPr>
        <w:t>วัน</w:t>
      </w:r>
      <w:r>
        <w:rPr>
          <w:rFonts w:cs="Tahoma" w:ascii="Tahoma" w:hAnsi="Tahoma"/>
          <w:b/>
          <w:bCs/>
          <w:lang w:bidi="th-TH"/>
        </w:rPr>
        <w:t>3</w:t>
      </w:r>
      <w:r>
        <w:rPr>
          <w:rFonts w:ascii="Tahoma" w:hAnsi="Tahoma" w:cs="Tahoma"/>
          <w:b/>
          <w:b/>
          <w:bCs/>
          <w:lang w:bidi="th-TH"/>
        </w:rPr>
        <w:t>คืน</w:t>
      </w:r>
      <w:r>
        <w:rPr>
          <w:rFonts w:ascii="Tahoma" w:hAnsi="Tahoma" w:cs="Tahoma"/>
          <w:b/>
          <w:b/>
          <w:bCs/>
          <w:color w:val="00B0F0"/>
          <w:lang w:bidi="th-TH"/>
        </w:rPr>
        <w:t xml:space="preserve"> </w:t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735</wp:posOffset>
            </wp:positionH>
            <wp:positionV relativeFrom="paragraph">
              <wp:posOffset>26670</wp:posOffset>
            </wp:positionV>
            <wp:extent cx="7239000" cy="361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bidi="th-TH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hadow/>
          <w:color w:val="C00000"/>
          <w:sz w:val="22"/>
          <w:szCs w:val="22"/>
          <w:lang w:bidi="th-TH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shd w:fill="FFFFFF" w:val="clear"/>
        <w:jc w:val="center"/>
        <w:rPr>
          <w:rFonts w:ascii="2550-DDINYAMALAAW;Symbol" w:hAnsi="2550-DDINYAMALAAW;Symbol" w:cs="Tahoma"/>
          <w:b/>
          <w:b/>
          <w:bCs/>
          <w:shadow/>
          <w:color w:val="FF0000"/>
          <w:sz w:val="32"/>
          <w:szCs w:val="32"/>
          <w:lang w:bidi="th-TH"/>
        </w:rPr>
      </w:pPr>
      <w:r>
        <w:rPr>
          <w:rFonts w:cs="Tahoma" w:ascii="2550-DDINYAMALAAW;Symbol" w:hAnsi="2550-DDINYAMALAAW;Symbol"/>
          <w:b/>
          <w:bCs/>
          <w:shadow/>
          <w:color w:val="FF0000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2550-DDINYAMALAAW;Symbol" w:hAnsi="2550-DDINYAMALAAW;Symbol" w:cs="Tahoma"/>
          <w:b/>
          <w:b/>
          <w:bCs/>
          <w:color w:val="FF0000"/>
          <w:sz w:val="32"/>
          <w:szCs w:val="32"/>
          <w:lang w:bidi="th-TH"/>
        </w:rPr>
      </w:pPr>
      <w:r>
        <w:rPr>
          <w:rFonts w:cs="Tahoma" w:ascii="2550-DDINYAMALAAW;Symbol" w:hAnsi="2550-DDINYAMALAAW;Symbol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22"/>
          <w:szCs w:val="22"/>
          <w:lang w:bidi="th-TH"/>
        </w:rPr>
      </w:pPr>
      <w:r>
        <w:rPr>
          <w:rFonts w:eastAsia="Tahoma" w:cs="Tahoma" w:ascii="Tahoma" w:hAnsi="Tahoma"/>
          <w:b/>
          <w:bCs/>
          <w:sz w:val="22"/>
          <w:szCs w:val="22"/>
          <w:lang w:bidi="th-TH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b/>
          <w:bCs/>
          <w:sz w:val="22"/>
          <w:szCs w:val="22"/>
          <w:lang w:bidi="th-TH"/>
        </w:rPr>
        <w:t xml:space="preserve">                                            </w:t>
      </w:r>
      <w:r>
        <w:rPr/>
        <w:t xml:space="preserve">ทัวร์เวียดนาม โฮจิมินห์ ดาลัด มุ๋ยเน่ </w:t>
      </w:r>
      <w:r>
        <w:rPr/>
        <w:t>4</w:t>
      </w:r>
      <w:r>
        <w:rPr/>
        <w:t xml:space="preserve">วัน </w:t>
      </w:r>
      <w:r>
        <w:rPr/>
        <w:t>3</w:t>
      </w:r>
      <w:r>
        <w:rPr/>
        <w:t xml:space="preserve">คืน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28"/>
        <w:gridCol w:w="1620"/>
        <w:gridCol w:w="1393"/>
        <w:gridCol w:w="1642"/>
        <w:gridCol w:w="9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ไม่เสริมเตีย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จำนวน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-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ไม่มีราคาเด็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20-2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28-3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4-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1-1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2-1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25-2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แรก</w:t>
      </w:r>
      <w:r>
        <w:rPr>
          <w:rFonts w:cs="Tahoma" w:ascii="Tahoma" w:hAnsi="Tahoma"/>
          <w:b/>
          <w:bCs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สนามบินสุวรรณภูมิ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ครโฮจิมินห์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ฟานเทียด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มุยเน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 xml:space="preserve">)  </w:t>
      </w:r>
      <w:r>
        <w:rPr>
          <w:rFonts w:cs="Tahoma" w:ascii="Tahoma" w:hAnsi="Tahoma"/>
          <w:color w:val="FFFFFF"/>
          <w:kern w:val="2"/>
        </w:rPr>
        <w:t xml:space="preserve">                    </w:t>
      </w:r>
      <w:r>
        <w:rPr>
          <w:rFonts w:eastAsia="Webdings" w:cs="Webdings" w:ascii="Webdings" w:hAnsi="Webdings"/>
          <w:color w:val="FFFFFF"/>
          <w:kern w:val="2"/>
        </w:rPr>
        <w:t>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อาหารเย็น</w:t>
      </w:r>
    </w:p>
    <w:p>
      <w:pPr>
        <w:pStyle w:val="Normal"/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คารรับรองผู้โดยสารระหว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)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คาน์เตอร์สายการบินเวียดเจ็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G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cs="Tahoma" w:ascii="Tahoma" w:hAnsi="Tahoma"/>
          <w:sz w:val="22"/>
          <w:szCs w:val="22"/>
        </w:rPr>
        <w:t xml:space="preserve">... </w:t>
      </w:r>
    </w:p>
    <w:p>
      <w:pPr>
        <w:pStyle w:val="Normal"/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4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นครไซง่อ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เทศสาธารณรัฐสังคมนิยมเวียด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VJ 802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เตินเซนเหย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ใหญ่อันดับหนึ่งของ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ตั้งอยู่ตรงบริเวณดินดอนสามเหลี่ยมปาก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ป็นศูนย์กลางทางด้านเศรษฐกิจขอ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ผ่านพิธีการตรวจคนเข้าเมืองและศุลกากร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ต่อโดยรถบัสปรับอากาศสู่เมืองมุย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ชายหาดริม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8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เมืองมุยเน่</w:t>
      </w:r>
      <w:r>
        <w:rPr>
          <w:rFonts w:ascii="Tahoma" w:hAnsi="Tahoma" w:cs="Tahoma"/>
          <w:sz w:val="22"/>
          <w:sz w:val="22"/>
          <w:szCs w:val="22"/>
        </w:rPr>
        <w:t>…</w:t>
      </w:r>
      <w:r>
        <w:rPr>
          <w:rFonts w:ascii="Webdings" w:hAnsi="Webdings" w:eastAsia="Webdings" w:cs="Webdings"/>
          <w:color w:val="000000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UINE PARADISE HOTEL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DOIDONG RESORT/Nam Hai Hotel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อ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่าเรือมุยเน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ะเลทรายแด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ะเลทรายขาว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ลำธาร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FAIRY STREAM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ดาลัด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</w:t>
      </w:r>
      <w:r>
        <w:rPr>
          <w:rFonts w:ascii="Webdings" w:hAnsi="Webdings" w:eastAsia="Webdings" w:cs="Webdings"/>
          <w:color w:val="FFFFFF"/>
          <w:kern w:val="2"/>
        </w:rPr>
        <w:t>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อาหารเช้า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,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เที่ยง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,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เย็น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3090</wp:posOffset>
            </wp:positionH>
            <wp:positionV relativeFrom="paragraph">
              <wp:posOffset>443865</wp:posOffset>
            </wp:positionV>
            <wp:extent cx="2390775" cy="2390775"/>
            <wp:effectExtent l="0" t="0" r="0" b="0"/>
            <wp:wrapTight wrapText="bothSides">
              <wp:wrapPolygon edited="0">
                <wp:start x="-83" y="0"/>
                <wp:lineTo x="-83" y="21512"/>
                <wp:lineTo x="21600" y="21512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 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 นำท่านสัมผัสอากาศบริสุ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เรือมุยเน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ที่อบอวนไปด้วยบรรยากาศแบบชาวประมงเวียดนามแท้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กลับเข้าฝั่งหลังออกหาปลาใน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ะเลทรายแ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กิดจากการรวมตัวกันของทรายสีชมพูแดงจนเป็นลานทรายกว้างที่มีชื่อเสียงของเมืองมุย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แล้วนำท่านชม 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“แกรนด์แคนย่อนแห่งเวียดน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ลำธ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AIRY STRE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กิดจากการกัดเซาะของน้ำและลมเป็นลำธารลึ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ิดให้เห็นชั้นของดินและทรายหลาก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ทั้งหมดล้วนเกิดขึ้นเองตาม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ควรแก่เวลา นำท่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ะเลทรายขา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องเนินภูเขาทรายสีขาวกระจ่างตากว้างใหญ่สุดสายต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องไปทางไหนจะเห็นเพียงผืนทรายและท้องฟ้า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ไกลกันมีแหล่งน้ำจื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โอเอซิส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ำหรับให้นักท่องเที่ยวใช้พักผ่อ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่าย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ชมวิว ที่ท่านจะได้เพลิดเพลินกับกิจกรรมหลากหลายไม่ว่าจะเป็น เช่ารถจี๊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TV </w:t>
      </w:r>
      <w:r>
        <w:rPr>
          <w:rFonts w:ascii="Tahoma" w:hAnsi="Tahoma" w:cs="Tahoma"/>
          <w:sz w:val="22"/>
          <w:sz w:val="22"/>
          <w:szCs w:val="22"/>
          <w:lang w:bidi="th-TH"/>
        </w:rPr>
        <w:t>ตะลุยเนินทร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นุกสนานกับการเล่นแซนด์ดูนลื่นไถลจากจากเนินทราย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ทางสู่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ินแดนเจ้าของสมญา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“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ปารีสแห่งอินโดจีน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ตั้งอยู่ในจังหวัดลาม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นระดับความ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จากระดับน้ำ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มีอากาศค่อนข้างเย็น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อบล้อมด้วยหุบเขา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วดล้อมไปด้วยไร่กาแฟ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วนดอกไม้เมืองหน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่าส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วอาคารบ้านเรือนล้วนปลูกสร้างในแบบสถาปัตยกรรมแบบ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ในช่วงที่เวียดนามเป็นเมืองอาณานิ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มืองนี้คือแหล่งพักตากอากาศยอดนิยมของชาวฝรั่งเศสและเศรษฐีนั่นเ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M DO HOTEL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 </w:t>
      </w:r>
      <w:r>
        <w:rPr>
          <w:rFonts w:cs="Tahoma" w:ascii="Tahoma" w:hAnsi="Tahoma"/>
          <w:b/>
          <w:bCs/>
          <w:sz w:val="22"/>
          <w:szCs w:val="22"/>
        </w:rPr>
        <w:t xml:space="preserve">NGOC PHAT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าม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บ้านเพี้ยน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ั่งกระเช้าไฟฟ้า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สวนดอกไม้เมืองหนาว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น้ำตกดาทันลา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ั่งรถรา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)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โบสถ์รูปไก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 </w:t>
      </w:r>
      <w:r>
        <w:rPr>
          <w:rFonts w:ascii="Webdings" w:hAnsi="Webdings" w:eastAsia="Webdings" w:cs="Webdings"/>
          <w:color w:val="FFFFFF"/>
          <w:kern w:val="2"/>
        </w:rPr>
        <w:t>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อาหารเช้า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,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เที่ยง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,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เย็น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้านเพี้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Crazy Hous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รียนจบสถาปัตยกรรมมาจาก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ได้แรงบันดาลใจจากนิยายเรื่องดัง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cs="Tahoma" w:ascii="Tahoma" w:hAnsi="Tahoma"/>
          <w:sz w:val="22"/>
          <w:szCs w:val="22"/>
        </w:rPr>
        <w:t xml:space="preserve">Alice in Wonderland”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นำท่านสู่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 w:bidi="th-TH"/>
        </w:rPr>
        <w:t>สถานีกระเช้าไฟฟ้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 w:bidi="th-TH"/>
        </w:rPr>
        <w:t>เคเบิลคาร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ทันสมัยที่สุดในประเทศเวียดนามขึ้นสู่จุดชม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เวลาท่านได้ชมและถ่ายรูปวิวเมืองดาลัดในมุมมองที่สุดพิเศษไว้เป็นที่ระลึก จากนั้นนำท่า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ฤดูร้อ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งที่ประทับของกษัตริย์เบ๋าได๋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ักรพรรดิองค์สุดท้ายของ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ยามที่พระองค์เด็จแปรพระราชฐาน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วนดอกไม้เมืองหน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และถ่ายรูปกับหมู่มวลไม้ดอกเมืองหนาวนานาพันธุ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อวดโฉ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ูปท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ีสันอันสุดตระการตา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รรยากาศที่แสนโรแมนติกของ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ควรแก่เวลา 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นั่งรถราง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Roller Coaster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ผืนป่าอันร่มรื่นเขียวชอุ่มลงสู่หุบเขาเบื้อง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ชมและสัมผัสกับความสวยงาม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้ำตกดาทันล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Thac Datanl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้ำตกขนาดไม่ใหญ่มากแต่มีชื่อเส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ind w:left="414" w:firstLine="720"/>
        <w:rPr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นำท่านชม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  <w:lang w:bidi="th-TH"/>
        </w:rPr>
        <w:t>โบส</w:t>
      </w:r>
      <w:r>
        <w:rPr>
          <w:rFonts w:ascii="Tahoma" w:hAnsi="Tahoma" w:cs="Tahoma"/>
          <w:b/>
          <w:b/>
          <w:bCs/>
          <w:szCs w:val="22"/>
          <w:shd w:fill="FFFFFF" w:val="clear"/>
          <w:lang w:bidi="th-TH"/>
        </w:rPr>
        <w:t>ถ์รูปไก่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  <w:lang w:bidi="th-TH"/>
        </w:rPr>
        <w:t>เป็นโบสถ์สไตล์ฝรั่งเศ</w:t>
      </w:r>
      <w:r>
        <w:rPr>
          <w:rFonts w:ascii="Tahoma" w:hAnsi="Tahoma" w:cs="Tahoma"/>
          <w:szCs w:val="22"/>
          <w:shd w:fill="FFFFFF" w:val="clear"/>
          <w:lang w:bidi="th-TH"/>
        </w:rPr>
        <w:t>ส</w:t>
      </w:r>
      <w:r>
        <w:rPr>
          <w:rFonts w:ascii="Tahoma" w:hAnsi="Tahoma" w:cs="Tahoma"/>
          <w:sz w:val="22"/>
          <w:sz w:val="22"/>
          <w:szCs w:val="22"/>
          <w:shd w:fill="FFFFFF" w:val="clear"/>
          <w:lang w:bidi="th-TH"/>
        </w:rPr>
        <w:t>ที่ใหญ่และสวยงาม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M DO HOTEL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 </w:t>
      </w:r>
      <w:r>
        <w:rPr>
          <w:rFonts w:cs="Tahoma" w:ascii="Tahoma" w:hAnsi="Tahoma"/>
          <w:b/>
          <w:bCs/>
          <w:sz w:val="22"/>
          <w:szCs w:val="22"/>
        </w:rPr>
        <w:t xml:space="preserve">NGOC PHAT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ี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ดาลัด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ครโฮจิมินห์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โบสถ์นอร์ทเทอดาม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ศาลาไปรษณีย์กลา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สนามบินสุวรรณภูมิ                                 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</w:t>
      </w:r>
      <w:r>
        <w:rPr>
          <w:rFonts w:ascii="Webdings" w:hAnsi="Webdings" w:eastAsia="Webdings" w:cs="Webdings"/>
          <w:color w:val="FFFFFF"/>
          <w:kern w:val="2"/>
        </w:rPr>
        <w:t>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อาหารเช้า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,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เที่ยง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สนามบินเมือง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5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J 331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4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เตินเซนเหย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ผ่านพิธีการทางสนามบินเรียบร้อยแล้ว นำท่านเดินทางสู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มืองโฮจิมินห์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บ่าย         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บสถ์นอร์ทเทรอด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บถส์ทรงสูงที่สร้างในสมัยเวียดนามยังอยู่ในอาณานิคม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โบถส์ประจำเมืองไซ่ง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ใกล้ๆกั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ศาลาไปรษณีย์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อาคารทรงยุโร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สวยงาม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ชม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นุสาวรีย์ท่านประธาน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ตั้งอยู่หน้าศาลาว่า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่อสร้างด้วยสถาปัตยกรรมแบบฝรั่งเศสด้วยเช่นกัน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ิสระให้ท่านได้ช้อปปิ้ง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เบนท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ับสินค้าราคาถู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จนถึงเวลานัดหมายนำท่านเดินทางสู่สนามบิน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16.3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eastAsia="Calibri" w:cs="Tahoma" w:ascii="Tahoma" w:hAnsi="Tahoma"/>
          <w:b/>
          <w:bCs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ลับสู่กรุงเทพฯ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VJ 803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rPr>
          <w:rFonts w:ascii="Tahoma" w:hAnsi="Tahoma" w:cs="Tahoma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18.0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eastAsia="Calibri" w:cs="Tahoma" w:ascii="Tahoma" w:hAnsi="Tahoma"/>
          <w:b/>
          <w:bCs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ab/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ดยสวัสดิภาพ</w:t>
      </w:r>
      <w:r>
        <w:rPr>
          <w:rFonts w:ascii="Tahoma" w:hAnsi="Tahoma" w:eastAsia="Calibri" w:cs="Tahoma"/>
          <w:sz w:val="22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                          ********************************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อัตราค่าบริการนี้รวม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ตั๋วเครื่องบินตลอดเส้นทา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ามที่ระบุในราย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ชั้นประหยัด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ร้อมค่าธรรมเนียมเชื้อเพลิงของทางสายการบิน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2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ภาษีสนามบินทุกแห่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ี่พักระดับมาตรฐา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3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ดาว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จำนว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3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คืน </w:t>
      </w:r>
      <w:r>
        <w:rPr>
          <w:rFonts w:eastAsia="Calibri"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ในเมืองมุยเน่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คืน และในเมืองดาลัด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2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ืน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4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อาหารและเครื่องดื่มจำนวนมื้อ ตามที่ระบุในรายการ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5</w:t>
      </w:r>
      <w:r>
        <w:rPr>
          <w:rFonts w:eastAsia="Calibri" w:cs="Tahoma" w:ascii="Tahoma" w:hAnsi="Tahoma"/>
          <w:sz w:val="22"/>
          <w:szCs w:val="22"/>
        </w:rPr>
        <w:t xml:space="preserve">.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พาหนะนำเที่ยวตลอดราย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ามที่ระบุ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ร้อมบัตรเข้าชมสถานที่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มัคคุเทศก์นำเที่ยวตลอดการเดินทาง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7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น้ำหนักกระเป๋าสัมภาระ ท่านละ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ิโลกรัม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ประกันอุบัติเหตุระหว่างการเดินทางวงเงิ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บาท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งื่อนไขตามกรมธรรม์</w:t>
      </w:r>
      <w:r>
        <w:rPr>
          <w:rFonts w:eastAsia="Calibri" w:cs="Tahoma" w:ascii="Tahoma" w:hAnsi="Tahoma"/>
          <w:sz w:val="22"/>
          <w:szCs w:val="22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ำ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ธรรมเนียมวีซ่า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และค่าทำเอกสารการขออนุญาตกลับเข้าสู่ราชอาณาจักรไทย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ฉพาะผู้เดินทางที่ใช้หนังสือเดินทางต่างด้าว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่างชาติ</w:t>
      </w:r>
      <w:r>
        <w:rPr>
          <w:rFonts w:eastAsia="Calibri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ใช้จ่ายส่วนตัวต่างๆ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อาทิ ค่ามินิบาร์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ทรศัพท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ทรสาร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ซักรีด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อาหาร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ิปมัคคุเทศก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หัวหน้าทัวร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นขับรถ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bidi="th-TH"/>
        </w:rPr>
        <w:t>5 USD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วัน</w:t>
      </w:r>
      <w:r>
        <w:rPr>
          <w:rFonts w:eastAsia="Calibri"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ท่าน </w:t>
      </w:r>
      <w:r>
        <w:rPr>
          <w:rFonts w:eastAsia="Calibri"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หรือ </w:t>
      </w:r>
      <w:r>
        <w:rPr>
          <w:rFonts w:eastAsia="Calibri" w:cs="Tahoma" w:ascii="Tahoma" w:hAnsi="Tahoma"/>
          <w:sz w:val="22"/>
          <w:szCs w:val="22"/>
          <w:lang w:bidi="th-TH"/>
        </w:rPr>
        <w:t>20 USD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ทริป</w:t>
      </w:r>
      <w:r>
        <w:rPr>
          <w:rFonts w:eastAsia="Calibri"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ท่าน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)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และพนักงานยกกระเป๋าที่โรงแ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ภาษีมูลค่าเพิ่มและภาษีบริ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รณีต้องการ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</w:t>
      </w:r>
      <w:r>
        <w:rPr>
          <w:color w:val="000000"/>
          <w:sz w:val="22"/>
          <w:sz w:val="22"/>
          <w:szCs w:val="22"/>
        </w:rPr>
        <w:t>กรณีไม่ถึงจำนวนดังกล่าว ขอสงวนสิทธิในการเก็บค่าใช้จ่ายเพิ่ม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การยกเลิกและคืนค่าทัวร์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กรุณาส่งสำเนาหนังสือเดินทางให้บริษัทฯ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ก่อนออกเดินทาง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วั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เพื่อทางบริษัทฯ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จะได้ส่งให้ทางสายการบินเพื่อออกตั๋วเครื่องบิ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อกสาร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ับจากวันออกเดินทา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หน้าขึ้นไป 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ahoma" w:hAnsi="Tahoma" w:eastAsia="Calibri" w:cs="Tahoma"/>
          <w:b/>
          <w:b/>
          <w:bCs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  <w:lang w:bidi="th-TH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20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</w:t>
      </w:r>
      <w:r>
        <w:rPr>
          <w:color w:val="000000"/>
          <w:sz w:val="22"/>
          <w:sz w:val="22"/>
          <w:szCs w:val="22"/>
        </w:rPr>
        <w:t xml:space="preserve"> และ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ารขับรถในเวียดนาม จำกัดความเร็ว ไม่เกิน </w:t>
      </w:r>
      <w:r>
        <w:rPr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 w:val="22"/>
          <w:szCs w:val="22"/>
        </w:rPr>
        <w:t xml:space="preserve">กมต่อชั่วโม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rFonts w:eastAsia="Angsana New"/>
          <w:color w:val="000000"/>
          <w:sz w:val="22"/>
          <w:sz w:val="22"/>
          <w:szCs w:val="22"/>
        </w:rPr>
        <w:t>ทางบริษัทฯ ซึ่งไม่</w:t>
      </w:r>
      <w:r>
        <w:rPr>
          <w:rFonts w:eastAsia="Angsana New"/>
          <w:color w:val="000000"/>
          <w:sz w:val="22"/>
          <w:sz w:val="22"/>
          <w:szCs w:val="22"/>
        </w:rPr>
        <w:t>อาจ</w:t>
      </w:r>
      <w:r>
        <w:rPr>
          <w:rFonts w:eastAsia="Angsana New"/>
          <w:color w:val="000000"/>
          <w:sz w:val="22"/>
          <w:sz w:val="22"/>
          <w:szCs w:val="22"/>
        </w:rPr>
        <w:t>รับผิดชอบต่อความเสียหายที่เกิดขึ้นที่อยู่เหนือการควบคุมของเจ้าหน้าที่ อาทิ การนัดหยุดงาน จลาจล เหตุวุ่นวายหรือภัยทางการเมือง ภัยธรรมชาติต่างๆ ฯลฯ ซึ่งอาจจะทำให้ทางสายการบินงดเว้นการบินตามเวลาที่กำหนด และ</w:t>
      </w:r>
      <w:r>
        <w:rPr>
          <w:rFonts w:eastAsia="Angsana New"/>
          <w:color w:val="000000"/>
          <w:sz w:val="22"/>
          <w:szCs w:val="22"/>
        </w:rPr>
        <w:t>/</w:t>
      </w:r>
      <w:r>
        <w:rPr>
          <w:rFonts w:eastAsia="Angsana New"/>
          <w:color w:val="000000"/>
          <w:sz w:val="22"/>
          <w:sz w:val="22"/>
          <w:szCs w:val="2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 ฯลฯ 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ราคานี้รวม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1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3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ดาว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2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ขวด ต่อวัน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3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อาหารทุกมื้อตามรายการ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4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5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แสตมป์ผ่านด่านตรวจคนเข้าเมือง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6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ธรรมเนียมผ่านแดนด่านต่างๆ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7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มัคคุเทศก์ท้องถิ่น พูดไทย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8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ประกันฯการเดินทางในวงเงินท่า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9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เข้าชมสถานที่ต่าง ๆ ตามรายการ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ราคาไม่รวม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1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ทิป ไกด์ และคนขับรถ ท่า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5 USD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ต่อวัน คิด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4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วัน ท่านละ </w:t>
      </w:r>
      <w:r>
        <w:rPr>
          <w:rFonts w:eastAsia="Cordia New" w:cs="Tahoma" w:ascii="Tahoma" w:hAnsi="Tahoma"/>
          <w:sz w:val="22"/>
          <w:szCs w:val="22"/>
          <w:lang w:bidi="th-TH"/>
        </w:rPr>
        <w:t>20 USD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2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3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4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ภาษี ต่าง ๆ ไม่ว่ามูลค่าเพิ่ม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7 %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หรือ หัก ณ ที่จ่าย </w:t>
      </w:r>
      <w:r>
        <w:rPr>
          <w:rFonts w:eastAsia="Cordia New" w:cs="Tahoma" w:ascii="Tahoma" w:hAnsi="Tahoma"/>
          <w:sz w:val="22"/>
          <w:szCs w:val="22"/>
          <w:lang w:bidi="th-TH"/>
        </w:rPr>
        <w:t>3 %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5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ค่าซักรีด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6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สิ่งที่ต้องเตรียม  </w:t>
      </w:r>
      <w:r>
        <w:rPr>
          <w:rFonts w:eastAsia="Cordia New" w:cs="Tahoma" w:ascii="Tahoma" w:hAnsi="Tahoma"/>
          <w:sz w:val="22"/>
          <w:szCs w:val="22"/>
          <w:lang w:bidi="th-TH"/>
        </w:rPr>
        <w:tab/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1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รูปถ่ายสีขนาด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-2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นิ้ว จำนวน 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2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ใบ สำหรับคนต่างประเทศ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         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2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6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เดือน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การชำระเงิน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: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  <w:lang w:bidi="th-TH"/>
        </w:rPr>
        <w:t>2140013280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  <w:lang w:bidi="th-TH"/>
        </w:rPr>
        <w:t>-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  <w:lang w:bidi="th-TH"/>
        </w:rPr>
        <w:t>089-1069251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  <w:lang w:bidi="th-TH"/>
        </w:rPr>
        <w:t>479-1-08508-1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  <w:lang w:bidi="th-TH"/>
        </w:rPr>
        <w:t>183-2 10718-9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  <w:lang w:bidi="th-TH"/>
        </w:rPr>
        <w:t>095-0-20209-3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  <w:lang w:bidi="th-TH"/>
        </w:rPr>
        <w:t>796-2-09343-9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พิเศษ จากเรา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1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     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2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3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4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มีไกด์ พูดไทย ได้ มาบริการให้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5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อาหาร ครบ ทุกมื้อ ตามโปรแกรม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6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7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8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ใบ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09.</w:t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เล่ม</w:t>
      </w:r>
      <w:r>
        <w:rPr>
          <w:rFonts w:eastAsia="Cordia New" w:cs="Tahoma" w:ascii="Tahoma" w:hAnsi="Tahoma"/>
          <w:sz w:val="22"/>
          <w:szCs w:val="22"/>
          <w:lang w:bidi="th-TH"/>
        </w:rPr>
        <w:br/>
        <w:br/>
        <w:br/>
        <w:br/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/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  <w:lang w:bidi="th-TH"/>
        </w:rPr>
        <w:t>11 / 05588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>Website : www.programtour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>Email : jenchai624@hotmail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 xml:space="preserve">Chat : msn : jenchai624@hotmail.com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>Chat : Skype : jenchai624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>Chat : Line : ID : 0899246304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  <w:lang w:bidi="th-TH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>ตลิ่งชัน</w:t>
      </w:r>
      <w:r>
        <w:rPr>
          <w:rFonts w:eastAsia="Cordia New"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  <w:lang w:bidi="th-TH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  <w:lang w:bidi="th-TH"/>
        </w:rPr>
        <w:t>:  089-9246304, 087-5149753,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  <w:t></w:t>
      </w:r>
      <w:r>
        <w:rPr>
          <w:rFonts w:eastAsia="Cordia New" w:cs="Tahoma" w:ascii="Tahoma" w:hAnsi="Tahoma"/>
          <w:sz w:val="22"/>
          <w:szCs w:val="22"/>
          <w:lang w:bidi="th-TH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  <w:lang w:bidi="th-TH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  <w:lang w:bidi="th-TH"/>
        </w:rPr>
        <w:t>: 091-6003612</w:t>
      </w:r>
    </w:p>
    <w:p>
      <w:pPr>
        <w:pStyle w:val="Normal"/>
        <w:rPr>
          <w:rFonts w:ascii="Tahoma" w:hAnsi="Tahoma" w:eastAsia="Cordia New" w:cs="Tahoma"/>
          <w:sz w:val="22"/>
          <w:szCs w:val="22"/>
          <w:lang w:bidi="th-TH"/>
        </w:rPr>
      </w:pPr>
      <w:r>
        <w:rPr>
          <w:rFonts w:eastAsia="Cordia New" w:cs="Tahoma" w:ascii="Tahoma" w:hAnsi="Tahoma"/>
          <w:sz w:val="22"/>
          <w:szCs w:val="22"/>
          <w:lang w:bidi="th-TH"/>
        </w:rPr>
      </w:r>
    </w:p>
    <w:sectPr>
      <w:type w:val="nextPage"/>
      <w:pgSz w:w="11906" w:h="16838"/>
      <w:pgMar w:left="851" w:right="424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2550-DDINYAMALAAW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ทัวร์โฮจิมินห์ โทร 089-9246304</dc:creator>
  <dc:description/>
  <cp:keywords>ทัวร์ดาลัด มุยเน่ 4 วัน บินเวียดเจ๊ตแอร์ ทัวร์เวียดนามใต้ 4 วัน</cp:keywords>
  <dc:language>en-US</dc:language>
  <cp:lastModifiedBy>user</cp:lastModifiedBy>
  <cp:lastPrinted>2014-08-13T11:46:00Z</cp:lastPrinted>
  <dcterms:modified xsi:type="dcterms:W3CDTF">2015-02-10T08:16:00Z</dcterms:modified>
  <cp:revision>4</cp:revision>
  <dc:subject/>
  <dc:title/>
</cp:coreProperties>
</file>