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4"/>
          <w:szCs w:val="94"/>
        </w:rPr>
      </w:pPr>
      <w:r>
        <w:rPr>
          <w:rFonts w:cs="DilleniaUPC" w:ascii="Tahoma" w:hAnsi="Tahoma"/>
          <w:b/>
          <w:bCs/>
          <w:color w:val="FF0000"/>
          <w:sz w:val="94"/>
          <w:szCs w:val="94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4"/>
          <w:szCs w:val="94"/>
        </w:rPr>
      </w:pP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เวียดนาม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>...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บินนกแอร์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ในราคาจิ๊บจิ๊บ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86"/>
          <w:szCs w:val="8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0</wp:posOffset>
            </wp:positionH>
            <wp:positionV relativeFrom="paragraph">
              <wp:posOffset>619760</wp:posOffset>
            </wp:positionV>
            <wp:extent cx="7205345" cy="3189605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86"/>
          <w:sz w:val="86"/>
          <w:szCs w:val="86"/>
        </w:rPr>
        <w:t>เวียดนามใต้</w:t>
      </w:r>
      <w:r>
        <w:rPr>
          <w:rFonts w:ascii="Tahoma" w:hAnsi="Tahoma" w:eastAsia="Tahoma" w:cs="Tahoma"/>
          <w:b/>
          <w:b/>
          <w:bCs/>
          <w:color w:val="0000FF"/>
          <w:sz w:val="86"/>
          <w:sz w:val="86"/>
          <w:szCs w:val="86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6"/>
          <w:sz w:val="86"/>
          <w:szCs w:val="86"/>
        </w:rPr>
        <w:t>โฮจิมินห์ซิตี้</w:t>
      </w:r>
      <w:r>
        <w:rPr>
          <w:rFonts w:ascii="Tahoma" w:hAnsi="Tahoma" w:eastAsia="Tahoma" w:cs="Tahoma"/>
          <w:b/>
          <w:b/>
          <w:bCs/>
          <w:color w:val="0000FF"/>
          <w:sz w:val="86"/>
          <w:sz w:val="86"/>
          <w:szCs w:val="86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6"/>
          <w:sz w:val="86"/>
          <w:szCs w:val="86"/>
        </w:rPr>
        <w:t>ทะเลทรายมุ่ยเน่</w:t>
      </w:r>
      <w:r>
        <w:rPr>
          <w:rFonts w:ascii="Tahoma" w:hAnsi="Tahoma" w:eastAsia="Tahoma" w:cs="Tahoma"/>
          <w:b/>
          <w:b/>
          <w:bCs/>
          <w:color w:val="0000FF"/>
          <w:sz w:val="86"/>
          <w:sz w:val="86"/>
          <w:szCs w:val="86"/>
        </w:rPr>
        <w:t xml:space="preserve"> </w:t>
      </w:r>
      <w:r>
        <w:rPr>
          <w:rFonts w:cs="DilleniaUPC" w:ascii="Tahoma" w:hAnsi="Tahoma"/>
          <w:b/>
          <w:bCs/>
          <w:color w:val="0000FF"/>
          <w:sz w:val="86"/>
          <w:szCs w:val="86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86"/>
          <w:sz w:val="86"/>
          <w:szCs w:val="86"/>
        </w:rPr>
        <w:t>วัน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lang w:val="en-US" w:eastAsia="en-US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lang w:val="en-US" w:eastAsia="en-US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โรงแรมสุดหรู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4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ริมทะเล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บุฟเฟ่ต์นานาชาติ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cs="DilleniaUPC" w:ascii="Calibri" w:hAnsi="Calibri"/>
          <w:b/>
          <w:bCs/>
          <w:color w:val="FFFFFF"/>
          <w:kern w:val="2"/>
          <w:sz w:val="44"/>
          <w:szCs w:val="44"/>
          <w:highlight w:val="red"/>
        </w:rPr>
        <w:t>Wifi on bus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ซินจ่าว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1880</wp:posOffset>
            </wp:positionH>
            <wp:positionV relativeFrom="paragraph">
              <wp:posOffset>142875</wp:posOffset>
            </wp:positionV>
            <wp:extent cx="2027555" cy="202755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ศรษฐกิจ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โฮจิมินห์ซิต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งโบสถ์นอร์ทเธอร์ด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  <w:highlight w:val="yellow"/>
        </w:rPr>
        <w:t>สไตน์ฝรั่งเศ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ิพิธภัณฑ์สงคร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แบบจุ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ตลาดเบนถั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ทานอาหาร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บบบุฟเฟ่นานาชาติ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หลากหลายเมน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าทุกท่าน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รมไปรษณีย์กลาง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ไตน์ฝรั่งเศ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ักโรงแรมสุดหรู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4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ดาวริมทะเ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ทะเลทรายขาว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ทะเลทรายแด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  <w:highlight w:val="yellow"/>
        </w:rPr>
        <w:t>สุดแสนอลั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ั่งรถจิ๊ป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ะลุยทะเลทร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ถม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ุดซินจ่าว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ุด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ั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ขนมปังเวียดนา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5165</wp:posOffset>
            </wp:positionH>
            <wp:positionV relativeFrom="paragraph">
              <wp:posOffset>-245110</wp:posOffset>
            </wp:positionV>
            <wp:extent cx="551180" cy="548640"/>
            <wp:effectExtent l="0" t="0" r="0" b="0"/>
            <wp:wrapNone/>
            <wp:docPr id="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ฮจิมินห์ซิตี้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ฟานเทียด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มุยเน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ะเลทรายขา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ะเลทรายแดง</w:t>
      </w:r>
      <w:r>
        <w:rPr>
          <w:rFonts w:ascii="Angsana New" w:hAnsi="Angsana New" w:eastAsia="Angsan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-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>5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.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Nok Air (DD) </w:t>
      </w:r>
      <w:r>
        <w:rPr>
          <w:rFonts w:ascii="Tahoma" w:hAnsi="Tahoma" w:cs="DilleniaUPC"/>
          <w:sz w:val="32"/>
          <w:sz w:val="32"/>
          <w:szCs w:val="32"/>
        </w:rPr>
        <w:t>ป้ายต้อนรับที่สนาม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“เวียดนามจิ๊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ิ๊บ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>7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>35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ออกเดินทางสู่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 โดยเที่ยวบิน 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>DD 3210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>9</w:t>
      </w:r>
      <w:r>
        <w:rPr>
          <w:rFonts w:cs="DilleniaUPC" w:ascii="DilleniaUPC" w:hAnsi="DilleniaUPC"/>
          <w:b/>
          <w:bCs/>
          <w:sz w:val="32"/>
          <w:szCs w:val="32"/>
        </w:rPr>
        <w:t>.0</w:t>
      </w:r>
      <w:r>
        <w:rPr>
          <w:rFonts w:cs="DilleniaUPC" w:ascii="DilleniaUPC" w:hAnsi="DilleniaUPC"/>
          <w:b/>
          <w:bCs/>
          <w:sz w:val="32"/>
          <w:szCs w:val="32"/>
        </w:rPr>
        <w:t>5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สนามบิ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Tan Son Nhat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ผ่านพิธีการตรวจคนเข้าเมืองเป็นที่เรียบร้อยแล้ว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62245</wp:posOffset>
            </wp:positionH>
            <wp:positionV relativeFrom="paragraph">
              <wp:posOffset>459740</wp:posOffset>
            </wp:positionV>
            <wp:extent cx="1911350" cy="128778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 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นำท่านเดินทางด้วยรถ</w:t>
      </w:r>
      <w:r>
        <w:rPr>
          <w:rFonts w:ascii="DilleniaUPC" w:hAnsi="DilleniaUPC" w:cs="DilleniaUPC"/>
          <w:sz w:val="32"/>
          <w:sz w:val="32"/>
          <w:szCs w:val="32"/>
        </w:rPr>
        <w:t>โค้ช</w:t>
      </w:r>
      <w:r>
        <w:rPr>
          <w:rFonts w:ascii="DilleniaUPC" w:hAnsi="DilleniaUPC" w:cs="DilleniaUPC"/>
          <w:sz w:val="32"/>
          <w:sz w:val="32"/>
          <w:szCs w:val="32"/>
        </w:rPr>
        <w:t>ปรับอากาศ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จากนั้นพาทุกท่านไปเมือง มุ่ยเน่ โดยรถ ใช้เวลา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ั่วโมง </w:t>
      </w:r>
    </w:p>
    <w:p>
      <w:pPr>
        <w:pStyle w:val="Normal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 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1069340</wp:posOffset>
            </wp:positionV>
            <wp:extent cx="2520950" cy="126809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>นำท่านชมความงดงามของ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ทะเลทรายแดง </w:t>
      </w: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(Red Sand  Dune)</w:t>
      </w:r>
      <w:r>
        <w:rPr>
          <w:rStyle w:val="StrongEmphasis"/>
          <w:rFonts w:cs="DilleniaUPC" w:ascii="DilleniaUPC" w:hAnsi="DilleniaUPC"/>
          <w:color w:val="000000"/>
          <w:sz w:val="32"/>
          <w:szCs w:val="32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ถานที่ท่องเที่ยวที่มีชื่อเสียงมากและอยู่ใกล้ชายทะเล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เม็ดทรายละเอียด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สีแด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ละเอียดราวกับแป้ง เนินทรายจะเปลี่ยนรูปร่างไปตามแรงลมที่พัดผ่านมา ชมและสัมผัส ความยิ่งใหญ่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ม็ดทรายละเอียดสีแด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ของ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DilleniaUPC" w:hAnsi="DilleniaUPC" w:cs="DilleniaUPC"/>
          <w:color w:val="0000FF"/>
          <w:sz w:val="32"/>
          <w:sz w:val="32"/>
          <w:szCs w:val="32"/>
        </w:rPr>
        <w:t xml:space="preserve">ทะเลทรายขาว </w:t>
      </w: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(White Sand Dune)</w:t>
      </w:r>
      <w:r>
        <w:rPr>
          <w:rStyle w:val="Appleconvertedspace"/>
          <w:rFonts w:cs="DilleniaUPC" w:ascii="DilleniaUPC" w:hAnsi="DilleniaUPC"/>
          <w:color w:val="000000"/>
          <w:sz w:val="32"/>
          <w:szCs w:val="32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รือที่เรียกว่าทะเลทรายขาวทะเลทรายที่ใหญ่ที่สุดของเวียดนามหรือ ซาฮาร่า แห่งเวียดนา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ถมฟรี ค่ารถจิ๊ฟ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ที่ยวชมทะเลทรา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พ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ม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DilleniaUPC" w:hAnsi="DilleniaUPC" w:cs="DilleniaUPC"/>
          <w:color w:val="0000FF"/>
          <w:sz w:val="32"/>
          <w:sz w:val="32"/>
          <w:szCs w:val="32"/>
        </w:rPr>
        <w:t>ลำธารนางฟ้า </w:t>
      </w: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Fairy Stream</w:t>
      </w:r>
      <w:r>
        <w:rPr>
          <w:rStyle w:val="Appleconvertedspace"/>
          <w:rFonts w:cs="DilleniaUPC" w:ascii="DilleniaUPC" w:hAnsi="DilleniaUPC"/>
          <w:color w:val="000000"/>
          <w:sz w:val="32"/>
          <w:szCs w:val="32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ลำธารน้ำสายเล็กๆที่ไหลลัดเลาะผ่านโตรกหน้าผาไปยังทะเล ดินในบริเวณลำธารที่น้ำไหลผ่านไปมีลักษณะเนื้อละเอียดเป็นดินสีแดงอมส้ม ตัดกับเมฆขาว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ที่ห้องอาหารณภัตตาคาร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นำท่านเข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ู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ี่พัก </w:t>
      </w:r>
      <w:r>
        <w:rPr>
          <w:rFonts w:cs="DilleniaUPC" w:ascii="Calibri" w:hAnsi="Calibri"/>
          <w:b/>
          <w:bCs/>
          <w:color w:val="FF0000"/>
          <w:szCs w:val="24"/>
        </w:rPr>
        <w:t xml:space="preserve">MUONG THANH /NOVELA MUINE/EMERALD RESORT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</w:rPr>
        <w:t>รีสอร์ทติดริมทะเล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lang w:val="en-US" w:eastAsia="en-US"/>
        </w:rPr>
      </w:pPr>
      <w:r>
        <w:rPr>
          <w:rFonts w:cs="DilleniaUPC" w:ascii="DilleniaUPC" w:hAnsi="Dilleni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6426200" cy="1322070"/>
                <wp:effectExtent l="0" t="0" r="0" b="0"/>
                <wp:wrapSquare wrapText="bothSides"/>
                <wp:docPr id="6" name="กลุ่ม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1321920"/>
                          <a:chOff x="0" y="0"/>
                          <a:chExt cx="6426360" cy="132192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52800" y="0"/>
                            <a:ext cx="216540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17840" y="0"/>
                            <a:ext cx="210816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5280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2" style="position:absolute;margin-left:9.05pt;margin-top:0pt;width:505.95pt;height:104.1pt" coordorigin="181,0" coordsize="10119,20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6" stroked="f" o:allowincell="f" style="position:absolute;left:3571;top:0;width:3409;height:2081;mso-wrap-style:none;v-text-anchor:middle;mso-position-horizontal:left;mso-position-vertical:top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รูปภาพ 7" stroked="f" o:allowincell="f" style="position:absolute;left:6981;top:0;width:3319;height:2081;mso-wrap-style:none;v-text-anchor:middle;mso-position-horizontal:left;mso-position-vertical:top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รูปภาพ 10" stroked="f" o:allowincell="f" style="position:absolute;left:181;top:0;width:3389;height:2081;mso-wrap-style:none;v-text-anchor:middle;mso-position-horizontal:left;mso-position-vertical:top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ดินท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มุยเน่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ฮจิมินห์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พิพิธภัณฑ์สงคราม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ชมทัศนียภาพแม่น้ำไซง่อนพร้อมชมโชว์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่ำ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</w:p>
    <w:p>
      <w:pPr>
        <w:pStyle w:val="Normal"/>
        <w:ind w:left="1418" w:firstLine="22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นำทุกท่านเดินทางกลับ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ใช้เวลานั่งรถประมาณ </w:t>
      </w:r>
      <w:r>
        <w:rPr>
          <w:rFonts w:cs="DilleniaUPC" w:ascii="DilleniaUPC" w:hAnsi="DilleniaUPC"/>
          <w:sz w:val="32"/>
          <w:szCs w:val="32"/>
        </w:rPr>
        <w:t xml:space="preserve">4 </w:t>
      </w:r>
      <w:r>
        <w:rPr>
          <w:rFonts w:ascii="DilleniaUPC" w:hAnsi="DilleniaUPC" w:cs="DilleniaUPC"/>
          <w:sz w:val="32"/>
          <w:sz w:val="32"/>
          <w:szCs w:val="32"/>
        </w:rPr>
        <w:t>ชั่วโมง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ระหว่างทางท่านจะได้ชมธรรมชาติ วิถีชีวิตของชาวเวียดนาม ชาวบ้านจะประกอบอาชีพ ทําไร่ ทําสวน เป็นวิถิชีวิตที่เรียบง่าย สิ่งที่ท่านจะได้สัมผัสคือ การจราจรที่คับคั่งเต็มไปด้วยจักรยานยนต์ ในเมืองโฮจิมินห์ซิตี้ที่มีมาที่สุดในโลก ประมาณ </w:t>
      </w:r>
      <w:r>
        <w:rPr>
          <w:rFonts w:cs="DilleniaUPC" w:ascii="DilleniaUPC" w:hAnsi="DilleniaUPC"/>
          <w:sz w:val="32"/>
          <w:szCs w:val="32"/>
        </w:rPr>
        <w:t xml:space="preserve">7 </w:t>
      </w:r>
      <w:r>
        <w:rPr>
          <w:rFonts w:ascii="DilleniaUPC" w:hAnsi="DilleniaUPC" w:cs="DilleniaUPC"/>
          <w:sz w:val="32"/>
          <w:sz w:val="32"/>
          <w:szCs w:val="32"/>
        </w:rPr>
        <w:t xml:space="preserve">ล้านคัน สิ่งแรกที่จะติดตราตรึงใจและคงอยู่ในโสตประสาทคุณมิรู้ลืมคือ </w:t>
      </w:r>
      <w:r>
        <w:rPr>
          <w:rFonts w:cs="DilleniaUPC" w:ascii="DilleniaUPC" w:hAnsi="DilleniaUPC"/>
          <w:sz w:val="32"/>
          <w:szCs w:val="32"/>
        </w:rPr>
        <w:t>"</w:t>
      </w:r>
      <w:r>
        <w:rPr>
          <w:rFonts w:ascii="DilleniaUPC" w:hAnsi="DilleniaUPC" w:cs="DilleniaUPC"/>
          <w:sz w:val="32"/>
          <w:sz w:val="32"/>
          <w:szCs w:val="32"/>
        </w:rPr>
        <w:t>เสียงแตรรถ</w:t>
      </w:r>
      <w:r>
        <w:rPr>
          <w:rFonts w:cs="DilleniaUPC" w:ascii="DilleniaUPC" w:hAnsi="DilleniaUPC"/>
          <w:sz w:val="32"/>
          <w:szCs w:val="32"/>
        </w:rPr>
        <w:t xml:space="preserve">" </w:t>
      </w:r>
    </w:p>
    <w:p>
      <w:pPr>
        <w:pStyle w:val="Normal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34915</wp:posOffset>
            </wp:positionH>
            <wp:positionV relativeFrom="paragraph">
              <wp:posOffset>-132715</wp:posOffset>
            </wp:positionV>
            <wp:extent cx="1974215" cy="1160780"/>
            <wp:effectExtent l="0" t="0" r="0" b="0"/>
            <wp:wrapSquare wrapText="bothSides"/>
            <wp:docPr id="7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 </w:t>
      </w:r>
    </w:p>
    <w:p>
      <w:pPr>
        <w:pStyle w:val="Normal"/>
        <w:ind w:left="1418" w:firstLine="22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จากนั้น พาทุกท่าน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เที่ยวชม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พิพิธภัณฑ์สงครา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ซึ่งเป็นพิพิธภัณฑ์สงครามซึ่งจัดแสดงเครื่องมือการรบและภาพถ่ายการปกป้องประเทศการเสียสละเลือดเนื้อของชาวเวียดนาม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 พิเศษ รับประทานอาหารค่ำพร้อมชมโชว์บนเรือล่องเรือชมความงามของแม่น้ำไซง่อน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ม่น้ำสายหลักของนครโฮจิมินห์พร้อมขับกล่อมด้วยเสียงเพลงจากนักร้องชาวพื้นเมื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มโชว์การแสดงจากสาวเวียดนาม ให้ผ่อนคลายสบาย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ารมณ์ โดยโชว์ต่างๆจะผลัดเปลี่ยนกันไปในแต่ละวัน เป็นภัตตาคารลอยน้ำ ที่อยู่บนเรือขนาดใหญ่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-3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ั้น ใช้เวลาล่องตามลำแม่น้ำไซ่ง่อนชมทัศนียภาพสองฝั่งที่สวยงามยามค่ำคืน 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ge">
                  <wp:align>top</wp:align>
                </wp:positionV>
                <wp:extent cx="6584950" cy="1225550"/>
                <wp:effectExtent l="0" t="0" r="0" b="0"/>
                <wp:wrapSquare wrapText="bothSides"/>
                <wp:docPr id="8" name="กลุ่ม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1225440"/>
                          <a:chOff x="0" y="0"/>
                          <a:chExt cx="6585120" cy="1225440"/>
                        </a:xfrm>
                      </wpg:grpSpPr>
                      <pic:pic xmlns:pic="http://schemas.openxmlformats.org/drawingml/2006/picture">
                        <pic:nvPicPr>
                          <pic:cNvPr id="3" name="รูปภาพ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87680" y="0"/>
                            <a:ext cx="219708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19708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1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52800" y="0"/>
                            <a:ext cx="223524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0" style="position:absolute;margin-left:21.7pt;margin-top:0pt;width:518.5pt;height:96.5pt" coordorigin="434,0" coordsize="10370,1930">
                <v:shape id="shape_0" ID="รูปภาพ 15" stroked="f" o:allowincell="f" style="position:absolute;left:7344;top:0;width:3459;height:1929;mso-wrap-style:none;v-text-anchor:middle;mso-position-vertical:top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ID="รูปภาพ 16" stroked="f" o:allowincell="f" style="position:absolute;left:434;top:0;width:3459;height:1929;mso-wrap-style:none;v-text-anchor:middle;mso-position-vertical:top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รูปภาพ 14" stroked="f" o:allowincell="f" style="position:absolute;left:3825;top:0;width:3519;height:1929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Cs w:val="24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Tahoma" w:hAnsi="Tahoma" w:eastAsia="Tahoma" w:cs="Tahoma"/>
          <w:b/>
          <w:b/>
          <w:bCs/>
          <w:color w:val="FF0000"/>
          <w:szCs w:val="24"/>
        </w:rPr>
        <w:t xml:space="preserve"> </w:t>
      </w:r>
      <w:r>
        <w:rPr>
          <w:rFonts w:cs="DilleniaUPC" w:ascii="Tahoma" w:hAnsi="Tahoma"/>
          <w:b/>
          <w:bCs/>
          <w:color w:val="FF0000"/>
          <w:szCs w:val="24"/>
        </w:rPr>
        <w:t xml:space="preserve">HOANG PHU GIA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โฮจิมินห์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บสถ์นอร์ทเธอร์ดาม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มไปรษณีย์กลา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ไชน่าทาวน์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เทียนหาว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Angsana New" w:hAnsi="Angsana New" w:cs="DilleniaUPC"/>
          <w:b/>
          <w:b/>
          <w:bCs/>
          <w:color w:val="FFFFFF"/>
          <w:sz w:val="32"/>
          <w:sz w:val="32"/>
          <w:szCs w:val="32"/>
        </w:rPr>
        <w:t>มื้อกลางวัน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แบบบุฟเฟ่ต์นานาชาติ ณ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PALACESAIGON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–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อนุสาวรีย์ลุงโฮ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ตลาดเบนถัน 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 กรุงเทพ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Style w:val="Appleconvertedspace"/>
          <w:rFonts w:cs="DilleniaUPC" w:ascii="DilleniaUPC" w:hAnsi="DilleniaUPC"/>
          <w:color w:val="000000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</w:rPr>
        <w:t xml:space="preserve">เข้าสู่ตัวเมืองนครโฮจิมินห์ นำท่านชม นครโฮจิมินห์ นำท่าน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กรมไปรษณีย์กลาง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ก่อสร้างขึ้นเมื่อ 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 2439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สร็จใน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2444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มีการออกแบบและก่อสร้างในสไตล์ ฝรั่งเศสและได้รับการออกแบบตกแต่งอย่างงดงามด้วยกระจกสี เป็นไปรษณีย์ที่ใหญ่ที่สุดในเวีย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ด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าม มีความโอ่โถงและอ่อนช้อยทว่ามั่นคง จนทำให้นักออกแบบมากมายต้องมาศึกษาเรียนรู้เกี่ยวกับการออกแบบตกแต่งอาคารแห่งนี้ ภายในตัวอาคารมีการระดับภาพแผนที่ทางทะเลโบราณ และภาพของ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40655</wp:posOffset>
            </wp:positionH>
            <wp:positionV relativeFrom="paragraph">
              <wp:posOffset>40005</wp:posOffset>
            </wp:positionV>
            <wp:extent cx="1857375" cy="1247775"/>
            <wp:effectExtent l="0" t="0" r="0" b="0"/>
            <wp:wrapSquare wrapText="bothSides"/>
            <wp:docPr id="9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อดีตผู้นำประเทศโฮจิมินห์ มีการบริการทั้งการส่งจดหมาย แสตมป์เพื่อ การสะสม โปสการ์ด โทรศัพท์ระหว่างประเทศในอัตราค่าบริการมาตรฐาน  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โบสถ์นอร์ทเธอดาม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ได้จำลองมาจากโบสถ์นอเธอร์ดามในฝรั่งเศสมาสร้างไว้ที่นี่ หรือเรียกอีกอย่างว่า “โบสถ์พระแม่มารี” บริเวณกลางเมือง บนถนน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Han Thuyen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ได้รับการก่อสร้างตั้งแต่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242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ใช้ระยะเวลาการสร้า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6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ปี โบสถ์นี้ไม่มีการประดับด้วยกระจกสีเหมือนโบสถ์คริสต์ที่อื่น เพราะได้รับความเสียหายจากสงครามโลกครั้งที่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สำหรับโบสถ์แห่งนี้ได้รับการยกย่องว่ามีความงดงามมากที่สุดแห่งหนึ่งในเวีย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ด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นาม โดยในแต่ละวันมีนักท่องเที่ยวมาเยือนมากมาย ลักษณะของตัวโบสถ์เป็นรูปแบบของสมัยอาณานิคม มีหอคอยคู่สี่เหลี่ยมอยู่ด้านบนสู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4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มตร เป็นเอกลักษณ์ที่งดงามของโบสถ์แห่งนี้ ด้านหน้าโบสถ์มีรูปปั้นขนาดใหญ่สีขาวเด่นเป็นสง่าของพระแม่มารี นักท่องเที่ยวนิยมเข้ามาชมกันมาก เพราะเป็นเสมือนสัญลักษณ์ร่วม อันหมายถึงการเข้ามาของตะวันตก และ เป็นสัญลักษณ์ที่สำคัญอย่างหนึ่งของโฮจิมินห์</w:t>
      </w:r>
    </w:p>
    <w:p>
      <w:pPr>
        <w:pStyle w:val="Normal"/>
        <w:ind w:left="1418" w:firstLine="22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พาทุกท่า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ชมวิถีชีวิตย่านไชน่าทาวน์</w:t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ดเทียนหาว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วัดจีนในเขตไชน่าทาวน์ที่สร้างอุทิศให้กับแม่พระผู้คุ้มครองชาวเรือหรือเทพีเทียนหาว โดยชาวเวียดนามเชื่อว่าเทพีองค์ช่วยคุ้มครองผู้คนให้รอดพ้นจากอันตรายจากมหาสมุทร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24780</wp:posOffset>
            </wp:positionH>
            <wp:positionV relativeFrom="paragraph">
              <wp:posOffset>25400</wp:posOffset>
            </wp:positionV>
            <wp:extent cx="1809115" cy="1041400"/>
            <wp:effectExtent l="0" t="0" r="0" b="0"/>
            <wp:wrapSquare wrapText="bothSides"/>
            <wp:docPr id="10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!!!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บบบุฟเฟ่ต์นานาชาติ ณ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PALACE SAIGON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นำท่านชม </w:t>
      </w:r>
      <w:r>
        <w:rPr>
          <w:rFonts w:ascii="Tahoma" w:hAnsi="Tahoma" w:cs="DilleniaUPC"/>
          <w:b/>
          <w:b/>
          <w:bCs/>
          <w:color w:val="FF0000"/>
          <w:sz w:val="34"/>
          <w:sz w:val="34"/>
          <w:szCs w:val="34"/>
        </w:rPr>
        <w:t>โรงละครโฮจิมินห์อนุสาวรีย์ลุงโฮ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และ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อดีตทำเนียบประธานาธิบดี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ั้งอยู่ในบริเวณที่เคยเป็นทำเนียบของผู้ว่าการชาวฝรั่งเศสที่เรียกว่า ทำเนียบนโรดม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(Norodom Palace)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ซึ่งมีอายุย้อนหลังไปถึงปี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 2411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ลังจากที่ข้อตกลงเจนีวานำจุดจบมาสู่การยึดครองของฝรั่งเศส โงดินห์เดียม ประธานาธิบดีของเวียดนามใต้ได้พำนักอยู่ในทำเนียบแห่งนี้ เป็นอาคารทันสมัยขนาดใหญ่ที่มีสวนใหญ่ล้อมรอบที่นี่เคยเป็นกองบัญชาการทางทหารสมัยสงครามเวียดนาม และเคยเป็นทำเนียบของอดีตประธานาธิบดีเวียดนามใต้  ชมห้องต่างๆที่ได้รับการตกแต่งไว้อย่างหรูหรา เช่นห้องประชุม  เป็นต้น ทำเนียบของอดีตประธานาธิบดี ปัจจุบันเรียกกันว่า  ทองยัด และเปิดเป็นพิพิธภัณฑ์ให้เข้าชมได้ โดยทุกสิ่งทุกอย่างถูกทิ้งไว้ให้เสมือนสภาพเดิม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หลังอาหารนำท่านช้อปปิ้งที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ตลาดเบนถัน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สร้างขึ้นเมื่อ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2457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บนพื้นที่ประมาณ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ารางกิโลเมตร ซึ่งมีหอนาฬิกาอยู่ด้านหน้าเป็นสัญลักษณ์ ตลาดแห่งนี้ได้รับความนิยมอย่างมากทั้งจากคนพื้นเมืองและนักท่องเที่ยวต่างชาติ เป็นตลาดขายสินค้าขนาดใหญ่ เพราะมีสินค้าจำหน่ายมากมาย ตั้งแต่ รองเท้า คริสตัล กระเป๋า เสื้อผ้า กางเกงยีนส์ กระเป๋าเดินทาง เป้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าฬิกา ของที่ระลึก อาหาร เครื่องเทศ เครื่องใช้ไฟฟ้า เครื่องสำอาง ของที่ระลึก สิ่งของเครื่องใช้ต่างๆ  ผลไม้ตามฤดูกาล อาหารสด และดอกไม้ จนไปถึงสินค้างานหัตกรรมพื้นบ้าน</w:t>
      </w:r>
    </w:p>
    <w:p>
      <w:pPr>
        <w:pStyle w:val="Normal"/>
        <w:ind w:left="698" w:firstLine="72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สมควรเวลาเดินสู่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Tan Son Nhat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20.45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 xml:space="preserve">DD 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>321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22.15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  <w:tab/>
      </w: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934"/>
        <w:gridCol w:w="1701"/>
        <w:gridCol w:w="1715"/>
        <w:gridCol w:w="1701"/>
        <w:gridCol w:w="1665"/>
        <w:gridCol w:w="18"/>
      </w:tblGrid>
      <w:tr>
        <w:trPr>
          <w:trHeight w:val="626" w:hRule="atLeast"/>
        </w:trPr>
        <w:tc>
          <w:tcPr>
            <w:tcW w:w="1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b/>
                <w:b/>
                <w:bCs/>
                <w:sz w:val="50"/>
                <w:szCs w:val="50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ทัวร์เวียดนามโฮจิมินห์ซิตี้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มุยเน่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ทะเลทราย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eastAsia="Times New Roman" w:cs="DilleniaUPC" w:ascii="Tahoma" w:hAnsi="Tahoma"/>
                <w:b/>
                <w:bCs/>
                <w:sz w:val="36"/>
                <w:szCs w:val="36"/>
              </w:rPr>
              <w:t>DD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7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7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7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7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9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8,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5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ascii="Tahoma" w:hAnsi="Tahoma"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5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firstLine="284"/>
        <w:rPr/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การชำระเงิ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: 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มัดจำล่วงหน้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ท่านละ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5,000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าท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ส่วนที่เหล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ชำระให้หมดก่อ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21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วั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ของวันออกเดินทาง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โอนมา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ใด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หนึ่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บัญชีกระแสรายวั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นาม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มปอ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จนชัยจิตรวนิช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รุงศรีอยุธย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ี่แยกวังหิ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2140013280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สิกร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รัชดา</w:t>
      </w:r>
      <w:r>
        <w:rPr>
          <w:rFonts w:eastAsia="Times New Roman" w:cs="DilleniaUPC" w:ascii="DilleniaUPC" w:hAnsi="DilleniaUPC"/>
          <w:sz w:val="32"/>
          <w:szCs w:val="32"/>
        </w:rPr>
        <w:t>-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ห้วยขวา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089-1069251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หร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โอนมา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ใด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หนึ่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บัญชี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นาม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มปอ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จนชัยจิตรวนิช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รุงศรีอยุธย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ตลาดถนอมมิต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วัชรพล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479-1-08508-1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ไทยพาณิช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ย่อ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ซ็นทรัลปิ่นเกล้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eastAsia="Times New Roman" w:cs="DilleniaUPC" w:ascii="DilleniaUPC" w:hAnsi="DilleniaUPC"/>
          <w:sz w:val="32"/>
          <w:szCs w:val="32"/>
        </w:rPr>
        <w:t>264-226490-7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รุงเทพ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ย่อ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ซ็นทรัล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ปิ่นเกล้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ัญชี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095-0-20209-3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สิกร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ซอ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วัชรพล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ัญชี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796-2-09343-9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มปอ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ทัวร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/ 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11 / 05588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Website : www.programtour.com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Email : jenchai624@hotmail.com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Chat : msn : jenchai624@hotmail.com 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Chat : Skype : jenchai624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Chat : Line : ID : 0899246304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Office 1 :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ประเทศ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: 02-8867018-9 (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ตลิ่งชัน</w:t>
      </w:r>
      <w:r>
        <w:rPr>
          <w:rFonts w:eastAsia="Times New Roman" w:cs="DilleniaUPC" w:ascii="DilleniaUPC" w:hAnsi="DilleniaUPC"/>
          <w:sz w:val="32"/>
          <w:szCs w:val="32"/>
        </w:rPr>
        <w:t xml:space="preserve">) 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Office 2 :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ประเทศ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:  02-9481866 (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รามอินทร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)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Mobile :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มือถ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:  089-9246304, 087-5149753,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Mobile :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มือถ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วียดนาม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eastAsia="Times New Roman" w:cs="DilleniaUPC" w:ascii="DilleniaUPC" w:hAnsi="DilleniaUPC"/>
          <w:sz w:val="32"/>
          <w:szCs w:val="32"/>
        </w:rPr>
        <w:t>: 091-6003612</w:t>
      </w:r>
    </w:p>
    <w:p>
      <w:pPr>
        <w:pStyle w:val="Normal"/>
        <w:ind w:right="-621" w:hanging="0"/>
        <w:rPr>
          <w:rFonts w:ascii="Browallia New" w:hAnsi="Browallia New" w:eastAsia="Times New Roman" w:cs="DilleniaUPC"/>
          <w:color w:val="FF0000"/>
          <w:sz w:val="32"/>
          <w:szCs w:val="32"/>
        </w:rPr>
      </w:pPr>
      <w:r>
        <w:rPr>
          <w:rFonts w:eastAsia="Times New Roman" w:cs="DilleniaUPC" w:ascii="Browallia New" w:hAnsi="Browallia New"/>
          <w:color w:val="FF0000"/>
          <w:sz w:val="32"/>
          <w:szCs w:val="32"/>
        </w:rPr>
      </w:r>
    </w:p>
    <w:p>
      <w:pPr>
        <w:pStyle w:val="2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sectPr>
      <w:headerReference w:type="default" r:id="rId22"/>
      <w:type w:val="nextPage"/>
      <w:pgSz w:w="11906" w:h="16838"/>
      <w:pgMar w:left="426" w:right="386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Calibri" w:hAnsi="Calibri" w:cs="Microsoft Sans Serif"/>
        <w:sz w:val="22"/>
        <w:szCs w:val="22"/>
      </w:rPr>
    </w:pPr>
    <w:r>
      <w:rPr>
        <w:rFonts w:cs="Microsoft Sans Serif" w:ascii="Calibri" w:hAnsi="Calibri"/>
        <w:sz w:val="22"/>
        <w:szCs w:val="22"/>
      </w:rPr>
    </w:r>
  </w:p>
  <w:p>
    <w:pPr>
      <w:pStyle w:val="Normal"/>
      <w:ind w:left="3261" w:hanging="3261"/>
      <w:rPr/>
    </w:pPr>
    <w:hyperlink r:id="rId1">
      <w:r>
        <w:rPr>
          <w:rStyle w:val="InternetLink"/>
          <w:rFonts w:cs="Microsoft Sans Serif" w:ascii="Calibri" w:hAnsi="Calibri"/>
          <w:sz w:val="22"/>
          <w:szCs w:val="22"/>
        </w:rPr>
        <w:t>http://www.programtour.com/all-vietnam.htm</w:t>
      </w:r>
    </w:hyperlink>
    <w:r>
      <w:rPr>
        <w:rFonts w:cs="Microsoft Sans Serif" w:ascii="Calibri" w:hAnsi="Calibri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ramtour.com/all-vietna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7:00Z</dcterms:created>
  <dc:creator>http://www.programtour.com/all-vietnam.htm</dc:creator>
  <dc:description/>
  <cp:keywords>ทัวร์โอจิมินห์ควบมุนเน่ 3 วัน ทัวร์เวียดนามใต้ทะเลทรายมุยเน่บินนกแอร์</cp:keywords>
  <dc:language>en-US</dc:language>
  <cp:lastModifiedBy>user</cp:lastModifiedBy>
  <cp:lastPrinted>2011-11-16T15:34:00Z</cp:lastPrinted>
  <dcterms:modified xsi:type="dcterms:W3CDTF">2016-10-21T08:25:00Z</dcterms:modified>
  <cp:revision>4</cp:revision>
  <dc:subject/>
  <dc:title>daaaaa</dc:title>
</cp:coreProperties>
</file>