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675640</wp:posOffset>
            </wp:positionV>
            <wp:extent cx="7293610" cy="311721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โฮจิมินห์ซิตี้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ทะเลทรายมุ่ยเน่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cs="DilleniaUPC" w:ascii="Tahoma" w:hAnsi="Tahoma"/>
          <w:b/>
          <w:bCs/>
          <w:color w:val="0000FF"/>
          <w:sz w:val="86"/>
          <w:szCs w:val="8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โรงแรมสุด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4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ริมทะเล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ศรษฐกิ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พิธภัณฑ์สงคร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ักโรงแรมสุดหร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ริมทะเ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ขาว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แดง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ุดแสน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จิ๊ป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ะลุยทะเลทร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-245110</wp:posOffset>
            </wp:positionV>
            <wp:extent cx="55118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แดง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จิ๊บ”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7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3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9</w:t>
      </w:r>
      <w:r>
        <w:rPr>
          <w:rFonts w:cs="DilleniaUPC" w:ascii="DilleniaUPC" w:hAnsi="DilleniaUPC"/>
          <w:b/>
          <w:bCs/>
          <w:sz w:val="32"/>
          <w:szCs w:val="32"/>
        </w:rPr>
        <w:t>.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459740</wp:posOffset>
            </wp:positionV>
            <wp:extent cx="1911350" cy="12877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พาทุกท่านไปเมือง มุ่ยเน่ โดยรถ ใช้เวลา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1069340</wp:posOffset>
            </wp:positionV>
            <wp:extent cx="2520950" cy="12680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Emphasis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สีแด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ผ่านมา ชมและสัมผัส ความยิ่งใหญ่เม็ดทรายละเอียดสีแ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หรือ ซาฮาร่า แห่งเวียดนา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แถมฟรี ค่ารถจิ๊บ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บริเวณลำธารที่น้ำไหลผ่านไปมีลักษณะเนื้อละเอียดเป็นดินสีแดงอมส้ม ตัดกับเมฆขาว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ณภัตตาคาร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6711315" cy="1454785"/>
                <wp:effectExtent l="0" t="0" r="0" b="0"/>
                <wp:wrapSquare wrapText="bothSides"/>
                <wp:docPr id="6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454760"/>
                          <a:chOff x="0" y="0"/>
                          <a:chExt cx="6711480" cy="14547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7840" y="0"/>
                            <a:ext cx="22611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9720" y="0"/>
                            <a:ext cx="220140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4784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14.35pt;margin-top:0pt;width:528.45pt;height:114.55pt" coordorigin="287,0" coordsize="10569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3827;top:0;width:3560;height:2290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7389;top:0;width:3466;height:229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รูปภาพ 10" stroked="f" o:allowincell="f" style="position:absolute;left:287;top:0;width:3539;height:2290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 xml:space="preserve">MUONG THANH /NOVELA MUINE/EMERALD RESORT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</w:rPr>
        <w:t>รีสอร์ทติดริมทะเล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พิพิธภัณฑ์สงคราม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พร้อมชมโชว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กลับ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ใช้เวลานั่งรถ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ั่วโมง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4915</wp:posOffset>
            </wp:positionH>
            <wp:positionV relativeFrom="paragraph">
              <wp:posOffset>-132715</wp:posOffset>
            </wp:positionV>
            <wp:extent cx="1974215" cy="1160780"/>
            <wp:effectExtent l="0" t="0" r="0" b="0"/>
            <wp:wrapSquare wrapText="bothSides"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นั้น พาทุกท่าน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ิพิธภัณฑ์สงคร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เป็นพิพิธภัณฑ์สงคราม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ิเศษ รับประทานอาหารค่ำพร้อมชมโชว์บนเรือล่องเรือชมความงามของแม่น้ำไซง่อ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ารมณ์ โดยโชว์ต่างๆจะผลัดเปลี่ยนกันไปในแต่ละวัน 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ge">
                  <wp:align>top</wp:align>
                </wp:positionV>
                <wp:extent cx="6584950" cy="1225550"/>
                <wp:effectExtent l="0" t="0" r="0" b="0"/>
                <wp:wrapSquare wrapText="bothSides"/>
                <wp:docPr id="8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225440"/>
                          <a:chOff x="0" y="0"/>
                          <a:chExt cx="6585120" cy="122544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8768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2800" y="0"/>
                            <a:ext cx="22352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21.7pt;margin-top:0pt;width:518.5pt;height:96.5pt" coordorigin="434,0" coordsize="10370,1930">
                <v:shape id="shape_0" ID="รูปภาพ 15" stroked="f" o:allowincell="f" style="position:absolute;left:7344;top:0;width:3459;height:1929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รูปภาพ 16" stroked="f" o:allowincell="f" style="position:absolute;left:434;top:0;width:3459;height:1929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3825;top:0;width:3519;height:1929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cs="DilleniaUPC" w:ascii="Tahoma" w:hAnsi="Tahoma"/>
          <w:b/>
          <w:bCs/>
          <w:color w:val="FF0000"/>
          <w:szCs w:val="24"/>
        </w:rPr>
        <w:t>HOANG PHU GIA HOTEL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โฮจิมินห์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ชน่าทาวน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FFFFFF"/>
          <w:sz w:val="32"/>
          <w:sz w:val="32"/>
          <w:szCs w:val="32"/>
        </w:rPr>
        <w:t>มื้อกลางวัน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PALACESAIGON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ตลาดเบนถัน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กรุงเทพ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Style w:val="Appleconvertedspace"/>
          <w:rFonts w:cs="DilleniaUPC" w:ascii="DilleniaUPC" w:hAnsi="DilleniaUPC"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ตกแต่งอย่างงดงามด้วยกระจกสี เป็นไปรษณีย์ที่ใหญ่ที่สุด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ม มีความโอ่โถงและอ่อนช้อยทว่ามั่นคง จนทำให้นักออกแบบมากมายต้องมาศึกษาเรียนรู้เกี่ยวกับการออกแบบ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0655</wp:posOffset>
            </wp:positionH>
            <wp:positionV relativeFrom="paragraph">
              <wp:posOffset>40005</wp:posOffset>
            </wp:positionV>
            <wp:extent cx="1857375" cy="1247775"/>
            <wp:effectExtent l="0" t="0" r="0" b="0"/>
            <wp:wrapSquare wrapText="bothSides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7630</wp:posOffset>
            </wp:positionH>
            <wp:positionV relativeFrom="paragraph">
              <wp:posOffset>2425700</wp:posOffset>
            </wp:positionV>
            <wp:extent cx="1811655" cy="1042670"/>
            <wp:effectExtent l="0" t="0" r="0" b="0"/>
            <wp:wrapSquare wrapText="bothSides"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ำหรับโบสถ์แห่งนี้ได้รับการยกย่องว่ามีความงดงามมากที่สุดแห่งหนึ่ง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าม โดยในแต่ละวันมีนักท่องเที่ยวมาเยือนมากมาย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ind w:left="1418" w:firstLine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อดีตทำเนียบประธานาธิบดี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นโรด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ตกลงเจนีวานำ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 เป็นอาคารทันสมัยขนาดใหญ่ที่มี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ให้เสมือนสภาพเดิ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57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มากทั้งจากคนพื้นเมืองและนักท่องเที่ยวต่างชาติ เป็นตลาดขายสินค้าขนาดใหญ่ เพราะมีสินค้าจำหน่ายมากมาย ตั้งแต่ รองเท้า คริสตัล กระเป๋า เสื้อผ้า กางเกงยีนส์ กระเป๋าเดินทาง เป้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ฬิกา ของที่ระลึก อาหาร เครื่องเทศ เครื่องใช้ไฟฟ้า เครื่องสำอาง ของที่ระลึก สิ่งของเครื่องใช้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 xml:space="preserve">DD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1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934"/>
        <w:gridCol w:w="1701"/>
        <w:gridCol w:w="1715"/>
        <w:gridCol w:w="1701"/>
        <w:gridCol w:w="1665"/>
      </w:tblGrid>
      <w:tr>
        <w:trPr>
          <w:trHeight w:val="626" w:hRule="atLeas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ทัวร์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โฮจิมินห์ซิตี้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ยเน่ทะเลทรา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6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ที่ยว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,0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3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วัน ของ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089-106925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264-226490-7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...........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Fax 02-9481866, 02-9482065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อสัญญาณ แฟกต์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jenchai624@hotmail.com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1.    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2.    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3.    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4.    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.    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Chat : Line  : 0899246304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Chat : Skype : jenchai624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Office 1 : :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2-8867018-9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Office 2 :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Mobile :  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Mobile :  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วียดนา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: 091-6003612</w:t>
      </w:r>
    </w:p>
    <w:sectPr>
      <w:headerReference w:type="default" r:id="rId22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261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เยื้องเนื้อความ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6:00Z</dcterms:created>
  <dc:creator>http://www.programtour.com/all-vietnam.htm</dc:creator>
  <dc:description/>
  <cp:keywords>ทัวร์เวียดนามใต้ มุยเน่ ทัวร์โฮจิมินห์ 3 วัน</cp:keywords>
  <dc:language>en-US</dc:language>
  <cp:lastModifiedBy>user</cp:lastModifiedBy>
  <cp:lastPrinted>2011-11-16T15:34:00Z</cp:lastPrinted>
  <dcterms:modified xsi:type="dcterms:W3CDTF">2017-07-11T05:10:00Z</dcterms:modified>
  <cp:revision>3</cp:revision>
  <dc:subject/>
  <dc:title>daaaaa</dc:title>
</cp:coreProperties>
</file>