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2085</wp:posOffset>
            </wp:positionH>
            <wp:positionV relativeFrom="paragraph">
              <wp:posOffset>640080</wp:posOffset>
            </wp:positionV>
            <wp:extent cx="7304405" cy="312483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เวียดนามใต้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โฮจิมินห์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ล่องแม่น้ำไซ่ง่อ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วัน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โชว์พร้อมทานอาหารบนเรือ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81880</wp:posOffset>
            </wp:positionH>
            <wp:positionV relativeFrom="paragraph">
              <wp:posOffset>142875</wp:posOffset>
            </wp:positionV>
            <wp:extent cx="2027555" cy="202755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ศรษฐกิ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โฮจิมินห์ซิต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โบสถ์นอร์ทเธอร์ด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ิพิธภัณฑ์สงคร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เบนถั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ิหารวัดเทียนห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าหารค่ำบนเ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สนโรแมนติ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สุดอลั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าทุกท่าน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25pt;margin-top:31.7pt;width:539pt;height:48.95pt;mso-wrap-style:none;v-text-anchor:middle" type="_x0000_t136">
            <v:path textpathok="t"/>
            <v:textpath on="t" fitshape="t" string="ถูกและดีเว่อร์!!รวมทุกอย่างเพียง 8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05505</wp:posOffset>
            </wp:positionH>
            <wp:positionV relativeFrom="paragraph">
              <wp:posOffset>635</wp:posOffset>
            </wp:positionV>
            <wp:extent cx="551180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ซิตี้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ทเธอร์ดา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มไปรษณีย์กลา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รงละครโฮจิมินห์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นุสาวรีย์ลุงโฮ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rPr/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ดีตทำเนียบประธานาธิบดี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4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6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  </w:t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DD 3210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7.3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      </w:t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sz w:val="32"/>
          <w:sz w:val="32"/>
          <w:szCs w:val="32"/>
        </w:rPr>
        <w:t>เดินทาง</w:t>
      </w:r>
      <w:r>
        <w:rPr>
          <w:rFonts w:ascii="DilleniaUPC" w:hAnsi="DilleniaUPC" w:cs="DilleniaUPC"/>
          <w:sz w:val="32"/>
          <w:sz w:val="32"/>
          <w:szCs w:val="32"/>
        </w:rPr>
        <w:t xml:space="preserve">เข้าสู่ตัวเมืองนครโฮจิมินห์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14315</wp:posOffset>
            </wp:positionH>
            <wp:positionV relativeFrom="paragraph">
              <wp:posOffset>-2540</wp:posOffset>
            </wp:positionV>
            <wp:extent cx="1858010" cy="1248410"/>
            <wp:effectExtent l="0" t="0" r="0" b="0"/>
            <wp:wrapNone/>
            <wp:docPr id="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ชม นครโฮจิมินห์ 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กรมไปรษณีย์กลา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่อสร้างขึ้นเมื่อ 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39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สร็จใน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44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มีการออกแบบและก่อสร้างในสไตล์ ฝรั่งเศสและได้รับการออกแบบ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กแต่งอย่างงดงามด้วยกระจกสี เป็นไปรษณีย์ที่ใหญ่ที่สุด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ม มีความโอ่โถงและ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อ่อนช้อยทว่ามั่นคง จนทำให้นักออกแบบมากมายต้องมาศึกษาเรียนรู้เกี่ยวกับการออกแบบ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กแต่งอาคารแห่งนี้ ภายในตัวอาคารมีการระดับภาพแผนที่ทางทะเลโบราณ และภาพของ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1580</wp:posOffset>
            </wp:positionH>
            <wp:positionV relativeFrom="paragraph">
              <wp:posOffset>2096770</wp:posOffset>
            </wp:positionV>
            <wp:extent cx="2148840" cy="1105535"/>
            <wp:effectExtent l="0" t="0" r="0" b="0"/>
            <wp:wrapNone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อดีตผู้นำประเทศโฮจิมินห์ มีการบริการทั้งการส่งจดหมาย แสตมป์เพื่อ การสะสม โปสการ์ด โทรศัพท์ระหว่างประเทศในอัตราค่าบริการมาตรฐาน  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โบสถ์นอร์ทเธอดาม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ได้จำลองมาจากโบสถ์นอเธอร์ดามในฝรั่งเศสมาสร้างไว้ที่นี่ หรือเรียกอีกอย่างว่า “โบสถ์พระแม่มารี” บริเวณกลางเมือง บนถนน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an Thuyen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ได้รับการก่อสร้างตั้งแต่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2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ใช้ระยะเวลาการสร้า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ปี โบสถ์นี้ไม่มีการประดับด้วยกระจกสีเหมือนโบสถ์คริสต์ที่อื่น เพราะได้รับความเสียหายจากสงครามโลกครั้งที่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ำหรับโบสถ์แห่งนี้ได้รับการยกย่องว่ามีความงดงามมากที่สุดแห่งหนึ่งในเวี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ด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าม โดยในแต่ละวันมีนักท่องเที่ยวมาเยือนมากมาย ลักษณะของตัวโบสถ์เป็นรูปแบบของสมัยอาณานิคม มีหอคอยคู่สี่เหลี่ยมอยู่ด้านบนสู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 เป็นเอกลักษณ์ที่งดงามของโบสถ์แห่งนี้ ด้านหน้าโบสถ์มีรูปปั้นขนาดใหญ่สีขาวเด่นเป็นสง่าของพระแม่มารี นักท่องเที่ยวนิยมเข้ามาชมกันมาก เพราะเป็นเสมือนสัญลักษณ์ร่วม อันหมายถึงการเข้ามาของตะวันตก และ เป็นสัญลักษณ์ที่สำคัญอย่างหนึ่งของโฮจิมินห์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ณภัตตาคาร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โรงละครโฮจิมินห์อนุสาวรีย์ลุงโฮ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และ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อดีตทำเนียบประธานาธิบดี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ั้งอยู่ในบริเวณที่เคยเป็นทำเนียบของผู้ว่าการชาวฝรั่งเศสที่เรียกว่า ทำเนียบนโรดม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(Norodom Palace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ซึ่งมีอายุย้อนหลังไปถึงปี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 2411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ที่ข้อตกลงเจนีวานำ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จุดจบมาสู่การยึดครองของฝรั่งเศส โงดินห์เดียม ประธานาธิบดีของเวียดนามใต้ได้พำนักอยู่ในทำเนียบแห่งนี้ เป็นอาคารทันสมัยขนาดใหญ่ที่มีสวนใหญ่ล้อมรอบที่นี่เคยเป็นกองบัญชาการทางทหารสมัยสงครามเวียดนาม และเคยเป็นทำเนียบของอดีตประธานาธิบดีเวียดนามใต้  ชมห้องต่างๆที่ได้รับการตกแต่งไว้อย่างหรูหรา เช่นห้องประชุม  เป็นต้น ทำเนียบของอดีตประธานาธิบดี ปัจจุบันเรียกกันว่า  ทองยัด และเปิดเป็นพิพิธภัณฑ์ให้เข้าชมได้ โดยทุกสิ่งทุกอย่างถูกทิ้งไว้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ให้เสมือนสภาพเดิ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 ณ ภัตตาคาร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</w:rPr>
        <w:t>GOLDEN ROSE HOTEL</w:t>
      </w:r>
      <w:r>
        <w:rPr>
          <w:rFonts w:cs="DilleniaUPC" w:ascii="Calibri" w:hAnsi="Calibri"/>
          <w:b/>
          <w:bCs/>
          <w:color w:val="000000"/>
          <w:sz w:val="28"/>
        </w:rPr>
        <w:t xml:space="preserve"> </w:t>
      </w:r>
      <w:r>
        <w:rPr>
          <w:rFonts w:cs="DilleniaUPC" w:ascii="Tahoma" w:hAnsi="Tahoma"/>
          <w:b/>
          <w:bCs/>
          <w:color w:val="FF0000"/>
          <w:szCs w:val="24"/>
        </w:rPr>
        <w:t>/HOANG PHU GIA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9705</wp:posOffset>
            </wp:positionH>
            <wp:positionV relativeFrom="paragraph">
              <wp:posOffset>30480</wp:posOffset>
            </wp:positionV>
            <wp:extent cx="3352165" cy="1611630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04435</wp:posOffset>
            </wp:positionH>
            <wp:positionV relativeFrom="paragraph">
              <wp:posOffset>22860</wp:posOffset>
            </wp:positionV>
            <wp:extent cx="2171065" cy="162179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63495</wp:posOffset>
            </wp:positionH>
            <wp:positionV relativeFrom="paragraph">
              <wp:posOffset>22860</wp:posOffset>
            </wp:positionV>
            <wp:extent cx="2442210" cy="162179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ุโมงค์กู่จี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พิธภัณฑ์สงครา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แม่น้ำไซง่อนพร้อมชมโชว์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่ำ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54930</wp:posOffset>
            </wp:positionH>
            <wp:positionV relativeFrom="paragraph">
              <wp:posOffset>80645</wp:posOffset>
            </wp:positionV>
            <wp:extent cx="1955800" cy="1550035"/>
            <wp:effectExtent l="0" t="0" r="0" b="0"/>
            <wp:wrapNone/>
            <wp:docPr id="10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อาหารนำท่านเดินทางสู่อำเภอกู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่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จี อยู่ห่างจากโฮจิมินห์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หมู่บ้านกู่จีชมอุโมงค์กู่จี</w:t>
      </w:r>
      <w:r>
        <w:rPr>
          <w:rFonts w:ascii="DilleniaUPC" w:hAnsi="DilleniaUPC" w:cs="DilleniaUPC"/>
          <w:sz w:val="32"/>
          <w:sz w:val="32"/>
          <w:szCs w:val="32"/>
        </w:rPr>
        <w:t>อุโมงค์ของชาวเวียดกงที่ขุดขึ้นขนาดพอดีกับตัวในสมัยที่ทำ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งครามกับทหารเวียดนามใต้และกองทัพอเมริกันรวมถึงกองทหารพันธมิตรจากนานา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ประเทศที่ชาวเวียดนามจะต้องใช้ชีวิตอยู่ภายใต้อุโมงค์นี้ซึ่งในอดีตเคยมีชาวเวียดนา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าศัยอยู่ภายใต้อุโมงค์นี้ถึง</w:t>
      </w:r>
      <w:r>
        <w:rPr>
          <w:rFonts w:cs="DilleniaUPC" w:ascii="DilleniaUPC" w:hAnsi="DilleniaUPC"/>
          <w:sz w:val="32"/>
          <w:szCs w:val="32"/>
        </w:rPr>
        <w:t xml:space="preserve">80,000 </w:t>
      </w:r>
      <w:r>
        <w:rPr>
          <w:rFonts w:ascii="DilleniaUPC" w:hAnsi="DilleniaUPC" w:cs="DilleniaUPC"/>
          <w:sz w:val="32"/>
          <w:sz w:val="32"/>
          <w:szCs w:val="32"/>
        </w:rPr>
        <w:t>คนในระหว่างการเกิดสงครามและยังเคยใช้เป็นที่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บัญชาการทางทหารและเป็นหลุมหลบภัยซึ่งมีความยาวกว่า</w:t>
      </w:r>
      <w:r>
        <w:rPr>
          <w:rFonts w:cs="DilleniaUPC" w:ascii="DilleniaUPC" w:hAnsi="DilleniaUPC"/>
          <w:sz w:val="32"/>
          <w:szCs w:val="32"/>
        </w:rPr>
        <w:t xml:space="preserve">200 </w:t>
      </w:r>
      <w:r>
        <w:rPr>
          <w:rFonts w:ascii="DilleniaUPC" w:hAnsi="DilleniaUPC" w:cs="DilleniaUPC"/>
          <w:sz w:val="32"/>
          <w:sz w:val="32"/>
          <w:szCs w:val="32"/>
        </w:rPr>
        <w:t>กิโลเมตรและอุโมงค์นี้ยังสามารถทะลุออกแม่น้ำไซ่ง่อนได้ด้วยร้อมชมภาพถ่ายและวีดีโอของเหตุการณ์จริงในช่วงของสงคราม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1418"/>
        <w:rPr>
          <w:rFonts w:ascii="DilleniaUPC" w:hAnsi="DilleniaUPC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83810</wp:posOffset>
            </wp:positionH>
            <wp:positionV relativeFrom="paragraph">
              <wp:posOffset>225425</wp:posOffset>
            </wp:positionV>
            <wp:extent cx="2103755" cy="1391285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อาหารเดินทาง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พิธภัณ์โฮจิมินห์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ซึ่งเป็นพิพิธภัณฑ์สงครามซึ่งจัดแสดงเครื่องมือการรบและภาพถ่ายการปกป้องประเทศการเสียสละเลือดเนื้อของชาวเวียดนาม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พิเศษ รับประทานอาหารค่ำพร้อมชมโชว์บนเรือล่องเรือชม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ความงามของแม่น้ำไซง่อน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หลักของนครโฮจิมินห์พร้อมขับกล่อมด้วยเสียง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เพลงจากนักร้องชาวพื้นเมื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โชว์การแสดงจากสาวเวียดนาม ให้ผ่อนคลายสบาย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อารมณ์ โดยโชว์ต่างๆจะผลัดเปลี่ยนกันไปในแต่ละวัน เป็นภัตตาคารลอยน้ำ ที่อยู่บน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ือขนาดใหญ่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-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ั้น ใช้เวลาล่องตามลำแม่น้ำไซ่ง่อนชมทัศนียภาพสองฝั่งที่สวยงามยามค่ำคืน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</w:rPr>
        <w:t>GOLDEN ROSE HOTEL</w:t>
      </w:r>
      <w:r>
        <w:rPr>
          <w:rFonts w:cs="DilleniaUPC" w:ascii="Calibri" w:hAnsi="Calibri"/>
          <w:b/>
          <w:bCs/>
          <w:color w:val="000000"/>
          <w:sz w:val="28"/>
        </w:rPr>
        <w:t xml:space="preserve"> </w:t>
      </w:r>
      <w:r>
        <w:rPr>
          <w:rFonts w:cs="DilleniaUPC" w:ascii="Tahoma" w:hAnsi="Tahoma"/>
          <w:b/>
          <w:bCs/>
          <w:color w:val="FF0000"/>
          <w:szCs w:val="24"/>
        </w:rPr>
        <w:t>/HOANG PHU GIA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ชน่าทาวน์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ทียนหาว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บุฟเฟ่ต์นานาชาติ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้อปปิ้งตลาดเบนถัน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/-)        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firstLine="22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าทุกท่า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มวิถีชีวิตย่านไชน่าทาวน์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ดเทียนหาว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วัดจีนในเขตไชน่าทาวน์ที่สร้างอุทิศให้กับแม่พระผู้คุ้มครองชาวเรือหรือเทพีเทียนหาว โดยชาวเวียดนามเชื่อว่าเทพีองค์ช่วยคุ้มครองผู้คนให้รอดพ้นจากอันตรายจากมหาสมุทร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ต์นานาชาติ ณ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PALACE SAIGON</w:t>
      </w:r>
    </w:p>
    <w:p>
      <w:pPr>
        <w:pStyle w:val="Normal"/>
        <w:ind w:left="698" w:firstLine="72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58765</wp:posOffset>
            </wp:positionH>
            <wp:positionV relativeFrom="paragraph">
              <wp:posOffset>71755</wp:posOffset>
            </wp:positionV>
            <wp:extent cx="1809750" cy="121602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ำท่าน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ร้างขึ้นเมื่อปี พ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2457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บนพื้นที่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 </w:t>
      </w:r>
    </w:p>
    <w:p>
      <w:pPr>
        <w:pStyle w:val="Normal"/>
        <w:ind w:left="698" w:firstLine="72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รางกิโลเมตร ซึ่งมีหอนาฬิกาอยู่ด้านหน้าเป็นสัญลักษณ์ ตลาดแห่งนี้ได้รับความนิยมอย่าง</w:t>
      </w:r>
    </w:p>
    <w:p>
      <w:pPr>
        <w:pStyle w:val="Normal"/>
        <w:ind w:left="698" w:firstLine="72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มากทั้งจากคนพื้นเมืองและนักท่องเที่ยวต่างชาติ เป็นตลาดขายสินค้าขนาดใหญ่ เพราะมีสิน</w:t>
      </w:r>
    </w:p>
    <w:p>
      <w:pPr>
        <w:pStyle w:val="Normal"/>
        <w:ind w:left="698" w:firstLine="72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ค้าจำหน่ายมากมาย ตั้งแต่ รองเท้า คริสตัล กระเป๋า เสื้อผ้า กางเกงยีนส์ กระเป๋าเดินทาง เป้</w:t>
      </w:r>
    </w:p>
    <w:p>
      <w:pPr>
        <w:pStyle w:val="Normal"/>
        <w:ind w:left="698" w:firstLine="72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eastAsia="DilleniaUPC" w:cs="DilleniaUPC" w:ascii="DilleniaUPC" w:hAnsi="Dillen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าฬิกา ของที่ระลึก อาหาร เครื่องเทศ เครื่องใช้ไฟฟ้า เครื่องสำอาง ของที่ระลึก สิ่งของ</w:t>
      </w:r>
    </w:p>
    <w:p>
      <w:pPr>
        <w:pStyle w:val="Normal"/>
        <w:ind w:left="698" w:firstLine="72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ครื่องใช้ต่างๆ  ผลไม้ตามฤดูกาล อาหารสด และดอกไม้ จนไปถึงสินค้างานหัตกรรมพื้นบ้าน</w:t>
      </w:r>
    </w:p>
    <w:p>
      <w:pPr>
        <w:pStyle w:val="Normal"/>
        <w:ind w:left="698" w:firstLine="72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ควรเวลาเดิน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0.0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 xml:space="preserve">DD </w:t>
      </w:r>
      <w:r>
        <w:rPr>
          <w:rFonts w:cs="DilleniaUPC" w:ascii="DilleniaUPC" w:hAnsi="DilleniaUPC"/>
          <w:b/>
          <w:bCs/>
          <w:color w:val="FF0000"/>
          <w:sz w:val="36"/>
          <w:szCs w:val="36"/>
        </w:rPr>
        <w:t>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1.55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071"/>
        <w:gridCol w:w="1713"/>
        <w:gridCol w:w="1654"/>
        <w:gridCol w:w="1595"/>
        <w:gridCol w:w="1559"/>
      </w:tblGrid>
      <w:tr>
        <w:trPr>
          <w:trHeight w:val="626" w:hRule="atLeast"/>
        </w:trPr>
        <w:tc>
          <w:tcPr>
            <w:tcW w:w="11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0"/>
                <w:szCs w:val="50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ทัวร์เวียดนามโฮจิมิน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ล่องแม่น้ำไซง่อ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0"/>
                <w:sz w:val="50"/>
                <w:szCs w:val="50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6"/>
                <w:szCs w:val="36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3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  <w:highlight w:val="yellow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  <w:highlight w:val="yellow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  <w:highlight w:val="yellow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  <w:highlight w:val="yellow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  <w:highlight w:val="yellow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  <w:highlight w:val="yellow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  <w:highlight w:val="yellow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  <w:highlight w:val="yellow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  <w:highlight w:val="yellow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  <w:highlight w:val="yellow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  <w:highlight w:val="yellow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  <w:highlight w:val="yellow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highlight w:val="yellow"/>
              </w:rPr>
              <w:t>9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highlight w:val="yellow"/>
              </w:rPr>
              <w:t>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highlight w:val="yellow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highlight w:val="yellow"/>
              </w:rPr>
              <w:t>2,500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2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0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การชำระเง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มัดจำล่วงหน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่านละ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5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่วนที่เหล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ำระให้หมดก่อ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องวันออก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โอนมา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ใ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หน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บัญชีกระแสรายวั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จนชัยจิตรวนิช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ศรีอยุธย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ี่แยกวังห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สิกร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้วยขวา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โอนมา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ใ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หน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จนชัยจิตรวนิช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ศรีอยุธย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ตลาดถนอมมิต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ชรพ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ไทยพาณิช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ย่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เทพ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ย่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ซ็นทรั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ิ่นเกล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สิกร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ซ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ชรพ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ัวร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เทศ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เทศ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ามอินทร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ือถ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ือถ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วียด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right="-621" w:hanging="0"/>
        <w:rPr>
          <w:rFonts w:ascii="Browallia New" w:hAnsi="Browallia New" w:cs="DilleniaUPC"/>
          <w:color w:val="FF0000"/>
          <w:sz w:val="90"/>
          <w:szCs w:val="90"/>
        </w:rPr>
      </w:pPr>
      <w:r>
        <w:rPr>
          <w:rFonts w:cs="DilleniaUPC" w:ascii="Browallia New" w:hAnsi="Browallia New"/>
          <w:color w:val="FF0000"/>
          <w:sz w:val="90"/>
          <w:szCs w:val="90"/>
        </w:rPr>
      </w:r>
    </w:p>
    <w:p>
      <w:pPr>
        <w:pStyle w:val="2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sectPr>
      <w:headerReference w:type="default" r:id="rId13"/>
      <w:type w:val="nextPage"/>
      <w:pgSz w:w="11906" w:h="16838"/>
      <w:pgMar w:left="426" w:right="386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  <w:drawing>
        <wp:inline distT="0" distB="0" distL="0" distR="0">
          <wp:extent cx="7540625" cy="1430655"/>
          <wp:effectExtent l="0" t="0" r="0" b="0"/>
          <wp:docPr id="1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43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3:00Z</dcterms:created>
  <dc:creator>ทัวร์เวียดนามใต้ โทร 089-9246304</dc:creator>
  <dc:description/>
  <cp:keywords>รายการทัวร์เวียดนามใต้ 3 วัน โปรแกรมทัวร์เวียดนามใต้ โฮจิมินห์ เดือนธันวาคม2558 รายการทัวร์โฮจิมินห์ เดือน มกราคม-มีนาคม 2559</cp:keywords>
  <dc:language>en-US</dc:language>
  <cp:lastModifiedBy>user</cp:lastModifiedBy>
  <cp:lastPrinted>2011-11-16T15:34:00Z</cp:lastPrinted>
  <dcterms:modified xsi:type="dcterms:W3CDTF">2015-08-04T06:22:00Z</dcterms:modified>
  <cp:revision>3</cp:revision>
  <dc:subject/>
  <dc:title>daaaaa</dc:title>
</cp:coreProperties>
</file>