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กรุงเทพฯ </w:t>
      </w:r>
      <w:r>
        <w:rPr>
          <w:rFonts w:cs="Tahoma" w:ascii="Tahoma" w:hAnsi="Tahoma"/>
          <w:b/>
          <w:bCs/>
          <w:color w:val="FF0000"/>
        </w:rPr>
        <w:t xml:space="preserve">- </w:t>
      </w:r>
      <w:r>
        <w:rPr>
          <w:rFonts w:ascii="Tahoma" w:hAnsi="Tahoma" w:cs="Tahoma"/>
          <w:b/>
          <w:b/>
          <w:bCs/>
          <w:color w:val="FF0000"/>
        </w:rPr>
        <w:t xml:space="preserve">อุบลราชธานี – ช่องเม็ก – จำปาสัก – อุบลราชธานี – กรุงเทพฯ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5 </w:t>
      </w:r>
      <w:r>
        <w:rPr>
          <w:rFonts w:ascii="Tahoma" w:hAnsi="Tahoma" w:cs="Tahoma"/>
          <w:b/>
          <w:b/>
          <w:bCs/>
          <w:color w:val="FF0000"/>
        </w:rPr>
        <w:t xml:space="preserve">วัน </w:t>
      </w:r>
      <w:r>
        <w:rPr>
          <w:rFonts w:cs="Tahoma" w:ascii="Tahoma" w:hAnsi="Tahoma"/>
          <w:b/>
          <w:bCs/>
          <w:color w:val="FF0000"/>
        </w:rPr>
        <w:t xml:space="preserve">4 </w:t>
      </w:r>
      <w:r>
        <w:rPr>
          <w:rFonts w:ascii="Tahoma" w:hAnsi="Tahoma" w:cs="Tahoma"/>
          <w:b/>
          <w:b/>
          <w:bCs/>
          <w:color w:val="FF0000"/>
        </w:rPr>
        <w:t>คืน</w:t>
      </w:r>
      <w:r>
        <w:rPr>
          <w:rFonts w:ascii="Tahoma" w:hAnsi="Tahoma" w:cs="Tahoma"/>
          <w:b/>
          <w:b/>
          <w:bCs/>
          <w:color w:val="FF0000"/>
        </w:rPr>
        <w:t xml:space="preserve">   </w:t>
      </w:r>
      <w:r>
        <w:rPr>
          <w:rFonts w:ascii="Tahoma" w:hAnsi="Tahoma" w:cs="Tahoma"/>
          <w:b/>
          <w:b/>
          <w:bCs/>
          <w:color w:val="FF0000"/>
        </w:rPr>
        <w:t xml:space="preserve">โดยรถปรับอากาศ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ือน  เมษายน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15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ือน  พฤษภาค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5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8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อุบลราชธานี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 ณ จุดนัดพบ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 สู่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ุบลราชธานี โดยรถปรับอากาศ อิสระพักผ่อนตามอัธยาศัย พักผ่อนค้างคืน บนรถ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ุบลราชธานี – ช่องเม็ก – จำปาสัก – ปราสาทหินวัดภู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อุบลราชธานี แวะปั๊มน้ำมัน ทำธุระส่วนตัว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แก่งสะพือ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บลราชธานี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ช่องเม็ก อ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ิรินธร  พรมแดนระหว่างไทย – ลาว</w:t>
      </w:r>
      <w:r>
        <w:rPr>
          <w:rFonts w:ascii="Tahoma" w:hAnsi="Tahoma" w:cs="Tahoma"/>
          <w:sz w:val="22"/>
          <w:sz w:val="22"/>
          <w:szCs w:val="22"/>
        </w:rPr>
        <w:t xml:space="preserve">  ผ่านขั้นตอนพิธีการตรวจคนเข้าเมืองทั้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ประเทศ เป็นที่เรียบร้อยแล้ว  นำท่านเดินทาง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ขวงจำปาสัก</w:t>
      </w:r>
      <w:r>
        <w:rPr>
          <w:rFonts w:ascii="Tahoma" w:hAnsi="Tahoma" w:cs="Tahoma"/>
          <w:sz w:val="22"/>
          <w:sz w:val="22"/>
          <w:szCs w:val="22"/>
        </w:rPr>
        <w:t xml:space="preserve">  อยู่ทางตอนใต้ของประเทศลาว ซึ่งมีขนาดใหญ่เป็นอัน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ของประเทศ ตามทางหลวงหมายเลข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42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จะผ่านสะพานข้ามแม่น้ำโขง ชื่อว่า “สะพานมิตรภาพลาว–ญี่ปุ่น” มีความยาว </w:t>
      </w:r>
      <w:r>
        <w:rPr>
          <w:rFonts w:cs="Tahoma" w:ascii="Tahoma" w:hAnsi="Tahoma"/>
          <w:sz w:val="22"/>
          <w:szCs w:val="22"/>
        </w:rPr>
        <w:t xml:space="preserve">1,380 </w:t>
      </w:r>
      <w:r>
        <w:rPr>
          <w:rFonts w:ascii="Tahoma" w:hAnsi="Tahoma" w:cs="Tahoma"/>
          <w:sz w:val="22"/>
          <w:sz w:val="22"/>
          <w:szCs w:val="22"/>
        </w:rPr>
        <w:t>เมตร 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ปากเซ</w:t>
      </w:r>
      <w:r>
        <w:rPr>
          <w:rFonts w:ascii="Tahoma" w:hAnsi="Tahoma" w:cs="Tahoma"/>
          <w:sz w:val="22"/>
          <w:sz w:val="22"/>
          <w:szCs w:val="22"/>
        </w:rPr>
        <w:t xml:space="preserve"> เมืองหลวงแห่งแขวงจำปาศักดิ์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อาห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ปากเซ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 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จำปาศักดิ์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ผ่านตัวเมืองจำปาศักดิ์ ชุมชนเก่าแก่ในอดีต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ปราสาทหินวัดภู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ประมาณ </w:t>
      </w:r>
      <w:r>
        <w:rPr>
          <w:rFonts w:eastAsia="Angsana New" w:cs="Tahoma" w:ascii="Tahoma" w:hAnsi="Tahoma"/>
          <w:sz w:val="22"/>
          <w:szCs w:val="22"/>
        </w:rPr>
        <w:t xml:space="preserve">10 </w:t>
      </w:r>
      <w:r>
        <w:rPr>
          <w:rFonts w:ascii="Tahoma" w:hAnsi="Tahoma" w:eastAsia="Angsana New" w:cs="Tahoma"/>
          <w:sz w:val="22"/>
          <w:sz w:val="22"/>
          <w:szCs w:val="22"/>
        </w:rPr>
        <w:t>กิโลเมตร</w:t>
      </w:r>
      <w:r>
        <w:rPr>
          <w:rFonts w:eastAsia="Angsana New" w:cs="Tahoma" w:ascii="Tahoma" w:hAnsi="Tahoma"/>
          <w:sz w:val="22"/>
          <w:szCs w:val="22"/>
        </w:rPr>
        <w:t xml:space="preserve">) </w:t>
      </w:r>
      <w:r>
        <w:rPr>
          <w:rFonts w:ascii="Tahoma" w:hAnsi="Tahoma" w:eastAsia="Angsana New" w:cs="Tahoma"/>
          <w:sz w:val="22"/>
          <w:sz w:val="22"/>
          <w:szCs w:val="22"/>
        </w:rPr>
        <w:t>ตั้งอยู่ริมหน้าผาภูศิวลึงค์ เป็นศิลปะแบบนครวัด อายุประมาณเกือบพันปี   สัมผัสอารยะธรรมเก่าแก่อันยิ่งใหญ่รวมถึงความงดงามของลวดลายซึ่ง แกะสลักบนหินที่สวยงามที่สุดแห่งหนึ่งตั้งแต่นักโบราณคดีได้ค้นพบมา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ค่ำ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ห้องอาหาร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ปากเซ</w:t>
      </w:r>
      <w:r>
        <w:rPr>
          <w:rFonts w:eastAsia="Angsana New" w:cs="Tahoma" w:ascii="Tahoma" w:hAnsi="Tahoma"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หลังอาหารนำท่านเดินทางเข้า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โรงแรมระดับ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ดา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หรือเทียบเท่าให้ท่านได้พักผ่อนตามอัธยาศัย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้ำตกหลี่ผี – น้ำตกคอนพะเพ็ง </w:t>
      </w:r>
    </w:p>
    <w:p>
      <w:pPr>
        <w:pStyle w:val="Normal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ช้า</w:t>
      </w:r>
      <w:r>
        <w:rPr>
          <w:rFonts w:eastAsia="Angsana New"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นำท่านเดินทางสู่น้ำตกหลี่ผี  โดยนั่งเรือหางยาวข้ามแม่น้ำโขง ผ่านเกาะแก่งต่างๆ ที่อยู่กลางลำน้ำสู่บ้านดอนคอน  ผ่านชมหัวรถจักรไอน้ำ  และสะพานรถไฟสร้างขึ้นมาสมัยฝรั่งเศสแล้วชมความงามของน้ำตกและความแรงของกระแสชมความงามของน้ำตกและความแรงของกระแสน้ำที่ไหลผ่านแก่งหินต่างระดับกันหลายทิศที่สร้างความน่าอัศจรรย์ให้กับผู้มาเยือน</w:t>
      </w:r>
    </w:p>
    <w:p>
      <w:pPr>
        <w:pStyle w:val="Normal"/>
        <w:ind w:left="1418" w:hanging="1418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2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บ้านขี้นาค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คอนพะเพ็ง</w:t>
      </w:r>
      <w:r>
        <w:rPr>
          <w:rFonts w:eastAsia="Angsana New" w:cs="Tahoma" w:ascii="Tahoma" w:hAnsi="Tahoma"/>
          <w:sz w:val="22"/>
          <w:szCs w:val="22"/>
        </w:rPr>
        <w:t>)</w:t>
      </w:r>
    </w:p>
    <w:p>
      <w:pPr>
        <w:pStyle w:val="Normal"/>
        <w:ind w:left="1440" w:hanging="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ท่านเดินทางสู่น้ำตกคอนพะเพ็ง  เป็นน้ำตกที่ใหญ่ที่สุดในเขตแม่น้ำโขงตอนล่าง ตั้งอยู่บนแก่งหินขนาดใหญ่ขวางกั้นเส้นทางการไหลของแม่น้ำโขงทั้งสาย  มีลักษณะต่างระดับกันสูงประมาณ </w:t>
      </w:r>
      <w:r>
        <w:rPr>
          <w:rFonts w:eastAsia="Angsana New" w:cs="Tahoma" w:ascii="Tahoma" w:hAnsi="Tahoma"/>
          <w:sz w:val="22"/>
          <w:szCs w:val="22"/>
        </w:rPr>
        <w:t xml:space="preserve">10 </w:t>
      </w:r>
      <w:r>
        <w:rPr>
          <w:rFonts w:ascii="Tahoma" w:hAnsi="Tahoma" w:eastAsia="Angsana New" w:cs="Tahoma"/>
          <w:sz w:val="22"/>
          <w:sz w:val="22"/>
          <w:szCs w:val="22"/>
        </w:rPr>
        <w:t>เมตร  ซึ่งแม่จะมีชั้นของหินไม่สูงนัก  แต่กระแสน้ำที่ไหลถาโถมลงมามีความรุนแรงมากด้วยแม่น้ำโขงทั้งสายลงมากระทบชั้นหินราวกับจะถล่มถลายแก่งหินอย่างดุดันและเกรี้ยวกราดสร้างความตื่นตาตื่นใจให้แก่นักท่องเที่ยว  สมกับสมญานาม “ไนแองการ่าแห่งเอเชีย” อันลือเรื่อง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 xml:space="preserve">(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ห้องอาหาร ของโรงแรม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ที่พัก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โรงแรมระดับ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ดา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   ให้ท่านได้พักผ่อนตามอัธยาศัย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้ำตกตาดอีตู้ – น้ำตกตาดผาส่วม – ไร่ชา – กาแฟ – ช่องเม็ก – อุบลราชธานี </w:t>
      </w:r>
    </w:p>
    <w:p>
      <w:pPr>
        <w:pStyle w:val="Normal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ช้า</w:t>
      </w:r>
      <w:r>
        <w:rPr>
          <w:rFonts w:eastAsia="Angsana New"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eastAsia="Angsana New" w:cs="Tahoma"/>
          <w:sz w:val="22"/>
          <w:sz w:val="22"/>
          <w:szCs w:val="22"/>
        </w:rPr>
        <w:t>ท่านเดินทางสู่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้ำตกตาดอีตู้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จากตำนานเล่าว่ามีควายตัวเมีย พลาดท่ามาตกน้ำตกที่นี้ตายเลยตั้งชื่อว่าน้ำตกตาดอีตู้ ซึ่งอยู่ในเขตปากซองซึ่งเป็นที่สูงอากาศเย็นสบายทั้งปีกลางคืนค่อนข้างหนาว มีรีสอร์ท      ชื่อตาดอีตู้รีสอร์ท ภายในรีสอร์ทมีไร่กาแฟปลูกไว้เต็มพื้นที่ สวยงามมา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ท่านเดินทางสู่ อุทยานแห่งชาติบาเจียง อันเป็นที่ตั้งของน้ำตกที่สวยสดงดงามอีกแห่งคือ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้ำตกตาดผาส่วม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แค่ชื่ออาจฟังดูแปลกๆ แต่จุดเด่นของน้ำตก คือสายน้ำที่ไหลผ่านหินผาขนาดใหญ่ที่มีลักษณะเป็นแท่งๆ รูปร่างคล้ายห้องหอของคู่บ่าวสาวดูสวยงามมาก นอกจากนี้ภายในอุทยานยังมีพิพิธภัณฑ์ที่รวบรวมเอาหมู่บ้านโบราณของหลายชนเผ่าจัดแสดงให้นักท่องเที่ยวได้เยี่ยมชม เช่น บ้านของชาวเผ่าต้าง ซึ่งเป็นชนเผ่าที่อาศัยอยู่ในพื่นที่รอบๆ น้ำตกนี้ บ้านของชาวเผ่าอาลัก บ้านของชาวกะตู้ หอกวน ที่ใช้เป็นสถานที่ประกอบพิธีกรรมของชาวเผ่าละแว </w:t>
      </w:r>
    </w:p>
    <w:p>
      <w:pPr>
        <w:pStyle w:val="Normal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2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ร้านอาหาร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ิมน้ำตกตาดผาส่วม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ind w:left="1440" w:hanging="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นำท่านแวะชิมและเลือกซื้อ ชา กาแฟ ที่มีรสชาติอันล้ำเลิศได้ที่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ไร่ชา กาแฟ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หว่างทางกลับ นำท่านเดินทางกลับสู่ช่องเม็กก่อนออกจากประเทศลาวให้ท่านได้เลือกซื้อสินค้าราคาถูก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ร้านค้าปลอดภาษี </w:t>
      </w:r>
      <w:r>
        <w:rPr>
          <w:rFonts w:ascii="Tahoma" w:hAnsi="Tahoma" w:eastAsia="Angsana New" w:cs="Tahoma"/>
          <w:sz w:val="22"/>
          <w:sz w:val="22"/>
          <w:szCs w:val="22"/>
        </w:rPr>
        <w:t>บริเวณด่านพรมแดนไทย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>ลาว หลังจากนั้นนำท่านเดินทางกลับสู่ จ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อุบลราชธานี ให้ท่านแวะซื้อของฝากที่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้านดาวทอ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จำหน่ายหมูยอ แหนมซี่โครงหมู แหนมเนืองและของฝากที่มีชื่อของ จ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อุบลฯ อีกมากมาย จนได้เวลาพอสมควร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้านอาหารเมืองอุบลราชธานี</w:t>
      </w:r>
    </w:p>
    <w:p>
      <w:pPr>
        <w:pStyle w:val="Normal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9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ิสระให้ท่าน ทำธุระส่วนตัวที่ ร้านอาหารก่อนกลับ กรุงเทพฯ </w:t>
      </w:r>
    </w:p>
    <w:p>
      <w:pPr>
        <w:pStyle w:val="Normal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9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 กลับสู่ กรุงเทพฯ </w:t>
      </w:r>
    </w:p>
    <w:p>
      <w:pPr>
        <w:pStyle w:val="Normal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วันที่ห้า</w:t>
      </w:r>
      <w:r>
        <w:rPr>
          <w:rFonts w:eastAsia="Angsana New"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กรุงเทพฯ</w:t>
      </w:r>
    </w:p>
    <w:p>
      <w:pPr>
        <w:pStyle w:val="Normal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5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  <w:t>(</w:t>
      </w:r>
      <w:r>
        <w:rPr>
          <w:rFonts w:ascii="Tahoma" w:hAnsi="Tahoma" w:eastAsia="Angsana New" w:cs="Tahoma"/>
          <w:sz w:val="22"/>
          <w:sz w:val="22"/>
          <w:szCs w:val="22"/>
        </w:rPr>
        <w:t>เวลาโดยประมาณ</w:t>
      </w:r>
      <w:r>
        <w:rPr>
          <w:rFonts w:eastAsia="Angsana New" w:cs="Tahoma" w:ascii="Tahoma" w:hAnsi="Tahoma"/>
          <w:sz w:val="22"/>
          <w:szCs w:val="22"/>
        </w:rPr>
        <w:t xml:space="preserve">) </w:t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กรุงเทพฯ โดยสวัสดิภาพ พร้อม ด้วยความประทับใจ</w:t>
      </w:r>
      <w:r>
        <w:rPr>
          <w:rFonts w:eastAsia="Angsana New" w:cs="Tahoma" w:ascii="Tahoma" w:hAnsi="Tahoma"/>
          <w:sz w:val="22"/>
          <w:szCs w:val="22"/>
        </w:rPr>
        <w:t>...</w:t>
      </w:r>
    </w:p>
    <w:p>
      <w:pPr>
        <w:pStyle w:val="Normal"/>
        <w:jc w:val="both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Angsana New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jc w:val="center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อั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ราค่าบริการต่อท่าน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415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                                    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900.-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900.-</w:t>
            </w:r>
          </w:p>
        </w:tc>
      </w:tr>
      <w:tr>
        <w:trPr>
          <w:trHeight w:val="258" w:hRule="atLeast"/>
        </w:trPr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.-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.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สำหรับคณะจอยทัวร์ บริษัทขอสงวนสิทธิ์กรณีที่กรุ๊ปไม่ถึ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ท่าน จะไม่มีหัวหน้าทัวร์จากกรุงเทพฯ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55"/>
      </w:tblGrid>
      <w:tr>
        <w:trPr>
          <w:trHeight w:val="244" w:hRule="atLeast"/>
        </w:trPr>
        <w:tc>
          <w:tcPr>
            <w:tcW w:w="5315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รวม</w:t>
            </w:r>
          </w:p>
        </w:tc>
        <w:tc>
          <w:tcPr>
            <w:tcW w:w="5355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31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ยานพาหนะกรุงเทพฯ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าวใต้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โรงแรมที่พัก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ื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่ารถตู้ปรับอากาศ นำเที่ยวในหลวงพระบาง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ของมัคคุเทศก์ท้องถิ่น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กรท่องเที่ยวประเทศลาว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ประกันอุบัติเหตุ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เที่ยวชมสถานที่ตามที่ระบุในรายการ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535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7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วีซ่าสำหรับชาวต่างชาติ 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3"/>
              </w:numPr>
              <w:ind w:left="28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ส่วนตัวนอกเหนือจากรายการ ค่าอาหาร   </w:t>
            </w:r>
          </w:p>
          <w:p>
            <w:pPr>
              <w:pStyle w:val="Normal"/>
              <w:ind w:lef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ดื่มสั่งเพิ่ม  ค่าซักรีด ค่าโทรศัพท์ ค่าทิป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นักงาน ฯลฯ</w:t>
            </w:r>
          </w:p>
          <w:p>
            <w:pPr>
              <w:pStyle w:val="Normal"/>
              <w:numPr>
                <w:ilvl w:val="0"/>
                <w:numId w:val="3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7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ภาษีหัก 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จ่าย </w:t>
            </w: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เอกสารประกอบการเดินทาง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>4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jc w:val="center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sz w:val="22"/>
          <w:szCs w:val="22"/>
        </w:rPr>
        <w:t xml:space="preserve">city tour  </w:t>
      </w:r>
      <w:r>
        <w:rPr>
          <w:rFonts w:ascii="Tahoma" w:hAnsi="Tahoma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ascii="Tahoma" w:hAnsi="Tahoma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</w:t>
        <w:tab/>
      </w:r>
      <w:r>
        <w:rPr>
          <w:rFonts w:ascii="Tahoma" w:hAnsi="Tahoma" w:cs="Tahoma"/>
          <w:sz w:val="22"/>
          <w:sz w:val="22"/>
          <w:szCs w:val="22"/>
        </w:rPr>
        <w:t xml:space="preserve">ถ่ายภาพมาก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กรณีกรุ๊ปใหญ่เท่านั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</w:t>
        <w:tab/>
      </w:r>
      <w:r>
        <w:rPr>
          <w:rFonts w:ascii="Tahoma" w:hAnsi="Tahoma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</w:t>
        <w:tab/>
      </w:r>
      <w:r>
        <w:rPr>
          <w:rFonts w:ascii="Tahoma" w:hAnsi="Tahoma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</w:t>
        <w:tab/>
      </w: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 พัด ให้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เล่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</w:t>
        <w:tab/>
      </w:r>
      <w:r>
        <w:rPr>
          <w:rFonts w:ascii="Tahoma" w:hAnsi="Tahoma" w:cs="Tahoma"/>
          <w:sz w:val="22"/>
          <w:sz w:val="22"/>
          <w:szCs w:val="22"/>
        </w:rPr>
        <w:t xml:space="preserve">ผ้าพันคอ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ผื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40" w:hanging="1440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567" w:right="566" w:gutter="0" w:header="153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68" w:hanging="1418"/>
      <w:outlineLvl w:val="6"/>
    </w:pPr>
    <w:rPr>
      <w:rFonts w:ascii="Times New Roman" w:hAnsi="Times New Roman" w:cs="Times New Roman"/>
      <w:b/>
      <w:bCs/>
      <w:kern w:val="2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ebdings" w:hAnsi="Webdings" w:cs="Angsana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Cordia New" w:cs="Angsana New"/>
    </w:rPr>
  </w:style>
  <w:style w:type="character" w:styleId="WW8Num4z1">
    <w:name w:val="WW8Num4z1"/>
    <w:qFormat/>
    <w:rPr>
      <w:rFonts w:ascii="Webdings" w:hAnsi="Webdings" w:eastAsia="Cordia New" w:cs="Angsana New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Cordia New" w:cs="FreesiaUPC"/>
      <w:b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Webdings" w:hAnsi="Webdings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Times New Roman" w:cs="Calibri"/>
      <w:sz w:val="24"/>
      <w:szCs w:val="24"/>
      <w:lang w:bidi="en-US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Calibri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9:00Z</dcterms:created>
  <dc:creator>ทัวร์ลาวใต้ โทร 089-9246304</dc:creator>
  <dc:description/>
  <cp:keywords>ทัวร์ลาวใต้ คอนพะเพ็ง 5 วัน โดยรถ</cp:keywords>
  <dc:language>en-US</dc:language>
  <cp:lastModifiedBy>user</cp:lastModifiedBy>
  <cp:lastPrinted>2006-08-25T14:34:00Z</cp:lastPrinted>
  <dcterms:modified xsi:type="dcterms:W3CDTF">2015-02-26T18:51:00Z</dcterms:modified>
  <cp:revision>3</cp:revision>
  <dc:subject/>
  <dc:title/>
</cp:coreProperties>
</file>