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95" w:firstLine="605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84.2pt;margin-top:38.05pt;width:341.95pt;height:26.95pt;mso-wrap-style:none;v-text-anchor:middle" type="_x0000_t136">
            <v:path textpathok="t"/>
            <v:textpath on="t" fitshape="t" string=" เที่ยวสบายเต็มอิ่ม โดย..... สายการบินไทยไลอ้อนแอร์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11.25pt;margin-top:-0.2pt;width:485.95pt;height:41.45pt;mso-wrap-style:none;v-text-anchor:middle" type="_x0000_t136">
            <v:path textpathok="t"/>
            <v:textpath on="t" fitshape="t" string="อุบลฯ-ปากเซ-น้ำตกตาดผาส้วม-ดาดฟาน-น้ำตกหลี่ผี-คอนพะเพ็ง-ปราสาทหินวัดภู 3 วัน(SL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            </w:t>
      </w:r>
    </w:p>
    <w:p>
      <w:pPr>
        <w:pStyle w:val="Normal"/>
        <w:ind w:left="6595" w:firstLine="605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0" w:hanging="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val="en-US" w:eastAsia="en-US"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val="en-US" w:eastAsia="en-US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1835</wp:posOffset>
            </wp:positionH>
            <wp:positionV relativeFrom="paragraph">
              <wp:posOffset>278765</wp:posOffset>
            </wp:positionV>
            <wp:extent cx="2211070" cy="15195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2975</wp:posOffset>
            </wp:positionH>
            <wp:positionV relativeFrom="paragraph">
              <wp:posOffset>278765</wp:posOffset>
            </wp:positionV>
            <wp:extent cx="2259965" cy="15538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7955</wp:posOffset>
            </wp:positionH>
            <wp:positionV relativeFrom="paragraph">
              <wp:posOffset>263525</wp:posOffset>
            </wp:positionV>
            <wp:extent cx="2294890" cy="15690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0" w:hanging="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ind w:left="0" w:right="-50" w:firstLine="720"/>
        <w:jc w:val="both"/>
        <w:outlineLvl w:val="2"/>
        <w:rPr>
          <w:rFonts w:ascii="Calibri" w:hAnsi="Calibri" w:eastAsia="Cordia New" w:cs="EucrosiaUPC"/>
          <w:b/>
          <w:b/>
          <w:bCs/>
          <w:color w:val="0070C0"/>
          <w:spacing w:val="0"/>
          <w:sz w:val="32"/>
          <w:szCs w:val="32"/>
          <w:lang w:eastAsia="zh-CN" w:bidi="th-TH"/>
        </w:rPr>
      </w:pP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eastAsia="zh-CN" w:bidi="th-TH"/>
        </w:rPr>
        <w:t>จังหวัด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อุบลราชธานี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เมืองแห่งดอกบัว ประตูสู่อินโดจีน ที่มีพรมแดนติดกับทางภาคใต้ 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สปป</w:t>
      </w:r>
      <w:r>
        <w:rPr>
          <w:rFonts w:eastAsia="Cordia New" w:cs="EucrosiaUPC" w:ascii="EucrosiaUPC" w:hAnsi="EucrosiaUPC"/>
          <w:b/>
          <w:bCs/>
          <w:color w:val="0000CC"/>
          <w:spacing w:val="0"/>
          <w:sz w:val="32"/>
          <w:szCs w:val="32"/>
          <w:lang w:eastAsia="zh-CN" w:bidi="th-TH"/>
        </w:rPr>
        <w:t>.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ทางด่านช่องเม็ก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วังเตา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โดยมี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ปากเซ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เป็นศูนย์กลางของแขวงจำปาสัก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ประชากรมากเป็นอันดับสา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จำนว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616,642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คน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ปี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2549)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มี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พื้น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15,415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ต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ารางกิโลเมตร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เจ้าแขวงคนสุดท้าย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คือเจ้าบุญอุ้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 ชม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้ำตกหลี่ผี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อันลือชื่ออยู่บนลำน้ำโขงที่มีกระแสน้ำไหลหลากส่งเสีย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กึก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ก้อ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ดั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กังวานอยู่ตลอดทั้งปี ชม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้ำตกคอนพะเพ็ง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ไนแองการาแห่งเอเชีย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อลังการเหลือสุดที่จะพรรณนา ว่ากันว่าเป็นน้ำตกที่ยิ่งใหญ่ที่สุดในเอเชียตะวันออกเฉียงใต้ ชม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ปราสาทหินวัด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ภู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ปราสาทหินที่สร้างขึ้นด้วยฝีมือช่างที่ประณีตบรรจง ในยุคของศิลปะแบบนครวัด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สมั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ดียวกับปราสาทหินพิมาย และปราสาทหินนครวัด ซึ่งได้รับการ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ขึ้นทะเบีย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ให้เป็นมรดกโลก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จากองค์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UNESCO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้ำตกดาดผาส้ว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และ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้ำตกตาดฟา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ที่แวดล้อมท่ามกลางธรรมชาติสวยงาม ชมวิถีชีวิตและความเป็นอยู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ของ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นเผ่ากะตู้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เมือง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ปากเซ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มีชายแดนติดกับจังหวัดสตรึงเตรง ประเทศกัมพูชา มีปลาโลมาน้ำจืดหรือชาวลาวเรียกปลาข่า อาศัยอยู่ และมีด่านสากลที่จะเดินทางจากลาว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เข้าสู่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กรุงพนมเปญ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และ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ข้าเวียดนาม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ที่ด่านบะเวด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ม๊อคบาย สู่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ไซง่อนหรือโฮจิมินห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 หรือจากนครพนมเป็น เข้าเมืองสีหนุวิลล์ แล้วมาเยี่ยมพี่น้องชาวไทยที่เกาะกง และกลับเข้าสู่จังหวัดตราด ประเทศไทย ได้ ถนนลาดยางตลอด นอกจากนี้ท่านสามารถเดินทาง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จากปากเซ</w:t>
      </w:r>
      <w:r>
        <w:rPr>
          <w:rFonts w:ascii="EucrosiaUPC" w:hAnsi="EucrosiaUPC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สู่แขวงอัตตะถือ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อยู่ทางใต้สุดของลาว เข้าสู่ประเทศเวียดนามตอนกลาง ที่ด่านเบออี้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กอนตูม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ด่านสากล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เป็นทางที่เชื่อมสู่เมืองดาลัด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โฮจิมินห์ หรือเมืองมรดกโลกฮอยอัน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ดานัง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นครเว้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กวางตรี เข้าสู่ด่านลาวบาว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แดนสะหวัน แห่งเมืองสะหวันเขต ได้ถนนลาดยางอย่างดี หรือจากปากเซ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สะหวันเขต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กวางตรี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นครเว้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ดานัง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ฮอยอัน ก็ได้ ท่านสามารถที่จะเลือกเดินทางได้อย่างอิสระ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 xml:space="preserve">ผู้บุกเบิกเส้นทาง ที่ชำนาญเส้นทางอินโดจีน ทางรถยนต์ รถไฟ เครื่องบิน และล่องเรือแม่น้ำโขง เป็นพิเศษ 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ท่านจะไม่ไปสัมผัสเส้นทางดังกล่าว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สักครั้งหนึ่งในชีวิต</w:t>
      </w:r>
      <w:r>
        <w:rPr>
          <w:rFonts w:eastAsia="Cordia New" w:cs="EucrosiaUPC" w:ascii="EucrosiaUPC" w:hAnsi="EucrosiaUPC"/>
          <w:b/>
          <w:bCs/>
          <w:color w:val="FF0000"/>
          <w:spacing w:val="0"/>
          <w:sz w:val="32"/>
          <w:szCs w:val="32"/>
          <w:lang w:eastAsia="zh-CN" w:bidi="th-TH"/>
        </w:rPr>
        <w:t>?</w:t>
      </w:r>
    </w:p>
    <w:p>
      <w:pPr>
        <w:pStyle w:val="Normal"/>
        <w:keepNext w:val="true"/>
        <w:numPr>
          <w:ilvl w:val="0"/>
          <w:numId w:val="0"/>
        </w:numPr>
        <w:ind w:left="0" w:right="-360" w:hanging="0"/>
        <w:outlineLvl w:val="3"/>
        <w:rPr>
          <w:rFonts w:ascii="Calibri" w:hAnsi="Calibri" w:eastAsia="Cordia New" w:cs="EucrosiaUPC"/>
          <w:b/>
          <w:b/>
          <w:bCs/>
          <w:color w:val="00206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Calibri" w:hAnsi="Calibri"/>
          <w:b/>
          <w:bCs/>
          <w:color w:val="00206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1F11D9"/>
          <w:spacing w:val="0"/>
          <w:sz w:val="24"/>
          <w:szCs w:val="24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090EED"/>
          <w:spacing w:val="0"/>
          <w:sz w:val="24"/>
          <w:sz w:val="24"/>
          <w:szCs w:val="24"/>
          <w:lang w:eastAsia="zh-CN" w:bidi="th-TH"/>
        </w:rPr>
        <w:t>กำหนดการเดินทาง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7030A0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18"/>
          <w:sz w:val="18"/>
          <w:szCs w:val="18"/>
          <w:lang w:bidi="th-TH"/>
        </w:rPr>
        <w:t xml:space="preserve">   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 xml:space="preserve">       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28-30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กค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, 12-14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สค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, 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1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5-17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กย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60 </w:t>
      </w:r>
      <w:r>
        <w:rPr>
          <w:rFonts w:eastAsia="Cordia New" w:cs="EucrosiaUPC" w:ascii="Angsana New" w:hAnsi="Angsana New"/>
          <w:b/>
          <w:bCs/>
          <w:color w:val="002060"/>
          <w:spacing w:val="0"/>
          <w:sz w:val="32"/>
          <w:szCs w:val="32"/>
          <w:lang w:eastAsia="zh-CN" w:bidi="th-TH"/>
        </w:rPr>
        <w:t xml:space="preserve">   </w:t>
        <w:tab/>
        <w:t xml:space="preserve">  </w:t>
        <w:tab/>
        <w:t xml:space="preserve">  </w:t>
      </w:r>
      <w:r>
        <w:rPr>
          <w:rFonts w:ascii="Tahoma" w:hAnsi="Tahoma" w:eastAsia="Cordia New" w:cs="Tahoma"/>
          <w:b/>
          <w:b/>
          <w:bCs/>
          <w:color w:val="1F11D9"/>
          <w:spacing w:val="0"/>
          <w:sz w:val="24"/>
          <w:sz w:val="24"/>
          <w:szCs w:val="24"/>
          <w:lang w:eastAsia="zh-CN" w:bidi="th-TH"/>
        </w:rPr>
        <w:t>ท่านละ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8"/>
          <w:sz w:val="28"/>
          <w:szCs w:val="28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eastAsia="zh-CN" w:bidi="th-TH"/>
        </w:rPr>
        <w:t>14,900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1F11D9"/>
          <w:spacing w:val="0"/>
          <w:sz w:val="24"/>
          <w:sz w:val="24"/>
          <w:szCs w:val="24"/>
          <w:lang w:eastAsia="zh-CN" w:bidi="th-TH"/>
        </w:rPr>
        <w:t>บาท</w:t>
      </w:r>
    </w:p>
    <w:p>
      <w:pPr>
        <w:pStyle w:val="Normal"/>
        <w:ind w:left="2160" w:hanging="0"/>
        <w:rPr>
          <w:rFonts w:ascii="Tahoma" w:hAnsi="Tahoma" w:eastAsia="Cordia New" w:cs="Tahoma"/>
          <w:b/>
          <w:b/>
          <w:bCs/>
          <w:color w:val="1F11D9"/>
          <w:spacing w:val="0"/>
          <w:sz w:val="24"/>
          <w:szCs w:val="24"/>
          <w:lang w:eastAsia="zh-CN" w:bidi="th-TH"/>
        </w:rPr>
      </w:pPr>
      <w:r>
        <w:rPr>
          <w:rFonts w:eastAsia="Tahoma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    </w:t>
      </w:r>
      <w:r>
        <w:rPr>
          <w:rFonts w:eastAsia="Times New Roman" w:cs="Tahoma" w:ascii="Tahoma" w:hAnsi="Tahoma"/>
          <w:b/>
          <w:bCs/>
          <w:color w:val="0000CC"/>
          <w:spacing w:val="0"/>
          <w:sz w:val="22"/>
          <w:szCs w:val="22"/>
          <w:highlight w:val="yellow"/>
          <w:lang w:bidi="th-TH"/>
        </w:rPr>
        <w:t>8-9</w:t>
      </w:r>
      <w:r>
        <w:rPr>
          <w:rFonts w:eastAsia="Times New Roman" w:cs="Tahoma" w:ascii="Tahoma" w:hAnsi="Tahoma"/>
          <w:b/>
          <w:bCs/>
          <w:color w:val="0000CC"/>
          <w:spacing w:val="0"/>
          <w:sz w:val="22"/>
          <w:szCs w:val="22"/>
          <w:highlight w:val="yellow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2"/>
          <w:sz w:val="22"/>
          <w:szCs w:val="22"/>
          <w:highlight w:val="yellow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2"/>
          <w:sz w:val="22"/>
          <w:szCs w:val="22"/>
          <w:highlight w:val="yellow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2"/>
          <w:sz w:val="22"/>
          <w:szCs w:val="22"/>
          <w:highlight w:val="yellow"/>
          <w:lang w:bidi="th-TH"/>
        </w:rPr>
        <w:t>เดินทางได้ทุกวัน</w:t>
      </w:r>
      <w:r>
        <w:rPr>
          <w:rFonts w:ascii="Angsana New" w:hAnsi="Angsana New" w:eastAsia="Angsana New" w:cs="Angsana New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Times New Roman" w:cs="Tahoma" w:ascii="Tahoma" w:hAnsi="Tahoma"/>
          <w:b/>
          <w:bCs/>
          <w:color w:val="160CE4"/>
          <w:spacing w:val="0"/>
          <w:sz w:val="22"/>
          <w:szCs w:val="22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160CE4"/>
          <w:spacing w:val="0"/>
          <w:sz w:val="22"/>
          <w:sz w:val="22"/>
          <w:szCs w:val="22"/>
          <w:lang w:bidi="th-TH"/>
        </w:rPr>
        <w:t>ไม่มีหัวหน้าทัวร์ไทย</w:t>
      </w:r>
      <w:r>
        <w:rPr>
          <w:rFonts w:eastAsia="Times New Roman" w:cs="Tahoma" w:ascii="Tahoma" w:hAnsi="Tahoma"/>
          <w:b/>
          <w:bCs/>
          <w:color w:val="160CE4"/>
          <w:spacing w:val="0"/>
          <w:sz w:val="22"/>
          <w:szCs w:val="22"/>
          <w:lang w:bidi="th-TH"/>
        </w:rPr>
        <w:t>)</w:t>
      </w:r>
      <w:r>
        <w:rPr>
          <w:rFonts w:eastAsia="Cordia New" w:cs="EucrosiaUPC" w:ascii="Angsana New" w:hAnsi="Angsana New"/>
          <w:b/>
          <w:bCs/>
          <w:color w:val="002060"/>
          <w:spacing w:val="0"/>
          <w:sz w:val="32"/>
          <w:szCs w:val="32"/>
          <w:lang w:eastAsia="zh-CN" w:bidi="th-TH"/>
        </w:rPr>
        <w:tab/>
        <w:t xml:space="preserve">  </w:t>
      </w:r>
      <w:r>
        <w:rPr>
          <w:rFonts w:ascii="Tahoma" w:hAnsi="Tahoma" w:eastAsia="Cordia New" w:cs="Tahoma"/>
          <w:b/>
          <w:b/>
          <w:bCs/>
          <w:color w:val="1F11D9"/>
          <w:spacing w:val="0"/>
          <w:sz w:val="24"/>
          <w:sz w:val="24"/>
          <w:szCs w:val="24"/>
          <w:lang w:eastAsia="zh-CN" w:bidi="th-TH"/>
        </w:rPr>
        <w:t>ท่านละ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8"/>
          <w:sz w:val="28"/>
          <w:szCs w:val="28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eastAsia="zh-CN" w:bidi="th-TH"/>
        </w:rPr>
        <w:t>14,900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1F11D9"/>
          <w:spacing w:val="0"/>
          <w:sz w:val="24"/>
          <w:sz w:val="24"/>
          <w:szCs w:val="24"/>
          <w:lang w:eastAsia="zh-CN" w:bidi="th-TH"/>
        </w:rPr>
        <w:t>บาท</w:t>
      </w:r>
    </w:p>
    <w:p>
      <w:pPr>
        <w:pStyle w:val="Normal"/>
        <w:ind w:left="0" w:hanging="0"/>
        <w:rPr>
          <w:rFonts w:ascii="Angsana New" w:hAnsi="Angsana New" w:eastAsia="Cordia New" w:cs="EucrosiaUPC"/>
          <w:b/>
          <w:b/>
          <w:bCs/>
          <w:spacing w:val="0"/>
          <w:sz w:val="2"/>
          <w:szCs w:val="2"/>
          <w:u w:val="single"/>
          <w:lang w:eastAsia="zh-CN" w:bidi="th-TH"/>
        </w:rPr>
      </w:pPr>
      <w:r>
        <w:rPr>
          <w:rFonts w:eastAsia="Cordia New" w:cs="EucrosiaUPC" w:ascii="Angsana New" w:hAnsi="Angsana New"/>
          <w:b/>
          <w:bCs/>
          <w:spacing w:val="0"/>
          <w:sz w:val="28"/>
          <w:szCs w:val="28"/>
          <w:lang w:eastAsia="zh-CN" w:bidi="th-TH"/>
        </w:rPr>
        <w:tab/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4"/>
        <w:rPr>
          <w:rFonts w:ascii="Angsana New" w:hAnsi="Angsana New" w:eastAsia="Cordia New" w:cs="EucrosiaUPC"/>
          <w:b/>
          <w:b/>
          <w:bCs/>
          <w:spacing w:val="0"/>
          <w:sz w:val="2"/>
          <w:szCs w:val="2"/>
          <w:u w:val="single"/>
          <w:lang w:eastAsia="zh-CN" w:bidi="th-TH"/>
        </w:rPr>
      </w:pPr>
      <w:r>
        <w:rPr>
          <w:rFonts w:eastAsia="Cordia New" w:cs="EucrosiaUPC" w:ascii="Angsana New" w:hAnsi="Angsana New"/>
          <w:b/>
          <w:bCs/>
          <w:spacing w:val="0"/>
          <w:sz w:val="28"/>
          <w:szCs w:val="28"/>
          <w:lang w:eastAsia="zh-CN" w:bidi="th-TH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outlineLvl w:val="3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แรก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สนามบินดอนเมื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อุบลราชธาน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ช่องเม็ก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ปากเซ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จำปาสัก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ลาดดาวเรือ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น้ำตกตาดผาส้ว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ไร่ชา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าแฟ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น้ำตกตาดฟาน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6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ณะพร้อมที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ท่าอากาศยานดอนเมือ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อาคาร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1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ขาออกต่างประเทศเก่า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ั้น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3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 </w:t>
        <w:tab/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คาน์เตอร์สายการบินไทยไลอ้อนแอร์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SL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อยต้อนรับและเช็คเอกสารการเดินทาง</w:t>
      </w:r>
    </w:p>
    <w:p>
      <w:pPr>
        <w:pStyle w:val="Normal"/>
        <w:tabs>
          <w:tab w:val="clear" w:pos="720"/>
          <w:tab w:val="left" w:pos="1418" w:leader="none"/>
        </w:tabs>
        <w:ind w:left="1418" w:right="-90" w:hanging="1418"/>
        <w:jc w:val="both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5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สู่จังหวัดอุบลราชธาน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ไทยไลอ้อนแอ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Tahoma" w:hAnsi="Tahoma" w:eastAsia="Cordia New" w:cs="Tahoma"/>
          <w:color w:val="0000CC"/>
          <w:spacing w:val="0"/>
          <w:sz w:val="24"/>
          <w:sz w:val="24"/>
          <w:szCs w:val="24"/>
          <w:lang w:eastAsia="zh-CN" w:bidi="th-TH"/>
        </w:rPr>
        <w:t>เครื่อง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sz w:val="22"/>
          <w:szCs w:val="22"/>
          <w:lang w:eastAsia="zh-CN" w:bidi="th-TH"/>
        </w:rPr>
        <w:t>BOING 737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SL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620</w:t>
      </w:r>
    </w:p>
    <w:p>
      <w:pPr>
        <w:pStyle w:val="Normal"/>
        <w:tabs>
          <w:tab w:val="clear" w:pos="720"/>
          <w:tab w:val="left" w:pos="1418" w:leader="none"/>
        </w:tabs>
        <w:ind w:left="1418" w:right="-90" w:hanging="1418"/>
        <w:jc w:val="both"/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5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สนามบินอุบลราชธาน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ขึ้นรถตู้ปรับอากาศท้องถิ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อกเดินทา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ู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ด่านช่องเม็ก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งเต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ประตูสู่เมืองลาวตอนใต้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ช้เวลา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.3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ั่วโม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right="-9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10.30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ถึงพรมแดนไทย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ด่านช่องเม็ก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งเตา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พิธีการตรวจคนเข้า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อก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ณะรอตรวจเอกสารผ่านแด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มาชิกสามารถเที่ยวชมบรรยากาศ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ด่านช่องเม็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ปป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ับจ่ายซื้อสินค้าปลอดภาษี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Duty Free Shop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ฝั่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แลกเงินสกุลกีบตามอัธยาศัย</w:t>
      </w:r>
    </w:p>
    <w:p>
      <w:pPr>
        <w:pStyle w:val="Normal"/>
        <w:ind w:left="1440" w:right="-90" w:hanging="1440"/>
        <w:jc w:val="both"/>
        <w:rPr/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1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อก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ู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ปากเซ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ูนย์กลา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จำปาส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ะยะ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4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ิโล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วิวทิวทัศน์และวิถีชีวิตพื้นเมืองของชาวบ้านระหว่าง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ข้ามสะพานข้ามแม่น้ำโข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ญี่ปุ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ข้าสู่ภาคใต้ของประเทศสาธารณรัฐประชาธิปไตยประชาชนลา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ปป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)</w:t>
      </w:r>
    </w:p>
    <w:p>
      <w:pPr>
        <w:pStyle w:val="Normal"/>
        <w:ind w:left="1440" w:right="-9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1.4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ถึงเมืองปากเซ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ตลาดเมืองปากเซ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ลาดดาวเรือ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ือกซื้อสินค้าพื้น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ท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ครื่อง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ต้</w:t>
      </w:r>
    </w:p>
    <w:p>
      <w:pPr>
        <w:pStyle w:val="Normal"/>
        <w:ind w:left="1440" w:right="-90" w:hanging="1440"/>
        <w:jc w:val="both"/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2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…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18" w:right="-90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ที่ราบสูงบอละเวน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(Bolaven Plateau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ันยิ่งใหญ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ะยะ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3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ิโล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ะหว่างทางจะผ่านภูบาเจ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้นตำนานวรรณกรรมรักอมต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นางมะโร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ท้าบาเจียง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ถวิ่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ผ่านเมืองปากซ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แห่งขุนเขาและไร่กาแ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ืชเศรษฐกิจที่ส่งออกของประ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่ากันว่ากาแฟเมืองปากเซมีรสหอมอร่อยน่ารับประท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สินค้าส่งออกอันดับสองของโลก</w:t>
      </w:r>
    </w:p>
    <w:p>
      <w:pPr>
        <w:pStyle w:val="Normal"/>
        <w:ind w:left="1418" w:right="-90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ถึ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บาเจียงรีสอร์ท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น้ำตกตาดผาส้วม”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ปลว่าน้ำต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้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ปล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้องห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เจ้าบ่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จ้าสา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้ำตกแห่งนี้มีน้ำไหลตลอดทั้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น้ำตกที่สวยงามท่ามกลางแท่งห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าที่มีขนาดใหญ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ลักษณะเป็นแท่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ดั่งเหมือนได้นำแท่งหินเหล่านั้นมาเรียงรายให้เป็นระเบีย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กแต่งให้สวยงามเหมือนกับห้องน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ตรงนี้เรียกว่าถ้ำบาเจ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ถัดมาก็จะมีน้ำตกที่มีขนาดเล็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รีย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ดมะแง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สถานที่เกี่ยวข้องนิทานอันเล่าขานกันมานานแสนน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ือเรื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วามรักของท้าวบาเจ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ับนางมะโร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้ำตกตาดผาส้วม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พักท่ามกลางธรรมชาติน้ำตกและภู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ความงามของน้ำตกและสัมผัสธรรมชา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ิถีชีวิตหลากหลายของชนเผ่าแห่งที่ราบสูงบอละเว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หมู่บ้านชนเผ่ากะตู้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ภายในรีสอร์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เดินทาง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้ำตกตาดฟ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น้ำตกดงหัวส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ดคือน้ำต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ฟ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ือชื่อของสัตว์ชนิดหนึ่งคล้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ก้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น้ำตกที่เกิดจากการไหลมารวมกันของสาย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ภู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2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ู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ไหลตลอดทั้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้ำตกเต็มไปด้วยป่าไม้นานาพันธุ์อันสมบูรณ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วยสดงดงามของธรรมชาติได้อย่างลงตั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้ำตกตาดฟ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น้ำตกคู่แฝดที่เกิดจากหินทรายตระการต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ระดับความ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2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ตาดฟานรีสอร์ทแหล่งพักของคนรักธรรมชาติอากาศหนาวเย็นตลอด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ิญท่านถ่ายภาพไว้เป็นระลึก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เดินทางกลับปากเซ</w:t>
      </w:r>
    </w:p>
    <w:p>
      <w:pPr>
        <w:pStyle w:val="Normal"/>
        <w:tabs>
          <w:tab w:val="clear" w:pos="720"/>
          <w:tab w:val="left" w:pos="1418" w:leader="none"/>
        </w:tabs>
        <w:ind w:left="1418" w:right="-91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eastAsia="zh-CN" w:bidi="th-TH"/>
        </w:rPr>
        <w:t>....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นำเข้าที่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พัก</w:t>
      </w:r>
      <w:r>
        <w:rPr>
          <w:rFonts w:ascii="Tahoma" w:hAnsi="Tahoma" w:eastAsia="Times New Roman" w:cs="Tahoma"/>
          <w:color w:val="FF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Campasak Grand Hotel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/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Arawan Riversise Hotel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(4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)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หรือเทียบเท่า</w:t>
      </w:r>
      <w:r>
        <w:rPr>
          <w:rFonts w:eastAsia="Times New Roman" w:cs="Tahoma" w:ascii="Tahoma" w:hAnsi="Tahoma"/>
          <w:color w:val="002060"/>
          <w:spacing w:val="0"/>
          <w:sz w:val="24"/>
          <w:szCs w:val="24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จะเที่ยวช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ส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ปากเซ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ยามราตร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อัธยาศัย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0" w:right="-90" w:hanging="0"/>
        <w:outlineLvl w:val="3"/>
        <w:rPr/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อลังการน้ำตกหลี่ผ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น้ำตกคอนพะเพ็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ไนแองการ่าแห่งเอเชี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)</w:t>
      </w:r>
    </w:p>
    <w:p>
      <w:pPr>
        <w:pStyle w:val="Normal"/>
        <w:ind w:left="0" w:right="-90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6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้องอาหาร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right="-9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    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อก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เส้นทางหมายเล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3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ยใต้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48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ิโล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ท่าเรือบ้านนากะส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ลงเรือหางยาลัดเลาะเกาะดอน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ปยังที่ตั้งขอ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น้ำ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ตก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หลี่ผี”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นเกาะดอนค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ิถีชีวิตความเป็นอยู่ของชาวบ้านตามเกาะดอนคอนจะมีชาวบ้านสร้าง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Home Stay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ำหรับนักท่องเที่ยวตลอด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ชมซากหัวรถจักรไอน้ำ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และสะพานรถไฟ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จักรวรรดิ์นิยมฝรั่งเส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้ำตกหลี่ผ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ตาดสัมพะมิ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น้ำตกที่ไหลผ่านกลางแม่น้ำโขงไหลรวมกันจนเป็นแรงแม่น้ำกระทบ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หานท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ีพันดอ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ก่งหิน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ันเกิดจากพื้นของแม่น้ำโขงได้เกิดการยุบตัวลงเป็นหลุ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กิดผ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2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ำให้สายน้ำที่ไหลตกลงมาเป็นกระแสน้ำที่เชี่ยวกร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รียบเสมือนดั่งกังหันแห่งสายน้ำที่มีแรงกระทบของสายน้ำอย่างแร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ำว่าหลี่ผ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ปล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เครื่องมือจับปลา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ผีก็คือศพของคนที่ได้ตกน้ำตายจาก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ะมาตกและติดกับหลี่ของชาวบ้านที่หาปลาแถว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ี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วมกันเป็นหลี่ผ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ับตั้งแต่นั้นม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้ำตกแห่งนี้จึงมี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น้ำตกหลี่ผ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ิญถ่ายภาพ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เดินทางสู่น้ำตกคอนพะเพ็ง</w:t>
      </w:r>
    </w:p>
    <w:p>
      <w:pPr>
        <w:pStyle w:val="Normal"/>
        <w:spacing w:lineRule="auto" w:line="216"/>
        <w:ind w:left="1080" w:hanging="108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  <w:tab/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ถึงน้ำตกคอนพะเพ็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eastAsia="Cordia New" w:cs="EucrosiaUPC" w:ascii="Angsana New" w:hAnsi="Angsana New"/>
          <w:color w:val="FF0000"/>
          <w:spacing w:val="0"/>
          <w:sz w:val="32"/>
          <w:szCs w:val="32"/>
          <w:lang w:eastAsia="zh-CN" w:bidi="th-TH"/>
        </w:rPr>
        <w:t>....</w:t>
      </w:r>
    </w:p>
    <w:p>
      <w:pPr>
        <w:pStyle w:val="Normal"/>
        <w:ind w:left="1440" w:right="-90" w:hanging="144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้ำตกคอนพะเพ็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ตาดค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น้ำตกที่ใหญ่ที่สุดในเขตแม่น้ำโขงตอนล่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้ำตกมีความสู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2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ความสวยงามและยิ่งใหญ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นได้สมยานามว่า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”ไ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แองการ่าแห่งเอเซีย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”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แก่งหินขนาดใหญ่มหึมาที่กั้นขวางทางเดินขอ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ม่น้ำโขงเมื่อมาถึงบริเวณนี้จะหักตัวลงตามความชันของหน้า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ลายเป็นธารน้ำตกขนาดมหึม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นฤดูแล้งน้ำโขงจะแตกต่างเป็นสีขาวสะอาดตาน่าชมเป็นอย่างย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ียงดังของน้ำตกคอนพะเพ็งดังครืนโค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มือนน้ำตกนับพันสายประสานเสียงกันดังอยู่ตลอดเวล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พราะแก่งหินขนาดใหญ่ที่เรียงรายขวางกั้นตลอดแนวลำ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ดูเหมือนแม่น้ำโขงทั้งสายที่ไหลม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กลายเป็นน้ำตกลดระดับล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ด้วยความแรงของน้ำจำนวนมหาศา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ำให้เกิดความสูงต่ำของระดับน้ำในบริเวณนี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ความเสียงดังสนั่นของสายน้ำตกซึ่งถั่งทะลักราวกับจะถล่มทลายกางหินอย่างกราดเกรี้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บังอาจมาขวางทางมิให้ไหลล่องลงอย่างสะดว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แม่น้ำโข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ความย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4,88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ิโล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้นกำเนิดอยู่ที่ราบสูงชิงไห่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ิเท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ณฑลชิงไห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เทศสาธารณรัฐประชาชน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หลผ่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กอบด้ว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ม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ท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ัมพูช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วียดน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หลลงสู่ทะเลจีนใต้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่าวตังเกี๋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ประเทศเวียดน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ิญถ่ายภาพ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เดินทางกลับเมืองปากเซ</w:t>
      </w:r>
    </w:p>
    <w:p>
      <w:pPr>
        <w:pStyle w:val="Normal"/>
        <w:ind w:left="1440" w:right="-9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้าน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eastAsia="zh-CN" w:bidi="th-TH"/>
        </w:rPr>
        <w:t xml:space="preserve">...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ิสร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พัก</w:t>
      </w:r>
      <w:r>
        <w:rPr>
          <w:rFonts w:ascii="Tahoma" w:hAnsi="Tahoma" w:eastAsia="Times New Roman" w:cs="Tahoma"/>
          <w:color w:val="FF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Campasak Grand Hotel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/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Arawan Riversise Hotel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(4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)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หรือเทียบเท่า</w:t>
      </w:r>
      <w:r>
        <w:rPr>
          <w:rFonts w:eastAsia="Times New Roman" w:cs="Tahoma" w:ascii="Tahoma" w:hAnsi="Tahoma"/>
          <w:color w:val="002060"/>
          <w:spacing w:val="0"/>
          <w:sz w:val="24"/>
          <w:szCs w:val="24"/>
          <w:lang w:bidi="th-TH"/>
        </w:rPr>
        <w:tab/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outlineLvl w:val="3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ปราสาทหินวัดภู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ปากเซ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งเต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ช่องเม็ก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อุบลราชธาน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ดอนเมื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)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6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ื่นรับอรุณยาม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เช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ห้องอาหารโรงแรม</w:t>
      </w:r>
    </w:p>
    <w:p>
      <w:pPr>
        <w:pStyle w:val="Normal"/>
        <w:ind w:left="1440" w:right="-9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ไป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ย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”ป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ราสาทหินวัด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ภู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นักโบราณคดีลาวเรีย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นครเสดถาปุระ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้ง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ภูเกล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ลึงคบรรพต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ถวิ่งผ่านเขตชุมชนเก่าแก่ของเมืองจำปาส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ตึกแถวของเศรษฐีชาว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วังของเจ้าบุญอุ้มผู้ทิ้งแผ่นด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่วงเปลี่ยนแปลงการปกครองเม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2518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ปราสาทหินวัดพู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ได้รับการยกย่องจากองค์การยูเนสโกแห่งสหประชาชาติให้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มรดกโลกทางวัฒนธรรมของมวลมนุษย์ชาติ”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ห่ง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2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ปป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่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254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สร้า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114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ปราสาทขอมยุคก่อนนครวั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ยุ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,0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ร่องรอยอารยะธรรมจากลวดลายการแกะสลักห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ูปพระศิว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ะนาราย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ะพรห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ะกฤษ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างอัส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ิญถ่ายภาพอิสระตามอัธยาศัย</w:t>
      </w:r>
    </w:p>
    <w:p>
      <w:pPr>
        <w:pStyle w:val="Normal"/>
        <w:ind w:left="1440" w:right="-90" w:hanging="144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1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…</w:t>
      </w:r>
      <w:r>
        <w:rPr>
          <w:rFonts w:eastAsia="Cordia New" w:cs="EucrosiaUPC" w:ascii="EucrosiaUPC" w:hAnsi="EucrosiaUPC"/>
          <w:b/>
          <w:bCs/>
          <w:color w:val="FF0000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ำลาเมืองปากเซ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สู่ด่านวังเตา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่องเม็ก</w:t>
      </w:r>
    </w:p>
    <w:p>
      <w:pPr>
        <w:pStyle w:val="Normal"/>
        <w:ind w:left="1440" w:right="-9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2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ด่านช่องเม็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้อปปิ้งสินค้าปลอดภาษีในขณะผ่านขึ้นตอนการตรวจหนังสือผ่านแด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ม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ท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ดินทางสู่จังหวัดอุบลราชธาน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วะซื้อของฝากที่ขึ้นชื่อของเมืองอุบล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ท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มูย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ห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บปะร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เดินทางสู่สนามบิน</w:t>
      </w:r>
    </w:p>
    <w:p>
      <w:pPr>
        <w:pStyle w:val="Normal"/>
        <w:ind w:left="1440" w:right="-9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6.5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ินฟ้ากลับ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ยการบินไทยไลอ้อนแอ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SL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629</w:t>
      </w:r>
    </w:p>
    <w:p>
      <w:pPr>
        <w:pStyle w:val="Normal"/>
        <w:ind w:left="0" w:hanging="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7.5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ส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ามบินดอน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…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มประทับใ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hanging="0"/>
        <w:jc w:val="center"/>
        <w:rPr/>
      </w:pPr>
      <w:r>
        <w:rPr>
          <w:rFonts w:eastAsia="Cordia New" w:cs="EucrosiaUPC" w:ascii="Angsana New" w:hAnsi="Angsana New"/>
          <w:spacing w:val="0"/>
          <w:lang w:eastAsia="zh-CN" w:bidi="th-TH"/>
        </w:rPr>
        <w:t>***</w:t>
      </w:r>
      <w:r>
        <w:rPr>
          <w:rFonts w:ascii="Angsana New" w:hAnsi="Angsana New" w:eastAsia="Cordia New" w:cs="EucrosiaUPC"/>
          <w:spacing w:val="0"/>
          <w:lang w:eastAsia="zh-CN" w:bidi="th-TH"/>
        </w:rPr>
        <w:t>อุบลฯ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ปากเซ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หลี่ผี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คอนพะเพ็ง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ดพู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ตาดฟาน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ผาส่วม</w:t>
      </w:r>
      <w:r>
        <w:rPr>
          <w:rFonts w:eastAsia="Cordia New" w:cs="EucrosiaUPC" w:ascii="Angsana New" w:hAnsi="Angsana New"/>
          <w:spacing w:val="0"/>
          <w:lang w:eastAsia="zh-CN" w:bidi="th-TH"/>
        </w:rPr>
        <w:t>3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น</w:t>
      </w:r>
      <w:r>
        <w:rPr>
          <w:rFonts w:eastAsia="Cordia New" w:cs="EucrosiaUPC" w:ascii="Angsana New" w:hAnsi="Angsana New"/>
          <w:spacing w:val="0"/>
          <w:lang w:eastAsia="zh-CN" w:bidi="th-TH"/>
        </w:rPr>
        <w:t>(SL)***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spacing w:val="0"/>
          <w:sz w:val="28"/>
          <w:szCs w:val="24"/>
          <w:u w:val="single"/>
          <w:lang w:eastAsia="zh-CN" w:bidi="th-TH"/>
        </w:rPr>
      </w:pPr>
      <w:r>
        <w:rPr>
          <w:rFonts w:eastAsia="Cordia New" w:cs="Tahoma" w:ascii="Tahoma" w:hAnsi="Tahoma"/>
          <w:b/>
          <w:bCs/>
          <w:spacing w:val="0"/>
          <w:sz w:val="28"/>
          <w:szCs w:val="24"/>
          <w:u w:val="single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spacing w:val="0"/>
          <w:sz w:val="28"/>
          <w:szCs w:val="24"/>
          <w:u w:val="single"/>
          <w:lang w:eastAsia="zh-CN" w:bidi="th-TH"/>
        </w:rPr>
      </w:pPr>
      <w:r>
        <w:rPr>
          <w:rFonts w:eastAsia="Cordia New" w:cs="Tahoma" w:ascii="Tahoma" w:hAnsi="Tahoma"/>
          <w:b/>
          <w:bCs/>
          <w:spacing w:val="0"/>
          <w:sz w:val="28"/>
          <w:szCs w:val="24"/>
          <w:u w:val="single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spacing w:val="0"/>
          <w:sz w:val="28"/>
          <w:szCs w:val="24"/>
          <w:u w:val="single"/>
          <w:lang w:eastAsia="zh-CN" w:bidi="th-TH"/>
        </w:rPr>
      </w:pPr>
      <w:r>
        <w:rPr>
          <w:rFonts w:eastAsia="Cordia New" w:cs="Tahoma" w:ascii="Tahoma" w:hAnsi="Tahoma"/>
          <w:b/>
          <w:bCs/>
          <w:spacing w:val="0"/>
          <w:sz w:val="28"/>
          <w:szCs w:val="24"/>
          <w:u w:val="single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1429C2"/>
          <w:spacing w:val="0"/>
          <w:sz w:val="10"/>
          <w:szCs w:val="10"/>
          <w:u w:val="single"/>
          <w:lang w:eastAsia="zh-CN" w:bidi="th-TH"/>
        </w:rPr>
      </w:pPr>
      <w:r>
        <w:rPr>
          <w:rFonts w:eastAsia="Cordia New" w:cs="Tahoma" w:ascii="Tahoma" w:hAnsi="Tahoma"/>
          <w:b/>
          <w:bCs/>
          <w:color w:val="1429C2"/>
          <w:spacing w:val="0"/>
          <w:sz w:val="10"/>
          <w:szCs w:val="10"/>
          <w:u w:val="single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70C0"/>
          <w:spacing w:val="0"/>
          <w:sz w:val="28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color w:val="0000CC"/>
          <w:spacing w:val="0"/>
          <w:sz w:val="28"/>
          <w:sz w:val="28"/>
          <w:szCs w:val="24"/>
          <w:lang w:bidi="th-TH"/>
        </w:rPr>
        <w:t>อัตราค่าบริการ</w:t>
      </w:r>
      <w:r>
        <w:rPr>
          <w:rFonts w:ascii="Tahoma" w:hAnsi="Tahoma" w:eastAsia="Cordia New" w:cs="Tahoma"/>
          <w:spacing w:val="0"/>
          <w:sz w:val="28"/>
          <w:sz w:val="28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spacing w:val="0"/>
          <w:sz w:val="28"/>
          <w:sz w:val="28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spacing w:val="0"/>
          <w:sz w:val="28"/>
          <w:sz w:val="28"/>
          <w:szCs w:val="24"/>
          <w:lang w:bidi="th-TH"/>
        </w:rPr>
        <w:t xml:space="preserve">สำหรับกรุ๊ป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16-20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spacing w:val="0"/>
          <w:sz w:val="28"/>
          <w:sz w:val="28"/>
          <w:szCs w:val="24"/>
          <w:lang w:bidi="th-TH"/>
        </w:rPr>
        <w:t xml:space="preserve">ท่าน </w:t>
      </w: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4"/>
          <w:lang w:bidi="th-TH"/>
        </w:rPr>
        <w:t>(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8"/>
          <w:sz w:val="28"/>
          <w:szCs w:val="24"/>
          <w:lang w:bidi="th-TH"/>
        </w:rPr>
        <w:t>มีหัวหน้าทัวร์ไทย</w:t>
      </w: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4"/>
          <w:lang w:bidi="th-TH"/>
        </w:rPr>
        <w:t>)</w:t>
      </w: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4"/>
          <w:lang w:bidi="th-TH"/>
        </w:rPr>
        <w:t xml:space="preserve"> 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8-9</w:t>
      </w:r>
      <w:r>
        <w:rPr>
          <w:rFonts w:eastAsia="Cordia New" w:cs="Tahoma" w:ascii="Tahoma" w:hAnsi="Tahoma"/>
          <w:b/>
          <w:bCs/>
          <w:color w:val="00B050"/>
          <w:spacing w:val="0"/>
          <w:sz w:val="28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8"/>
          <w:sz w:val="28"/>
          <w:szCs w:val="24"/>
          <w:lang w:bidi="th-TH"/>
        </w:rPr>
        <w:t>ท่าน ไม่มีหัวหน้าทัวร์ไทย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8"/>
          <w:sz w:val="28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70C0"/>
          <w:spacing w:val="0"/>
          <w:sz w:val="28"/>
          <w:sz w:val="28"/>
          <w:szCs w:val="24"/>
          <w:lang w:bidi="th-TH"/>
        </w:rPr>
        <w:t xml:space="preserve"> </w:t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70C0"/>
          <w:spacing w:val="0"/>
          <w:sz w:val="28"/>
          <w:szCs w:val="24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FF0000"/>
          <w:spacing w:val="0"/>
          <w:sz w:val="28"/>
          <w:sz w:val="28"/>
          <w:szCs w:val="24"/>
          <w:highlight w:val="yellow"/>
          <w:lang w:bidi="th-TH"/>
        </w:rPr>
        <w:t xml:space="preserve">กรณี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highlight w:val="yellow"/>
          <w:lang w:bidi="th-TH"/>
        </w:rPr>
        <w:t>8-9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4"/>
          <w:highlight w:val="yellow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8"/>
          <w:sz w:val="28"/>
          <w:szCs w:val="24"/>
          <w:highlight w:val="yellow"/>
          <w:lang w:bidi="th-TH"/>
        </w:rPr>
        <w:t xml:space="preserve">ท่าน เด็กอายุต่ำกว่า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highlight w:val="yellow"/>
          <w:lang w:bidi="th-TH"/>
        </w:rPr>
        <w:t>1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highlight w:val="yellow"/>
          <w:lang w:bidi="th-TH"/>
        </w:rPr>
        <w:t>0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highlight w:val="yellow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8"/>
          <w:sz w:val="28"/>
          <w:szCs w:val="24"/>
          <w:highlight w:val="yellow"/>
          <w:lang w:bidi="th-TH"/>
        </w:rPr>
        <w:t>ปี คิดราคาเท่ากับผู้ใหญ่</w:t>
      </w:r>
      <w:r>
        <w:rPr>
          <w:rFonts w:ascii="Tahoma" w:hAnsi="Tahoma" w:eastAsia="Cordia New" w:cs="Tahoma"/>
          <w:b/>
          <w:b/>
          <w:bCs/>
          <w:color w:val="00B050"/>
          <w:spacing w:val="0"/>
          <w:sz w:val="28"/>
          <w:sz w:val="28"/>
          <w:szCs w:val="24"/>
          <w:lang w:eastAsia="zh-CN" w:bidi="th-TH"/>
        </w:rPr>
        <w:t xml:space="preserve">    </w:t>
      </w:r>
    </w:p>
    <w:p>
      <w:pPr>
        <w:pStyle w:val="Normal"/>
        <w:tabs>
          <w:tab w:val="clear" w:pos="720"/>
          <w:tab w:val="left" w:pos="8329" w:leader="none"/>
        </w:tabs>
        <w:ind w:left="0" w:hanging="0"/>
        <w:rPr>
          <w:rFonts w:ascii="Tahoma" w:hAnsi="Tahoma" w:eastAsia="Cordia New" w:cs="Tahoma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FF0000"/>
          <w:spacing w:val="0"/>
          <w:sz w:val="10"/>
          <w:szCs w:val="10"/>
          <w:lang w:eastAsia="zh-CN" w:bidi="th-TH"/>
        </w:rPr>
        <w:t xml:space="preserve">                        </w:t>
      </w:r>
      <w:r>
        <w:rPr>
          <w:rFonts w:eastAsia="Cordia New" w:cs="Tahoma" w:ascii="Tahoma" w:hAnsi="Tahoma"/>
          <w:b/>
          <w:bCs/>
          <w:color w:val="FF0000"/>
          <w:spacing w:val="0"/>
          <w:sz w:val="10"/>
          <w:szCs w:val="10"/>
          <w:lang w:eastAsia="zh-CN" w:bidi="th-TH"/>
        </w:rPr>
        <w:tab/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 xml:space="preserve">ผู้ใหญ่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 xml:space="preserve">                     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พักห้องละ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 xml:space="preserve">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eastAsia="zh-CN" w:bidi="th-TH"/>
              </w:rPr>
              <w:t>2-3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เด็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 xml:space="preserve">อายุต่ำกว่า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eastAsia="zh-CN" w:bidi="th-TH"/>
              </w:rPr>
              <w:t>10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ปี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พั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รวม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กับผู้ใหญ่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eastAsia="zh-CN" w:bidi="th-TH"/>
              </w:rPr>
              <w:t>1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ท่าน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>(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มีเตียง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พักเดี่ยว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B0F0"/>
                <w:spacing w:val="0"/>
                <w:sz w:val="22"/>
                <w:szCs w:val="22"/>
                <w:lang w:eastAsia="zh-CN"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9"/>
                <w:szCs w:val="19"/>
                <w:lang w:bidi="th-TH"/>
              </w:rPr>
              <w:t>28-30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9"/>
                <w:szCs w:val="19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sz w:val="19"/>
                <w:sz w:val="19"/>
                <w:szCs w:val="19"/>
                <w:lang w:bidi="th-TH"/>
              </w:rPr>
              <w:t>กค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9"/>
                <w:szCs w:val="19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9"/>
                <w:szCs w:val="19"/>
                <w:lang w:bidi="th-TH"/>
              </w:rPr>
              <w:t>, 21-14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9"/>
                <w:szCs w:val="19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sz w:val="19"/>
                <w:sz w:val="19"/>
                <w:szCs w:val="19"/>
                <w:lang w:bidi="th-TH"/>
              </w:rPr>
              <w:t>สค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9"/>
                <w:szCs w:val="19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9"/>
                <w:szCs w:val="19"/>
                <w:lang w:bidi="th-TH"/>
              </w:rPr>
              <w:t xml:space="preserve">,         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9"/>
                <w:szCs w:val="19"/>
                <w:lang w:bidi="th-TH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9"/>
                <w:szCs w:val="19"/>
                <w:lang w:bidi="th-TH"/>
              </w:rPr>
              <w:t>5-17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9"/>
                <w:szCs w:val="19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sz w:val="19"/>
                <w:sz w:val="19"/>
                <w:szCs w:val="19"/>
                <w:lang w:bidi="th-TH"/>
              </w:rPr>
              <w:t>กย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9"/>
                <w:szCs w:val="19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9"/>
                <w:szCs w:val="19"/>
                <w:lang w:bidi="th-TH"/>
              </w:rPr>
              <w:t>60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lang w:bidi="th-TH"/>
              </w:rPr>
              <w:t xml:space="preserve"> </w:t>
            </w:r>
            <w:r>
              <w:rPr>
                <w:rFonts w:eastAsia="Cordia New" w:cs="EucrosiaUPC" w:ascii="Angsana New" w:hAnsi="Angsana New"/>
                <w:b/>
                <w:bCs/>
                <w:color w:val="00B0F0"/>
                <w:spacing w:val="0"/>
                <w:sz w:val="32"/>
                <w:szCs w:val="32"/>
                <w:lang w:eastAsia="zh-CN" w:bidi="th-TH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B0F0"/>
                <w:spacing w:val="0"/>
                <w:sz w:val="28"/>
                <w:szCs w:val="28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B0F0"/>
                <w:spacing w:val="0"/>
                <w:sz w:val="28"/>
                <w:szCs w:val="28"/>
                <w:lang w:eastAsia="zh-CN" w:bidi="th-TH"/>
              </w:rPr>
              <w:t>14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00B0F0"/>
                <w:spacing w:val="0"/>
                <w:sz w:val="28"/>
                <w:szCs w:val="28"/>
                <w:lang w:eastAsia="zh-CN" w:bidi="th-TH"/>
              </w:rPr>
              <w:t>14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B0F0"/>
                <w:spacing w:val="0"/>
                <w:sz w:val="28"/>
                <w:szCs w:val="28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B0F0"/>
                <w:spacing w:val="0"/>
                <w:sz w:val="28"/>
                <w:szCs w:val="28"/>
                <w:lang w:eastAsia="zh-CN" w:bidi="th-TH"/>
              </w:rPr>
              <w:t>1,800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  <w:t>8-9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2"/>
                <w:sz w:val="22"/>
                <w:szCs w:val="22"/>
                <w:lang w:bidi="th-TH"/>
              </w:rPr>
              <w:t>ท่าน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2"/>
                <w:sz w:val="22"/>
                <w:szCs w:val="22"/>
                <w:lang w:bidi="th-TH"/>
              </w:rPr>
              <w:t>เดินทางได้ทุก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eastAsia="zh-CN" w:bidi="th-TH"/>
              </w:rPr>
              <w:t>14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eastAsia="zh-CN" w:bidi="th-TH"/>
              </w:rPr>
              <w:t>14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eastAsia="zh-CN" w:bidi="th-TH"/>
              </w:rPr>
              <w:t>1,800.-</w:t>
            </w:r>
          </w:p>
        </w:tc>
      </w:tr>
    </w:tbl>
    <w:p>
      <w:pPr>
        <w:pStyle w:val="Normal"/>
        <w:ind w:left="1440" w:hanging="1440"/>
        <w:jc w:val="center"/>
        <w:rPr>
          <w:rFonts w:ascii="Tahoma" w:hAnsi="Tahoma" w:eastAsia="Cordia New" w:cs="Tahoma"/>
          <w:b/>
          <w:b/>
          <w:bCs/>
          <w:color w:val="E218E2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E218E2"/>
          <w:spacing w:val="0"/>
          <w:sz w:val="10"/>
          <w:szCs w:val="10"/>
          <w:lang w:eastAsia="zh-CN" w:bidi="th-TH"/>
        </w:rPr>
      </w:r>
    </w:p>
    <w:p>
      <w:pPr>
        <w:pStyle w:val="Normal"/>
        <w:ind w:left="1440" w:hanging="1440"/>
        <w:jc w:val="center"/>
        <w:rPr>
          <w:rFonts w:ascii="Tahoma" w:hAnsi="Tahoma" w:eastAsia="Cordia New" w:cs="Tahoma"/>
          <w:b/>
          <w:b/>
          <w:bCs/>
          <w:color w:val="E218E2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E218E2"/>
          <w:spacing w:val="0"/>
          <w:sz w:val="10"/>
          <w:szCs w:val="10"/>
          <w:lang w:eastAsia="zh-CN"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b/>
          <w:b/>
          <w:bCs/>
          <w:color w:val="1429C2"/>
          <w:spacing w:val="0"/>
          <w:sz w:val="32"/>
          <w:sz w:val="32"/>
          <w:szCs w:val="32"/>
          <w:lang w:eastAsia="zh-CN" w:bidi="th-TH"/>
        </w:rPr>
        <w:t>อัตรานี้รวม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๋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ุงเทพฯ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ุบลราชธานี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ภาษีสนามบิ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ถต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ู้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ับอากาศ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อ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ย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ัต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ข้า</w:t>
      </w:r>
    </w:p>
    <w:p>
      <w:pPr>
        <w:pStyle w:val="Normal"/>
        <w:ind w:left="1440" w:right="-21" w:hanging="0"/>
        <w:rPr>
          <w:rFonts w:eastAsia="Cordia New" w:cs="EucrosiaUPC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สถานที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องเที่ย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ัตรผ่านแด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ำนวยความสะดว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ม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ทย–ลา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ตามระบุใน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พัก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้อง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2-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า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กด์ท้องถิ่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ูดไท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กันการเดินทางแ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]t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กษาพยาบาล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,000,000/500,0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าท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งื่อนไขตามกรมธรรมธ์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้ำดื่ม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้าเย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eastAsia="zh-CN"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b/>
          <w:b/>
          <w:bCs/>
          <w:color w:val="1429C2"/>
          <w:spacing w:val="0"/>
          <w:sz w:val="32"/>
          <w:sz w:val="32"/>
          <w:szCs w:val="32"/>
          <w:lang w:eastAsia="zh-CN"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eastAsia="zh-CN" w:bidi="th-TH"/>
        </w:rPr>
        <w:t>ทิปไกด์ท้องถิ่น</w:t>
      </w:r>
      <w:r>
        <w:rPr>
          <w:rFonts w:eastAsia="Cordia New" w:cs="EucrosiaUPC" w:ascii="Angsana New" w:hAnsi="Angsana New"/>
          <w:color w:val="FF0000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eastAsia="zh-CN" w:bidi="th-TH"/>
        </w:rPr>
        <w:t>พนักงานขับรถ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eastAsia="zh-CN" w:bidi="th-TH"/>
        </w:rPr>
        <w:t>และหัวหน้าทัวร์ไท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่าธรรมเนียมวีซ่าสำหรับชาวต่างชาติและผู้ถือ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อกสารต่างด้า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และเครื่องดื่มนอกเหนือ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ภาษีมูลค่า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2160" w:right="-21" w:hanging="720"/>
        <w:rPr>
          <w:rFonts w:ascii="Angsana New" w:hAnsi="Angsana New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มิได้ระบุในรายการ</w:t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eastAsia="zh-CN" w:bidi="th-TH"/>
        </w:rPr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b/>
          <w:b/>
          <w:bCs/>
          <w:color w:val="0070C0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b/>
          <w:b/>
          <w:bCs/>
          <w:color w:val="1429C2"/>
          <w:spacing w:val="0"/>
          <w:sz w:val="32"/>
          <w:sz w:val="32"/>
          <w:szCs w:val="32"/>
          <w:lang w:eastAsia="zh-CN" w:bidi="th-TH"/>
        </w:rPr>
        <w:t>เอกสาร</w:t>
      </w:r>
      <w:r>
        <w:rPr>
          <w:rFonts w:ascii="Angsana New" w:hAnsi="Angsana New" w:eastAsia="Cordia New" w:cs="EucrosiaUPC"/>
          <w:b/>
          <w:b/>
          <w:bCs/>
          <w:color w:val="1429C2"/>
          <w:spacing w:val="0"/>
          <w:sz w:val="32"/>
          <w:sz w:val="32"/>
          <w:szCs w:val="32"/>
          <w:lang w:eastAsia="zh-CN" w:bidi="th-TH"/>
        </w:rPr>
        <w:t>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eastAsia="zh-CN" w:bidi="th-TH"/>
        </w:rPr>
        <w:t>สำเนาบัตรประชาช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2"/>
          <w:szCs w:val="32"/>
          <w:lang w:eastAsia="zh-CN" w:bidi="th-TH"/>
        </w:rPr>
        <w:t xml:space="preserve">1 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eastAsia="zh-CN" w:bidi="th-TH"/>
        </w:rPr>
        <w:t>ชุ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eastAsia="zh-CN" w:bidi="th-TH"/>
        </w:rPr>
        <w:t>ด</w:t>
      </w:r>
      <w:r>
        <w:rPr>
          <w:rFonts w:eastAsia="Cordia New" w:cs="EucrosiaUPC" w:ascii="Angsana New" w:hAnsi="Angsana New"/>
          <w:color w:val="0070C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70C0"/>
          <w:spacing w:val="0"/>
          <w:sz w:val="32"/>
          <w:sz w:val="32"/>
          <w:szCs w:val="32"/>
          <w:lang w:eastAsia="zh-CN" w:bidi="th-TH"/>
        </w:rPr>
        <w:t>วันเดินทางนำบัตรประชาชนฉบับจริงมา</w:t>
      </w:r>
      <w:r>
        <w:rPr>
          <w:rFonts w:ascii="Angsana New" w:hAnsi="Angsana New" w:eastAsia="Cordia New" w:cs="EucrosiaUPC"/>
          <w:color w:val="0070C0"/>
          <w:spacing w:val="0"/>
          <w:sz w:val="32"/>
          <w:sz w:val="32"/>
          <w:szCs w:val="32"/>
          <w:lang w:eastAsia="zh-CN" w:bidi="th-TH"/>
        </w:rPr>
        <w:t>ด้วย</w:t>
      </w:r>
      <w:r>
        <w:rPr>
          <w:rFonts w:eastAsia="Cordia New" w:cs="EucrosiaUPC" w:ascii="Angsana New" w:hAnsi="Angsana New"/>
          <w:color w:val="0070C0"/>
          <w:spacing w:val="0"/>
          <w:sz w:val="32"/>
          <w:szCs w:val="32"/>
          <w:lang w:eastAsia="zh-CN" w:bidi="th-TH"/>
        </w:rPr>
        <w:t>)</w:t>
      </w:r>
      <w:r>
        <w:rPr>
          <w:rFonts w:eastAsia="Cordia New" w:cs="EucrosiaUPC" w:ascii="Angsana New" w:hAnsi="Angsana New"/>
          <w:b/>
          <w:bCs/>
          <w:color w:val="0070C0"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color w:val="000000"/>
          <w:spacing w:val="0"/>
          <w:sz w:val="32"/>
          <w:szCs w:val="32"/>
          <w:lang w:eastAsia="zh-CN" w:bidi="th-TH"/>
        </w:rPr>
      </w:pPr>
      <w:r>
        <w:rPr>
          <w:rFonts w:eastAsia="Angsana New" w:cs="Angsana New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                          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ด็กใช้สูติบัตร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และรูปถ่ายส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ขนา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1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นิ้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2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นิ้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จำนว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1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รูป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 xml:space="preserve">กรุณาส่งเอกสารล่วงหน้าก่อนการเดินทาง 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 xml:space="preserve">1 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ัปดาห์ เพื่อดำเนินการทำเอกสารผ่านแดน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>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                   </w:t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eastAsia="zh-CN" w:bidi="th-TH"/>
        </w:rPr>
      </w:pPr>
      <w:r>
        <w:rPr>
          <w:rFonts w:eastAsia="Angsana New" w:cs="Angsana New" w:ascii="Angsana New" w:hAnsi="Angsana New"/>
          <w:b/>
          <w:bCs/>
          <w:spacing w:val="0"/>
          <w:sz w:val="10"/>
          <w:szCs w:val="10"/>
          <w:lang w:eastAsia="zh-CN" w:bidi="th-TH"/>
        </w:rPr>
        <w:t xml:space="preserve">           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ฟ็กช์สำเนาหน้าพาสปอร์ตมาที่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2"/>
          <w:sz w:val="22"/>
          <w:szCs w:val="22"/>
          <w:lang w:bidi="th-TH"/>
        </w:rPr>
        <w:t>เบอร์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....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ชำระค่ามัด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ละ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5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right="-21" w:firstLine="720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1985" w:leader="none"/>
        </w:tabs>
        <w:ind w:left="0" w:hanging="0"/>
        <w:jc w:val="both"/>
        <w:rPr>
          <w:rFonts w:ascii="Angsana New" w:hAnsi="Angsana New" w:eastAsia="Cordia New" w:cs="EucrosiaUPC"/>
          <w:b/>
          <w:b/>
          <w:bCs/>
          <w:color w:val="FF000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10"/>
          <w:szCs w:val="10"/>
          <w:lang w:eastAsia="zh-CN" w:bidi="th-TH"/>
        </w:rPr>
      </w:r>
    </w:p>
    <w:p>
      <w:pPr>
        <w:pStyle w:val="Normal"/>
        <w:tabs>
          <w:tab w:val="clear" w:pos="720"/>
          <w:tab w:val="left" w:pos="1985" w:leader="none"/>
        </w:tabs>
        <w:ind w:left="0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eastAsia="zh-CN"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eastAsia="zh-CN"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สงวนสิทธิ์ในการ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Angsana New" w:cs="Angsana New" w:ascii="Angsana New" w:hAnsi="Angsana New"/>
          <w:spacing w:val="0"/>
          <w:sz w:val="32"/>
          <w:szCs w:val="32"/>
          <w:lang w:eastAsia="zh-CN"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ยึดถือและคำนึงถึงประโยชน์ท่านเป็นสำคัญ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นใจในการจอง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อนเงินมัด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ัว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5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,0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าท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ำระส่วนที่เหลือให้หมดก่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25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วันเดินทาง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อนมา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นาคารใ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นาคารหนึ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นน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มป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จนชัยจิตรวนิ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นาค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ุงศรีอยุธย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ี่แยกวังห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ัญชีกระแสรายว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ขที่บัญช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2140013280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นาค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สิกรไท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ชดา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้วย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นบัญชีกระแสรายว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ขที่บัญช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089-1069251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นาค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ทยพาณิชย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ขาย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ซ็นทรัลปิ่นเกล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ัญช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อมทรัพย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ข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264-226490-7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นาค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ุงเท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ขาย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ซ็นทรั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ิ่นเกล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ัญชีออมทรัพย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ข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095-0-20209-3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การโอนเงิน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ุณ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่งหลักฐาน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แจ้งไว้ด้านล่างนี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าที่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Fax 02-9481866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อสัญญ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ฟกต์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แกนหลักฐ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่งมา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ีเมล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jenchai624@hotmail.com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ล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0899246304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1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ำเนาการโอนเงิน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2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บอร์โทรติดต่อกล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ู้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พื่อนร่วมทาง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3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ำหนดวั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ริปที่ไป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นเดินทาง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4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ากไปต่างประ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สำเนาพาสปอ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5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ำเนาบัตรประชาช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ยังไม่มีพาสปอตในขณะนั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(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ช้ในการจองตั๋ว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มป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ัว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บอนุญาตประกอบธุรกิจการท่องเท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ข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11 / 05588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Website : www.programtour.com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Email : jenchai624@hotmail.com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 xml:space="preserve">Office 1 : :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ลิ่งช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02-8867018-9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 xml:space="preserve">Office 2 :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ามอินทร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: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02-9481866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 xml:space="preserve">Mobile :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ท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: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089-9246304, 087-5149753,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Chat   :    skype  : jenchai624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Chat   :    Line    :  0899246304</w:t>
      </w:r>
    </w:p>
    <w:p>
      <w:pPr>
        <w:pStyle w:val="Normal"/>
        <w:ind w:left="1440" w:right="-90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eastAsia="zh-CN"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eastAsia="zh-CN"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eastAsia="Times New Roman" w:cs="Microsoft Sans Serif"/>
          <w:bCs/>
          <w:color w:val="002060"/>
          <w:spacing w:val="0"/>
          <w:sz w:val="24"/>
          <w:szCs w:val="24"/>
          <w:u w:val="single"/>
          <w:lang w:bidi="th-TH"/>
        </w:rPr>
      </w:pPr>
      <w:r>
        <w:rPr>
          <w:rFonts w:eastAsia="Times New Roman" w:cs="Microsoft Sans Serif" w:ascii="Microsoft Sans Serif" w:hAnsi="Microsoft Sans Serif"/>
          <w:bCs/>
          <w:color w:val="002060"/>
          <w:spacing w:val="0"/>
          <w:sz w:val="24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p>
      <w:pPr>
        <w:pStyle w:val="Normal"/>
        <w:ind w:left="1440" w:right="4" w:hanging="720"/>
        <w:jc w:val="both"/>
        <w:rPr>
          <w:rFonts w:ascii="Angsana New" w:hAnsi="Angsana New" w:eastAsia="Cordia New" w:cs="EucrosiaUPC"/>
          <w:spacing w:val="0"/>
          <w:sz w:val="10"/>
          <w:szCs w:val="10"/>
          <w:u w:val="single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u w:val="single"/>
          <w:lang w:bidi="th-TH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0" w:top="899" w:footer="6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rFonts w:ascii="EucrosiaUPC" w:hAnsi="EucrosiaUPC" w:eastAsia="Cordia New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EucrosiaUPC" w:hAnsi="EucrosiaUPC" w:eastAsia="Cordia New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Tahoma" w:hAnsi="Tahoma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เนื้อความ อักขระ"/>
    <w:qFormat/>
    <w:rPr>
      <w:rFonts w:eastAsia="Cordia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Cordia New" w:cs="Times New Roman"/>
      <w:spacing w:val="0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3">
    <w:name w:val="ปกติ (เว็บ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pacing w:val="0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22:00Z</dcterms:created>
  <dc:creator>http://www.programtour.com/all-laos.html</dc:creator>
  <dc:description/>
  <cp:keywords>ทัวร์ลาวใต้ ปี 2017 ทัร์ลาวใต้บินไทยไลอ้อนแอร์</cp:keywords>
  <dc:language>en-US</dc:language>
  <cp:lastModifiedBy>user</cp:lastModifiedBy>
  <cp:lastPrinted>2013-08-01T17:27:00Z</cp:lastPrinted>
  <dcterms:modified xsi:type="dcterms:W3CDTF">2017-07-19T05:22:00Z</dcterms:modified>
  <cp:revision>2</cp:revision>
  <dc:subject/>
  <dc:title>ย่างกุ้ง – หงสาวดี - พระธาตุอินทร์แขวน</dc:title>
</cp:coreProperties>
</file>