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95" w:firstLine="605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84.2pt;margin-top:38.05pt;width:341.95pt;height:26.95pt;mso-wrap-style:none;v-text-anchor:middle" type="_x0000_t136">
            <v:path textpathok="t"/>
            <v:textpath on="t" fitshape="t" string=" เที่ยวสบายเต็มอิ่ม โดย..... สายการบินไทยไลอ้อนแอร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1.25pt;margin-top:-0.2pt;width:485.95pt;height:41.45pt;mso-wrap-style:none;v-text-anchor:middle" type="_x0000_t136">
            <v:path textpathok="t"/>
            <v:textpath on="t" fitshape="t" string=" UBP03 อุบลฯ-ปากเซ-น้ำตกตาดผาส้วม-ดาดฟาน-น้ำตกหลี่ผี-คอนพะเพ็ง-ปราสาทหินวัดภู 3 วัน(SL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6595" w:firstLine="605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835</wp:posOffset>
            </wp:positionH>
            <wp:positionV relativeFrom="paragraph">
              <wp:posOffset>278765</wp:posOffset>
            </wp:positionV>
            <wp:extent cx="2211070" cy="1519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2975</wp:posOffset>
            </wp:positionH>
            <wp:positionV relativeFrom="paragraph">
              <wp:posOffset>278765</wp:posOffset>
            </wp:positionV>
            <wp:extent cx="2259965" cy="1553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263525</wp:posOffset>
            </wp:positionV>
            <wp:extent cx="2294890" cy="15690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right="-50" w:firstLine="720"/>
        <w:jc w:val="both"/>
        <w:outlineLvl w:val="2"/>
        <w:rPr>
          <w:rFonts w:ascii="Calibri" w:hAnsi="Calibri" w:eastAsia="Cordia New" w:cs="EucrosiaUPC"/>
          <w:b/>
          <w:b/>
          <w:bCs/>
          <w:color w:val="0070C0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จังหวัด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อุบลราชธานี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เมืองแห่งดอกบัว ประตูสู่อินโดจีน ที่มีพรมแดนติดกับทางภาคใต้ 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eastAsia="zh-CN" w:bidi="th-TH"/>
        </w:rPr>
        <w:t>.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างด่านช่องเม็ก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วังเตา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ดยมี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ปากเซ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เป็นศูนย์กลางของแขวงจำปาสัก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ระชากรมากเป็นอันดับส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จำนว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616,64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ปี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2549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พื้น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15,4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ารางกิโลเมตร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เจ้าแขวงคนสุดท้าย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ือเจ้าบุญอ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หลี่ผ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อันลือชื่ออยู่บนลำน้ำโขงที่มีกระแสน้ำไหลหลากส่งเสีย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ึ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้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ั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ังวานอยู่ตลอดทั้งปี 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คอนพะเพ็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ไนแองการาแห่งเอเชีย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ลังการเหลือสุดที่จะพรรณนา ว่ากันว่าเป็นน้ำตกที่ยิ่งใหญ่ที่สุดในเอเชียตะวันออกเฉียงใต้ 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าสาทหินวัด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ภู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ปราสาทหินที่สร้างขึ้นด้วยฝีมือช่างที่ประณีตบรรจง ในยุคของศิลปะแบบนครวัด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ั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ดียวกับปราสาทหินพิมาย และปราสาทหินนครวัด ซึ่งได้รับก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ึ้นทะเบีย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ห้เป็นมรดกโล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จากองค์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UNESCO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ดาดผาส้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และ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ฟา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ี่แวดล้อมท่ามกลางธรรมชาติสวยงาม ชมวิถีชีวิตและความเป็นอยู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นเผ่ากะตู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เมือง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ากเซ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มีชายแดนติดกับจังหวัดสตรึงเตรง ประเทศกัมพูชา มีปลาโลมาน้ำจืดหรือชาวลาวเรียกปลาข่า อาศัยอยู่ และมีด่านสากลที่จะเดินทางจากลาว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ข้าสู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รุงพนมเป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และ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ข้าเวียดนาม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ี่ด่านบะเวด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๊อคบาย สู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ไซง่อนหรือโฮจิมินห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หรือจากนครพนมเป็น เข้าเมืองสีหนุวิลล์ แล้วมาเยี่ยมพี่น้องชาวไทยที่เกาะกง และกลับเข้าสู่จังหวัดตราด ประเทศไทย ได้ ถนนลาดยางตลอด นอกจากนี้ท่านสามารถเดินทาง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จากปากเซ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แขวงอัตตะถือ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ยู่ทางใต้สุดของลาว เข้าสู่ประเทศเวียดนามตอนกลาง ที่ด่านเบออี้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อนตูม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่านสากล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ป็นทางที่เชื่อมสู่เมืองดาลัด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ฮจิมินห์ หรือเมืองมรดกโลกฮอยอั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านัง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นครเว้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วางตรี เข้าสู่ด่านลาวบาว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ดนสะหวัน แห่งเมืองสะหวันเขต ได้ถนนลาดยางอย่างดี หรือจากปากเซ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ะหวันเขต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วางตรี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นครเว้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านัง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ฮอยอัน ก็ได้ ท่านสามารถที่จะเลือกเดินทางได้อย่างอิสระ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ผู้บุกเบิกเส้นทาง ที่ชำนาญเส้นทางอินโดจีน ทางรถยนต์ รถไฟ เครื่องบิน และล่องเรือแม่น้ำโขง เป็นพิเศษ 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่านจะไม่ไปสัมผัสเส้นทางดังกล่าว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สักครั้งหนึ่งในชีวิต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eastAsia="zh-CN" w:bidi="th-TH"/>
        </w:rPr>
        <w:t>?</w:t>
      </w:r>
    </w:p>
    <w:p>
      <w:pPr>
        <w:pStyle w:val="Normal"/>
        <w:keepNext w:val="true"/>
        <w:numPr>
          <w:ilvl w:val="0"/>
          <w:numId w:val="0"/>
        </w:numPr>
        <w:ind w:left="0" w:right="-360" w:hanging="0"/>
        <w:outlineLvl w:val="3"/>
        <w:rPr>
          <w:rFonts w:ascii="Calibri" w:hAnsi="Calibri" w:eastAsia="Cordia New" w:cs="EucrosiaUPC"/>
          <w:b/>
          <w:b/>
          <w:bCs/>
          <w:color w:val="00206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Calibri" w:hAnsi="Calibri"/>
          <w:b/>
          <w:bCs/>
          <w:color w:val="00206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1F11D9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7030A0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1-13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 xml:space="preserve">กุมภาพันธ์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2556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  <w:t xml:space="preserve">            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 xml:space="preserve">           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  <w:tab/>
        <w:t xml:space="preserve">               </w:t>
      </w:r>
      <w:r>
        <w:rPr>
          <w:rFonts w:ascii="Tahoma" w:hAnsi="Tahoma" w:eastAsia="Cordia New" w:cs="Tahoma"/>
          <w:b/>
          <w:b/>
          <w:bCs/>
          <w:color w:val="1F11D9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4,90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F11D9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spacing w:val="0"/>
          <w:sz w:val="2"/>
          <w:szCs w:val="2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28"/>
          <w:szCs w:val="28"/>
          <w:lang w:eastAsia="zh-CN" w:bidi="th-TH"/>
        </w:rPr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4"/>
        <w:rPr>
          <w:rFonts w:ascii="Angsana New" w:hAnsi="Angsana New" w:eastAsia="Cordia New" w:cs="EucrosiaUPC"/>
          <w:b/>
          <w:b/>
          <w:bCs/>
          <w:spacing w:val="0"/>
          <w:sz w:val="2"/>
          <w:szCs w:val="2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28"/>
          <w:szCs w:val="28"/>
          <w:lang w:eastAsia="zh-CN" w:bidi="th-TH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ร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นามบินดอนเมื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ุบลราชธาน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่องเม็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เซ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จำปาสั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ดาวเร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ตาดผาส้ว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ไร่ชา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แฟ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ตาดฟ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ณะพร้อม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่าอากาศยานดอนเมือ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าคาร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1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ขาออกต่างประเทศเก่า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าน์เตอร์สายการบินไทยไลอ้อนแอร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SL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และเช็คเอกสารการเดินทาง</w:t>
      </w:r>
    </w:p>
    <w:p>
      <w:pPr>
        <w:pStyle w:val="Normal"/>
        <w:tabs>
          <w:tab w:val="clear" w:pos="720"/>
          <w:tab w:val="left" w:pos="1418" w:leader="none"/>
        </w:tabs>
        <w:ind w:left="1418" w:right="-90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จังหวัดอุบลราช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ไทยไลอ้อนแ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color w:val="0000CC"/>
          <w:spacing w:val="0"/>
          <w:sz w:val="24"/>
          <w:sz w:val="24"/>
          <w:szCs w:val="24"/>
          <w:lang w:eastAsia="zh-CN" w:bidi="th-TH"/>
        </w:rPr>
        <w:t>เครื่อง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sz w:val="22"/>
          <w:szCs w:val="22"/>
          <w:lang w:eastAsia="zh-CN" w:bidi="th-TH"/>
        </w:rPr>
        <w:t>BOING 737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SL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20</w:t>
      </w:r>
    </w:p>
    <w:p>
      <w:pPr>
        <w:pStyle w:val="Normal"/>
        <w:tabs>
          <w:tab w:val="clear" w:pos="720"/>
          <w:tab w:val="left" w:pos="1418" w:leader="none"/>
        </w:tabs>
        <w:ind w:left="1418" w:right="-90" w:hanging="1418"/>
        <w:jc w:val="both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อุบลราช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ขึ้นรถตู้ปรับอากาศ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่านช่องเม็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ต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ประตูสู่เมืองลาวตอนใต้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10.30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พรมแดนไทย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่านช่องเม็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ต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ณะรอตรวจเอกสารผ่านแด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าชิกสามารถเที่ยวชมบรรยากาศ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่านช่องเม็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บจ่ายซื้อสินค้าปลอดภาษี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Duty Free Shop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ฝั่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แลกเงินสกุลกีบตามอัธยาศัย</w:t>
      </w:r>
    </w:p>
    <w:p>
      <w:pPr>
        <w:pStyle w:val="Normal"/>
        <w:ind w:left="1440" w:right="-90" w:hanging="1440"/>
        <w:jc w:val="both"/>
        <w:rPr/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ปากเ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ูนย์กล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จำปาส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ยะ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และวิถีชีวิตพื้นเมืองของชาวบ้านระหว่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ข้ามสะพานข้ามแม่น้ำโข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ญี่ปุ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ข้าสู่ภาคใต้ของประเทศสาธารณรัฐประชาธิปไตยประชาช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เมืองปากเซ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ตลาดเมืองปากเซ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ลาดดาวเรือ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สินค้าพื้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ท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ต้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90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ี่ราบสูงบอละเว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Bolaven Plateau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น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ยะ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จะผ่านภูบาเจ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นตำนานวรรณกรรมรักอมต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างมะโร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้าบาเจียง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ผ่านเมืองปาก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แห่งขุนเขาและไร่กาแ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ืชเศรษฐกิจที่ส่งออก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่ากันว่ากาแฟเมืองปากเซมีรสหอมอร่อยน่ารับประท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ินค้าส่งออกอันดับสองของโลก</w:t>
      </w:r>
    </w:p>
    <w:p>
      <w:pPr>
        <w:pStyle w:val="Normal"/>
        <w:ind w:left="1418" w:right="-90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บาเจียงรีสอร์ท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้ำตกตาดผาส้วม”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ปลว่าน้ำต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้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ปล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ห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เจ้าบ่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ส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แห่งนี้มีน้ำไหลตลอดทั้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สวยงามท่ามกลางแท่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าที่มีขนาด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ลักษณะเป็นแท่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ั่งเหมือนได้นำแท่งหินเหล่านั้นมาเรียงรายให้เป็นระเบีย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กแต่งให้สวยงามเหมือนกับห้องน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รงนี้เรียกว่าถ้ำบาเจ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ถัดมาก็จะมีน้ำตกที่มีขนาดเล็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รีย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ดมะแง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สถานที่เกี่ยวข้องนิทานอันเล่าขานกันมานานแสนน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เรื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รักของท้าวบาเจ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นางมะ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ผาส้ว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ท่ามกลางธรรมชาติน้ำตกและภู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งามของน้ำตกและสัมผัส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ถีชีวิตหลากหลายของชนเผ่าแห่งที่ราบสูงบอละเ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มู่บ้านชนเผ่ากะตู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ายในรีสอร์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ฟ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น้ำตกดงหัวส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ดคือน้ำต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ชื่อของสัตว์ชนิดหนึ่งคล้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้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เกิดจากการไหลมารวมกันของสาย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ู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ไหลตลอดทั้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เต็มไปด้วยป่าไม้นานาพันธุ์อันสมบูรณ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วยสดงดงามของธรรมชาติได้อย่างลงตั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ฟ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คู่แฝดที่เกิดจากหินทรายตระการต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ระดับควา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ตาดฟานรีสอร์ทแหล่งพักของคนรักธรรมชาติอากาศหนาวเย็นตลอด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ท่านถ่ายภาพไว้เป็นระลึก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กลับปากเซ</w:t>
      </w:r>
    </w:p>
    <w:p>
      <w:pPr>
        <w:pStyle w:val="Normal"/>
        <w:tabs>
          <w:tab w:val="clear" w:pos="720"/>
          <w:tab w:val="left" w:pos="1418" w:leader="none"/>
        </w:tabs>
        <w:ind w:left="1418" w:right="-9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.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Campasak Grand Hotel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/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Arawan Riversise Hotel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4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eastAsia="Times New Roman" w:cs="Tahoma" w:ascii="Tahoma" w:hAnsi="Tahoma"/>
          <w:color w:val="002060"/>
          <w:spacing w:val="0"/>
          <w:sz w:val="24"/>
          <w:szCs w:val="24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เที่ยวช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ปากเ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0" w:right="-90" w:hanging="0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ลังการน้ำตกหลี่ผ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คอนพะเพ็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ไนแองการ่าแห่งเอเชี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0" w:right="-9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อาหาร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ใต้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8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เรือบ้านนากะส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หางยาลัดเลาะเกาะดอ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ปยังที่ตั้งขอ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้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ก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ี่ผี”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เกาะดอนค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ถีชีวิตความเป็นอยู่ของชาวบ้านตามเกาะดอนคอนจะมีชาวบ้านสร้าง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Home Stay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หรับนักท่องเที่ยวตลอด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ชมซากหัวรถจักรไอน้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ละสะพานรถไฟ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จักรวรรดิ์นิยมฝรั่งเส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หลี่ผ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ตาดสัมพะม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ไหลผ่านกลางแม่น้ำโขงไหลรวมกันจนเป็นแรงแม่น้ำกระทบ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หานท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พันดอ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ก่งหิ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นเกิดจากพื้นของแม่น้ำโขงได้เกิดการยุบตัวลงเป็นหลุ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กิดผ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สายน้ำที่ไหลตกลงมาเป็นกระแสน้ำที่เชี่ยวกร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รียบเสมือนดั่งกังหันแห่งสายน้ำที่มีแรงกระทบของสายน้ำอย่างแร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ำว่าหลี่ผ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ปล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เครื่องมือจับปลา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ผีก็คือศพของคนที่ได้ตกน้ำตายจาก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าตกและติดกับหลี่ของชาวบ้านที่หาปลาแถว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วมกันเป็นหลี่ผ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ตั้งแต่นั้นม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แห่งนี้จึงมี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้ำตกหลี่ผ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น้ำตกคอนพะเพ็ง</w:t>
      </w:r>
    </w:p>
    <w:p>
      <w:pPr>
        <w:pStyle w:val="Normal"/>
        <w:spacing w:lineRule="auto" w:line="216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น้ำตกคอนพะเพ็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-9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คอนพะเพ็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ตาดค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ใหญ่ที่สุดในเขตแม่น้ำโขงตอนล่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มีความสู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ความสวยงามและ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นได้สมยานามว่า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ไ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องการ่าแห่งเอเซีย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แก่งหินขนาดใหญ่มหึมาที่กั้นขวางทางเดินขอ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ม่น้ำโขงเมื่อมาถึงบริเวณนี้จะหักตัวลงตามความชันของหน้า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ายเป็นธารน้ำตกขนาดมหึม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ฤดูแล้งน้ำโขงจะแตกต่างเป็นสีขาวสะอาดตาน่าชมเป็นอย่าง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ดังของน้ำตกคอนพะเพ็งดังครืนโค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มือนน้ำตกนับพันสายประสานเสียงกันดังอยู่ตลอดเวล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พราะแก่งหินขนาดใหญ่ที่เรียงรายขวางกั้นตลอดแนวลำ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ดูเหมือนแม่น้ำโขงทั้งสายที่ไหลม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กลายเป็นน้ำตกลดระดับล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้วยความแรงของน้ำจำนวนมหาศา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เกิดความสูงต่ำของระดับน้ำในบริเวณ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ความเสียงดังสนั่นของสายน้ำตกซึ่งถั่งทะลักราวกับจะถล่มทลายกางหินอย่างกราดเกรี้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บังอาจมาขวางทางมิให้ไหลล่องลงอย่างสะดว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ม่น้ำโข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ความย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4,88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นกำเนิดอยู่ที่ราบสูงชิงไห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ิเท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ณฑลชิงไห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ทศสาธารณรัฐประชาชน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อบด้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ม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วียด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หลลงสู่ทะเลจีนใต้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่าวตังเกี๋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ประเทศเวียด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กลับเมืองปากเซ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Campasak Grand Hotel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/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Arawan Riversise Hotel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4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eastAsia="Times New Roman" w:cs="Tahoma" w:ascii="Tahoma" w:hAnsi="Tahoma"/>
          <w:color w:val="002060"/>
          <w:spacing w:val="0"/>
          <w:sz w:val="24"/>
          <w:szCs w:val="24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ราสาทหินวัดภ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เซ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ต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่องเม็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ุบลราชธาน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ดอนเมื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รับอรุณยาม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ห้องอาหารโรงแรม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ไ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สาทหินวัด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ภู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นักโบราณคดีลาวเรีย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ครเสดถาปุระ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้ง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ลึงคบรรพต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ผ่านเขตชุมชนเก่าแก่ของเมืองจำปาส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ตึกแถวของเศรษฐีชาว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ังของเจ้าบุญอุ้มผู้ทิ้งแผ่นด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่วงเปลี่ยนแปลงการปกครองเม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2518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าสาทหินวัดพู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ได้รับการยกย่องจากองค์การยูเนสโกแห่งสหประชาชาติให้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มรดกโลกทางวัฒนธรรมของมวลมนุษย์ชาติ”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ห่ง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11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ปราสาทขอมยุคก่อนนครวั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ยุ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ร่องรอยอารยะธรรมจากลวดลายการแกะสลัก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พระศิว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นารา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รห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กฤษ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งอัส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อิสระตามอัธยาศัย</w:t>
      </w:r>
    </w:p>
    <w:p>
      <w:pPr>
        <w:pStyle w:val="Normal"/>
        <w:ind w:left="1440" w:right="-9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…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ปากเ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ด่านวังเต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่องเม็ก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ด่านช่องเม็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้อปปิ้งสินค้าปลอดภาษีในขณะผ่านขึ้นตอนการตรวจหนังสือผ่านแด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จังหวัดอุบลราช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วะซื้อของฝากที่ขึ้นชื่อของเมืองอุบล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ท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ย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ห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บปะร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ดินทางสู่สนามบิน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ินฟ้า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ไทยไลอ้อนแ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SL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29</w:t>
      </w:r>
    </w:p>
    <w:p>
      <w:pPr>
        <w:pStyle w:val="Normal"/>
        <w:ind w:left="0" w:hanging="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7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มบินดอ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…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อุบลฯ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ปากเซ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ี่ผี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คอนพะเพ็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ดพู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ตาดฟาน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ผาส่วม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SL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1429C2"/>
          <w:spacing w:val="0"/>
          <w:sz w:val="10"/>
          <w:szCs w:val="10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1429C2"/>
          <w:spacing w:val="0"/>
          <w:sz w:val="10"/>
          <w:szCs w:val="1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70C0"/>
          <w:spacing w:val="0"/>
          <w:sz w:val="28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8"/>
          <w:sz w:val="28"/>
          <w:szCs w:val="24"/>
          <w:lang w:bidi="th-TH"/>
        </w:rPr>
        <w:t>อัตราค่าบริการ</w:t>
      </w:r>
      <w:r>
        <w:rPr>
          <w:rFonts w:ascii="Tahoma" w:hAnsi="Tahoma" w:eastAsia="Cordia New" w:cs="Tahoma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สำหรับกรุ๊ป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6-20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ท่าน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>มีหัวหน้าทัวร์ไทย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>)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-9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>ท่าน ไม่มีหัวหน้าทัวร์ไทย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8"/>
          <w:sz w:val="28"/>
          <w:szCs w:val="24"/>
          <w:lang w:bidi="th-TH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70C0"/>
          <w:spacing w:val="0"/>
          <w:sz w:val="28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 xml:space="preserve">กรณี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8-9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4"/>
          <w:highlight w:val="yellow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 xml:space="preserve">ท่าน เด็กอายุต่ำกว่า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1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0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>ปี คิดราคาเท่ากับผู้ใหญ่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eastAsia="zh-CN" w:bidi="th-TH"/>
        </w:rPr>
        <w:t xml:space="preserve">    </w:t>
      </w:r>
    </w:p>
    <w:p>
      <w:pPr>
        <w:pStyle w:val="Normal"/>
        <w:tabs>
          <w:tab w:val="clear" w:pos="720"/>
          <w:tab w:val="left" w:pos="8329" w:leader="none"/>
        </w:tabs>
        <w:ind w:left="0" w:hanging="0"/>
        <w:rPr>
          <w:rFonts w:ascii="Tahoma" w:hAnsi="Tahoma" w:eastAsia="Cordia New" w:cs="Tahoma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           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ab/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ผู้ใหญ่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                     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ห้องละ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2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11-1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,800.-</w:t>
            </w:r>
          </w:p>
        </w:tc>
      </w:tr>
    </w:tbl>
    <w:p>
      <w:pPr>
        <w:pStyle w:val="Normal"/>
        <w:ind w:left="1440" w:hanging="1440"/>
        <w:jc w:val="center"/>
        <w:rPr>
          <w:rFonts w:ascii="Tahoma" w:hAnsi="Tahoma" w:eastAsia="Cordia New" w:cs="Tahoma"/>
          <w:b/>
          <w:b/>
          <w:bCs/>
          <w:color w:val="E218E2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E218E2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hanging="1440"/>
        <w:jc w:val="center"/>
        <w:rPr>
          <w:rFonts w:ascii="Tahoma" w:hAnsi="Tahoma" w:eastAsia="Cordia New" w:cs="Tahoma"/>
          <w:b/>
          <w:b/>
          <w:bCs/>
          <w:color w:val="E218E2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E218E2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ุบลราชธานี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ู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ับอากาศ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อ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ข้าชมสถานที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ตรผ่านแด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นวยความสะดว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–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้าเย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ทิปไกด์และ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าธรรมเนียมวีซ่าสำหรับ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และ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]t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right="-21" w:hanging="72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ยาบาล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ิได้ระบุในรายการ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เอกสาร</w:t>
      </w: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 xml:space="preserve">1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ชุ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ด</w:t>
      </w:r>
      <w:r>
        <w:rPr>
          <w:rFonts w:eastAsia="Cordia New" w:cs="EucrosiaUPC" w:ascii="Angsana New" w:hAnsi="Angsana New"/>
          <w:color w:val="0070C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70C0"/>
          <w:spacing w:val="0"/>
          <w:sz w:val="32"/>
          <w:sz w:val="32"/>
          <w:szCs w:val="32"/>
          <w:lang w:eastAsia="zh-CN" w:bidi="th-TH"/>
        </w:rPr>
        <w:t>วันเดินทางนำบัตรประชาชนฉบับจริงมา</w:t>
      </w:r>
      <w:r>
        <w:rPr>
          <w:rFonts w:ascii="Angsana New" w:hAnsi="Angsana New" w:eastAsia="Cordia New" w:cs="EucrosiaUPC"/>
          <w:color w:val="0070C0"/>
          <w:spacing w:val="0"/>
          <w:sz w:val="32"/>
          <w:sz w:val="32"/>
          <w:szCs w:val="32"/>
          <w:lang w:eastAsia="zh-CN" w:bidi="th-TH"/>
        </w:rPr>
        <w:t>ด้วย</w:t>
      </w:r>
      <w:r>
        <w:rPr>
          <w:rFonts w:eastAsia="Cordia New" w:cs="EucrosiaUPC" w:ascii="Angsana New" w:hAnsi="Angsana New"/>
          <w:color w:val="0070C0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                          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ด็กใช้สูติบัตร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รูปถ่ายส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ขนา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1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ิ้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ิ้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จำนว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กรุณาส่งเอกสารล่วงหน้าก่อนการเดินทาง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ัปดาห์ เพื่อดำเนินการทำเอกสารผ่านแด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                  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10"/>
          <w:szCs w:val="10"/>
          <w:lang w:eastAsia="zh-CN" w:bidi="th-TH"/>
        </w:rPr>
        <w:t xml:space="preserve">           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-29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481866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Tahoma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5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eastAsia="zh-CN"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eastAsia="zh-CN"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สงวนสิทธิ์ในการ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-9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5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479-1-08508-1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64-226490-7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796-2-09343-9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spacing w:val="0"/>
          <w:sz w:val="32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spacing w:val="0"/>
          <w:sz w:val="32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u w:val="single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rFonts w:ascii="EucrosiaUPC" w:hAnsi="EucrosiaUPC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Cordi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เนื้อความ อักขระ"/>
    <w:qFormat/>
    <w:rPr>
      <w:rFonts w:eastAsia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Cordia New" w:cs="Times New Roman"/>
      <w:spacing w:val="0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pacing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9:00Z</dcterms:created>
  <dc:creator>http://www.programtour.com/all-laos.html</dc:creator>
  <dc:description/>
  <cp:keywords>ทัวร์ลาวใต้ คอนพะเพ็งหลีผี บินโอเรียนไทย</cp:keywords>
  <dc:language>en-US</dc:language>
  <cp:lastModifiedBy>user</cp:lastModifiedBy>
  <cp:lastPrinted>2013-08-01T17:27:00Z</cp:lastPrinted>
  <dcterms:modified xsi:type="dcterms:W3CDTF">2017-01-26T12:36:00Z</dcterms:modified>
  <cp:revision>3</cp:revision>
  <dc:subject/>
  <dc:title>ย่างกุ้ง – หงสาวดี - พระธาตุอินทร์แขวน</dc:title>
</cp:coreProperties>
</file>