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4765040</wp:posOffset>
            </wp:positionV>
            <wp:extent cx="892175" cy="54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681480</wp:posOffset>
                </wp:positionV>
                <wp:extent cx="6528435" cy="356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3570120"/>
                          <a:chOff x="0" y="0"/>
                          <a:chExt cx="6528600" cy="35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8600" cy="1999080"/>
                          </a:xfrm>
                        </wpg:grpSpPr>
                        <pic:pic xmlns:pic="http://schemas.openxmlformats.org/drawingml/2006/picture">
                          <pic:nvPicPr>
                            <pic:cNvPr id="0" name="Saint_Basil_Moscow_crop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4600"/>
                              <a:ext cx="192168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moscow-red-square" descr="moscow red square Moscow, Russia"/>
                            <pic:cNvPicPr/>
                          </pic:nvPicPr>
                          <pic:blipFill>
                            <a:blip r:embed="rId4"/>
                            <a:srcRect l="7952" t="0" r="8421" b="0"/>
                            <a:stretch/>
                          </pic:blipFill>
                          <pic:spPr>
                            <a:xfrm>
                              <a:off x="1838880" y="84600"/>
                              <a:ext cx="2270160" cy="18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G_3034_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35960" y="0"/>
                              <a:ext cx="2492280" cy="19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st-isaacs-cathedral-in-st-petersbur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82520"/>
                            <a:ext cx="228168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tate-Hermitage-Museum" descr="State Hermitage Museum at the Winter Palace, St Petersburg.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00160" y="1982520"/>
                            <a:ext cx="22759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atherine-palace-in-tsarskoye-selo (1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8560" y="1965960"/>
                            <a:ext cx="230004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32.4pt;width:514.05pt;height:281.1pt" coordorigin="214,2648" coordsize="10281,5622">
                <v:group id="shape_0" style="position:absolute;left:214;top:2648;width:10280;height:31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aint_Basil_Moscow_crop" stroked="f" o:allowincell="f" style="position:absolute;left:214;top:2781;width:3025;height:301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moscow-red-square" stroked="f" o:allowincell="f" style="position:absolute;left:3110;top:2781;width:3574;height:298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IMG_3034_2" stroked="f" o:allowincell="f" style="position:absolute;left:6570;top:2648;width:3924;height:312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ID="st-isaacs-cathedral-in-st-petersburg" stroked="f" o:allowincell="f" style="position:absolute;left:214;top:5770;width:3592;height:24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State-Hermitage-Museum" stroked="f" o:allowincell="f" style="position:absolute;left:3364;top:5770;width:3583;height:24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catherine-palace-in-tsarskoye-selo (1)" stroked="f" o:allowincell="f" style="position:absolute;left:6873;top:5744;width:3621;height:252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margin">
                  <wp:posOffset>-92710</wp:posOffset>
                </wp:positionV>
                <wp:extent cx="6553835" cy="1664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66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รัสเซีย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[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มอสโคว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เซนต์ปีเตอร์สเบิร์ก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อมิเรตส์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EK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05pt;height:131.1pt;mso-wrap-distance-left:17.85pt;mso-wrap-distance-right:7.2pt;mso-wrap-distance-top:7.2pt;mso-wrap-distance-bottom:7.2pt;margin-top:-7.3pt;mso-position-vertical-relative:margin;margin-left:9.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รัสเซีย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[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มอสโคว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เซนต์ปีเตอร์สเบิร์ก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]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บินเอมิเรตส์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46" w:right="367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ชิญท่องเที่ยวแดนหมีขาว ดินแดนผสมผสานวัฒนธรรมของยุโรปและเอเชียไว้ด้วยกัน ออกมาเป็นเอกลักษณ์เฉพาะตัวศิลปะรัสเซีย </w:t>
      </w:r>
      <w:r>
        <w:rPr>
          <w:rFonts w:cs="Tahoma"/>
          <w:b/>
          <w:b/>
          <w:bCs/>
          <w:sz w:val="24"/>
          <w:sz w:val="24"/>
          <w:szCs w:val="24"/>
        </w:rPr>
        <w:t>เที่ยวชมเมืองมอสโคว์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Moscow</w:t>
      </w:r>
      <w:r>
        <w:rPr>
          <w:rFonts w:cs="Tahoma"/>
          <w:b/>
          <w:bCs/>
          <w:sz w:val="24"/>
          <w:szCs w:val="24"/>
        </w:rPr>
        <w:t xml:space="preserve">) </w:t>
      </w:r>
      <w:r>
        <w:rPr>
          <w:rFonts w:cs="Tahoma"/>
          <w:sz w:val="24"/>
          <w:sz w:val="24"/>
          <w:szCs w:val="24"/>
        </w:rPr>
        <w:t>ถ่ายรูปที่</w:t>
      </w:r>
      <w:r>
        <w:rPr>
          <w:rFonts w:cs="Tahoma"/>
          <w:b/>
          <w:b/>
          <w:bCs/>
          <w:sz w:val="24"/>
          <w:sz w:val="24"/>
          <w:szCs w:val="24"/>
        </w:rPr>
        <w:t>โบสถ์เซนต์บาซิล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Saint Basil's Cathedral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หรือที่รู้จักในนามโดมหัวหอม </w:t>
      </w:r>
      <w:r>
        <w:rPr>
          <w:rFonts w:cs="Tahoma"/>
          <w:b/>
          <w:b/>
          <w:bCs/>
          <w:sz w:val="24"/>
          <w:sz w:val="24"/>
          <w:szCs w:val="24"/>
        </w:rPr>
        <w:t>เข้าชมพระราชวังเครมลิ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Grand Kremlin Palace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ที่ประทับของพระเจ้าซาร์ ช้อปปิ้งสินค้าพื้นเมืองที่ </w:t>
      </w:r>
      <w:r>
        <w:rPr>
          <w:rFonts w:cs="Tahoma"/>
          <w:b/>
          <w:bCs/>
          <w:sz w:val="22"/>
          <w:szCs w:val="22"/>
        </w:rPr>
        <w:t>IZMAILOVO MARKET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ตลาดที่ใหญ่และถูกที่สุดของประเทศ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นำท่านบินภายสู่เมือง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ซ็นต์ปีเตอร์สเบิร์ก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St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Cs/>
          <w:sz w:val="22"/>
          <w:szCs w:val="22"/>
        </w:rPr>
        <w:t xml:space="preserve"> Petersburg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เมืองของพระเจ้าปีเตอร์มหาราช </w:t>
      </w:r>
      <w:r>
        <w:rPr>
          <w:rFonts w:cs="Tahoma"/>
          <w:b/>
          <w:b/>
          <w:bCs/>
          <w:sz w:val="24"/>
          <w:sz w:val="24"/>
          <w:szCs w:val="24"/>
        </w:rPr>
        <w:t>เข้าชม</w:t>
      </w:r>
      <w:r>
        <w:rPr>
          <w:rFonts w:cs="Tahoma"/>
          <w:b/>
          <w:b/>
          <w:bCs/>
          <w:sz w:val="24"/>
          <w:sz w:val="24"/>
          <w:szCs w:val="24"/>
        </w:rPr>
        <w:t>พิพิธภัณฑ์เฮอร์มิเท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Hermitage Museum)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ที่เก็บรวบรวมงานศิลปะล้ำค่าของโลกกว่า </w:t>
      </w:r>
      <w:r>
        <w:rPr>
          <w:rFonts w:cs="Tahoma"/>
          <w:sz w:val="24"/>
          <w:szCs w:val="24"/>
        </w:rPr>
        <w:t xml:space="preserve">8 </w:t>
      </w:r>
      <w:r>
        <w:rPr>
          <w:rFonts w:cs="Tahoma"/>
          <w:sz w:val="24"/>
          <w:sz w:val="24"/>
          <w:szCs w:val="24"/>
        </w:rPr>
        <w:t>ล้านชิ้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เยือนพระราชวังเปโตรวาเร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Peterhof Palace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ที่งดงามโดดเด่นด้วยอุทยานน้ำพุ 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และทานอาหารค่ำในพระราชวังนิโคลั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Nicholas Palace</w:t>
      </w:r>
      <w:r>
        <w:rPr>
          <w:rFonts w:cs="Tahoma"/>
          <w:b/>
          <w:bCs/>
          <w:sz w:val="24"/>
          <w:szCs w:val="24"/>
        </w:rPr>
        <w:t xml:space="preserve">) 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cs="Tahoma"/>
          <w:color w:val="FF0000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color w:val="FF0000"/>
          <w:sz w:val="24"/>
          <w:szCs w:val="24"/>
        </w:rPr>
        <w:t>*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ชมการแสดงละครสัตว์ </w:t>
      </w:r>
      <w:r>
        <w:rPr>
          <w:rFonts w:cs="Tahoma"/>
          <w:b/>
          <w:bCs/>
          <w:color w:val="FF0000"/>
          <w:sz w:val="24"/>
          <w:szCs w:val="24"/>
        </w:rPr>
        <w:t>(Circus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color w:val="FF0000"/>
          <w:sz w:val="24"/>
          <w:sz w:val="24"/>
          <w:szCs w:val="24"/>
        </w:rPr>
        <w:t>เป็นการแสดงของสัตว์แสนรู้ที่ ไม่ควรพลาด</w:t>
      </w:r>
    </w:p>
    <w:p>
      <w:pPr>
        <w:pStyle w:val="Normal"/>
        <w:spacing w:lineRule="auto" w:line="360"/>
        <w:jc w:val="both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9.05pt;margin-top:3.85pt;width:133.35pt;height:36.45pt;mso-wrap-style:none;v-text-anchor:middle" type="_x0000_t136">
            <v:path textpathok="t"/>
            <v:textpath on="t" fitshape="t" string="59,900.-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>27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-3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,3-10</w:t>
      </w:r>
      <w:r>
        <w:rPr>
          <w:rFonts w:eastAsia="SimSun;宋体" w:cs="Tahoma"/>
          <w:b/>
          <w:bCs/>
          <w:sz w:val="24"/>
          <w:szCs w:val="24"/>
        </w:rPr>
        <w:t xml:space="preserve">, 10-17, 24-3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2559</w:t>
      </w:r>
    </w:p>
    <w:p>
      <w:pPr>
        <w:pStyle w:val="Normal"/>
        <w:spacing w:lineRule="auto" w:line="360"/>
        <w:ind w:left="172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 xml:space="preserve">1-8 ,6-13,15-22,20-27,22-29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,2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-4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2559</w:t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>4-11,6-13,11-18,13-20,18-25,20-27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,2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-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,2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-3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>.2559</w:t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63"/>
        <w:gridCol w:w="1937"/>
      </w:tblGrid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 ณ สนามบินสุวรรณภูมิ อาคารผู้โดยสารระหว่างประเทศ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</w:p>
          <w:p>
            <w:pPr>
              <w:pStyle w:val="Normal"/>
              <w:spacing w:lineRule="exact" w:line="34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ของการเดินทาง       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อสโค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 เนินเขาสแปร์โ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ว์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1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เอมิเรตส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8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ณะ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ดินทางเดือนกันยายน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2.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ที่ยวบินที่ 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EK 37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เดินทางถึง 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5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4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ดูไบ นำท่านเปลี่ยนเครื่องเพื่อเดินทางต่อ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ต่อสู่กรุงมอสโคว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อิมิเรท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EK 133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เดือนกันยายน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เดินทางถึง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งมอสโคว์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3.5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สนามบินดามาเดียดาวา กรุงมอสโคว์ ประเทศสหพันธรัฐรัส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4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</w:t>
            </w:r>
            <w:r>
              <w:rPr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sz w:val="22"/>
                <w:sz w:val="22"/>
                <w:szCs w:val="22"/>
              </w:rPr>
              <w:t>แล้ว นำ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นินเขาสแปร์โ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์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parrow Hill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ุดชมวิวที่สามารถมองเห็นทัศนียภาพของกรุงมอสโคว์ได้ทั้งเมืองและสามารถมองเห็นตึกสูงเจ็ดตึกที่สร้างในสมัยสตาลิน นอกจากนี้ยังมีแผงลอยขายของที่ระลึกในราคาถูกตั้งอยู่เป็นจำนวนมากที่ท่านสามารถเลือกซื้อและต่อรองราคาได้ด้วย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KORSTON HOTEL 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 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ถานีรถไฟใต้ดินกรุงมอสโค – วิหารเ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ต์ซาเวียร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ถนนอารบัต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ที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IZMAILOVO MARKET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ะครสัตว์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านีรถไฟใต้ดินกรุงมอสโ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ถือได้ว่ามีความสวยงามมาก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้วยความโดดเด่นทางสถาปัตยกรรมการตกแต่งภายในสถานี ความสวยงามของสถานีรถไฟฟ้าใต้ดินมีจุดเริ่มต้นมาจากช่วง แรกสุดที่สตาลิน ขึ้นมาเป็นผู้นำสหภาพโซเวีย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ักษณะของสถาปัตยกรรมที่นำมาตกแต่งภายในสถานีนั้นเป็นลักษณะ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onumental art </w:t>
            </w:r>
            <w:r>
              <w:rPr>
                <w:rFonts w:cs="Tahoma"/>
                <w:sz w:val="22"/>
                <w:sz w:val="22"/>
                <w:szCs w:val="22"/>
              </w:rPr>
              <w:t>คือลักษณะของงานศิลปะที่สร้างขึ้นเพื่อระลึกถึงคุณความดีของวีรบุรุษ ซึ่งจะสื่อออกมาในรูปของงานปั้น รูปหล่อ ภาพสลักนูนต่ำ ภาพวาดประดับลวดลายแบบโมเสก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วิหารเซนต์ซาเวีย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St. Saviour Cathedral)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ห้ามถ่ายภาพด้านใ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เป็นมหาวิหารโดมทองที่ใหญ่ที่สุดในรัสเซีย สร้างขึ้นเพื่อเป็นอนุสรณ์แห่งชัยชนะในสงครามนโปเลียน เมื่อ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พระเจ้าซาร์อเล็กซานเดอร์ที่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ก่อสร้างนานถึง </w:t>
            </w:r>
            <w:r>
              <w:rPr>
                <w:rFonts w:cs="Tahoma"/>
                <w:sz w:val="22"/>
                <w:szCs w:val="22"/>
              </w:rPr>
              <w:t xml:space="preserve">45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นนอารบั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ถนนคนเดินยาว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>เป็นทั้งย่านการค้า แหล่งรวมวัยรุ่น ร้านค้าของที่ระลึก ร้านนั่งเล่น และยังมีศิลปินมานั่งวาดรูปเหมือน รูปล้อเลียน และศิลปินเล่นดนตรีเปิดหมวกอีกด้ว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IZMAILOVO MARKE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ลาด</w:t>
            </w:r>
            <w:r>
              <w:rPr>
                <w:rFonts w:cs="Tahoma"/>
                <w:sz w:val="22"/>
                <w:sz w:val="22"/>
                <w:szCs w:val="22"/>
              </w:rPr>
              <w:t>ที่ใหญ่ที่สุดของประเทศ อิสระให้ท่านได้เลือกซื้อสินค้า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>นานาชนิด ในราคา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ถูก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ุด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ทิเช่น </w:t>
            </w:r>
            <w:r>
              <w:rPr>
                <w:rFonts w:cs="Tahoma"/>
                <w:sz w:val="22"/>
                <w:sz w:val="22"/>
                <w:szCs w:val="22"/>
              </w:rPr>
              <w:t>นาฬิการัสเซีย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ุ๊กตา แม่ลูกดก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้าคลุมไหล่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ำพ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ที่ระลึกต่างๆ และอื่นๆอีกมากมาย   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ชมการแสดงละครสัตว์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(Circus)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ป็นการแสดงของสัตว์แสนรู้ที่ ไม่ควรพลาด เช่น สุนัข ลิง นก ฯลฯ รวมทั้งมายากล กายกรรมไต่ลวด และการแสดงผาดโผนจากนักแสดงมืออาชีพ  แบ่งการแสดงออกเป็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่วง ช่วงแรก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4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นาที พัก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1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นาที และช่วงหลังอีก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4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นาที จากนี้ยังมีบริการถ่ายรูปกับสัตว์ต่างๆ และมีของที่ระลึกด้วย</w:t>
            </w:r>
            <w:r>
              <w:rPr>
                <w:rFonts w:cs="Tahoma"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รณีละครสัตว์งดการแสดงและซึ่งบางครั้งการงดการแสดงไม่มีการแจ้งล่วงหน้า ทางบริษัทขอสงวนสิทธิ์ในการคืนเงืน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,000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KORSTON HOTEL 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เครมล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ิพิธภัณฑ์อาร์เมอร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จัตุรัสแด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บสถ์เซนต์บาซิล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บินภายในสู่นครเซ็นต์ปีเตอร์เบิร์ก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เมืองมอสโคว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oscow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เมืองหลวงของประเทศรัสเซีย เป็นศูนย์กลางทางเศรษฐกิจ การเงิน การศึกษา และ การเดินทางของประเทศ มีประชากรอยู่อาศัยกว่า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ของประเทศ ทำให้เป็นเมืองที่มีประชากรหนาแน่นที่สุดในยุโรป นำท่านเข้าสู่ภายในรั้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เครมล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Grand Kremlin Palace)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ประทับของพระเจ้าซาร์ทุกพระองค์ จนกระทั่งพระเจ้าซาร์ปีเตอร์มหาราชทรงย้ายไปนครเซนต์ปีเตอร์สเบิร์ก  ปัจจุบันเป็นที่ประชุมของรัฐบาลและที่รับรองแขกระดับประมุขของประเทศ นำท่านสู่จัตุรัสวิหาร ถ่ายรูปกับโบสถ์อัสสัมชัญ โบสถ์อันนันซิเอชั่น โบสถ์อาร์คแอนเจลไมเคิล หอระฆังอีวาน และเข้าชมด้านในโบสถ์อัสสัมชัญ ซึ่งเป็นโบสถ์ที่สำคัญใช้ในงานพิธีกรรมที่สำคัญ เช่น การประกอบพิธีบรมราชาภิเษกของพระเจ้าซาร์ทุกพระองค์จากนั้นชมระฆังพระเจ้าซารร้างในสมัยพระนางแอนนา ทรงประสงค์จะสร้างระฆังใบใหญ่ที่สุดในโลกเพื่อนำไปติดบนหอระฆังแต่เกิดความ ผิดพลาดระหว่างการหล่อทำให้ระฆังแตก ชมปืนใหญ่พระเจ้าซาร์ที่มีความต้องการสร้างปืนใหญ่ที่สุดในโลกที่ยังไม่เคยมีการใช้ยิงเลย ทำด้วยบรอนซ์น้ำหนัก </w:t>
            </w:r>
            <w:r>
              <w:rPr>
                <w:rFonts w:cs="Tahoma"/>
                <w:sz w:val="22"/>
                <w:szCs w:val="22"/>
              </w:rPr>
              <w:t xml:space="preserve">40 </w:t>
            </w:r>
            <w:r>
              <w:rPr>
                <w:rFonts w:cs="Tahoma"/>
                <w:sz w:val="22"/>
                <w:sz w:val="22"/>
                <w:szCs w:val="22"/>
              </w:rPr>
              <w:t>ต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หากมีพิธีกรรมทางศาสนาโบสถ์อัสสัมชัญจะไม่อนุญาตให้เข้าชมด้านใ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ิพิธภัณฑ์อาร์เมอรี่ </w:t>
            </w:r>
            <w:r>
              <w:rPr>
                <w:rFonts w:cs="Tahoma"/>
                <w:b/>
                <w:bCs/>
                <w:sz w:val="22"/>
                <w:szCs w:val="22"/>
              </w:rPr>
              <w:t>(The Kremlin Armory 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พิพิธภัณฑ์ที่เก่าแก่ที่สุดของรัสเซี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เป็นที่เก็บสะสมของเจ้าชายมัสโควี่ ในช่วง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4-1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ัจจุบันเป็นสถานที่เก็บสะสมของมีค่าที่ดีที่สุดของรัสเซียจาก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4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ึงช่วงต้น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ิพิธภัณฑ์อาร์เมอรี่เป็นหนึ่งในสามพิพิธภัณฑ์ที่เก็บรวบรวมทรัพย์สมบัติของพระเจ้าแผ่นดินที่สมบูรณ์แบบ ซึ่งอีก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ี่อยู่ที่อังกฤษ และ อิหร่าน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จัตุรัสแด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Red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านกว้างใจกลางเมืองที่เป็นเวทีของเหตุการณ์สำคัญในประวัติศาสตร์ของรัสเซียไม่ว่าจะเป็นงานเฉลิมฉลองทางศาสนา หรือการประท้วงทางการ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ร้างในสมัยคริสต์ศตวรรษ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1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ั</w:t>
            </w:r>
            <w:r>
              <w:rPr>
                <w:rFonts w:cs="Tahoma"/>
                <w:sz w:val="22"/>
                <w:sz w:val="22"/>
                <w:szCs w:val="22"/>
              </w:rPr>
              <w:t>จจุบัน</w:t>
            </w:r>
            <w:r>
              <w:rPr>
                <w:rFonts w:cs="Tahoma"/>
                <w:sz w:val="22"/>
                <w:sz w:val="22"/>
                <w:szCs w:val="22"/>
              </w:rPr>
              <w:t>สถานที่แห่งนี้</w:t>
            </w:r>
            <w:r>
              <w:rPr>
                <w:rFonts w:cs="Tahoma"/>
                <w:sz w:val="22"/>
                <w:sz w:val="22"/>
                <w:szCs w:val="22"/>
              </w:rPr>
              <w:t>ใช้จัดงานในช่วงเทศกาลสำคัญ</w:t>
            </w:r>
            <w:r>
              <w:rPr>
                <w:rFonts w:cs="Tahoma"/>
                <w:sz w:val="22"/>
                <w:sz w:val="22"/>
                <w:szCs w:val="22"/>
              </w:rPr>
              <w:t>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ช่น วันปีใหม่ วันชาติ วันแรงงาน แล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ที่ระลึกสงครามโลกครั้ง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ิเวณโดยรอบของจัตุรัสแดงเป็นที่ตั้ง ของกลุ่มสถาปัตยกรรมที่สวยงาม อันได้แก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ิหารเซนต์บาซิล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aint Basil's Cathedral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กอบด้วยยอดโดม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อดที่มีสีสันสวยงามสดใส สร้างด้วยศิลปะรัสเซียโบราณโดยสถาปนิกชาวรัสเซีย </w:t>
            </w:r>
            <w:r>
              <w:rPr>
                <w:rFonts w:cs="Tahoma"/>
                <w:sz w:val="22"/>
                <w:szCs w:val="22"/>
              </w:rPr>
              <w:t xml:space="preserve">Postnik Yakovlev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หอนาฬิกาซาวิเออร์ ตั้งอยู่บนป้อมสปาสสกายา เป็นศิลปะโกธิก บนยอดมีดาวแดง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ฉกที่ทำมาจากทับทิม น้ำหนัก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>ตัน ซึ่งพรรคคอมมิวนิสต์นำมาประดับ ไว้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9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ห้างสรรพสินค้ากุ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GUM Department sto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ปัตยกรรมที่เก่าแก่ของเมือง สร้างใน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9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ำหน่ายสินค้าจำพวกแบรนด์เนม เสื้อผ้า เครื่องสำอาง น้ำหอม และราคาค่อนข้างแพ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อนุสรณ์สถานเลน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็บศพสร้างด้วยหินอ่อนสีแดง ภายในมีศพเลนินนอนอยู่บนแท่นหินมีโลงแก้วครอบอยู่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มควรแก่เวลานำท่านเดินทางสู่สนามบินเพื่อบิ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เซนต์ปีเตอร์สเบิร์ก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อาหารค่ำภายในสนามบิ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..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ซนต์ปีเตอร์สเบิ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Cs/>
                <w:sz w:val="22"/>
                <w:szCs w:val="22"/>
              </w:rPr>
              <w:t>.....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ที่……</w:t>
            </w:r>
            <w:r>
              <w:rPr>
                <w:rFonts w:cs="Tahoma"/>
                <w:b/>
                <w:bCs/>
                <w:sz w:val="22"/>
                <w:szCs w:val="22"/>
              </w:rPr>
              <w:t>..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นื่องจากประเทศรัสเซีย เข้มงวดกับน้ำหนักกระเป๋ามาก กำหนดให้ไม่เกิ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0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FF"/>
                <w:sz w:val="22"/>
                <w:szCs w:val="22"/>
              </w:rPr>
              <w:t>.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และบางครั้งอาจจะนำกระเป๋า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Hand Carry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ของท่านมาชั่งรวมด้วยซึ่งอาจจะทำให้ท่านต้องจ่ายค่าน้ำหนักเพิ่ม จึงขอให้ทุกท่านคำนวณน้ำหนักกระเป๋าให้ดี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>  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..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ึงสนามบินปุกคาว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PULKOVO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เซ็นต์ปีเตอร์สเบิร์ก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BALTIYA HOTEL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ียบเท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  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หาวิหารเซนต์ไอแซค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ิธภัณฑ์เฮอร์มิเทจ 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hanging="3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ชมความงด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ครเซ็นต์ปีเตอร์สเบิร์ก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Petersburg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สร้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 w:val="22"/>
                <w:szCs w:val="22"/>
              </w:rPr>
              <w:t>โดยพระเจ้าปีเตอร์มหาราชเมื่อ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70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รับฉายาว่า“ราชินีแห่งยุโรปเหนือ”  ผ่านชมโบสถ์หยดเลือด </w:t>
            </w:r>
            <w:r>
              <w:rPr>
                <w:rFonts w:cs="Tahoma"/>
                <w:sz w:val="22"/>
                <w:szCs w:val="22"/>
              </w:rPr>
              <w:t>(Church of Christ's Resurrection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บนบริเวณที่พระเจ้าอเล็กซานเดอร์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ูกลอบปลงพระชนม์ พระเจ้าอเล็กซานเดอร์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ทรงสร้างเพื่อเป็นอนุสรณ์แด่พระบิดา นำ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เซนต์ไอแซค </w:t>
            </w:r>
            <w:r>
              <w:rPr>
                <w:rFonts w:cs="Tahoma"/>
                <w:b/>
                <w:bCs/>
                <w:sz w:val="22"/>
                <w:szCs w:val="22"/>
              </w:rPr>
              <w:t>(St. Isaac's Cathedra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ได้ชื่อว่าเป็นมหาวิหารที่สวยงามที่สุด และใหญ่เป็นลำดับ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ของโลก ภายในมีรูปภาพที่สร้างด้วยโมเสคสวยงาม รูปเขียนไอคอน โบสถ์ศักดิ์สิทธิ์แห่งนี้เป็นที่นับถือของชาวเมืองอย่างมาก เนื่องจากครั้งหนึ่งตัวเมืองถูกถล่มด้วยระเบิดของทหารนาซีจนราบคาบไปทั้งเมือง แต่มหาวิหารเซ็นต์ไอแซคแห่งนี้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3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ชมความยิ่งใหญ่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ฤดูหนาว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Winter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ประกอบด้วยห้องต่างๆ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ากกว่า </w:t>
            </w:r>
            <w:r>
              <w:rPr>
                <w:rFonts w:cs="Tahoma"/>
                <w:sz w:val="22"/>
                <w:szCs w:val="22"/>
              </w:rPr>
              <w:t xml:space="preserve">1,0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สถานที่แห่งนี้เคยใช้เป็นที่รับรองการเสด็จเยือนรัสเซียของรัชกาลที่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ของไทยในการเจริญสัมพันธไมตรีไทย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>รัสเซีย   ปัจจุบันพระราชวังนี้ได้ถูกใช้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เฮอร์มิเทจ</w:t>
            </w:r>
            <w:r>
              <w:rPr>
                <w:rFonts w:cs="Tahoma"/>
                <w:b/>
                <w:bCs/>
                <w:sz w:val="22"/>
                <w:szCs w:val="22"/>
              </w:rPr>
              <w:t>(Hermitage Museum)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เก็บรวบรวมงานศิลปะล้ำค่าของโลกกว่า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>ล้านชิ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รวมทั้งภาพเขียนของจิตรกรเอก</w:t>
            </w:r>
            <w:r>
              <w:rPr>
                <w:rFonts w:cs="Tahoma"/>
                <w:sz w:val="22"/>
                <w:sz w:val="22"/>
                <w:szCs w:val="22"/>
              </w:rPr>
              <w:t>ระด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ลก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ช่น </w:t>
            </w:r>
            <w:r>
              <w:rPr>
                <w:rFonts w:cs="Tahoma"/>
                <w:sz w:val="22"/>
                <w:sz w:val="22"/>
                <w:szCs w:val="22"/>
              </w:rPr>
              <w:t>ลีโอนาโด ดาวินซี่</w:t>
            </w:r>
            <w:r>
              <w:rPr>
                <w:rFonts w:cs="Tahoma"/>
                <w:sz w:val="22"/>
                <w:szCs w:val="22"/>
              </w:rPr>
              <w:t>, </w:t>
            </w:r>
            <w:r>
              <w:rPr>
                <w:rFonts w:cs="Tahoma"/>
                <w:sz w:val="22"/>
                <w:sz w:val="22"/>
                <w:szCs w:val="22"/>
              </w:rPr>
              <w:t>ปีกัสโซ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แรมบรันด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แวน</w:t>
            </w:r>
            <w:r>
              <w:rPr>
                <w:rFonts w:cs="Tahoma"/>
                <w:sz w:val="22"/>
                <w:sz w:val="22"/>
                <w:szCs w:val="22"/>
              </w:rPr>
              <w:t>โก๊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ฯลฯ  จัดเป็นพิพิธภัณฑ์ศิลปะที่สวยที่สุดและใหญ่ที่สุดของโลกแห่งหนึ่ง 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พื้นเมือง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ที่พัก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BALTIYA HOTEL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ระราชวังปีเตอร์ฮอฟ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ระราชวังแคทเธอรี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านอาหารค่ำในพระราชวังนิโคลั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ละ ชมการแสดงพื้นเมือง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hanging="32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ปีเตอร์ฮอฟ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eterhof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ที่ตั้ง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 เปโตรดวาเรสต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eterhof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สร้างขึ้นในสมัยพระเจ้าปี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มหาราช </w:t>
            </w:r>
            <w:r>
              <w:rPr>
                <w:rFonts w:cs="Tahoma"/>
                <w:sz w:val="22"/>
                <w:sz w:val="22"/>
                <w:szCs w:val="22"/>
              </w:rPr>
              <w:t>พระตำหนักที่ได้ชื่อว่าเป็น </w:t>
            </w:r>
            <w:r>
              <w:rPr>
                <w:rFonts w:cs="Tahoma"/>
                <w:sz w:val="22"/>
                <w:szCs w:val="22"/>
              </w:rPr>
              <w:t xml:space="preserve">Russian Versailles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พระราชวังที่งดงามโดดเด่นด้วยอุทยานน้ำพุที่พวยพุ่งมาจากรูปปั้นสีทองและที่ต่างๆ มากกว่า </w:t>
            </w:r>
            <w:r>
              <w:rPr>
                <w:rFonts w:cs="Tahoma"/>
                <w:sz w:val="22"/>
                <w:szCs w:val="22"/>
              </w:rPr>
              <w:t xml:space="preserve">100 </w:t>
            </w:r>
            <w:r>
              <w:rPr>
                <w:rFonts w:cs="Tahoma"/>
                <w:sz w:val="22"/>
                <w:sz w:val="22"/>
                <w:szCs w:val="22"/>
              </w:rPr>
              <w:t>แห่ง ด้วยสถาปัตยกรรมยุคทอง ท่านจะตื่นตาตื่นใจกับประติมากรรมที่วิจิตรงดงามอลังการยิ่ง ห้องหับ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ภายในพระราชวังประดับด้วยทองคำอร่ามเรืองพร้อมภาพเขียนที่สวยงามเก่าแก่ทรงคุณค่าทางประวัติศาสตร์จนมิอาจประเมินค่าได้  ส่วนภายนอกก็เต็มไปด้วยพฤกษานานาพันธุ์และสวนน้ำพุอันตระการตาสวยงามไม่แพ้</w:t>
            </w:r>
            <w:r>
              <w:rPr>
                <w:rFonts w:cs="Tahoma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sz w:val="22"/>
                <w:sz w:val="22"/>
                <w:szCs w:val="22"/>
              </w:rPr>
              <w:t>ระราชวังแวร์ซายส์</w:t>
            </w:r>
            <w:r>
              <w:rPr>
                <w:rFonts w:cs="Tahoma"/>
                <w:sz w:val="22"/>
                <w:sz w:val="22"/>
                <w:szCs w:val="22"/>
              </w:rPr>
              <w:t>ใ</w:t>
            </w:r>
            <w:r>
              <w:rPr>
                <w:rFonts w:cs="Tahoma"/>
                <w:sz w:val="22"/>
                <w:sz w:val="22"/>
                <w:szCs w:val="22"/>
              </w:rPr>
              <w:t>นฝรั่งเศส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32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sarskoye Selo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เมืองพุชกิ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Pushkin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นี้เป็นที่ประทับในฤดูร้อนของราชวงศ์ และมีเหตุการณ์สำคัญเกิดขึ้นในวัน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เมษายน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1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เจ้านิโคลัส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พร้อมสมาชิกในราชวงศ์ถูกควบคุมตัวจากกลุ่มของ คณะปฏิวัติ ซึ่งกลายเป็นประวัติศาสตร์หน้าสุดท้ายในเมืองพุชกิ้นและราชวงศ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รมานอฟที่ยาวนานกว่า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ปี นำ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พระราชวังแคทเธอรีน </w:t>
            </w:r>
            <w:r>
              <w:rPr>
                <w:rFonts w:cs="Tahoma"/>
                <w:b/>
                <w:bCs/>
                <w:sz w:val="22"/>
                <w:szCs w:val="22"/>
              </w:rPr>
              <w:t>(Catherine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ภายใ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ุชกิ้นวิลเลจ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ushkin Villag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้วยสถาปัตยกรรมผสมผสานโดยนำเอาความโดดเด่น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ศิลปะแบบโรโคโค</w:t>
            </w:r>
            <w:r>
              <w:rPr>
                <w:rFonts w:cs="Tahoma"/>
                <w:b/>
                <w:bCs/>
                <w:sz w:val="22"/>
                <w:szCs w:val="22"/>
              </w:rPr>
              <w:t>(Rococ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วอาคารทาสีฟ้าสดใส มีหลังคารูปโดมสีทองสุกปลั่งภายในประกอบด้วยห้องหับต่างๆนับร้อยโดยเฉพา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องอำพัน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Amber Room)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ทุกท่านจะต้องประทับใจ อิสระให้ท่านเดินชมสวนอันร่มรื่นงดงามในสไตล์ฝรั่งเศส หรือช้อปปิ้งสินค้าพื้นเมืองได้ตามอัธยาศัย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right="-206" w:hanging="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ับประทานอาหารอาหารพื้นเมือง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ในพระราชวังนิโคลัส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Nicholas Palace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ชมการแสดงศิลปะพื้นเมืองของชาวรัสเซีย ที่มีชื่อเสียงในการแสดง การเต้นรำ การร้องเพลง การแต่งกายชุดประจำชาติ  ตามเผ่าต่างๆ ซึ่งท่านจะสนุกสนาน และประทับ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ซึ่งในช่วงพักการแสดงมีบริการอาหารว่าง อาทิเช่น ไข่ปลาคาร์เวียร์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ไข่ปลาเซลมอน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แชมเปญ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ว้อดก้า</w:t>
            </w:r>
            <w:r>
              <w:rPr>
                <w:rFonts w:eastAsia="Tahoma" w:cs="Tahoma"/>
                <w:color w:val="000000"/>
                <w:sz w:val="32"/>
                <w:sz w:val="3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เป็นต้น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206" w:hanging="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ที่พัก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BALTIYA HOTEL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ป้อมปีเตอร์ แอนด์ พอล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ชมป้อมปีเตอร์ แอนด์ พ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eter and Paul Fortress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ซึ่งในอดีตเคยใช้เป็นที่คุมขังนักโทษทางการเมืองเป็นป้อมปราการที่สร้างขึ้นพร้อมๆ กับนครเซ็นต์ปีเตอร์สเบิร์ก ปัจจุบันใช้เป็นสุสานที่เก็บพระศพของสมาชิกในราชวงศ์ โรมานอฟทุกพระองค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right="-206" w:hanging="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6.3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  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กลับสู่ดูไบ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อมิเรสต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 เที่ยวบินที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 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K 176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เดือนกันยายน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7.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ดินทางถึง 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0.0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แปดของการเดินทาง          ดูไบ – กรุงเทพ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right="-64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0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ดูไบ นำท่านเปลี่ยนเครื่องเพื่อเดินทางต่อ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3.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สู่กรุงเทพฯ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น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EK </w:t>
            </w:r>
            <w:r>
              <w:rPr>
                <w:rFonts w:cs="Tahoma"/>
                <w:b/>
                <w:bCs/>
                <w:sz w:val="22"/>
                <w:szCs w:val="22"/>
              </w:rPr>
              <w:t>376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เดือนกันยายนเป็นต้นไป เดินทางถึง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เวลา 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3.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3.0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7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สนามบินสุวรรณภูมิ โดยสวัสดิภาพ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32"/>
        </w:rPr>
      </w:pPr>
      <w:r>
        <w:rPr>
          <w:rFonts w:eastAsia="Arial Unicode MS" w:cs="Tahoma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32"/>
        </w:rPr>
      </w:pPr>
      <w:r>
        <w:rPr>
          <w:rFonts w:eastAsia="Arial Unicode MS" w:cs="Tahoma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32"/>
        </w:rPr>
      </w:pPr>
      <w:r>
        <w:rPr>
          <w:rFonts w:eastAsia="Arial Unicode MS" w:cs="Tahoma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/>
          <w:b/>
          <w:b/>
          <w:bCs/>
          <w:sz w:val="36"/>
          <w:sz w:val="36"/>
          <w:szCs w:val="36"/>
        </w:rPr>
        <w:t>โปรแกรม</w:t>
      </w:r>
      <w:r>
        <w:rPr>
          <w:rFonts w:eastAsia="Arial Unicode MS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eastAsia="Arial Unicode MS" w:cs="Tahoma"/>
          <w:b/>
          <w:bCs/>
          <w:sz w:val="36"/>
          <w:szCs w:val="36"/>
        </w:rPr>
        <w:t xml:space="preserve">: </w:t>
      </w:r>
      <w:r>
        <w:rPr>
          <w:rFonts w:eastAsia="Arial Unicode MS" w:cs="Tahoma"/>
          <w:b/>
          <w:b/>
          <w:bCs/>
          <w:sz w:val="36"/>
          <w:sz w:val="36"/>
          <w:szCs w:val="36"/>
        </w:rPr>
        <w:t xml:space="preserve">รัสเซีย </w:t>
      </w:r>
      <w:r>
        <w:rPr>
          <w:rFonts w:eastAsia="Arial Unicode MS" w:cs="Tahoma"/>
          <w:b/>
          <w:bCs/>
          <w:sz w:val="36"/>
          <w:szCs w:val="36"/>
        </w:rPr>
        <w:t>(</w:t>
      </w:r>
      <w:r>
        <w:rPr>
          <w:rFonts w:eastAsia="Arial Unicode MS" w:cs="Tahoma"/>
          <w:b/>
          <w:b/>
          <w:bCs/>
          <w:sz w:val="36"/>
          <w:sz w:val="36"/>
          <w:szCs w:val="36"/>
        </w:rPr>
        <w:t xml:space="preserve">มอสโคว์ </w:t>
      </w:r>
      <w:r>
        <w:rPr>
          <w:rFonts w:eastAsia="Arial Unicode MS" w:cs="Tahoma"/>
          <w:b/>
          <w:b/>
          <w:bCs/>
          <w:sz w:val="36"/>
          <w:sz w:val="36"/>
          <w:szCs w:val="36"/>
        </w:rPr>
        <w:t>–</w:t>
      </w:r>
      <w:r>
        <w:rPr>
          <w:rFonts w:eastAsia="Arial Unicode MS" w:cs="Tahoma"/>
          <w:b/>
          <w:b/>
          <w:bCs/>
          <w:sz w:val="36"/>
          <w:sz w:val="36"/>
          <w:szCs w:val="36"/>
        </w:rPr>
        <w:t xml:space="preserve"> เซนต์ปีเตอร์สเบิร์ก</w:t>
      </w:r>
      <w:r>
        <w:rPr>
          <w:rFonts w:eastAsia="Arial Unicode MS" w:cs="Tahoma"/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32"/>
        </w:rPr>
      </w:pPr>
      <w:r>
        <w:rPr>
          <w:rFonts w:eastAsia="Arial Unicode MS" w:cs="Tahoma"/>
          <w:b/>
          <w:bCs/>
          <w:sz w:val="32"/>
        </w:rPr>
        <w:t xml:space="preserve">8 </w:t>
      </w:r>
      <w:r>
        <w:rPr>
          <w:rFonts w:eastAsia="Arial Unicode MS" w:cs="Tahoma"/>
          <w:b/>
          <w:b/>
          <w:bCs/>
          <w:sz w:val="32"/>
          <w:sz w:val="32"/>
        </w:rPr>
        <w:t xml:space="preserve">วัน </w:t>
      </w:r>
      <w:r>
        <w:rPr>
          <w:rFonts w:eastAsia="Arial Unicode MS" w:cs="Tahoma"/>
          <w:b/>
          <w:bCs/>
          <w:sz w:val="32"/>
        </w:rPr>
        <w:t>5</w:t>
      </w:r>
      <w:r>
        <w:rPr>
          <w:rFonts w:eastAsia="Arial Unicode MS" w:cs="Tahoma"/>
          <w:b/>
          <w:bCs/>
          <w:sz w:val="32"/>
        </w:rPr>
        <w:t xml:space="preserve"> </w:t>
      </w:r>
      <w:r>
        <w:rPr>
          <w:rFonts w:eastAsia="Arial Unicode MS" w:cs="Tahoma"/>
          <w:b/>
          <w:b/>
          <w:bCs/>
          <w:sz w:val="32"/>
          <w:sz w:val="32"/>
        </w:rPr>
        <w:t>คืน</w:t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32"/>
        </w:rPr>
      </w:pPr>
      <w:r>
        <w:rPr>
          <w:rFonts w:eastAsia="Arial Unicode MS" w:cs="Tahoma"/>
          <w:b/>
          <w:b/>
          <w:bCs/>
          <w:sz w:val="32"/>
          <w:sz w:val="32"/>
        </w:rPr>
        <w:t>โดยสายการบินเอมิเรตส์</w:t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>27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-3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,3-10</w:t>
      </w:r>
      <w:r>
        <w:rPr>
          <w:rFonts w:eastAsia="SimSun;宋体" w:cs="Tahoma"/>
          <w:b/>
          <w:bCs/>
          <w:sz w:val="24"/>
          <w:szCs w:val="24"/>
        </w:rPr>
        <w:t xml:space="preserve">, 10-17, 24-3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2559</w:t>
      </w:r>
    </w:p>
    <w:p>
      <w:pPr>
        <w:pStyle w:val="Normal"/>
        <w:spacing w:lineRule="auto" w:line="360"/>
        <w:ind w:left="172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 xml:space="preserve">1-8 ,6-13,15-22,20-27,22-29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,2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-4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2559</w:t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  <w:t>4-11,6-13,11-18,13-20,18-25,20-27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,2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-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,2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-3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>.2559</w:t>
      </w:r>
    </w:p>
    <w:p>
      <w:pPr>
        <w:pStyle w:val="Normal"/>
        <w:spacing w:lineRule="auto" w:line="360"/>
        <w:ind w:right="369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ห้องคู่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ตียง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แบบไม่มีเตียงเสริม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</w:rPr>
              <w:t>*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กรุณาอ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ข้อมูลเพิ่มเติมเรื่องโรงแรมที่พัก</w:t>
            </w:r>
            <w:r>
              <w:rPr>
                <w:rFonts w:cs="Tahoma"/>
                <w:b/>
                <w:bCs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ห้องคู่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ตีบง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แบบไม่มีเตียงเสริม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</w:rPr>
              <w:t>*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กรุณาอ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ข้อมูลเพิ่มเติมเรื่องโรงแรมที่พัก</w:t>
            </w:r>
            <w:r>
              <w:rPr>
                <w:rFonts w:cs="Tahoma"/>
                <w:b/>
                <w:bCs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หนังสือเดินทางสัญชาติไทย ไม่ต้องทำวีซ่ารัสเซีย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</w:tbl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left="284" w:right="369" w:hanging="0"/>
        <w:rPr>
          <w:rFonts w:eastAsia="SimSun;宋体" w:cs="Tahoma"/>
          <w:b/>
          <w:b/>
          <w:bCs/>
          <w:sz w:val="10"/>
          <w:szCs w:val="10"/>
        </w:rPr>
      </w:pPr>
      <w:r>
        <w:rPr>
          <w:rFonts w:eastAsia="SimSun;宋体" w:cs="Tahoma"/>
          <w:b/>
          <w:bCs/>
          <w:sz w:val="10"/>
          <w:szCs w:val="10"/>
        </w:rPr>
        <w:t xml:space="preserve">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นี้รวม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</w:t>
      </w:r>
      <w:r>
        <w:rPr>
          <w:rFonts w:cs="Tahoma"/>
          <w:sz w:val="22"/>
          <w:sz w:val="22"/>
          <w:szCs w:val="22"/>
        </w:rPr>
        <w:t>อินเตอร์สายการบินเอมิเรสต์</w:t>
      </w:r>
      <w:r>
        <w:rPr>
          <w:rFonts w:cs="Tahoma"/>
          <w:sz w:val="22"/>
          <w:sz w:val="22"/>
          <w:szCs w:val="22"/>
        </w:rPr>
        <w:t xml:space="preserve">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ภายในประเทศรัสเซีย </w:t>
      </w:r>
      <w:r>
        <w:rPr>
          <w:rFonts w:cs="Tahoma"/>
          <w:sz w:val="22"/>
          <w:sz w:val="22"/>
          <w:szCs w:val="22"/>
        </w:rPr>
        <w:t>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</w:t>
      </w:r>
      <w:r>
        <w:rPr>
          <w:rFonts w:cs="Tahoma"/>
          <w:sz w:val="22"/>
          <w:sz w:val="22"/>
          <w:szCs w:val="22"/>
        </w:rPr>
        <w:t>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7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5-7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3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หรือน้อย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แส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หรือมาก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แส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26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</w:t>
      </w:r>
      <w:r>
        <w:rPr>
          <w:rFonts w:cs="Tahoma"/>
          <w:sz w:val="22"/>
          <w:sz w:val="22"/>
          <w:szCs w:val="22"/>
        </w:rPr>
        <w:t>จากทางเมืองไทย</w:t>
      </w:r>
      <w:r>
        <w:rPr>
          <w:rFonts w:cs="Tahoma"/>
          <w:sz w:val="22"/>
          <w:sz w:val="22"/>
          <w:szCs w:val="22"/>
        </w:rPr>
        <w:t xml:space="preserve">ของบริษัทดูแลตลอดการเดินทาง 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ไม่รวมทิป</w:t>
      </w:r>
      <w:r>
        <w:rPr>
          <w:rFonts w:cs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</w:rPr>
        <w:t>ในประเทศรัสเซียและพนักงานขับรถท้องถิ่นรัสเซียตลอดรายการเดินทาง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ดอลลาร์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8x3 = 2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ดอลลาร์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spacing w:lineRule="exact" w:line="360"/>
        <w:rPr>
          <w:rFonts w:cs="Tahoma"/>
          <w:b/>
          <w:b/>
          <w:bCs/>
          <w:color w:val="FF0000"/>
          <w:sz w:val="12"/>
          <w:szCs w:val="12"/>
        </w:rPr>
      </w:pPr>
      <w:r>
        <w:rPr>
          <w:rFonts w:cs="Tahoma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งื่อนไขการจอง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หลังจากที่ชำระมัดจำทันที</w:t>
      </w:r>
    </w:p>
    <w:p>
      <w:pPr>
        <w:pStyle w:val="Normal"/>
        <w:spacing w:lineRule="auto" w:line="360"/>
        <w:ind w:left="9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. </w:t>
      </w:r>
      <w:r>
        <w:rPr>
          <w:rFonts w:cs="Tahoma"/>
          <w:sz w:val="22"/>
          <w:sz w:val="22"/>
          <w:szCs w:val="22"/>
        </w:rPr>
        <w:t>หากในคณะของท่านมีผู้ต้องการดูแลพิเศษ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ในการเดินทางท่องเที่ยวในระยะเวลาเกินกว่า</w:t>
      </w:r>
      <w:r>
        <w:rPr>
          <w:rFonts w:cs="Tahoma"/>
          <w:sz w:val="22"/>
          <w:szCs w:val="22"/>
        </w:rPr>
        <w:t>4-5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 w:val="22"/>
          <w:szCs w:val="22"/>
        </w:rPr>
        <w:t>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 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 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 xml:space="preserve">80 % </w:t>
      </w:r>
      <w:r>
        <w:rPr>
          <w:rFonts w:cs="Tahoma"/>
          <w:sz w:val="22"/>
          <w:sz w:val="22"/>
          <w:szCs w:val="22"/>
        </w:rPr>
        <w:t>จากราคาทัวร์</w:t>
      </w:r>
    </w:p>
    <w:p>
      <w:pPr>
        <w:pStyle w:val="Normal"/>
        <w:numPr>
          <w:ilvl w:val="0"/>
          <w:numId w:val="7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   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left="472" w:right="166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 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>(Single)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โรงแรมในรัสเซีย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 ผู้เดินทาง จะได้ห้องพักประเภท ห้องคู่แบบไม่มีเตียงเสริ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รงแรมใน</w:t>
      </w:r>
      <w:r>
        <w:rPr>
          <w:rFonts w:cs="Tahoma"/>
          <w:sz w:val="22"/>
          <w:sz w:val="22"/>
          <w:szCs w:val="22"/>
        </w:rPr>
        <w:t xml:space="preserve">รัสเซีย </w:t>
      </w:r>
      <w:r>
        <w:rPr>
          <w:rFonts w:cs="Tahoma"/>
          <w:sz w:val="22"/>
          <w:sz w:val="22"/>
          <w:szCs w:val="22"/>
        </w:rPr>
        <w:t xml:space="preserve">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รงแรมใน</w:t>
      </w:r>
      <w:r>
        <w:rPr>
          <w:rFonts w:cs="Tahoma"/>
          <w:sz w:val="22"/>
          <w:sz w:val="22"/>
          <w:szCs w:val="22"/>
        </w:rPr>
        <w:t xml:space="preserve">รัสเซีย </w:t>
      </w:r>
      <w:r>
        <w:rPr>
          <w:rFonts w:cs="Tahoma"/>
          <w:sz w:val="22"/>
          <w:sz w:val="22"/>
          <w:szCs w:val="22"/>
        </w:rPr>
        <w:t xml:space="preserve">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ความซึ่งถือเป็นสาระสำหรับท่านผู้มีเกียรติซึ่งร่วมเดินทาง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left="330" w:hanging="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ทางบริษัทฯ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ันเนื่องจากอุบัติเหตุรวมถึงภัยธรรมชาติ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จรกรรม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วินาศกรรม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ัคคีภัย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ผละงาน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จลาจล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งครามการเมือง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ผันผวนของอัตราแลกเปลี่ยนเงินตราระหว่างประเท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วามล่าช้าของเที่ยวบิน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เดินเรือ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ถไฟ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พาหนะท้องถิ่น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ลอดจนการถูกปฏิเสธออกวีซ่าจากกงสุล และ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 ส่วนงานที่เกี่ยวข้องกับสถานเอกอัค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า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ูต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รวมถึงผู้มีอำนาจทำการแทนประจำประเทศไทย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ไม่จำต้องแสดงเหตุผล เนื่องจากเป็นสิทธิพิเศษทางการทูต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ูกปฏ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สธโดยเจ้าหน้าที่ตรวจคนเข้าเมืองของประเทศไทย และ</w:t>
            </w:r>
            <w:r>
              <w:rPr>
                <w:rFonts w:cs="Tahoma"/>
                <w:color w:val="000000"/>
                <w:sz w:val="22"/>
                <w:szCs w:val="22"/>
              </w:rPr>
              <w:t>/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ฏิบัต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      </w:r>
          </w:p>
        </w:tc>
      </w:tr>
    </w:tbl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Cs w:val="22"/>
        </w:rPr>
        <w:t xml:space="preserve">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2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</w:t>
        <w:tab/>
      </w: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</w:t>
        <w:tab/>
      </w: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</w:t>
        <w:tab/>
      </w: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</w: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</w:t>
        <w:tab/>
      </w: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bsite : www.programtour.com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>Email : jenchai624@hotmail.com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 xml:space="preserve">Chat : msn : jenchai624@hotmail.com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Skype : jenchai624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15"/>
      <w:type w:val="nextPage"/>
      <w:pgSz w:w="11906" w:h="16838"/>
      <w:pgMar w:left="720" w:right="720" w:gutter="0" w:header="0" w:top="454" w:footer="399" w:bottom="4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eastAsia="Cordia New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detail1">
    <w:name w:val="shortdetail1"/>
    <w:qFormat/>
    <w:rPr>
      <w:sz w:val="19"/>
      <w:szCs w:val="19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6:00Z</dcterms:created>
  <dc:creator>ทัวร์รัสเซีย โทร 0899246304</dc:creator>
  <dc:description/>
  <cp:keywords>ทัวร์รัสเซียปี2016 ทัวร์รัสเซียเดือนมิถุนายน-ตุลาคมปี2559</cp:keywords>
  <dc:language>en-US</dc:language>
  <cp:lastModifiedBy>user</cp:lastModifiedBy>
  <cp:lastPrinted>2016-03-10T11:37:00Z</cp:lastPrinted>
  <dcterms:modified xsi:type="dcterms:W3CDTF">2016-06-04T09:11:00Z</dcterms:modified>
  <cp:revision>3</cp:revision>
  <dc:subject/>
  <dc:title>GoHoliday</dc:title>
</cp:coreProperties>
</file>