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20"/>
      </w:tblGrid>
      <w:tr>
        <w:trPr>
          <w:trHeight w:val="255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246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4"/>
                                    <w:gridCol w:w="4580"/>
                                  </w:tblGrid>
                                  <w:tr>
                                    <w:trPr>
                                      <w:trHeight w:val="1967" w:hRule="atLeast"/>
                                    </w:trPr>
                                    <w:tc>
                                      <w:tcPr>
                                        <w:tcW w:w="5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13430" cy="11474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13430" cy="1147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28"/>
                                          </w:rPr>
                                          <w:t>SOMPONG' S 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 xml:space="preserve">46/3 Suanphak Rd, Talingchan </w:t>
                                          <w:br/>
                                          <w:t xml:space="preserve">Bangkok, Thailand 101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>Tel. 089-9246304, 087-5149753</w:t>
                                          <w:br/>
                                          <w:t>Fax 02 9481866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>, 02-94820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pt;height:1.1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4"/>
                              <w:gridCol w:w="458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3430" cy="11474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3430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Tahoma" w:hAnsi="Tahoma" w:cs="Tahom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</w:rPr>
                                    <w:t>SOMPONG' S TOU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46/3 Suanphak Rd, Talingchan </w:t>
                                    <w:br/>
                                    <w:t xml:space="preserve">Bangkok, Thailand 1017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Tel. 089-9246304, 087-5149753</w:t>
                                    <w:br/>
                                    <w:t>Fax 02 948186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, 02-94820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>
                <w:trHeight w:val="392" w:hRule="atLeast"/>
              </w:trPr>
              <w:tc>
                <w:tcPr>
                  <w:tcW w:w="9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>E-mail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:  msn  :  jenchai624@hotmail.com       www.programtour.com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T.A.T. License 11/055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" w:after="0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Segoe UI" w:ascii="Segoe UI" w:hAnsi="Segoe UI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หลวงพระบาง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วมวันเดินทาง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ื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นอนบนรถ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ื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นอนในลาว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รุ๊ปใหญ่ หลวงพระบาง  ไปกลับ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ทางรถบัส ไทย  กรุงเทพฯ</w:t>
      </w:r>
      <w:r>
        <w:rPr>
          <w:rFonts w:cs="Angsana New" w:ascii="Angsana New" w:hAnsi="Angsana New"/>
          <w:b/>
          <w:bCs/>
          <w:color w:val="000000"/>
          <w:sz w:val="28"/>
        </w:rPr>
        <w:t>-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หนองคาย  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ต่อ เข้าประเทศลาว โดย รสบัส แอร์ ขนาด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ที่นั่ง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รุ๊ปเล็ก หลวงพระบาง  ไปกลับ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ทางรถบัส วีไอพี ประจำทาง  กรุงเทพฯ</w:t>
      </w:r>
      <w:r>
        <w:rPr>
          <w:rFonts w:cs="Angsana New" w:ascii="Angsana New" w:hAnsi="Angsana New"/>
          <w:b/>
          <w:bCs/>
          <w:color w:val="000000"/>
          <w:sz w:val="28"/>
        </w:rPr>
        <w:t>-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หนองคาย  </w:t>
      </w:r>
      <w:r>
        <w:rPr>
          <w:rFonts w:cs="Angsana New" w:ascii="Angsana New" w:hAnsi="Angsana New"/>
          <w:b/>
          <w:bCs/>
          <w:color w:val="000000"/>
          <w:sz w:val="28"/>
        </w:rPr>
        <w:br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ต่อ เข้าประเทศลาว โดย รสตู้ แอร์ ขนาด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15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ที่นั่ง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sz w:val="28"/>
          <w:sz w:val="28"/>
        </w:rPr>
        <w:t>การไปหลวงพระบางจะได้ส</w:t>
      </w:r>
      <w:r>
        <w:rPr>
          <w:rFonts w:ascii="Angsana New" w:hAnsi="Angsana New"/>
          <w:sz w:val="28"/>
          <w:sz w:val="28"/>
        </w:rPr>
        <w:t>ัม</w:t>
      </w:r>
      <w:r>
        <w:rPr>
          <w:rFonts w:ascii="Angsana New" w:hAnsi="Angsana New"/>
          <w:sz w:val="28"/>
          <w:sz w:val="28"/>
        </w:rPr>
        <w:t xml:space="preserve">ผัสกับวัฒนธรรมแบบโบราณ ย้อนกลับสู่อดีตสัก </w:t>
      </w:r>
      <w:r>
        <w:rPr>
          <w:rFonts w:cs="Angsana New" w:ascii="Angsana New" w:hAnsi="Angsana New"/>
          <w:sz w:val="28"/>
        </w:rPr>
        <w:t>30-40</w:t>
      </w:r>
      <w:r>
        <w:rPr>
          <w:rFonts w:ascii="Angsana New" w:hAnsi="Angsana New"/>
          <w:sz w:val="28"/>
          <w:sz w:val="28"/>
        </w:rPr>
        <w:t xml:space="preserve">ปี ที่ผ่านมา 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บรรยากาศแสนสงบไร้มลพิษ เปี่ยมด้วยรอยยิ้มการต้อนรับอย่างเป็นมิตร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อย่างเช่นที่เขาพูดกันเสมอว่า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ไทยกับลาวเหมือนเมืองพี่เมืองน้อง นี่แหละเสน</w:t>
      </w:r>
      <w:r>
        <w:rPr>
          <w:rFonts w:ascii="Angsana New" w:hAnsi="Angsana New"/>
          <w:sz w:val="28"/>
          <w:sz w:val="28"/>
        </w:rPr>
        <w:t>่</w:t>
      </w:r>
      <w:r>
        <w:rPr>
          <w:rFonts w:ascii="Angsana New" w:hAnsi="Angsana New"/>
          <w:sz w:val="28"/>
          <w:sz w:val="28"/>
        </w:rPr>
        <w:t>ห์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ของหลวงพระบางล่ะ  ใครได้ไปส</w:t>
      </w:r>
      <w:r>
        <w:rPr>
          <w:rFonts w:ascii="Angsana New" w:hAnsi="Angsana New"/>
          <w:sz w:val="28"/>
          <w:sz w:val="28"/>
        </w:rPr>
        <w:t>ัม</w:t>
      </w:r>
      <w:r>
        <w:rPr>
          <w:rFonts w:ascii="Angsana New" w:hAnsi="Angsana New"/>
          <w:sz w:val="28"/>
          <w:sz w:val="28"/>
        </w:rPr>
        <w:t xml:space="preserve">ผัสแทบไม่อยากกลับ เอาซะเลย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สถานที่ๆได้รับการขึ้นบัญชีเป็นมรดกโลกนั้นแสนประทับใจจริง ๆสมกับเป็นงานสร้าง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ลังการซะจริง ๆ  ระดับฝีมือปัจจุบันไม่ต้องหาเลย ไม่มีช่างที่มีฝีมือระดับนี้เหลืออยู่อีกแล้ว ไปชมประเพณีตักบาตรที่มีพระมากถึง </w:t>
      </w:r>
      <w:r>
        <w:rPr>
          <w:rFonts w:cs="Angsana New" w:ascii="Angsana New" w:hAnsi="Angsana New"/>
          <w:sz w:val="28"/>
        </w:rPr>
        <w:t xml:space="preserve">300 </w:t>
      </w:r>
      <w:r>
        <w:rPr>
          <w:rFonts w:ascii="Angsana New" w:hAnsi="Angsana New"/>
          <w:sz w:val="28"/>
          <w:sz w:val="28"/>
        </w:rPr>
        <w:t>รูปในทุกๆเช้า เป็นภาพที่น่าประทับใจมากเลย จนท่านมิอาจลืมเลือนภาพนี้ไปอีกนานเท่านาน   มาสิมาส</w:t>
      </w:r>
      <w:r>
        <w:rPr>
          <w:rFonts w:ascii="Angsana New" w:hAnsi="Angsana New"/>
          <w:sz w:val="28"/>
          <w:sz w:val="28"/>
        </w:rPr>
        <w:t>ัม</w:t>
      </w:r>
      <w:r>
        <w:rPr>
          <w:rFonts w:ascii="Angsana New" w:hAnsi="Angsana New"/>
          <w:sz w:val="28"/>
          <w:sz w:val="28"/>
        </w:rPr>
        <w:t>ผัส</w:t>
      </w:r>
      <w:r>
        <w:rPr>
          <w:rFonts w:cs="Angsana New" w:ascii="Angsana New" w:hAnsi="Angsana New"/>
          <w:sz w:val="28"/>
        </w:rPr>
        <w:t>.....</w:t>
      </w:r>
      <w:r>
        <w:rPr>
          <w:rFonts w:ascii="Angsana New" w:hAnsi="Angsana New"/>
          <w:sz w:val="28"/>
          <w:sz w:val="28"/>
        </w:rPr>
        <w:t>หลวงพระบางกับเรา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ายละเอียดการเดินทาง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br/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วันเดินทาง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7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ธค</w:t>
      </w:r>
      <w:r>
        <w:rPr>
          <w:rFonts w:cs="Angsana New" w:ascii="Angsana New" w:hAnsi="Angsana New"/>
          <w:b/>
          <w:bCs/>
          <w:color w:val="0000FF"/>
          <w:sz w:val="28"/>
        </w:rPr>
        <w:t>.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- 01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มค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557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คนละ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8,50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บาท  แล้วแต่ขนาดของกรุ๊ป  รถบัส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,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ถตู้ หรือ รถทัวร์วีไอพี ประจำทา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วันเดินทาง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8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ธค</w:t>
      </w:r>
      <w:r>
        <w:rPr>
          <w:rFonts w:cs="Angsana New" w:ascii="Angsana New" w:hAnsi="Angsana New"/>
          <w:b/>
          <w:bCs/>
          <w:color w:val="0000FF"/>
          <w:sz w:val="28"/>
        </w:rPr>
        <w:t>.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- 02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มค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557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คนละ 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9,90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บาท  รถบัสใหญ่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 xml:space="preserve">13-18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กพ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.57 /  04-09, 11-16 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เมย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.57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ท่านละ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8,50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                        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คืนแรก 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16.00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รถบัส ไปรับ ตามที่ท่านนัดหมาย ในกรุงเทพฯ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6.0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รถบัส หรือ รถตู้ ไปจอดรอตามที่นัดหมาย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7.0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 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รถ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บัสไทย  หรือ รถตู้   แอร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/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ออกเดินทาง ออกจาก กรุงเทพฯ สู่หนองคาย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รถบัสจะจอดเป็น ระยะ ๆ ให้ทุกท่าน ลงเดินยืดแข้งยืดขา และปล่อยให้ทำธุระส่วนตัว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ลดน้ำหนักของท่านลง พร้อมทั้งหาอะไรทานมาชดเชยให้นำหนักคืนกลับอีกครั้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อนหลับ บนรถ ครับ คืนนี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กรณีกรุ๊ปเล็ก ๆ ขึ้นรถทัวร์ประจำทางปกตินะครับ รถออก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0.0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1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536"/>
        <w:gridCol w:w="2452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52575" cy="1167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52575" cy="1167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37970" cy="11512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9395" cy="11506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Style1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วันที่สอง   หนองคาย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เวียงจันทน์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วังเวียง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5.3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ถึงจังหวัดหนองคาย   พาไป ล้างหน้า แปรงฟันและรับประทานอาหารเช้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1 )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ที่ร้าน ดีเฮงด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7.0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ปลี่ยนถ่าย กระเป๋า จากรถไทย มาเป็น รถบัส ลาว ขนาด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ที่นั่ง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พาขึ้นรถข้ามสะพานมิตรภาพ ไท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ลาว ยื่นเอกสารเรียบร้อยก็เดินทางสู่เวียงจันทน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พาทุกท่าน ชม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วัดสีเมือ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และ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ระตูชัย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ากเรามีเวลาพอ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ล้วจึงจะเดินทางสู่วังเวียงตลอดเส้นทางจะเห็นวิถีชาวบ้านสลับกับ  ทิวทัศน์งดงา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2.0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ทานอาหารกลางวัน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2 )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กันระหว่างทาง ที่ โพนฮง หรือ ไม่ก้อ ที่วังเวียง ขึ้นกับเวลาที่เราไปถึง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พา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ถ้ำจั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ถ้ำที่น่าสนใจของที่นี่  มีไฟแสงสีประกอบให้ดูสวยงาม เป็นพิเศษ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จากนั้นจะไปชมบริเวณ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ปากถ้ำลม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บรรยากาศเยี่ยมมากครั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าจมีกิจกรรมแปลกๆให้ชม แล้วแต่โอกาสนะครับ แล้วเราจะเข้าสู่ย่านชุมชนที่วังเวีย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มาชมว่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ทำไมคนต่างชาติจึงนิยมมาอยู่ที่นี่กัน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8.3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ทานอาหารรสอร่อยมาก ที่นี่แหละ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3 )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คืนนี้เราพักกันที่วังเวียง ครั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ที่พัก 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ภูอ่างคำ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มาลานี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วังเวียง รีสอร์ท</w:t>
            </w:r>
          </w:p>
        </w:tc>
      </w:tr>
    </w:tbl>
    <w:p>
      <w:pPr>
        <w:pStyle w:val="Style15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536"/>
        <w:gridCol w:w="2452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drawing>
                <wp:inline distT="0" distB="0" distL="0" distR="0">
                  <wp:extent cx="1476375" cy="11233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drawing>
                <wp:inline distT="0" distB="0" distL="0" distR="0">
                  <wp:extent cx="1506855" cy="11334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drawing>
                <wp:inline distT="0" distB="0" distL="0" distR="0">
                  <wp:extent cx="1506855" cy="11455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drawing>
                <wp:inline distT="0" distB="0" distL="0" distR="0">
                  <wp:extent cx="1544955" cy="11512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วันที่สาม – กุ้ยหลินลาว – หลวงพระบาง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น้ำตกตาดกวางสี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ตลาดมืด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17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06.0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จะพาไป ที่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ตลาดเช้า วังเวีย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ชมวิถีชีวิตยามเช้าของคนลาว  จะเห็นสิ่งของแปลก ๆ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กินที่ไม่ค่อยมีให้เห็นในบ้านเรา  เช่น อาหารประเภทเนื้อสัตว์ต่าง ๆ ๆ มีค้างคา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ัวตุ่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ระรอก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,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ตัวเงินตัวทอ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ก้ง  ฯลฯ  สมควรแก่เวลา เดินทางกลับมายังตัวเมืองวังเวียงอีกครั้ง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รับประทานอาหารเช้า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4 )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ที่ร้านอาหาร  หลังอาหารเดินทางต่อไป ยัง หลวงพระบาง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ระหว่างทาง พาแวะ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ผาฮ่อม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แหล่ง ที่มีน้ำมันเลียงผา และ ชิ้นส่วนเลียงผา มากมาย รวมถึงสมุนไพร แก้เบาหวาน หรือ ยาชูกำลังที่เรียกว่า สาวน้อยตกเตียง ให้ท่านได้เลือกหาเป็นของที่ระลึก  เดินทาง ต่อ ไปเราจะไปพัก ให้ทุกคนยืดเส้นยืดสายอีกทีที่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กาสี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ลองทานกาแฟลาวรสเด็ด สิ ยอดมาก เราจะเดินทางไปยัง  จุดชมวิวยอดฮิต ที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ภูเพียงฟ้า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จุดชมวิว ยอดฮิต ของที่นี่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2.3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ทานอาหารกลางวั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5 )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ที่ กิ่ว กระจำ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จากนั้นเราจะเดินทางเข้าสู่หลวงพระบาง พาทุกท่าน เข้าช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น้ำตกตาดกวางชี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น้ำตกใหญ่ที่สุดของ ลาวเหนือ น้ำใสมาก ตัดกับ สีฟ้า สวยงามมาก เชิญเล่นน้ำ หรือ นั่งรับลมเย็นๆๆ ปล่อยอารมณ์ ความรู้สึกไปกับสถานที่ ๆชวนให้ผ่อนคลายจริง ๆ  เราจะเดินลดหลั่นลงมาเรื่อยๆ เดินสบายครับ  คนสูงอายุก็เดินได้ไม่ลาดชัน เดินเรื่อยเปื่อย ชมทิวทัศน์ มาเรื่อย ๆ ในแต่ละชั้นของน้ำตก แล้วไปชม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สวนหมี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ที่ทางลาวอนุรักษ์ เอาไว้ จัดได้เป็นระเบียบดีครับ   สมควรแก่เวลา พาทุกท่าน เข้ามาในตัวเมืองหลวงพระบาง 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7.3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ข้าเช็คอิน ในที่พัก  ที่เราจัดไว้ให้ ที่ บ้านพิไลลักษณ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สายสัมพันธ์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ม่งเฮอ หรือ ที่อื่นๆที่เทียบเท่ากัน 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8.3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พาทุกท่าน ไปรับประทานอาหารค่ำ  ที่ร้านอาหารดั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6 ) 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ของ เมืองนี้ครับ  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ลังอาหารพาทุกท่านไป เลือกหาซื้อของที่ตลาดมืด ของหลวงพระบางกันสักหน่อย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สมควรแก่เวลาพาทุกท่านกลับสู่ ห้องพัก  นอนหลับสบาย ๆแน่ๆ คืนนี้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555 (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หนื่อย ๆ น่ะสิ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ิอิอิ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ที่พัก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พิไลลักษณ์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สายสัมพันธ์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ดวงวิไล ฯล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หากยังไม่เชื่อและยังอยากไป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ถ้ำติ่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ยินดีจัดให้ตามความประสงค์  รายการที่เสริมขึ้นมาใหม่ให้ก็ตัดไป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5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ันที่สี่  ตักบาตรพระ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รูป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ลาดเช้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ดใหม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ิพิธภัณฑ์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ดเชียงท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ระธาตุหมากโ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้านช่างไห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ระธาตุพูสี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ช้า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วันนี้ต้องตื่นกันแต่เช้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ำบุญใส่พระสักหลายร้อยรูป</w:t>
            </w:r>
            <w:r>
              <w:rPr>
                <w:rFonts w:ascii="Angsana New" w:hAnsi="Angsana New"/>
                <w:color w:val="000000"/>
                <w:sz w:val="28"/>
                <w:sz w:val="28"/>
                <w:u w:val="single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ใครอยากใส่บาตรก็สั่งข้าวเหนียวไว้ล่วงหน้าได้เลย  แล้วเดินเที่ยว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ตลาดเช้า หลวงพระบาง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ชมวิถีชีวิตของชาวลาวเหนือ จะให้ลองทาน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ข้าวเหนียวปิ้ง เม็ดบัว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อร่อยมาก  และแวะชม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ร้านกาแฟประชานิย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แต่คงไม่ได้ทานหรอก กาแฟโบราณทั่วไปแต่ร้านอยู่ใตำแหน่งที่ดี นั่นเอง เพราะ หลังจากนี้เราจะไปทานอาหารเช้ากันเลยที่ร้านอาหาร ริมแม่น้ำโขง บรรยากาศ เยี่ยมมาก มีกาแฟ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โอวัลติน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นมปัง </w:t>
            </w:r>
            <w:r>
              <w:rPr>
                <w:rFonts w:cs="Angsana New" w:ascii="Angsana New" w:hAnsi="Angsana New"/>
                <w:color w:val="000000"/>
                <w:sz w:val="28"/>
              </w:rPr>
              <w:t>,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้าวต้ม และปาท่องโก๋ จิ้มนม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 7 )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ากนั้นจะพาไป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ัดใหม่สุวรรณพูมารา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วัดใหญ่ที่สุดของหลวงพระบาง 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คยเป็นที่ประทับของพระสังฆราชลาวและเคยประดิษฐานพระบางมาก่อนด้วย    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้วเราจะพาเข้าชม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ิพิธภัณฑ์เจ้ามหาชีวิต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เดิมเป็นพระราชวังของเจ้ามหาชีวิตลาว 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ร้างเมื่อ</w:t>
            </w:r>
            <w:r>
              <w:rPr>
                <w:rFonts w:cs="Angsana New" w:ascii="Angsana New" w:hAnsi="Angsana New"/>
                <w:color w:val="000000"/>
                <w:sz w:val="28"/>
              </w:rPr>
              <w:t>101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ีมาแล้ว   รูปแบบสถาปัตยกรรมเป็นศิลปผสมผสาน  ระหว่างฝรั่งเศสและลาว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นได้ชื่อว่า 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"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ฝรั่งสวมชฎา”   ต่อจากนั้นจะพาชม</w:t>
            </w:r>
            <w:r>
              <w:rPr>
                <w:rFonts w:cs="Angsana New" w:ascii="Angsana New" w:hAnsi="Angsana New"/>
                <w:color w:val="000000"/>
                <w:sz w:val="28"/>
              </w:rPr>
              <w:t>..........</w:t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วัดเชียงท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วัดสวยงามที่สุดซึ่งเป็นเอกลักษณ์ของหลวงพระบา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มรดกโลก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)  </w:t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าลองความศักดิ์สิทธ์ที่วัดแห่งนี้ ด้วยการอธิษบานสิ่งที่ประสงค์ หากสำเร็จ จะยกขึ้นมาได้แน่นอน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คยยกแบบลองของไม่อธิษฐานใดๆ ทำเอาหัวหน้าทัวร์อย่างเราคอเคล็ดเป็นเดือน ๆ เลย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รายกประมาณลบหลู่ไม่เชื่อว่างั้นเหอะ เจอดีจนได้ หลังๆ ไปเรานอบน้อมยกขึ้นสบายมากสมหวังบ่อยๆ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ต่อด้วย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วัดวิชุ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วัดพระธาตุหมากโ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มศิลปะเก่าแก่ถูกเก็บรักษาไว้เป็นอย่างดี ณ ที่แห่งนี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ที่ยง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ไปทานอาหารกลางวันที่ร้านอาห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 8 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นเมืองหลวงพระบาง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่าย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จากนั้นจะนั่งรถขึ้นเหนือไปเที่ยว</w:t>
            </w:r>
            <w:r>
              <w:rPr>
                <w:rFonts w:cs="Angsana New" w:ascii="Angsana New" w:hAnsi="Angsana New"/>
                <w:color w:val="000000"/>
                <w:sz w:val="28"/>
              </w:rPr>
              <w:t>..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บ้านช่างไห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แหล่งต้มเหล้าภูมิปัญญาชาวบ้าน ดังที่สุดของลาวเหนือ  ให้ท่านได้ชมและเลือกหาเหล้าและ สิ่งทอผ้าไหมและของที่ระลึกหลากหลายกันที่นี่   ทางเราขอตัด โปรแกรม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ถ้ำติ่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ออกไป  เพราะเห็นว่า อันตรายเกินไป เรือที่ใช้ล่องไม่ปลอดภัยนัก มีเรือล่มแล้วหลายครั้ง  ผู้โดยสารหายไปในน้ำที่เชี่ยวกราก อีกทั้งต้องเจอน้ำวน เป็นระยะ ๆ  ใช้เวลาเดินทางไปกลับนานมาก  สัก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-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ชั่วโมง แต่ไปดูพระไม้ที่ชำรุด เล็ก ๆ ไม่กี่องค์ แถมยังกั้นรั้วให้ดูห่างๆ อีก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-1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มตร ใช้เวลาเข้าชม แค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10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นาที ก็ออกมากันหมด ลูกทัวร์บ่นกันทุกที ไม่คุ้มกับเวลาที่เดินทางตั้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2-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ชั่วโมง  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หากเราไม่ไปจะไปที่อื่นแทน  เราจะพาไปแวะต่อที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บ้านผานม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สินค้า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otop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ี่ขึ้นหน้าขึ้นตา  หากมีเวลาพอจะไปกราบ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ระธาตุโพนเพร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ุกอย่างขึ้นอยู่กับเวลา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ต่อจากนั้นเราจะไปขึ้น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ระธาตุพูสี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ดูพระอาทิตย์ตกดิน ที่จุดชมวิวกันก่อน  แต่ต้องเดินขึ้นไปข้างบนนะครับ สัก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ขั้น กระมัง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?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ราบไหว้พระธาตุ ที่คนลาว ให้ความเคารพ อย่างสูงสุดชมวิวทิวทัศน์รอบ ๆ เมืองหลวงพระบางได้หมดทั้งเมืองจากจุดนี้    ตอนเย็น พาไป รับประทาน อาห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 9 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ี่เลื่องชื่อ ของลาว เหนือ   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งอาหาร จะไปปล่อยอิสระกันที่</w:t>
            </w:r>
            <w:r>
              <w:rPr>
                <w:rFonts w:cs="Angsana New" w:ascii="Angsana New" w:hAnsi="Angsana New"/>
                <w:color w:val="000000"/>
                <w:sz w:val="28"/>
              </w:rPr>
              <w:t>..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ตลาดมื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ซื้อกันให้เต็มที่กันไปเลย แต่คนไทยเรียกว่าถนนข้าวเหนียว</w:t>
            </w:r>
            <w:r>
              <w:rPr>
                <w:rFonts w:cs="Angsana New" w:ascii="Angsana New" w:hAnsi="Angsana New"/>
                <w:color w:val="000000"/>
                <w:sz w:val="28"/>
                <w:u w:val="single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งจากนั้นจะนำเข้าสู่ที่พักนอนหลวงพระบางอีกคืนคงหลับกันยาวๆๆ แน่ๆเลย คืนนี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พิไลลักษณ์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ายสัมพันธ์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ูณสวรรค์  ฯลฯ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วันที่ห้า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หลวงพระบาง –</w:t>
      </w:r>
      <w:r>
        <w:rPr/>
        <w:t xml:space="preserve">ตลาดพูคูน </w:t>
      </w:r>
      <w:r>
        <w:rPr/>
        <w:t>-</w:t>
      </w:r>
      <w:r>
        <w:rPr/>
        <w:t xml:space="preserve">วังเวียง </w:t>
      </w:r>
      <w:r>
        <w:rPr/>
        <w:t xml:space="preserve">- </w:t>
      </w:r>
      <w:r>
        <w:rPr/>
        <w:t xml:space="preserve">เวียงจันทน์ </w:t>
      </w:r>
      <w:r>
        <w:rPr/>
        <w:t xml:space="preserve">- </w:t>
      </w:r>
      <w:r>
        <w:rPr/>
        <w:t>หนองคาย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วันนี้คงจะต้องตื่นกันแต่เช้า  เพื่อทำเวลากลับ เมืองไทยให้ทันตามกำหนดเวล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และต้องให้เวลาช๊อปปิ้งกัน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Duty Free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ราจะออกเดินทางกันเลย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แล้วไปทานอาหารเช้า ที่ กิ่วกะจำ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10 ) 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จากนั้นจะเดินทางกันต่อไป แวะ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ตลาดพูคู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ให้เลือกหาซื้อสินค้า เกษตร และของฝากกลับบ้าน  จากนั้นรีบเร่งทำเวลาไปทานอาหารเที่ยง ที่วังเวียง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อาจไปถ่ายภาพ ที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ผาตั้ง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หากมีเวลานะ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เที่ยง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ล้วค่อยไปแวะทานอาหารเที่ยง</w:t>
            </w:r>
            <w:r>
              <w:rPr>
                <w:rFonts w:ascii="Angsana New" w:hAnsi="Angsana New" w:cs="Angsana New"/>
                <w:vanish/>
                <w:color w:val="000000"/>
                <w:sz w:val="28"/>
                <w:sz w:val="28"/>
                <w:szCs w:val="28"/>
              </w:rPr>
              <w:fldChar w:fldCharType="begin"/>
            </w:r>
            <w:r>
              <w:rPr>
                <w:sz w:val="28"/>
                <w:sz w:val="28"/>
                <w:szCs w:val="28"/>
                <w:vanish/>
                <w:rFonts w:ascii="Angsana New" w:hAnsi="Angsana New" w:cs="Angsana New"/>
                <w:color w:val="000000"/>
              </w:rPr>
              <w:instrText xml:space="preserve"> PAGE \* ARABIC </w:instrText>
            </w:r>
            <w:r>
              <w:rPr>
                <w:sz w:val="28"/>
                <w:sz w:val="28"/>
                <w:szCs w:val="28"/>
                <w:vanish/>
                <w:rFonts w:ascii="Angsana New" w:hAnsi="Angsana New" w:cs="Angsana New"/>
                <w:color w:val="000000"/>
              </w:rPr>
              <w:fldChar w:fldCharType="separate"/>
            </w:r>
            <w:r>
              <w:rPr>
                <w:sz w:val="28"/>
                <w:sz w:val="28"/>
                <w:szCs w:val="28"/>
                <w:vanish/>
                <w:rFonts w:ascii="Angsana New" w:hAnsi="Angsana New" w:cs="Angsana New"/>
                <w:color w:val="000000"/>
              </w:rPr>
              <w:t>0</w:t>
            </w:r>
            <w:r>
              <w:rPr>
                <w:sz w:val="28"/>
                <w:sz w:val="28"/>
                <w:szCs w:val="28"/>
                <w:vanish/>
                <w:rFonts w:ascii="Angsana New" w:hAnsi="Angsana New" w:cs="Angsana New"/>
                <w:color w:val="000000"/>
              </w:rPr>
              <w:fldChar w:fldCharType="end"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ที่ร้านอาหาร ในวังเวียง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11 )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เดินทางเข้าสู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วียงจันทน์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ต่อกันด้วย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ดิวตีฟรี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 ที่นี่มีสินค้าให้เลือกมากมาย จนเงินในกระเป๋าพากันวิ่งออกไปจนหมดเลยทีเดียว เพราะไม่เหมือนดิวตี้ฟรี ทั่วไป รอบๆ ที่นี่ขายสินค้านานาชนิดมากมายจริงๆ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จากนั้นจะพาข้ามแดนลาว มายังหนองคา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8.00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ไปทานอาหารที่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ร้านอาหารหลังจวน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 xml:space="preserve"> ทานกันให้เต็มที่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แล้วจะพาทุกท่านขึ้นรถตู้ ไทย ที่จอดรอรับเรามาหลายคืนแล้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หลับแสนสบายครับบนรถตู้   เพื่อเดินทางกลับ กรุงเทพฯ</w:t>
            </w:r>
          </w:p>
        </w:tc>
      </w:tr>
    </w:tbl>
    <w:p>
      <w:pPr>
        <w:pStyle w:val="Style15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Style15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FF" w:val="clear"/>
        <w:rPr/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วันที่หก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/ 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ถึง กรุงเทพฯ ไม่เกิน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6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โมงเช้า  </w:t>
      </w:r>
    </w:p>
    <w:p>
      <w:pPr>
        <w:pStyle w:val="Style15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ะยะเวล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6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วั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5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ืน     มัดจำก่อนเดินทาง 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Style15"/>
        <w:rPr>
          <w:rFonts w:ascii="Angsana New" w:hAnsi="Angsana New" w:cs="Angsana New"/>
          <w:color w:val="000000"/>
          <w:sz w:val="28"/>
          <w:szCs w:val="28"/>
        </w:rPr>
      </w:pPr>
      <w:r>
        <w:rPr>
          <w:rStyle w:val="StrongEmphasis"/>
          <w:rFonts w:ascii="Angsana New" w:hAnsi="Angsana New" w:cs="Angsana New"/>
          <w:color w:val="000000"/>
          <w:sz w:val="28"/>
          <w:sz w:val="28"/>
          <w:szCs w:val="28"/>
        </w:rPr>
        <w:t>ค่าใช้จ่ายนี้รวม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รถบัส หรือ รถตู้จากไท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6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 ไปจอดรอรับกลับที่หนองคาย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ธรรมเนียมเข้าออก ไทย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ลาว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ธรรมเนียมชมสถานที่ต่างๆ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ามที่ระบุ 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อาหาร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มื้อระหว่างการเดินทา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ามที่ระบุ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ที่พัก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ืน 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 2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ืนที่หลวงพระบาง วังเวีย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ื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รถบัสลาว  หรือ รถตู้ ลาว เหมาคันตลอ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วันในลาว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รถทัวร์ วีไอพี เบาะนวดไฟฟ้า กรุงเทพฯ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หนองคาย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รุงเทพฯ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เรือ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เบี้ยประกันอุบัติเหตุวงเงิ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บาท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่าธรรมเนียมทัวร์ลาว และ ค่าไกด์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่าใช้จ่ายไม่รวม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่าภาษี ต่าง ๆ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่าทิปไกด์ ลาว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ไทย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่าทิป คนขับรถ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่าใช้จ่ายนอกรายการที่เรากำหนด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่าซักรีดต่างๆ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่าโทรศัพท์ ที่ใช้ในลาว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พิเศษ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ะเป๋าใส่ปากกาดินสอ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2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3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4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color w:val="000000"/>
      <w:sz w:val="32"/>
      <w:szCs w:val="37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29:00Z</dcterms:created>
  <dc:creator>ทัวร์หลวงพระบาง จากสมปองทัวร์ โทร 089-9246304</dc:creator>
  <dc:description>หลวงพระบางไม่ไปม่ได้แล้ว ก่อนที่อะไรจะเปลี่ยนแปลงจนไม่อยากไป</dc:description>
  <cp:keywords>หลวงพระบางทัวร์ยอดนิยมที่สุดในเอเซีย</cp:keywords>
  <dc:language>en-US</dc:language>
  <cp:lastModifiedBy>Windows User</cp:lastModifiedBy>
  <cp:lastPrinted>2009-11-18T15:07:00Z</cp:lastPrinted>
  <dcterms:modified xsi:type="dcterms:W3CDTF">2013-10-23T05:07:00Z</dcterms:modified>
  <cp:revision>3</cp:revision>
  <dc:subject/>
  <dc:title>หลวงพระบางถิ่นลาวเหนือของลาว</dc:title>
</cp:coreProperties>
</file>