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869315</wp:posOffset>
            </wp:positionV>
            <wp:extent cx="2299970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884555</wp:posOffset>
            </wp:positionV>
            <wp:extent cx="2286000" cy="1518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2010</wp:posOffset>
            </wp:positionH>
            <wp:positionV relativeFrom="paragraph">
              <wp:posOffset>885190</wp:posOffset>
            </wp:positionV>
            <wp:extent cx="2277110" cy="1518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    </w:t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1.25pt;width:485.95pt;height:26.95pt;mso-wrap-style:none;v-text-anchor:middle" type="_x0000_t136">
            <v:path textpathok="t"/>
            <v:textpath on="t" fitshape="t" string="เจาะลึกทุ่งไหหิน-เชียงขวาง-ปากซัน-เมืองคูน-ถ้ำปิ่ว-ปากซัน-หนองคาย 5 วันทัวร์(รถไฟ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-0.9pt;margin-top:28.25pt;width:507.7pt;height:17.2pt;mso-wrap-style:none;v-text-anchor:middle" type="_x0000_t136">
            <v:path textpathok="t"/>
            <v:textpath on="t" fitshape="t" string=" โดย... รถไฟตู้นอนปรับอากาศชั้น 2 อิสานมรรคา และรถไฟโดยสารระหว่างประเทศ หนองคาย-ท่านาแล้ง" style="font-family:&quot;Arial Black&quot;;font-size:12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firstLine="72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Tahoma" w:cs="Tahoma" w:ascii="Tahoma" w:hAnsi="Tahoma"/>
          <w:color w:val="000000"/>
          <w:spacing w:val="0"/>
          <w:sz w:val="22"/>
          <w:szCs w:val="2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เ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ปิดประสบการณ์ใหม่ๆ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กับรถไฟตู้นอนปรับอากาศชั้น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2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อิสานมรรคา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และรถไฟโดยสารระหว่างประเทศ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หนองคาย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-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ท่านาแล้ง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สปป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.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ลาว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ยี่ยมยาม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ปากซ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บอลิคำไซ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ซึ่งอยู่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ตรงข้ามกับจังหวัดบึงกาฬ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ประเทศไทย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พื่อไปเดินทางไปยัง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แปก</w:t>
      </w:r>
      <w:r>
        <w:rPr>
          <w:rFonts w:cs="EucrosiaUPC"/>
          <w:sz w:val="32"/>
          <w:szCs w:val="32"/>
          <w:lang w:bidi="th-TH"/>
        </w:rPr>
        <w:t>(</w:t>
      </w:r>
      <w:r>
        <w:rPr>
          <w:rFonts w:cs="EucrosiaUPC"/>
          <w:sz w:val="32"/>
          <w:sz w:val="32"/>
          <w:szCs w:val="32"/>
          <w:lang w:bidi="th-TH"/>
        </w:rPr>
        <w:t>ชื่อเดิม</w:t>
      </w:r>
      <w:r>
        <w:rPr>
          <w:rFonts w:cs="EucrosiaUPC"/>
          <w:sz w:val="32"/>
          <w:szCs w:val="32"/>
          <w:lang w:bidi="th-TH"/>
        </w:rPr>
        <w:t xml:space="preserve">) </w:t>
      </w:r>
      <w:r>
        <w:rPr>
          <w:rFonts w:cs="EucrosiaUPC"/>
          <w:sz w:val="32"/>
          <w:sz w:val="32"/>
          <w:szCs w:val="32"/>
          <w:lang w:bidi="th-TH"/>
        </w:rPr>
        <w:t>ปัจจุบันคือ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โพนสะหวั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ขวง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นปี 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2513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หรือเมื่อ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่าปีที่ผ่านมา แขวงเชียงขวาง เคยเป็นสมรภูมิรบอันดุเดือดนับครั้งไม่ถ้วน ในยุคสงครามอินโดจี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รือสงครามเวียดนามที่ผ่านม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าจเพราะว่าในอดีตเชียงขวางคือจุดยุทธศาสตร์สำคัญแห่งหนึ่งของประเทศลาว เพราะตั้งอยู่ทางตะวันออกเฉียงเหนือของประเทศ อยู่ห่างจากนครเวียงจันทน์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ิโลเมตรและจากเมืองโพนสะหวันซึ่งเป็นเมืองหลวงของเชียงขวาง ข้ามเทือกเ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ันสลับซับซ้อนบนทางหลวงหมายเลข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7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ไปสิ้นสุดที่ด่านน้ำกลั่น ชายแดนทางตอนเหนือของประเทศเวียตนามระยะทางเพียงแค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ิโลเมต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่งในช่วงสงครามอินโดจีนเส้นทางสายนี้เคยใช้เป็นเส้นทางส่งกำลังบำรุงรวมทั้งอาวุธยุโธปกรณ์ต่างๆ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จากประเทศเวียตนามเหนือ สู่ขบวนการประเทศลาวซึ่งในขณะนั้นเป็นพันธมิตรซึ่งกันและกันและเส้นทางสายนี้จึงมีชื่อเรียกอีกอย่างหนึ่งว่าเส้นทางโฮจิมินห์ ความที่อยู่ใกล้เวียตนามเหนือทำให้ขบวนการลาวตัดสินใจตั้งกองบัญชาการใหญ่ขึ้นที่นี่กองทัพอากาศอเมริกันจึงส่งเครื่องบินทิ้งระเบิด บี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ข้ามาทิ้งระเบิดปูพรหมหมายทำลายล้างขบวนการลาวอย่างหนัก หมู่บ้านใหญ่น้อยหลายร้อยแห่งตลอดจนวัดวาอารามถูกทำลายแทบทั้งหมด ส่งผลให้ราษฏรและทหารฝ่ายขบวนการประเทศลาวต้องอพยพเข้าไปอยู่ตตตามถ้ำและหุบเขาทั่วไปในแขวงเชียงขวางและข้างเคีย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นอดีตในสมัยช่วงทศวรรษที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8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ขวงเชียงขวางถูกรวมเข้าอยู่กับเวียตนาม ชาวเชียงขวางในสมัยนั้นถูกบังคับ</w:t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ห้แต่งกายและใช้ขนบธรรมเนียมของเวียตนาม แต่ความรักอิสระและทรนงในชาติพันธ์ของตนเองทำให้ชาวเชียงขวางทุกคนลุกขึ้นสู้เพื่อรักษาความเป็นอธิปไตยของตนเองไว้อย่างสุดความสามารถ แต่ท้ายที่สุดชาวเชียงขวางก็ไม่อาจต้านทานกำลังจากประเทศเพื่อนบ้านผู้ทรงอิทธิพลในขณะนั้นจึงตกเป้นเมืองขึ้นของเวียตนามอยู่ชั่วระยะหนึ่ง </w:t>
      </w:r>
    </w:p>
    <w:p>
      <w:pPr>
        <w:pStyle w:val="Normal"/>
        <w:ind w:left="72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แม้สงครามอินโดจีนจะผ่านพ้นไปสามสิบกว่าปีแล้ว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บาดแผลและร่องรอยจากสงครามยังคงอยู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ภาพของ</w:t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ั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หักพังของเมืองคูน เมืองหลวงเก่ายังคงมีร่องรอยให้เห็นอยู่โดยทั่วไป ซึ่งจากซากปรักหักพังบางแห่งทางรัฐบาลลาวได้อนุรักษ์เอาไว้ให้คนรุ่นหลังได้เห็นถึงพิษภัยของสงครามที่เกิดขึ้นเมื่อในอดีต ร่องรอยของหลุมระเบิดขนาดใหญ่จากฝูงบิน บี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ของอเมริกันยังคงมีให้เห็นกันอยู่ทั่วไป ปัจจุบันได้ถูกดัดแปลงให้เป็นบ่อเลี้ยงปลาในนาข้าว ซากของลูกระเบิดน้ำหนักหลายสิบตันถูกดัดแปลงมาเป็นรั้วบ้าน เสาบ้าน รางข้าวหมู ที่นั่งเล่น เตาปิ้งบาร์บีคิว สำหรับนักท่องเที่ยว</w:t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ัจจุบันเมืองเชียงขวางเริ่มฟื้นตัวเรื่อยๆค่อยเป็นค่อยไป มีสิ่งดีๆมอบเป็นของกำนัลแก่นักท่องเที่ยวที่เดินทางมาเยี่ยมเยือนเสมอ ชาวเชียงขวางไม่เคยลืมอดีตที่โหดร้ายของสงครามที่ผ่านมา แต่ก็ไม่มีอคติกับนักท่องเที่ยวชาวต่างชาติและผู้มาเยี่ยมเยือนทุกคนช่วยกันก่อสร้างเมืองขึ้นมาใหม่ คือเมืองโพนสะหวันแทนเมืองคูนเมืองหลวงเก่าที่ถูกทำลายลงด้วยพิษสงคราม </w:t>
      </w:r>
      <w:r>
        <w:rPr>
          <w:rFonts w:cs="EucrosiaUPC"/>
          <w:sz w:val="32"/>
          <w:sz w:val="32"/>
          <w:szCs w:val="32"/>
          <w:lang w:bidi="th-TH"/>
        </w:rPr>
        <w:t>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ประกอบด้วย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 xml:space="preserve">6 </w:t>
      </w:r>
      <w:r>
        <w:rPr>
          <w:rFonts w:cs="EucrosiaUPC"/>
          <w:sz w:val="32"/>
          <w:sz w:val="32"/>
          <w:szCs w:val="32"/>
          <w:lang w:bidi="th-TH"/>
        </w:rPr>
        <w:t>ตัวเมือ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คือ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แป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ำ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หนองแฮ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ู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หมอกใหม่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ละเมืองพูกู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สัมผัสวิถีชีวิตชาวบ้านและ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เก่าชาวไทยพวนที่เมืองคู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พียวัด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และวัดสีพรม</w:t>
      </w:r>
      <w:r>
        <w:rPr>
          <w:rFonts w:eastAsia="Arial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เก่าแก่ที่ยังเหลืออยู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และสัมผัส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มหัศจรรย์แห่ง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ทุ่งไหหิ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color w:val="0000CC"/>
          <w:lang w:bidi="th-TH"/>
        </w:rPr>
        <w:t>1, 2, 3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้ำปิ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ำประวัติศาสต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ช้อปปิ้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ินค้าพื้นเมืองที่ทำจากไม้เนื้อหอ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ไม้โลงเล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ทีเชียงขวางเพียงแห่งเดียวเท่า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ลาดไม่ได้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ฟโต้เวิลด์ทัวร์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ท่านจะไม่ไปลองสัมผัสขบวนรถไฟ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และรถไฟโดยสารระหว่างท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จากหนองคาย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ู่ท่านาแล้ง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สป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ลาว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ักครั้งหนึ่งในชีวิต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?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404EA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1404EA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C0BF5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13-17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กค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, 10-14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สค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, 20-24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>กย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60 </w:t>
        <w:tab/>
        <w:tab/>
      </w:r>
      <w:r>
        <w:rPr>
          <w:rFonts w:eastAsia="Times New Roman" w:cs="Angsan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ab/>
      </w:r>
      <w:r>
        <w:rPr>
          <w:rFonts w:ascii="Tahoma" w:hAnsi="Tahoma" w:eastAsia="Times New Roman" w:cs="Tahoma"/>
          <w:b/>
          <w:b/>
          <w:bCs/>
          <w:color w:val="1C0BF5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2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C0BF5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Tahoma" w:hAnsi="Tahoma" w:eastAsia="Cordia New" w:cs="Tahoma"/>
          <w:b/>
          <w:b/>
          <w:bCs/>
          <w:color w:val="00B050"/>
          <w:spacing w:val="0"/>
          <w:sz w:val="22"/>
          <w:szCs w:val="22"/>
          <w:lang w:eastAsia="zh-CN" w:bidi="th-TH"/>
        </w:rPr>
      </w:pPr>
      <w:r>
        <w:rPr>
          <w:rFonts w:eastAsia="Tahoma" w:cs="Tahoma" w:ascii="Tahoma" w:hAnsi="Tahoma"/>
          <w:b/>
          <w:bCs/>
          <w:color w:val="1109A7"/>
          <w:spacing w:val="0"/>
          <w:sz w:val="22"/>
          <w:szCs w:val="22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1109A7"/>
          <w:spacing w:val="0"/>
          <w:sz w:val="22"/>
          <w:szCs w:val="22"/>
          <w:highlight w:val="yellow"/>
          <w:lang w:eastAsia="zh-CN" w:bidi="th-TH"/>
        </w:rPr>
        <w:t>8-9</w:t>
      </w:r>
      <w:r>
        <w:rPr>
          <w:rFonts w:eastAsia="Cordia New" w:cs="Tahoma" w:ascii="Tahoma" w:hAnsi="Tahoma"/>
          <w:b/>
          <w:bCs/>
          <w:color w:val="1109A7"/>
          <w:spacing w:val="0"/>
          <w:sz w:val="22"/>
          <w:szCs w:val="22"/>
          <w:highlight w:val="yellow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109A7"/>
          <w:spacing w:val="0"/>
          <w:sz w:val="22"/>
          <w:sz w:val="22"/>
          <w:szCs w:val="22"/>
          <w:highlight w:val="yellow"/>
          <w:lang w:eastAsia="zh-CN" w:bidi="th-TH"/>
        </w:rPr>
        <w:t>ท่าน ออกเดินทาง</w:t>
      </w:r>
      <w:r>
        <w:rPr>
          <w:rFonts w:ascii="Tahoma" w:hAnsi="Tahoma" w:eastAsia="Cordia New" w:cs="Tahoma"/>
          <w:b/>
          <w:b/>
          <w:bCs/>
          <w:color w:val="1109A7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1109A7"/>
          <w:spacing w:val="0"/>
          <w:sz w:val="22"/>
          <w:szCs w:val="22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1109A7"/>
          <w:spacing w:val="0"/>
          <w:sz w:val="22"/>
          <w:sz w:val="22"/>
          <w:szCs w:val="22"/>
          <w:lang w:eastAsia="zh-CN" w:bidi="th-TH"/>
        </w:rPr>
        <w:t>มีหัวหน้าทัวร์</w:t>
      </w:r>
      <w:r>
        <w:rPr>
          <w:rFonts w:ascii="Tahoma" w:hAnsi="Tahoma" w:eastAsia="Cordia New" w:cs="Tahoma"/>
          <w:b/>
          <w:b/>
          <w:bCs/>
          <w:color w:val="1109A7"/>
          <w:spacing w:val="0"/>
          <w:sz w:val="22"/>
          <w:sz w:val="22"/>
          <w:szCs w:val="22"/>
          <w:lang w:eastAsia="zh-CN" w:bidi="th-TH"/>
        </w:rPr>
        <w:t>ไทย</w:t>
      </w:r>
      <w:r>
        <w:rPr>
          <w:rFonts w:eastAsia="Cordia New" w:cs="Tahoma" w:ascii="Tahoma" w:hAnsi="Tahoma"/>
          <w:b/>
          <w:bCs/>
          <w:color w:val="1109A7"/>
          <w:spacing w:val="0"/>
          <w:sz w:val="22"/>
          <w:szCs w:val="22"/>
          <w:lang w:eastAsia="zh-CN" w:bidi="th-TH"/>
        </w:rPr>
        <w:t>)</w:t>
        <w:tab/>
        <w:tab/>
        <w:tab/>
      </w:r>
    </w:p>
    <w:p>
      <w:pPr>
        <w:pStyle w:val="Normal"/>
        <w:ind w:left="1440" w:firstLine="720"/>
        <w:rPr>
          <w:rFonts w:ascii="Tahoma" w:hAnsi="Tahoma" w:eastAsia="Times New Roman" w:cs="Tahoma"/>
          <w:b/>
          <w:b/>
          <w:bCs/>
          <w:color w:val="1C0BF5"/>
          <w:spacing w:val="0"/>
          <w:sz w:val="6"/>
          <w:szCs w:val="6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C0BF5"/>
          <w:spacing w:val="0"/>
          <w:sz w:val="6"/>
          <w:szCs w:val="6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ร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สามเส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นองคาย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พร้อมกันที่จุดนัดพบ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ถานีรถไฟสามเส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อำนวยความสะดวก</w:t>
      </w:r>
    </w:p>
    <w:p>
      <w:pPr>
        <w:pStyle w:val="Normal"/>
        <w:ind w:left="1440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่องสัมภ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0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มุ่งหน้าสู่จังหวัดหนองค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รถไฟตู้นอนปรับอากาศ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ขบวนที่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อนอิสระตามอัธยาศัย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ี่ส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หนองค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ะพานมิตรภาพไท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า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่านาแล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พระบาทโพนสั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กะด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ปากซ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าโท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พียวั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พร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1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แป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ขวงเชียงขวาง</w:t>
      </w:r>
    </w:p>
    <w:p>
      <w:pPr>
        <w:pStyle w:val="Normal"/>
        <w:ind w:left="1080" w:hanging="108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รับอรุณยาม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อาหารเช้าบน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ถึงสถานีรถไฟหนองค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ก็บสัมภาระเรียบร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เช็คอินขึ้นรถไฟโดยสารระหว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าแล้ง</w:t>
      </w:r>
    </w:p>
    <w:p>
      <w:pPr>
        <w:pStyle w:val="Normal"/>
        <w:ind w:left="1080" w:hanging="108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7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ข้ามสะพานมิตรภาพ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่สถานีรถไฟท่านาแล้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ถานีรถไฟท่านาแล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กด์ท้องถิ่นรอรับคณะแล้วนำท่านขึ้นรถตู้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รถบัสปรับอากา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จำนวนสมาชิก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เข้าสู่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บ้านปาก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แม่น้ำงึม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วะกราบไหว้าพระพระพุทธรูปที่วัดพระบาทโพน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เป็นศิริมงค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ปากกะด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ข้ามสะพานแม่น้ำซ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ปากซ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บอลิคำไ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อยู่ตรงข้ามกับจังหวัดบึงกาฬ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ี้ยวเข้าสู่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ปยัง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และวิถีชีวิตชาวบ้านระหว่างทา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อาหารกลางวันที่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ต่อสู่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เมืองบอริค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ห้วย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ทุ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ท่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แวะเข้าห้องน้ำที่บ้านท่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เดินทางต่อสู่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และวิถีชีวิตชาวบ้านระหว่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บ้านปากย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ขี้น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ป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่าสามค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่า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ว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าดท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เสี้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ซึ่งในอดีตเป็นเมืองเก่าของ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ช่วงสงครามอินโดจี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ูนแห่งนี้ถูกอเมริการะดมทิ้งระเบิดอย่างนั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จนวัดอารามที่สวยงามพังทลายจนหมดสิ้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่วนอาคารทูตฝรั่งเศสนั้นแม้จะจะได้รับความเสียหายจากการทิ้งระเบิดไม่น้อจแต่ก็ยังคงอยู่รอดมาได้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eastAsia="Arial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่วนตึกบางแห่งที่เหลือแต่เพียงซากปรักหักพัง ทางการลาวยังคงสภาพเดิมเอาไว้เพื่อให้ชาวลาวรุ่นหลังได้เห็นพิษภัยความหายนะของสงครามที่เกิดขึ้นในอดีตหลังสงครา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ินโดจีนสิ้นสุดลง ทางการลาวได้ทำการย้ายเมืองหลวงจากเมืองคูนมาอยู่ที่เมืองโพนสะหวันในปัจจุบันนี้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ำ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3333FF"/>
          <w:sz w:val="32"/>
          <w:sz w:val="32"/>
          <w:szCs w:val="32"/>
        </w:rPr>
        <w:t>เจดีย์ที่ยังหลงเหลืออยู่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ภายในตัวเมืองคูนเมืองหลวงเก่าของแขวงเชียงขวางจะเห็นวัดอยู่แห่งหนึ่ง ตั้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ยู่ติดริมถนนทางด้านซ้ายมือมีชื่อว่า</w:t>
      </w:r>
      <w:r>
        <w:rPr>
          <w:rFonts w:ascii="EucrosiaUPC" w:hAnsi="EucrosiaUPC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พี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ีอายุเก่าแก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64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ปี วัดเพียแปลเป็นภาษาไทยว่า วัดใหญ่ คำว่าเพียแปลว่าใหญ่ ตัวพระอุโบสถมีแต่เพียงซากปรักหักพังซึ่งเกิดจากพิษภัยของสงครามคงเหลือแต่พระพุทธรูปปางสมาธิที่ทำมาจากปูนความสู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ประดิษฐานอยู่กลางแจ้ง เป็นที่เคารพบูชาของชาวเมืองคูนและประชาชนลาวทั่วไป ด้านข้างมีกุฏิพระใช้เป็นที่จำพรรษาของภิกษุสามเณร ก่อนถึงวัดเพีย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จะมีทางแยกลูกรังซ้ายมือเข้าไปยังพระธาตุฝุ่น ระยะทา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เป็นพระธาตุเก่าแก่องค์หนึ่งในเมืองคูน รอบฐานองค์พระธาตุฝุ่นจะสมบูรณ์ไปด้วยดอกบัวตองหรือที่ชาวลาวเรียกว่า ดอกบัวขม ออกดอกสีเหลืองบานสะพรั่งรอบฐานองค์พระธาตุฝุ่น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สีพรม</w:t>
      </w:r>
      <w:r>
        <w:rPr>
          <w:rFonts w:cs="EucrosiaUPC"/>
          <w:sz w:val="32"/>
          <w:sz w:val="32"/>
          <w:szCs w:val="32"/>
        </w:rPr>
        <w:t>ช</w:t>
      </w:r>
      <w:r>
        <w:rPr>
          <w:rFonts w:cs="EucrosiaUPC"/>
          <w:sz w:val="32"/>
          <w:sz w:val="32"/>
          <w:szCs w:val="32"/>
        </w:rPr>
        <w:t>ึ่งเป็นวัดที่เก่าแก่อีกวัดหนึ่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ร้างพร้อมๆ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กันกับวัดเพียวั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ิมถนนทางเข้าพระธาตุคือตลาดเมืองคูน เป็นตลาดขนาดเล็กที่มีชนเผ่าต่างๆ นำผลผลิตทางการเกษตรและของป่ามาวางขายริมถนนราคาถูก ชาวลาวในเมืองคูนมาจับจ่ายซื้อสินค้ากันพอสมควร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สงครามต้านจักรพรรดิ์ต่างชาต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เมืองพวนก็เคยเป็นเมืองประวัติศาสตร์ ของแขวงเชียงขวาง และมีสถานที่โบราณมากมายหลายแห่ง เช่น วัดธาตุ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ธาตุฝุ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ฯลฯ ซึ่งแต่ละวัดดังกล่าวนั้นตามกาลเล่าของคนเฒ่าคนแก่ว่า เป็นวัดที่สร้างขึ้นก่อนสมัยเจ้าฟ้างุ้ม ประ 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ว่าปี ตามการเล่านิทานของผู้เฒ่าผู้แก่บอกว่า เมื่อก่อนมีการแข่งขันกันระหว่างผู้หญิง และผู้ชาย เพื่อสร้างวัด ว่าใครจะมีความสามารถสร้างได้เสร็จเร็วกว่ากัน ซึ่งฝ่ายหญิงได้สร้าง วัดเพียวัด และธาตุวัด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ฝ่ายชายสร้างวัดสีพรม ผลสุดท้ายฝ่ายหญิงสามารถสร้าง สำเร็จก่อนฝ่ายชายรื่องจากฝ่ายชายพูกล้างความลับจากฝ่ายหญิง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ธาตุฝุ่นที่สร้างไว้บนจอมภูนั้น สร้างไว้เพื่อบรรจุเถ้าอังคารของพระพุทธเจ้าและมีสิ่งของที่สำคัญหลายอย่างบรรจุอยู่ในธาตุดังก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ล่า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ภายหลังถูกสงครามทำลายหักพังไปก็มีคนไปลักลอบขุดค้นเอา สิ่งของสำคัญไปจนหมด ซึ่งในปัจจุบันยังคงเหลือไว้เพียงซากหักพังเท่านั้น ภายหลังสงครามปี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96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ถานโบราณดังกล่าวตลอดจนบ้านเรือนของประชาชนทั้งหมดก็ได้ถูกทำลายลงอย่างน่าเสียดาย เหลือไว้แต่ซากหักพังเพื่อเป็นสิ่งแสดงให้เห็นความโหดร้ายของสงคราม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จจุบันได้มีการบูรณะก่อสร้างซ่อมแซมขึ้นใหม่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จากนั้นเดินทางสู่</w:t>
      </w:r>
      <w:r>
        <w:rPr>
          <w:rFonts w:ascii="Angsana New" w:hAnsi="Angsana New" w:cs="EucrosiaUPC"/>
          <w:sz w:val="32"/>
          <w:sz w:val="32"/>
          <w:szCs w:val="32"/>
        </w:rPr>
        <w:t>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ที่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นที่ราบสูงทุ่งกว้างใหญ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มีหลากหล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สา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ฝาหินแท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รู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เสม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มีลักษณะเป็นแท่งหินขนาดใหญ่เรียงรายหลาบร้อย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ใหญ่สุดสูง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–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ใบเล็กที่สุดสูงประมาณเมตรเดี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ภายในไหถูกคว้านตรงกลางให้เป็นโพร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ดูจุดประสงค์การคว้านแล้วเหมือนตั้งใจจะใส่อะไรสักอย่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1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98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งไหมีการทำปาก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รูปแกะสลัก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ฝา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ต่ส่วนใหญ่เป็นไหเปล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ั้งอยู่บนเนินเตี้ย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นนิษฐา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ถูกสร้างขึ้นมาเพื่อใช้ในพิธีศพของคนเมื่อ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3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้อสนับสนุนสันนิษฐานนี้ค่อนข้างจะเป็นวิทยาศาสต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พราะมีการค้นพบกระดูกค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เผาแล้วและเครื่องมือเครื่องใช้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ักใช้ในพิธีศพบรรจุอยู่ใ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อกจากนี้นักโบราณคดียังค้นพบเถ้าถ่านที่เข้าใจว่าเป็นกระดูกมนุษย์และสิ่ง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ว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ข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ูกปัด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ันดินเผ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ระดับสำร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เครื่องมือเหล็กในบริเวณโดยร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หนึ่งว่ากั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เป็นไหเหล้าเจ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รั้งเมื่อทำสงครามกับพวกแกวและตีเอาเมืองเชียงขวางจากพวกแกวได้ก็ทำการฉลองชัยชนะอยู่ที่ทุ่งเชียงขวางนี้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นการนี้ขุนเจืองสั่งทำไหเหล้าเลี้ยงไพร่พลเป็นอันมากและไหเหล่านั้นก็คือไหเหล้าที่ทุ่งไหหินนี้เ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สุดท้ายว่าไหหินเหล่านี้น่าจะเป็นอย่างเดียวกับหินตั้งลักษณะแปลก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ั่วโล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TONE HENGE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ีลักษณะร่วมอย่างหนึ่งคล้ายคลึงกันค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กลางแจ้งมองเห็นได้เด่นช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ิญถ่ายภาพ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บ้านโพนสะหว่าง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แปก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>(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ชื่อเดิม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 xml:space="preserve">)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ชื่อใหม่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โพนสะหวั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แขวงเชียงขวาง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ที่สูงจากระดับ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00-8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มีอากาศเย็นสบาย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งดงามด้วยทิว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เข้าที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>PHUVIENGKHAM HOTEL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cs="EucrosiaUPC"/>
          <w:b/>
          <w:b/>
          <w:bCs/>
          <w:color w:val="FF0000"/>
          <w:sz w:val="32"/>
          <w:sz w:val="32"/>
          <w:szCs w:val="32"/>
          <w:lang w:bidi="th-TH"/>
        </w:rPr>
        <w:t>ที่ห้องอาหารโรงแรม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ท้องถิ่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ปิ่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ประวัติศาสตร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ศูนย์หัตถกรรมบ้านนาวังตลาด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2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ละ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3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ตลาดเช้าน้ำท้องถิ่น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หง่ำ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ชาวบ้านพร้อมกับชมและเลือกซื้อสินค้าพื้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Default"/>
        <w:ind w:left="1418" w:hanging="1418"/>
        <w:jc w:val="both"/>
        <w:rPr>
          <w:rFonts w:ascii="Angsana New" w:hAnsi="Angsana New" w:eastAsia="Cordia New" w:cs="EucrosiaUPC"/>
          <w:sz w:val="32"/>
          <w:szCs w:val="32"/>
          <w:lang w:val="en-US" w:eastAsia="zh-CN"/>
        </w:rPr>
      </w:pPr>
      <w:r>
        <w:rPr>
          <w:rFonts w:eastAsia="Cordia New" w:cs="EucrosiaUPC" w:ascii="Angsana New" w:hAnsi="Angsana New"/>
          <w:sz w:val="32"/>
          <w:szCs w:val="32"/>
          <w:lang w:eastAsia="zh-CN"/>
        </w:rPr>
        <w:t xml:space="preserve">08.10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น</w:t>
      </w:r>
      <w:r>
        <w:rPr>
          <w:rFonts w:eastAsia="Cordia New" w:cs="EucrosiaUPC" w:ascii="Angsana New" w:hAnsi="Angsana New"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ออก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eastAsia="zh-CN"/>
        </w:rPr>
        <w:t>ถ้ำปิ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เขตเมืองคำ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ซึ่งอยู่ห่างจากเมืองโพนสะหวันประมาณ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Angsana New" w:hAnsi="Angsana New"/>
          <w:sz w:val="32"/>
          <w:szCs w:val="32"/>
          <w:lang w:val="en-US" w:eastAsia="zh-CN"/>
        </w:rPr>
        <w:t>70</w:t>
      </w:r>
      <w:r>
        <w:rPr>
          <w:rFonts w:eastAsia="Cordia New" w:cs="EucrosiaUPC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นำ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eastAsia="zh-CN"/>
        </w:rPr>
        <w:t>ชมอนุสรณ์สถานแห่งความโหดร้ายของสงครามปลดปล่อยชาติลาว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eastAsia="zh-CN"/>
        </w:rPr>
        <w:t>ภายในถ้ำแห่งนี้ชีวิตชาวบ้านบริสุทธิ์ต้องมาจบชีวิตพร้อมกันถึง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Angsana New" w:hAnsi="Angsana New"/>
          <w:color w:val="0000CC"/>
          <w:sz w:val="32"/>
          <w:szCs w:val="32"/>
          <w:lang w:val="en-US" w:eastAsia="zh-CN"/>
        </w:rPr>
        <w:t xml:space="preserve">374 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val="en-US" w:eastAsia="zh-CN"/>
        </w:rPr>
        <w:t>ชีวิตภายในวินาทีเดียว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ได้เวลาสมควรเดินทางกลับสู่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แล้ว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val="en-US" w:eastAsia="zh-CN"/>
        </w:rPr>
        <w:t>ชมศูนย์หัตถกรรมนาวั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สินค้าที่ทำจากไม้โลงเล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ซึ่งเป็นไม้เนื้อหอมเลี่ยงชื่อ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มีเฉพาะที่แขวงเชียงขวางเท่านั้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</w:p>
    <w:p>
      <w:pPr>
        <w:pStyle w:val="Default"/>
        <w:ind w:left="1418" w:hanging="1418"/>
        <w:jc w:val="both"/>
        <w:rPr>
          <w:rFonts w:ascii="Angsana New" w:hAnsi="Angsana New" w:eastAsia="Cordia New" w:cs="EucrosiaUPC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บ่าย</w:t>
      </w:r>
      <w:r>
        <w:rPr>
          <w:rFonts w:eastAsia="Cordia New" w:cs="EucrosiaUPC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นำท่านช้อปปิ้งและชม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val="en-US" w:eastAsia="zh-CN"/>
        </w:rPr>
        <w:t>ตลาด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ได้เวลาสมควรเดิน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ทางไป</w:t>
      </w:r>
      <w:r>
        <w:rPr>
          <w:rFonts w:ascii="Cordia New" w:hAnsi="Cordia New" w:eastAsia="Cordia New" w:cs="EucrosiaUPC"/>
          <w:b/>
          <w:b/>
          <w:bCs/>
          <w:color w:val="0000CC"/>
          <w:sz w:val="32"/>
          <w:sz w:val="32"/>
          <w:szCs w:val="32"/>
        </w:rPr>
        <w:t>ชมทุ่งไหหิน</w:t>
      </w:r>
      <w:r>
        <w:rPr>
          <w:rFonts w:ascii="Cordia New" w:hAnsi="Cordia New" w:eastAsia="Cordia New" w:cs="Cordi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z w:val="32"/>
          <w:szCs w:val="32"/>
        </w:rPr>
        <w:t>2</w:t>
      </w:r>
      <w:r>
        <w:rPr>
          <w:rFonts w:eastAsia="Cordia New" w:cs="EucrosiaUPC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ซึ่งอยู่ห่างจากตัวเมือง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25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กิโลเมตร วิวทิวทัศน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วยงามไม่แพ้ทุ่ง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  <w:r>
        <w:rPr>
          <w:rFonts w:eastAsia="Times New Roman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อยู่บนเนินเขา มีจำนวน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90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ใ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เชิญท่านเลือกมุมถ่ายภาพอิสระ จากนั้นไป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 xml:space="preserve">ชมทุ่งไหหิน 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val="en-US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ยู่ห่าง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ทุ่งไหหิน </w:t>
      </w:r>
      <w:r>
        <w:rPr>
          <w:rFonts w:cs="EucrosiaUPC" w:ascii="EucrosiaUPC" w:hAnsi="EucrosiaUPC"/>
          <w:sz w:val="32"/>
          <w:szCs w:val="32"/>
          <w:lang w:val="en-US"/>
        </w:rPr>
        <w:t>2</w:t>
      </w:r>
      <w:r>
        <w:rPr>
          <w:rFonts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/>
        </w:rPr>
        <w:t>ประ มาณ</w:t>
      </w:r>
      <w:r>
        <w:rPr>
          <w:rFonts w:ascii="EucrosiaUPC" w:hAnsi="EucrosiaUPC" w:cs="EucrosiaUPC"/>
          <w:sz w:val="32"/>
          <w:sz w:val="32"/>
          <w:szCs w:val="32"/>
          <w:lang w:val="en-US"/>
        </w:rPr>
        <w:t xml:space="preserve"> </w:t>
      </w:r>
      <w:r>
        <w:rPr>
          <w:rFonts w:cs="EucrosiaUPC" w:ascii="EucrosiaUPC" w:hAnsi="EucrosiaUPC"/>
          <w:sz w:val="32"/>
          <w:szCs w:val="32"/>
          <w:lang w:val="en-US"/>
        </w:rPr>
        <w:t>1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โลเมตร </w:t>
      </w:r>
      <w:r>
        <w:rPr>
          <w:rFonts w:ascii="EucrosiaUPC" w:hAnsi="EucrosiaUPC" w:cs="EucrosiaUPC"/>
          <w:sz w:val="32"/>
          <w:sz w:val="32"/>
          <w:szCs w:val="32"/>
        </w:rPr>
        <w:t>ต้องเดินผ่านทุ่งนา วิวทิวทัศน์สวยงามอีกแบบ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จำนวน </w:t>
      </w:r>
      <w:r>
        <w:rPr>
          <w:rFonts w:cs="EucrosiaUPC" w:ascii="EucrosiaUPC" w:hAnsi="EucrosiaUPC"/>
          <w:sz w:val="32"/>
          <w:szCs w:val="32"/>
          <w:lang w:val="en-US"/>
        </w:rPr>
        <w:t>15</w:t>
      </w:r>
      <w:r>
        <w:rPr>
          <w:rFonts w:cs="EucrosiaUPC" w:ascii="EucrosiaUPC" w:hAnsi="EucrosiaUPC"/>
          <w:sz w:val="32"/>
          <w:szCs w:val="32"/>
        </w:rPr>
        <w:t xml:space="preserve">0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 เชิญถ่ายภาพตามอัธยาศัย </w:t>
      </w:r>
      <w:r>
        <w:rPr>
          <w:rFonts w:ascii="EucrosiaUPC" w:hAnsi="EucrosiaUPC" w:cs="EucrosiaUPC"/>
          <w:sz w:val="32"/>
          <w:sz w:val="32"/>
          <w:szCs w:val="32"/>
        </w:rPr>
        <w:t>ได้เวลาสมควรเดินทางกลับเมืองโพนสะหวัน</w:t>
      </w:r>
    </w:p>
    <w:p>
      <w:pPr>
        <w:pStyle w:val="Normal"/>
        <w:ind w:left="1418" w:right="-1" w:hanging="1418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พัก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>PHUVIENGKHAM HOTEL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โท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บอลิค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ปากซันปากกะด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ท่านาแล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หนองค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ำลาเมือ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สู่เมืองปากซ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กำแพงนคร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Cordia New" w:cs="EucrosiaUPC"/>
          <w:color w:val="FF0000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เมืองปากซั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ที่ย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ถานีรถไฟท่านาแล้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highlight w:val="yellow"/>
          <w:lang w:eastAsia="zh-CN" w:bidi="th-TH"/>
        </w:rPr>
        <w:t>(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highlight w:val="yellow"/>
          <w:lang w:eastAsia="zh-CN" w:bidi="th-TH"/>
        </w:rPr>
        <w:t>หากมีเวลาพอ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highlight w:val="yellow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highlight w:val="yellow"/>
          <w:lang w:eastAsia="zh-CN" w:bidi="th-TH"/>
        </w:rPr>
        <w:t>นำท่านช้อปปิ้งสินค้าพื้นเมืองร้าน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highlight w:val="yellow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highlight w:val="yellow"/>
          <w:lang w:eastAsia="zh-CN" w:bidi="th-TH"/>
        </w:rPr>
        <w:t xml:space="preserve">OTOP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highlight w:val="yellow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highlight w:val="yellow"/>
          <w:lang w:eastAsia="zh-CN" w:bidi="th-TH"/>
        </w:rPr>
        <w:t>หรือแวะถ่ายรูปที่ประตูชัย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6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สถานีรถไฟท่านาแล้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เช็คอ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7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โดยรถไฟโดยสารระหว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สถานีรถไฟท่านาแล้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้ามสะพานมิตร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่สถานีรถไฟ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7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ถึงสถานีรถไฟ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เรียบร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เช็คอ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9.1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รถไฟตู้นอนปรับอากาศ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ขบวนที่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>2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ถานีรถไฟสามเส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อาหารค่ำแบบปิกนิ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อ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น้ำดื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พักผ่อน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ี่ห้า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สามเส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4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ถึงสถานีรถไฟสามเส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ปากซ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ทุ่งไหหิ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ถ้ำปิว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ปากซ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lang w:eastAsia="zh-CN" w:bidi="th-TH"/>
        </w:rPr>
        <w:t>5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lang w:eastAsia="zh-CN" w:bidi="th-TH"/>
        </w:rPr>
        <w:t>รถไฟ</w:t>
      </w:r>
      <w:r>
        <w:rPr>
          <w:rFonts w:eastAsia="Cordia New" w:cs="EucrosiaUPC" w:ascii="Angsana New" w:hAnsi="Angsana New"/>
          <w:spacing w:val="0"/>
          <w:lang w:eastAsia="zh-CN" w:bidi="th-TH"/>
        </w:rPr>
        <w:t>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10"/>
          <w:szCs w:val="10"/>
          <w:lang w:val="en-GB" w:eastAsia="zh-CN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10"/>
          <w:szCs w:val="10"/>
          <w:lang w:val="en-GB"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4"/>
          <w:lang w:val="en-GB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4"/>
          <w:lang w:val="en-GB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28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4"/>
          <w:lang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>มี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T/L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)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-9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ท่าน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ออกเดินทาง 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8"/>
          <w:sz w:val="28"/>
          <w:szCs w:val="24"/>
          <w:lang w:bidi="th-TH"/>
        </w:rPr>
        <w:t>มีหัวหน้าทัวร์ไทย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8"/>
          <w:sz w:val="28"/>
          <w:szCs w:val="24"/>
          <w:lang w:bidi="th-TH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กรณี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ท่าน เด็กอายุต่ำกว่า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1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0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>ปี คิดราคาเท่ากับผู้ใหญ่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B0F0"/>
          <w:spacing w:val="0"/>
          <w:sz w:val="28"/>
          <w:sz w:val="28"/>
          <w:szCs w:val="24"/>
          <w:lang w:eastAsia="zh-CN" w:bidi="th-TH"/>
        </w:rPr>
        <w:t>กรุ๊ปเหมากำหนดวันเดินทางได้</w:t>
      </w:r>
      <w:r>
        <w:rPr>
          <w:rFonts w:ascii="Tahoma" w:hAnsi="Tahoma" w:eastAsia="Cordia New" w:cs="Tahoma"/>
          <w:b/>
          <w:b/>
          <w:bCs/>
          <w:color w:val="00B0F0"/>
          <w:spacing w:val="0"/>
          <w:sz w:val="28"/>
          <w:sz w:val="28"/>
          <w:szCs w:val="24"/>
          <w:lang w:eastAsia="zh-CN" w:bidi="th-TH"/>
        </w:rPr>
        <w:t xml:space="preserve">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 xml:space="preserve">13-17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lang w:eastAsia="zh-CN"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, 10-14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lang w:eastAsia="zh-CN" w:bidi="th-TH"/>
              </w:rPr>
              <w:t>ส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 xml:space="preserve">  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 xml:space="preserve">      20-24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lang w:eastAsia="zh-CN" w:bidi="th-TH"/>
              </w:rPr>
              <w:t>กย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lang w:eastAsia="zh-CN"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12,900.-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00B0F0"/>
          <w:sz w:val="28"/>
          <w:szCs w:val="28"/>
        </w:rPr>
      </w:pP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 xml:space="preserve">แต่ละพีเรียด หากลูกค้าไม่ถึง </w:t>
      </w:r>
      <w:r>
        <w:rPr>
          <w:rFonts w:cs="Tahoma" w:ascii="Tahoma" w:hAnsi="Tahoma"/>
          <w:color w:val="00B0F0"/>
          <w:sz w:val="28"/>
          <w:szCs w:val="28"/>
          <w:highlight w:val="yellow"/>
        </w:rPr>
        <w:t xml:space="preserve">15 </w:t>
      </w: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 xml:space="preserve">ท่าน  อย่างต่ำ </w:t>
      </w:r>
      <w:r>
        <w:rPr>
          <w:rFonts w:cs="Tahoma" w:ascii="Tahoma" w:hAnsi="Tahoma"/>
          <w:color w:val="00B0F0"/>
          <w:sz w:val="28"/>
          <w:szCs w:val="28"/>
          <w:highlight w:val="yellow"/>
        </w:rPr>
        <w:t xml:space="preserve">8 </w:t>
      </w: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>ท่าน  ออกเดินทาง                              ราคาท่านละ</w:t>
      </w: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highlight w:val="yellow"/>
        </w:rPr>
        <w:t>12,900</w:t>
      </w:r>
      <w:r>
        <w:rPr>
          <w:rFonts w:cs="Tahoma" w:ascii="Tahoma" w:hAnsi="Tahoma"/>
          <w:color w:val="00B0F0"/>
          <w:sz w:val="28"/>
          <w:szCs w:val="28"/>
          <w:highlight w:val="yellow"/>
        </w:rPr>
        <w:t xml:space="preserve"> </w:t>
      </w: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 xml:space="preserve">บาท </w:t>
      </w:r>
      <w:r>
        <w:rPr>
          <w:rFonts w:cs="Tahoma" w:ascii="Tahoma" w:hAnsi="Tahoma"/>
          <w:color w:val="00B0F0"/>
          <w:sz w:val="28"/>
          <w:szCs w:val="28"/>
          <w:highlight w:val="yellow"/>
        </w:rPr>
        <w:t>(</w:t>
      </w:r>
      <w:r>
        <w:rPr>
          <w:rFonts w:ascii="Tahoma" w:hAnsi="Tahoma" w:cs="Tahoma"/>
          <w:color w:val="00B0F0"/>
          <w:sz w:val="28"/>
          <w:sz w:val="28"/>
          <w:szCs w:val="28"/>
          <w:highlight w:val="yellow"/>
        </w:rPr>
        <w:t>ไม่มีราคาเด็ก คิดเท่ากับผู้ใหญ่</w:t>
      </w:r>
      <w:r>
        <w:rPr>
          <w:rFonts w:cs="Tahoma" w:ascii="Tahoma" w:hAnsi="Tahoma"/>
          <w:color w:val="00B0F0"/>
          <w:sz w:val="28"/>
          <w:szCs w:val="28"/>
          <w:highlight w:val="yellow"/>
        </w:rPr>
        <w:t>)</w:t>
      </w:r>
    </w:p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00CC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รถไฟตู้นอนปรับอากาศ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รถไฟโดยสารระหว่างปร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าแล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    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ตู้หรือรถบัสปรับอากาศ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-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เข้าชมสถาน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และรักษาพยาบาล</w:t>
      </w:r>
    </w:p>
    <w:p>
      <w:pPr>
        <w:pStyle w:val="Normal"/>
        <w:ind w:left="2160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หัวหน้าทัวร์ไทย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มีอายุใช้งาน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หลือมากกว่า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u w:val="single"/>
          <w:lang w:bidi="th-TH"/>
        </w:rPr>
        <w:t xml:space="preserve">6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-2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5,0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</w:t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วันเดินทาง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2140013280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-1069251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264-226490-7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95-0-20209-3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อสัญญ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กต์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jenchai624@hotmail.com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ล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9246304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พื่อนร่วมทาง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spacing w:lineRule="auto" w:line="216"/>
        <w:ind w:left="0" w:hanging="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1 / 05588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Website : www.programtour.com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Email : jenchai624@hotmail.com</w:t>
      </w:r>
    </w:p>
    <w:p>
      <w:pPr>
        <w:pStyle w:val="Normal"/>
        <w:spacing w:lineRule="auto" w:line="216"/>
        <w:ind w:left="0" w:hanging="0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Office 1 :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8867018-9</w:t>
      </w:r>
    </w:p>
    <w:p>
      <w:pPr>
        <w:pStyle w:val="Normal"/>
        <w:spacing w:lineRule="auto" w:line="216"/>
        <w:ind w:left="0" w:hanging="0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Office 2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มอินทร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9481866</w:t>
      </w:r>
    </w:p>
    <w:p>
      <w:pPr>
        <w:pStyle w:val="Normal"/>
        <w:spacing w:lineRule="auto" w:line="216"/>
        <w:ind w:left="0" w:hanging="0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Mobile :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-9246304, 087-5149753,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Chat   :    skype  : jenchai624</w:t>
      </w:r>
    </w:p>
    <w:p>
      <w:pPr>
        <w:pStyle w:val="Normal"/>
        <w:spacing w:lineRule="auto" w:line="216"/>
        <w:ind w:left="0" w:hanging="0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Chat   :    Line    :  0899246304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SimSun;宋体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AU" w:bidi="th-TH" w:eastAsia="zh-CN"/>
    </w:rPr>
  </w:style>
  <w:style w:type="paragraph" w:styleId="Style11">
    <w:name w:val="ปกติ (เว็บ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pacing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00:00Z</dcterms:created>
  <dc:creator>iLLUSiON</dc:creator>
  <dc:description/>
  <cp:keywords/>
  <dc:language>en-US</dc:language>
  <cp:lastModifiedBy>user</cp:lastModifiedBy>
  <cp:lastPrinted>2013-08-01T17:27:00Z</cp:lastPrinted>
  <dcterms:modified xsi:type="dcterms:W3CDTF">2017-07-22T03:35:00Z</dcterms:modified>
  <cp:revision>3</cp:revision>
  <dc:subject/>
  <dc:title>ย่างกุ้ง – หงสาวดี - พระธาตุอินทร์แขวน</dc:title>
</cp:coreProperties>
</file>