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sz w:val="10"/>
          <w:szCs w:val="10"/>
          <w:lang w:bidi="th-TH"/>
        </w:rPr>
      </w:pPr>
      <w:r>
        <w:rPr>
          <w:rFonts w:cs="Tahoma" w:ascii="Tahoma" w:hAnsi="Tahoma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    </w:t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1.25pt;width:485.95pt;height:26.95pt;mso-wrap-style:none;v-text-anchor:middle" type="_x0000_t136">
            <v:path textpathok="t"/>
            <v:textpath on="t" fitshape="t" string="หนองคาย-ปากซัน-ทุ่งไหหิน-ถ้ำปิว-วังเวียง-เขื่อนน้ำงึม-เวียงจันทน์ 5 วันทัวร์(รถไฟ-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0.55pt;margin-top:32.5pt;width:506.2pt;height:24.7pt;mso-wrap-style:none;v-text-anchor:middle" type="_x0000_t136">
            <v:path textpathok="t"/>
            <v:textpath on="t" fitshape="t" string=" โดย... รถไฟตู้นอนปรับอากาศ ขบวนอิสานมรรคา และเครื่องบิน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0" w:firstLine="720"/>
        <w:rPr>
          <w:rFonts w:ascii="Angsana New" w:hAnsi="Angsana New" w:eastAsia="Times New Roman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rPr>
          <w:rFonts w:eastAsia="Times New Roman" w:cs="EucrosiaUPC" w:ascii="Angsana New" w:hAnsi="Angsana New"/>
          <w:b/>
          <w:bCs/>
          <w:color w:val="0070C0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b/>
          <w:b/>
          <w:bCs/>
          <w:color w:val="0070C0"/>
          <w:spacing w:val="0"/>
          <w:sz w:val="6"/>
          <w:szCs w:val="6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70C0"/>
          <w:spacing w:val="0"/>
          <w:sz w:val="6"/>
          <w:szCs w:val="6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3880</wp:posOffset>
            </wp:positionH>
            <wp:positionV relativeFrom="paragraph">
              <wp:posOffset>95885</wp:posOffset>
            </wp:positionV>
            <wp:extent cx="2299970" cy="15341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6385</wp:posOffset>
            </wp:positionH>
            <wp:positionV relativeFrom="paragraph">
              <wp:posOffset>95250</wp:posOffset>
            </wp:positionV>
            <wp:extent cx="2286000" cy="15189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95885</wp:posOffset>
            </wp:positionV>
            <wp:extent cx="2277110" cy="15182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6"/>
          <w:szCs w:val="6"/>
          <w:lang w:bidi="th-TH"/>
        </w:rPr>
      </w:pPr>
      <w:r>
        <w:rPr>
          <w:rFonts w:eastAsia="Times New Roman" w:cs="EucrosiaUPC" w:ascii="Angsana New" w:hAnsi="Angsana New"/>
          <w:spacing w:val="0"/>
          <w:sz w:val="6"/>
          <w:szCs w:val="6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6"/>
          <w:szCs w:val="6"/>
          <w:lang w:bidi="th-TH"/>
        </w:rPr>
      </w:pPr>
      <w:r>
        <w:rPr>
          <w:rFonts w:eastAsia="Times New Roman" w:cs="EucrosiaUPC" w:ascii="Angsana New" w:hAnsi="Angsana New"/>
          <w:spacing w:val="0"/>
          <w:sz w:val="6"/>
          <w:szCs w:val="6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6"/>
          <w:szCs w:val="6"/>
          <w:lang w:bidi="th-TH"/>
        </w:rPr>
      </w:pPr>
      <w:r>
        <w:rPr>
          <w:rFonts w:eastAsia="Times New Roman" w:cs="EucrosiaUPC" w:ascii="Angsana New" w:hAnsi="Angsana New"/>
          <w:spacing w:val="0"/>
          <w:sz w:val="6"/>
          <w:szCs w:val="6"/>
          <w:lang w:bidi="th-TH"/>
        </w:rPr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เ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ปิดประสบการณ์ใหม่ๆ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กับรถไฟตู้นอนปรับอากาศชั้น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2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อิสานมรรคา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และรถไฟโดยสารระหว่างประเทศ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หนองคาย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-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ท่านาแล้ง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สปป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.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highlight w:val="yellow"/>
          <w:lang w:bidi="th-TH"/>
        </w:rPr>
        <w:t>ลาว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highlight w:val="yellow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พื่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ยี่ยมยามบ้านใกล้เรือ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ปากซั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วงบอลิคำไซ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ซึ่งอยู่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ตรงข้ามกับจังหวัดบึงกาฬ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ประเทศไทย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พื่อไปเดินทางไปยัง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แปก</w:t>
      </w:r>
      <w:r>
        <w:rPr>
          <w:rFonts w:cs="EucrosiaUPC"/>
          <w:sz w:val="32"/>
          <w:szCs w:val="32"/>
          <w:lang w:bidi="th-TH"/>
        </w:rPr>
        <w:t>(</w:t>
      </w:r>
      <w:r>
        <w:rPr>
          <w:rFonts w:cs="EucrosiaUPC"/>
          <w:sz w:val="32"/>
          <w:sz w:val="32"/>
          <w:szCs w:val="32"/>
          <w:lang w:bidi="th-TH"/>
        </w:rPr>
        <w:t>ชื่อเดิม</w:t>
      </w:r>
      <w:r>
        <w:rPr>
          <w:rFonts w:cs="EucrosiaUPC"/>
          <w:sz w:val="32"/>
          <w:szCs w:val="32"/>
          <w:lang w:bidi="th-TH"/>
        </w:rPr>
        <w:t xml:space="preserve">) </w:t>
      </w:r>
      <w:r>
        <w:rPr>
          <w:rFonts w:cs="EucrosiaUPC"/>
          <w:sz w:val="32"/>
          <w:sz w:val="32"/>
          <w:szCs w:val="32"/>
          <w:lang w:bidi="th-TH"/>
        </w:rPr>
        <w:t>ปัจจุบันคือ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โพนสะหวั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แขวงเชียงขวา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นปี พ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>.2513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หรือเมื่อ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ว่าปีที่ผ่านมา แขวงเชียงขวาง เคยเป็นสมรภูมิรบอันดุเดือดนับครั้งไม่ถ้วน ในยุคสงครามอินโดจี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รือสงครามเวียดนามที่ผ่านม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าจเพราะว่าในอดีตเชียงขวางคือจุดยุทธศาสตร์สำคัญแห่งหนึ่งของประเทศลาว เพราะตั้งอยู่ทางตะวันออกเฉียงเหนือของประเทศ อยู่ห่างจากนครเวียงจันทน์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ิโลเมตรและจากเมืองโพนสะหวันซึ่งเป็นเมืองหลวงของเชียงขวาง ข้ามเทือกเข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ันสลับซับซ้อนบนทางหลวงหมายเลข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7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ไปสิ้นสุดที่ด่านน้ำกลั่น ชายแดนทางตอนเหนือของประเทศเวียตนามระยะทางเพียงแค่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ิโลเมตร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ซึ่งในช่วงสงครามอินโดจีนเส้นทางสายนี้เคยใช้เป็นเส้นทางส่งกำลังบำรุงรวมทั้งอาวุธยุโธปกรณ์ต่างๆ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จากประเทศเวียตนามเหนือ สู่ขบวนการประเทศลาวซึ่งในขณะนั้นเป็นพันธมิตรซึ่งกันและกันและเส้นทางสายนี้จึงมีชื่อเรียกอีกอย่างหนึ่งว่าเส้นทางโฮจิมินห์ ความที่อยู่ใกล้เวียตนามเหนือทำให้ขบวนการลาวตัดสินใจตั้งกองบัญชาการใหญ่ขึ้นที่นี่กองทัพอากาศอเมริกันจึงส่งเครื่องบินทิ้งระเบิด บี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ข้ามาทิ้งระเบิดปูพรหมหมายทำลายล้างขบวนการลาวอย่างหนัก หมู่บ้านใหญ่น้อยหลายร้อยแห่งตลอดจนวัดวาอารามถูกทำลายแทบทั้งหมด ส่งผลให้ราษฏรและทหารฝ่ายขบวนการประเทศลาวต้องอพยพเข้าไปอยู่ตตตามถ้ำและหุบเขาทั่วไปในแขวงเชียงขวางและข้างเคีย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ในอดีตในสมัยช่วงทศวรรษที่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83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ขวงเชียงขวางถูกรวมเข้าอยู่กับเวียตนาม ชาวเชียงขวางในสมัยนั้นถูกบังคับ</w:t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ให้แต่งกายและใช้ขนบธรรมเนียมของเวียตนาม แต่ความรักอิสระและทรนงในชาติพันธ์ของตนเองทำให้ชาวเชียงขวางทุกคนลุกขึ้นสู้เพื่อรักษาความเป็นอธิปไตยของตนเองไว้อย่างสุดความสามารถ แต่ท้ายที่สุดชาวเชียงขวางก็ไม่อาจต้านทานกำลังจากประเทศเพื่อนบ้านผู้ทรงอิทธิพลในขณะนั้นจึงตกเป้นเมืองขึ้นของเวียตนามอยู่ชั่วระยะหนึ่ง </w:t>
      </w:r>
    </w:p>
    <w:p>
      <w:pPr>
        <w:pStyle w:val="Normal"/>
        <w:ind w:left="720" w:hanging="0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แม้สงครามอินโดจีนจะผ่านพ้นไปสามสิบกว่าปีแล้ว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ต่บาดแผลและร่องรอยจากสงครามยังคงอยู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ภาพของ</w:t>
      </w:r>
    </w:p>
    <w:p>
      <w:pPr>
        <w:pStyle w:val="Normal"/>
        <w:ind w:left="0" w:hanging="0"/>
        <w:jc w:val="both"/>
        <w:rPr>
          <w:rFonts w:ascii="EucrosiaUPC" w:hAnsi="EucrosiaUPC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ิ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รั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หักพังของเมืองคูน เมืองหลวงเก่ายังคงมีร่องรอยให้เห็นอยู่โดยทั่วไป ซึ่งจากซากปรักหักพังบางแห่งทางรัฐบาลลาวได้อนุรักษ์เอาไว้ให้คนรุ่นหลังได้เห็นถึงพิษภัยของสงครามที่เกิดขึ้นเมื่อในอดีต ร่องรอยของหลุมระเบิดขนาดใหญ่จากฝูงบิน บี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2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ของอเมริกันยังคงมีให้เห็นกันอยู่ทั่วไป ปัจจุบันได้ถูกดัดแปลงให้เป็นบ่อเลี้ยงปลาในนาข้าว ซากของลูกระเบิดน้ำหนักหลายสิบตันถูกดัดแปลงมาเป็นรั้วบ้าน เสาบ้าน รางข้าวหมู ที่นั่งเล่น เตาปิ้งบาร์บีคิว สำหรับนักท่องเที่ยว</w:t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ปัจจุบันเมืองเชียงขวางเริ่มฟื้นตัวเรื่อยๆค่อยเป็นค่อยไป มีสิ่งดีๆมอบเป็นของกำนัลแก่นักท่องเที่ยวที่เดินทางมาเยี่ยมเยือนเสมอ ชาวเชียงขวางไม่เคยลืมอดีตที่โหดร้ายของสงครามที่ผ่านมา แต่ก็ไม่มีอคติกับนักท่องเที่ยวชาวต่างชาติและผู้มาเยี่ยมเยือนทุกคนช่วยกันก่อสร้างเมืองขึ้นมาใหม่ คือเมืองโพนสะหวันแทนเมืองคูนเมืองหลวงเก่าที่ถูกทำลายลงด้วยพิษสงคราม </w:t>
      </w:r>
      <w:r>
        <w:rPr>
          <w:rFonts w:cs="EucrosiaUPC"/>
          <w:sz w:val="32"/>
          <w:sz w:val="32"/>
          <w:szCs w:val="32"/>
          <w:lang w:bidi="th-TH"/>
        </w:rPr>
        <w:t>เชียงขวา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ประกอบด้วย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 xml:space="preserve">6 </w:t>
      </w:r>
      <w:r>
        <w:rPr>
          <w:rFonts w:cs="EucrosiaUPC"/>
          <w:sz w:val="32"/>
          <w:sz w:val="32"/>
          <w:szCs w:val="32"/>
          <w:lang w:bidi="th-TH"/>
        </w:rPr>
        <w:t>ตัวเมือ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คือ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แป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ำ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หนองแฮ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ู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หมอกใหม่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และเมืองพูกู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สัมผัสวิถีชีวิตชาวบ้านและ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เก่าชาวไทยพวนที่เมืองคู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สีพรม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และวัด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พีย</w:t>
      </w:r>
      <w:r>
        <w:rPr>
          <w:rFonts w:eastAsia="Arial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เก่าแก่ที่ยังเหลืออยู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และสัมผัส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มหัศจรรย์แห่ง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ทุ่งไหหิ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สั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กท่องเที่ยวต่างขนาน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ท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อพิพิธภัณฑ์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าบไหว้พระธาตุหลว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OTOP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ท่านจะไม่ไปลองสัมผัสขบวนรถไฟ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อิสานมรร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และรถไฟโดยสารระหว่างท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highlight w:val="yellow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จากหนองคาย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สู่ท่านาแล้ง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สสป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ลาว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highlight w:val="yellow"/>
          <w:lang w:bidi="th-TH"/>
        </w:rPr>
        <w:t>สักครั้งหนึ่งในชีวิต</w:t>
      </w:r>
      <w:r>
        <w:rPr>
          <w:rFonts w:eastAsia="Times New Roman" w:cs="EucrosiaUPC" w:ascii="Angsana New" w:hAnsi="Angsana New"/>
          <w:spacing w:val="0"/>
          <w:sz w:val="32"/>
          <w:szCs w:val="32"/>
          <w:highlight w:val="yellow"/>
          <w:lang w:bidi="th-TH"/>
        </w:rPr>
        <w:t>?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404EA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1404EA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6"/>
          <w:szCs w:val="6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404EA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26-30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0-14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ส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20-24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60</w:t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 xml:space="preserve"> </w:t>
        <w:tab/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ab/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6"/>
          <w:szCs w:val="6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6"/>
          <w:szCs w:val="6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ร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สามเส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นองคาย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พร้อมกันที่จุดนัดพบ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ถานีรถไฟสามเส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อำนวยความสะดวก</w:t>
      </w:r>
    </w:p>
    <w:p>
      <w:pPr>
        <w:pStyle w:val="Normal"/>
        <w:ind w:left="1440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่องสัมภ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0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มุ่งหน้าสู่จังหวัดหนองค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รถไฟตู้นอนปรับอากาศ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ิสานมรรค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ขบวนที่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>2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อนอิสระตามอัธยาศัย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ี่ส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ถานีรถไฟหนองค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ะพานมิตรภาพไท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า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่านาแล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พระบาทโพนสั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กะด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ปากซ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าโท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พียวั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พร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1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แป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ขวงเชียงขวาง</w:t>
      </w:r>
    </w:p>
    <w:p>
      <w:pPr>
        <w:pStyle w:val="Normal"/>
        <w:ind w:left="1080" w:hanging="108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ื่นรับอรุณยาม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อาหารเช้าบน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ถึงสถานีรถไฟหนองค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ก็บสัมภาระเรียบร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เช็คอินขึ้นรถไฟโดยสารระหว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าแล้ง</w:t>
      </w:r>
    </w:p>
    <w:p>
      <w:pPr>
        <w:pStyle w:val="Normal"/>
        <w:ind w:left="1080" w:hanging="108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7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ข้ามสะพานมิตรภาพไท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่สถานีรถไฟท่านาแล้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ถานีรถไฟท่านาแล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กด์ท้องถิ่นรอรับคณะแล้วนำท่านขึ้นรถตู้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รถบัสปรับอากา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จำนวนสมาชิก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เข้าสู่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บ้านปากงึ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แม่น้ำงึม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วะกราบไหว้าพระพระพุทธรูปที่วัดพระบาทโพน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ื่อเป็นศิริมงค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ปากกะด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ข้ามสะพานแม่น้ำซ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ปากซ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บอลิคำไ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อยู่ตรงข้ามกับจังหวัดบึงกาฬ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ทศ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ี้ยวเข้าสู่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ปยัง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และวิถีชีวิตชาวบ้านระหว่างทา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อาหารกลางวันที่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ต่อสู่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เมืองบอริค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ห้วย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ทุ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ท่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แวะเข้าห้องน้ำที่บ้านท่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เดินทางต่อสู่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เมือง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และวิถีชีวิตชาวบ้านระหว่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บ้านปากย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ขี้น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ป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่าสามค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่า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ว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าดท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เสี้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คู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ซึ่งในอดีตเป็นเมืองเก่าของแขวงเชียงขวา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ช่วงสงครามอินโดจี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เมืองคูนแห่งนี้ถูกอเมริการะดมทิ้งระเบิดอย่างนัก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จนวัดอารามที่สวยงามพังทลายจนหมดสิ้น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่วนอาคารทูตฝรั่งเศสนั้นแม้จะจะได้รับความเสียหายจากการทิ้งระเบิดไม่น้อจแต่ก็ยังคงอยู่รอดมาได้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eastAsia="Arial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ส่วนตึกบางแห่งที่เหลือแต่เพียงซากปรักหักพัง ทางการลาวยังคงสภาพเดิมเอาไว้เพื่อให้ชาวลาวรุ่นหลังได้เห็นพิษภัยความหายนะของสงครามที่เกิดขึ้นในอดีตหลังสงคราม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อินโดจีนสิ้นสุดลง ทางการลาวได้ทำการย้ายเมืองหลวงจากเมืองคูนมาอยู่ที่เมืองโพนสะหวันในปัจจุบันนี้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นำ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3333FF"/>
          <w:sz w:val="32"/>
          <w:sz w:val="32"/>
          <w:szCs w:val="32"/>
        </w:rPr>
        <w:t>เจดีย์ที่ยังหลงเหลืออยู่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ภายในตัวเมืองคูนเมืองหลวงเก่าของแขวงเชียงขวางจะเห็นวัดอยู่แห่งหนึ่ง ตั้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อยู่ติดริมถนนทางด้านซ้ายมือมีชื่อว่า</w:t>
      </w:r>
      <w:r>
        <w:rPr>
          <w:rFonts w:ascii="EucrosiaUPC" w:hAnsi="EucrosiaUPC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พี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ีอายุเก่าแก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64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ว่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ปี วัดเพียแปลเป็นภาษาไทยว่า วัดใหญ่ คำว่าเพียแปลว่าใหญ่ ตัวพระอุโบสถมีแต่เพียงซากปรักหักพังซึ่งเกิดจากพิษภัยของสงครามคงเหลือแต่พระพุทธรูปปางสมาธิที่ทำมาจากปูนความสู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ประดิษฐานอยู่กลางแจ้ง เป็นที่เคารพบูชาของชาวเมืองคูนและประชาชนลาวทั่วไป ด้านข้างมีกุฏิพระใช้เป็นที่จำพรรษาของภิกษุสามเณร ก่อนถึงวัดเพีย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จะมีทางแยกลูกรังซ้ายมือเข้าไปยังพระธาตุฝุ่น ระยะทา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2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เป็นพระธาตุเก่าแก่องค์หนึ่งในเมืองคูน รอบฐานองค์พระธาตุฝุ่นจะสมบูรณ์ไปด้วยดอกบัวตองหรือที่ชาวลาวเรียกว่า ดอกบัวขม ออกดอกสีเหลืองบานสะพรั่งรอบฐานองค์พระธาตุฝุ่น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สีพรม</w:t>
      </w:r>
      <w:r>
        <w:rPr>
          <w:rFonts w:cs="EucrosiaUPC"/>
          <w:sz w:val="32"/>
          <w:sz w:val="32"/>
          <w:szCs w:val="32"/>
        </w:rPr>
        <w:t>ช</w:t>
      </w:r>
      <w:r>
        <w:rPr>
          <w:rFonts w:cs="EucrosiaUPC"/>
          <w:sz w:val="32"/>
          <w:sz w:val="32"/>
          <w:szCs w:val="32"/>
        </w:rPr>
        <w:t>ึ่งเป็นวัดที่เก่าแก่อีกวัดหนึ่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สร้างพร้อมๆ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กันกับวัดเพียวัด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ริมถนนทางเข้าพระธาตุคือตลาดเมืองคูน เป็นตลาดขนาดเล็กที่มีชนเผ่าต่างๆ นำผลผลิตทางการเกษตรและของป่ามาวางขายริมถนนราคาถูก ชาวลาวในเมืองคูนมาจับจ่ายซื้อสินค้ากันพอสมควร 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>สงครามต้านจักรพรรดิ์ต่างชาติ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เมืองพวนก็เคยเป็นเมืองประวัติศาสตร์ ของแขวงเชียงขวาง และมีสถานที่โบราณมากมายหลายแห่ง เช่น วัดธาตุจอมเพ็ช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ดธาตุฝุ่น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ฯลฯ ซึ่งแต่ละวัดดังกล่าวนั้นตามกาลเล่าของคนเฒ่าคนแก่ว่า เป็นวัดที่สร้างขึ้นก่อนสมัยเจ้าฟ้างุ้ม ประ มาณ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2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ว่าปี ตามการเล่านิทานของผู้เฒ่าผู้แก่บอกว่า เมื่อก่อนมีการแข่งขันกันระหว่างผู้หญิง และผู้ชาย เพื่อสร้างวัด ว่าใครจะมีความสามารถสร้างได้เสร็จเร็วกว่ากัน ซึ่งฝ่ายหญิงได้สร้าง วัดเพียวัด และธาตุวัดจอมเพ็ชร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่วนฝ่ายชายสร้างวัดสีพรม ผลสุดท้ายฝ่ายหญิงสามารถสร้าง สำเร็จก่อนฝ่ายชายรื่องจากฝ่ายชายพูกล้างความลับจากฝ่ายหญิง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ำหรับธาตุฝุ่นที่สร้างไว้บนจอมภูนั้น สร้างไว้เพื่อบรรจุเถ้าอังคารของพระพุทธเจ้าและมีสิ่งของที่สำคัญหลายอย่างบรรจุอยู่ในธาตุดังก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>ล่าว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 ภายหลังถูกสงครามทำลายหักพังไปก็มีคนไปลักลอบขุดค้นเอา สิ่งของสำคัญไปจนหมด ซึ่งในปัจจุบันยังคงเหลือไว้เพียงซากหักพังเท่านั้น ภายหลังสงครามปี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968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สถานโบราณดังกล่าวตลอดจนบ้านเรือนของประชาชนทั้งหมดก็ได้ถูกทำลายลงอย่างน่าเสียดาย เหลือไว้แต่ซากหักพังเพื่อเป็นสิ่งแสดงให้เห็นความโหดร้ายของสงคราม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ปัจจุบันได้มีการบูรณะก่อสร้างซ่อมแซมขึ้นใหม่</w:t>
      </w:r>
      <w:r>
        <w:rPr>
          <w:rFonts w:ascii="EucrosiaUPC" w:hAnsi="EucrosiaUPC" w:cs="EucrosiaUPC"/>
          <w:color w:val="000000"/>
          <w:sz w:val="32"/>
          <w:sz w:val="32"/>
          <w:szCs w:val="32"/>
          <w:lang w:bidi="th-TH"/>
        </w:rPr>
        <w:t xml:space="preserve"> จากนั้นเดินทางสู่</w:t>
      </w:r>
      <w:r>
        <w:rPr>
          <w:rFonts w:ascii="Angsana New" w:hAnsi="Angsana New" w:cs="EucrosiaUPC"/>
          <w:sz w:val="32"/>
          <w:sz w:val="32"/>
          <w:szCs w:val="32"/>
        </w:rPr>
        <w:t>เมือง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ุ่งที่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>1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นที่ราบสูงทุ่งกว้างใหญ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มีหลากหลา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สา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ฝาหินแท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รู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เสม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มีลักษณะเป็นแท่งหินขนาดใหญ่เรียงรายหลาบร้อย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ใหญ่สุดสูง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–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ใบเล็กที่สุดสูงประมาณเมตรเดี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ภายในไหถูกคว้านตรงกลางให้เป็นโพร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ดูจุดประสงค์การคว้านแล้วเหมือนตั้งใจจะใส่อะไรสักอย่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1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จำนว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98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งไหมีการทำปาก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รูปแกะสลัก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ฝา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ต่ส่วนใหญ่เป็นไหเปล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ั้งอยู่บนเนินเตี้ย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ันนิษฐา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ถูกสร้างขึ้นมาเพื่อใช้ในพิธีศพของคนเมื่อ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3,0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ีที่แล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้อสนับสนุนสันนิษฐานนี้ค่อนข้างจะเป็นวิทยาศาสตร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พราะมีการค้นพบกระดูกค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เผาแล้วและเครื่องมือเครื่องใช้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ักใช้ในพิธีศพบรรจุอยู่ใ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อกจากนี้นักโบราณคดียังค้นพบเถ้าถ่านที่เข้าใจว่าเป็นกระดูกมนุษย์และสิ่ง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ว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ข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ูกปัด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ันดินเผ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ระดับสำริ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ะเครื่องมือเหล็กในบริเวณโดยรอบด้ว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หนึ่งว่ากั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เป็นไหเหล้าเจ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รั้งเมื่อทำสงครามกับพวกแกวและตีเอาเมืองเชียงขวางจากพวกแกวได้ก็ทำการฉลองชัยชนะอยู่ที่ทุ่งเชียงขวางนี้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7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นการนี้ขุนเจืองสั่งทำไหเหล้าเลี้ยงไพร่พลเป็นอันมากและไหเหล่านั้นก็คือไหเหล้าที่ทุ่งไหหินนี้เ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สุดท้ายว่าไหหินเหล่านี้น่าจะเป็นอย่างเดียวกับหินตั้งลักษณะแปลก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ั่วโล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TONE HENGE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ีลักษณะร่วมอย่างหนึ่งคล้ายคลึงกันค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กลางแจ้งมองเห็นได้เด่นช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ิญถ่ายภาพ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cs="EucrosiaUPC"/>
          <w:sz w:val="32"/>
          <w:szCs w:val="32"/>
        </w:rPr>
        <w:tab/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ถึง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บ้านโพนสะหว่าง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เมืองแปก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>(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ชื่อเดิม</w:t>
      </w:r>
      <w:r>
        <w:rPr>
          <w:rFonts w:cs="EucrosiaUPC"/>
          <w:b/>
          <w:bCs/>
          <w:color w:val="0000CC"/>
          <w:sz w:val="32"/>
          <w:szCs w:val="32"/>
          <w:lang w:bidi="th-TH"/>
        </w:rPr>
        <w:t xml:space="preserve">)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ชื่อใหม่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โพนสะหวัน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  <w:lang w:bidi="th-TH"/>
        </w:rPr>
        <w:t>แขวงเชียงขวาง</w:t>
      </w:r>
      <w:r>
        <w:rPr>
          <w:rFonts w:eastAsia="Arial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ที่สูงจากระดับ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00-8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มีอากาศเย็นสบายตลอดทั้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งดงามด้วยทิว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เข้าที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>PHUVIENGKHAM HOTEL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cs="EucrosiaUPC"/>
          <w:b/>
          <w:b/>
          <w:bCs/>
          <w:color w:val="FF0000"/>
          <w:sz w:val="32"/>
          <w:sz w:val="32"/>
          <w:szCs w:val="32"/>
          <w:lang w:bidi="th-TH"/>
        </w:rPr>
        <w:t>ที่ห้องอาหารโรงแรม</w:t>
      </w:r>
      <w:r>
        <w:rPr>
          <w:rFonts w:eastAsia="Arial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ท้องถิ่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ค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ปิ่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ประวัติศาสตร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ศูนย์หัตถกรรมบ้านนาวังตลาด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2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ละทุ่งไหหิ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3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ตลาดเช้าน้ำท้องถิ่น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หง่ำ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ชาวบ้านพร้อมกับชมและเลือกซื้อสินค้าพื้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Default"/>
        <w:ind w:left="1418" w:hanging="1418"/>
        <w:jc w:val="both"/>
        <w:rPr>
          <w:rFonts w:ascii="Angsana New" w:hAnsi="Angsana New" w:eastAsia="Cordia New" w:cs="EucrosiaUPC"/>
          <w:sz w:val="32"/>
          <w:szCs w:val="32"/>
          <w:lang w:val="en-US" w:eastAsia="zh-CN"/>
        </w:rPr>
      </w:pPr>
      <w:r>
        <w:rPr>
          <w:rFonts w:eastAsia="Cordia New" w:cs="EucrosiaUPC" w:ascii="Angsana New" w:hAnsi="Angsana New"/>
          <w:sz w:val="32"/>
          <w:szCs w:val="32"/>
          <w:lang w:eastAsia="zh-CN"/>
        </w:rPr>
        <w:t xml:space="preserve">08.10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น</w:t>
      </w:r>
      <w:r>
        <w:rPr>
          <w:rFonts w:eastAsia="Cordia New" w:cs="EucrosiaUPC" w:ascii="Angsana New" w:hAnsi="Angsana New"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ออก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eastAsia="zh-CN"/>
        </w:rPr>
        <w:t>ถ้ำปิ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เขตเมืองคำ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ซึ่งอยู่ห่างจากเมืองโพนสะหวันประมาณ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Angsana New" w:hAnsi="Angsana New"/>
          <w:sz w:val="32"/>
          <w:szCs w:val="32"/>
          <w:lang w:val="en-US" w:eastAsia="zh-CN"/>
        </w:rPr>
        <w:t>70</w:t>
      </w:r>
      <w:r>
        <w:rPr>
          <w:rFonts w:eastAsia="Cordia New" w:cs="EucrosiaUPC" w:ascii="Angsana New" w:hAnsi="Angsana New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กิโลเมตร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นำ</w:t>
      </w:r>
      <w:r>
        <w:rPr>
          <w:rFonts w:ascii="Angsana New" w:hAnsi="Angsana New" w:eastAsia="Cordia New" w:cs="EucrosiaUPC"/>
          <w:color w:val="0000CC"/>
          <w:sz w:val="32"/>
          <w:sz w:val="32"/>
          <w:szCs w:val="32"/>
          <w:lang w:eastAsia="zh-CN"/>
        </w:rPr>
        <w:t>ชมอนุสรณ์สถานแห่งความโหดร้ายของสงครามปลดปล่อยชาติลาว</w:t>
      </w:r>
      <w:r>
        <w:rPr>
          <w:rFonts w:ascii="Angsana New" w:hAnsi="Angsana New" w:eastAsia="Angsana New" w:cs="Angsana New"/>
          <w:color w:val="0000CC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color w:val="0000CC"/>
          <w:sz w:val="32"/>
          <w:sz w:val="32"/>
          <w:szCs w:val="32"/>
          <w:lang w:eastAsia="zh-CN"/>
        </w:rPr>
        <w:t>ภายในถ้ำแห่งนี้ชีวิตชาวบ้านบริสุทธิ์ต้องมาจบชีวิตพร้อมกันถึง</w:t>
      </w:r>
      <w:r>
        <w:rPr>
          <w:rFonts w:ascii="Angsana New" w:hAnsi="Angsana New" w:eastAsia="Angsana New" w:cs="Angsana New"/>
          <w:color w:val="0000CC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Angsana New" w:hAnsi="Angsana New"/>
          <w:color w:val="0000CC"/>
          <w:sz w:val="32"/>
          <w:szCs w:val="32"/>
          <w:lang w:val="en-US" w:eastAsia="zh-CN"/>
        </w:rPr>
        <w:t xml:space="preserve">374 </w:t>
      </w:r>
      <w:r>
        <w:rPr>
          <w:rFonts w:ascii="Angsana New" w:hAnsi="Angsana New" w:eastAsia="Cordia New" w:cs="EucrosiaUPC"/>
          <w:color w:val="0000CC"/>
          <w:sz w:val="32"/>
          <w:sz w:val="32"/>
          <w:szCs w:val="32"/>
          <w:lang w:val="en-US" w:eastAsia="zh-CN"/>
        </w:rPr>
        <w:t>ชีวิตภายในวินาทีเดียว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ได้เวลาสมควรเดินทางกลับสู่เมือง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แล้ว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val="en-US" w:eastAsia="zh-CN"/>
        </w:rPr>
        <w:t>ชมศูนย์หัตถกรรมนาวัง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สินค้าที่ทำจากไม้โลงเลง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ซึ่งเป็นไม้เนื้อหอมเลี่ยงชื่อ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มีเฉพาะที่แขวงเชียงขวางเท่านั้น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</w:p>
    <w:p>
      <w:pPr>
        <w:pStyle w:val="Default"/>
        <w:ind w:left="1418" w:hanging="1418"/>
        <w:jc w:val="both"/>
        <w:rPr>
          <w:rFonts w:ascii="Angsana New" w:hAnsi="Angsana New" w:eastAsia="Cordia New" w:cs="EucrosiaUPC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z w:val="32"/>
          <w:sz w:val="32"/>
          <w:szCs w:val="32"/>
          <w:lang w:eastAsia="zh-CN"/>
        </w:rPr>
        <w:t>บ่าย</w:t>
      </w:r>
      <w:r>
        <w:rPr>
          <w:rFonts w:eastAsia="Cordia New" w:cs="EucrosiaUPC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นำท่านช้อปปิ้งและชม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z w:val="32"/>
          <w:sz w:val="32"/>
          <w:szCs w:val="32"/>
          <w:lang w:val="en-US" w:eastAsia="zh-CN"/>
        </w:rPr>
        <w:t>ตลาดโพนสะหวัน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ได้เวลาสมควรเดิน</w:t>
      </w:r>
      <w:r>
        <w:rPr>
          <w:rFonts w:ascii="Angsana New" w:hAnsi="Angsana New" w:eastAsia="Angsana New" w:cs="Angsana New"/>
          <w:sz w:val="32"/>
          <w:sz w:val="32"/>
          <w:szCs w:val="32"/>
          <w:lang w:val="en-US" w:eastAsia="zh-CN"/>
        </w:rPr>
        <w:t xml:space="preserve"> </w:t>
      </w:r>
      <w:r>
        <w:rPr>
          <w:rFonts w:ascii="Angsana New" w:hAnsi="Angsana New" w:eastAsia="Cordia New" w:cs="EucrosiaUPC"/>
          <w:sz w:val="32"/>
          <w:sz w:val="32"/>
          <w:szCs w:val="32"/>
          <w:lang w:val="en-US" w:eastAsia="zh-CN"/>
        </w:rPr>
        <w:t>ทางไป</w:t>
      </w:r>
      <w:r>
        <w:rPr>
          <w:rFonts w:ascii="Cordia New" w:hAnsi="Cordia New" w:eastAsia="Cordia New" w:cs="EucrosiaUPC"/>
          <w:b/>
          <w:b/>
          <w:bCs/>
          <w:color w:val="0000CC"/>
          <w:sz w:val="32"/>
          <w:sz w:val="32"/>
          <w:szCs w:val="32"/>
        </w:rPr>
        <w:t>ชมทุ่งไหหิน</w:t>
      </w:r>
      <w:r>
        <w:rPr>
          <w:rFonts w:ascii="Cordia New" w:hAnsi="Cordia New" w:eastAsia="Cordia New" w:cs="Cordi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z w:val="32"/>
          <w:szCs w:val="32"/>
        </w:rPr>
        <w:t>2</w:t>
      </w:r>
      <w:r>
        <w:rPr>
          <w:rFonts w:eastAsia="Cordia New" w:cs="EucrosiaUPC" w:ascii="Cordia New" w:hAnsi="Cordia New"/>
          <w:b/>
          <w:bCs/>
          <w:color w:val="0000CC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ซึ่งอยู่ห่างจากตัวเมือง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25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กิโลเมตร วิวทิวทัศน์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สวยงามไม่แพ้ทุ่งที่ </w:t>
      </w:r>
      <w:r>
        <w:rPr>
          <w:rFonts w:eastAsia="Times New Roman" w:cs="EucrosiaUPC" w:ascii="EucrosiaUPC" w:hAnsi="EucrosiaUPC"/>
          <w:sz w:val="32"/>
          <w:szCs w:val="32"/>
        </w:rPr>
        <w:t>1</w:t>
      </w:r>
      <w:r>
        <w:rPr>
          <w:rFonts w:eastAsia="Times New Roman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อยู่บนเนินเขา มีจำนวน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90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ใบ</w:t>
      </w:r>
      <w:r>
        <w:rPr>
          <w:rFonts w:ascii="EucrosiaUPC" w:hAnsi="EucrosiaUPC" w:eastAsia="Times New Roman" w:cs="EucrosiaUPC"/>
          <w:sz w:val="32"/>
          <w:sz w:val="32"/>
          <w:szCs w:val="32"/>
        </w:rPr>
        <w:t xml:space="preserve"> เชิญท่านเลือกมุมถ่ายภาพอิสระ จากนั้นไป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 xml:space="preserve">ชมทุ่งไหหิน </w:t>
      </w:r>
      <w:r>
        <w:rPr>
          <w:rFonts w:cs="EucrosiaUPC" w:ascii="EucrosiaUPC" w:hAnsi="EucrosiaUPC"/>
          <w:b/>
          <w:bCs/>
          <w:color w:val="0000CC"/>
          <w:sz w:val="32"/>
          <w:szCs w:val="32"/>
          <w:lang w:val="en-US"/>
        </w:rPr>
        <w:t>3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อยู่ห่างจาก</w:t>
      </w:r>
      <w:r>
        <w:rPr>
          <w:rFonts w:ascii="EucrosiaUPC" w:hAnsi="EucrosiaUPC" w:cs="EucrosiaUPC"/>
          <w:sz w:val="32"/>
          <w:sz w:val="32"/>
          <w:szCs w:val="32"/>
        </w:rPr>
        <w:t xml:space="preserve">ทุ่งไหหิน </w:t>
      </w:r>
      <w:r>
        <w:rPr>
          <w:rFonts w:cs="EucrosiaUPC" w:ascii="EucrosiaUPC" w:hAnsi="EucrosiaUPC"/>
          <w:sz w:val="32"/>
          <w:szCs w:val="32"/>
          <w:lang w:val="en-US"/>
        </w:rPr>
        <w:t>2</w:t>
      </w:r>
      <w:r>
        <w:rPr>
          <w:rFonts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/>
        </w:rPr>
        <w:t>ประ มาณ</w:t>
      </w:r>
      <w:r>
        <w:rPr>
          <w:rFonts w:ascii="EucrosiaUPC" w:hAnsi="EucrosiaUPC" w:cs="EucrosiaUPC"/>
          <w:sz w:val="32"/>
          <w:sz w:val="32"/>
          <w:szCs w:val="32"/>
          <w:lang w:val="en-US"/>
        </w:rPr>
        <w:t xml:space="preserve"> </w:t>
      </w:r>
      <w:r>
        <w:rPr>
          <w:rFonts w:cs="EucrosiaUPC" w:ascii="EucrosiaUPC" w:hAnsi="EucrosiaUPC"/>
          <w:sz w:val="32"/>
          <w:szCs w:val="32"/>
          <w:lang w:val="en-US"/>
        </w:rPr>
        <w:t>10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ิโลเมตร </w:t>
      </w:r>
      <w:r>
        <w:rPr>
          <w:rFonts w:ascii="EucrosiaUPC" w:hAnsi="EucrosiaUPC" w:cs="EucrosiaUPC"/>
          <w:sz w:val="32"/>
          <w:sz w:val="32"/>
          <w:szCs w:val="32"/>
        </w:rPr>
        <w:t>ต้องเดินผ่านทุ่งนา วิวทิวทัศน์สวยงามอีกแบบ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จำนวน </w:t>
      </w:r>
      <w:r>
        <w:rPr>
          <w:rFonts w:cs="EucrosiaUPC" w:ascii="EucrosiaUPC" w:hAnsi="EucrosiaUPC"/>
          <w:sz w:val="32"/>
          <w:szCs w:val="32"/>
          <w:lang w:val="en-US"/>
        </w:rPr>
        <w:t>15</w:t>
      </w:r>
      <w:r>
        <w:rPr>
          <w:rFonts w:cs="EucrosiaUPC" w:ascii="EucrosiaUPC" w:hAnsi="EucrosiaUPC"/>
          <w:sz w:val="32"/>
          <w:szCs w:val="32"/>
        </w:rPr>
        <w:t xml:space="preserve">0 </w:t>
      </w:r>
      <w:r>
        <w:rPr>
          <w:rFonts w:ascii="EucrosiaUPC" w:hAnsi="EucrosiaUPC" w:cs="EucrosiaUPC"/>
          <w:sz w:val="32"/>
          <w:sz w:val="32"/>
          <w:szCs w:val="32"/>
        </w:rPr>
        <w:t xml:space="preserve">ใบ เชิญถ่ายภาพตามอัธยาศัย </w:t>
      </w:r>
      <w:r>
        <w:rPr>
          <w:rFonts w:ascii="EucrosiaUPC" w:hAnsi="EucrosiaUPC" w:cs="EucrosiaUPC"/>
          <w:sz w:val="32"/>
          <w:sz w:val="32"/>
          <w:szCs w:val="32"/>
        </w:rPr>
        <w:t>ได้เวลาสมควรเดินทางกลับเมืองโพนสะหวัน</w:t>
      </w:r>
    </w:p>
    <w:p>
      <w:pPr>
        <w:pStyle w:val="Normal"/>
        <w:ind w:left="1418" w:right="-1" w:hanging="1418"/>
        <w:jc w:val="both"/>
        <w:rPr>
          <w:rFonts w:ascii="Tahoma" w:hAnsi="Tahoma" w:eastAsia="Cordia New" w:cs="Tahoma"/>
          <w:b/>
          <w:b/>
          <w:bCs/>
          <w:color w:val="0000CC"/>
          <w:spacing w:val="0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พัก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>PHUVIENGKHAM HOTEL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ท้องถิ่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หนอง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น้ำจั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เวียงใหม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ายแย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ุ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ซอ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ตลาดเช้าน้ำ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และเลือกสินค้าพื้นเมืองอิสระ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ตลาดเช้าน้ำ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และเลือกสินค้าพื้นเมือง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ำลาเมือ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เมืองพู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ที่ย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งเรือล่อง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และวิถีชีวิตชาวบ้านสองฝั่ง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็บภาพความงดงามและประทับใจในความรู้สึกที่ดี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ตราบนาน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ข้าที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THAVISOUK HOTEL &amp; RESORT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eastAsia="zh-CN" w:bidi="th-TH"/>
        </w:rPr>
        <w:t xml:space="preserve">THAVONSOUK RESORT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ห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ขื่อนน้ำงึ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อพิพิธภัณฑ์พระแก้ว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ร้านสินค้า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OTOP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ำลาเมืองวังเวีย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ผ่านบ้านท่าเ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หมู่บ้านอยู่ติดอ่างเก็บน้ำเขื่อนน้ำงึ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หาปล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ปลาร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ลาส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ปลาแห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ต่อสู่เขื่อนน้ำงึ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เขื่อนน้ำงึม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ำแพง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Times New Roman" w:cs="EucrosiaUPC"/>
          <w:color w:val="000000"/>
          <w:sz w:val="32"/>
          <w:sz w:val="32"/>
          <w:szCs w:val="32"/>
        </w:rPr>
        <w:t>ช</w:t>
      </w:r>
      <w:r>
        <w:rPr>
          <w:rFonts w:ascii="Angsana New" w:hAnsi="Angsana New" w:eastAsia="Times New Roman" w:cs="EucrosiaUPC"/>
          <w:color w:val="00000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z w:val="32"/>
          <w:sz w:val="32"/>
          <w:szCs w:val="32"/>
        </w:rPr>
        <w:t>หอ</w:t>
      </w:r>
      <w:r>
        <w:rPr>
          <w:rFonts w:ascii="Angsana New" w:hAnsi="Angsana New" w:eastAsia="Times New Roman" w:cs="EucrosiaUPC"/>
          <w:b/>
          <w:b/>
          <w:bCs/>
          <w:color w:val="0000CC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z w:val="32"/>
          <w:sz w:val="32"/>
          <w:szCs w:val="32"/>
        </w:rPr>
        <w:t>พระแก้ว</w:t>
      </w:r>
      <w:r>
        <w:rPr>
          <w:rFonts w:ascii="Angsana New" w:hAnsi="Angsana New" w:eastAsia="Angsana New" w:cs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ะ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โบราณวัตถุล้ำ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ไป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0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4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นองคาย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ปากซ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ทุ่งไหหิ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ถ้ำปิว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ขื่อนน้ำงึม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5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lang w:eastAsia="zh-CN" w:bidi="th-TH"/>
        </w:rPr>
        <w:t>รถไฟ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eastAsia="Cordia New" w:cs="EucrosiaUPC" w:ascii="Angsana New" w:hAnsi="Angsana New"/>
          <w:spacing w:val="0"/>
          <w:lang w:eastAsia="zh-CN" w:bidi="th-TH"/>
        </w:rPr>
        <w:t>QV/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6"/>
          <w:szCs w:val="6"/>
          <w:lang w:val="en-GB" w:eastAsia="zh-CN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6"/>
          <w:szCs w:val="6"/>
          <w:lang w:val="en-GB" w:eastAsia="zh-CN"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10"/>
          <w:szCs w:val="10"/>
          <w:lang w:val="en-GB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10"/>
          <w:szCs w:val="10"/>
          <w:lang w:val="en-GB" w:bidi="th-TH"/>
        </w:rPr>
      </w:r>
    </w:p>
    <w:p>
      <w:pPr>
        <w:pStyle w:val="Normal"/>
        <w:ind w:left="1440" w:hanging="1440"/>
        <w:rPr/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5"/>
          <w:sz w:val="25"/>
          <w:szCs w:val="25"/>
          <w:lang w:val="en-GB" w:bidi="th-TH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>สำหรับกรุ๊ป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</w:t>
      </w:r>
    </w:p>
    <w:p>
      <w:pPr>
        <w:pStyle w:val="Normal"/>
        <w:ind w:left="1440" w:hanging="1440"/>
        <w:rPr>
          <w:rFonts w:ascii="Tahoma" w:hAnsi="Tahoma" w:eastAsia="Cordia New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26-30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ก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10-14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ส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20-24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ก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60</w:t>
            </w:r>
            <w:r>
              <w:rPr>
                <w:rFonts w:eastAsia="Cordia New" w:cs="Angsana New" w:ascii="Angsana New" w:hAnsi="Angsana New"/>
                <w:b/>
                <w:bCs/>
                <w:color w:val="1802BE"/>
                <w:spacing w:val="0"/>
                <w:sz w:val="34"/>
                <w:szCs w:val="34"/>
                <w:lang w:eastAsia="zh-CN" w:bidi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0000CC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รถไฟตู้นอนปรับอากาศ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องค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าแล้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เข้าชมสถานที่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ตู้หรือรถบัสปรับอากาศ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ูด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/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ิปไกด์ท้องถิ่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และหัวหน้าทัวร์ไทย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ี่มีอายุใช้งาน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u w:val="single"/>
          <w:lang w:bidi="th-TH"/>
        </w:rPr>
        <w:t>เหลือมากก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u w:val="single"/>
          <w:lang w:bidi="th-TH"/>
        </w:rPr>
        <w:t xml:space="preserve">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วันเดินท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2140013280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264-226490-7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อสัญญ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กต์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jenchai624@hotmail.com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ล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9246304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พื่อนร่วมท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11 / 05588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Website : www.programtour.com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Email : jenchai624@hotmail.com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Office 1 : :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2-8867018-9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Office 2 :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ามอินทร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2-9481866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</w:rPr>
        <w:t xml:space="preserve">Mobile :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Chat   :    skype  : jenchai624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</w:rPr>
        <w:t>Chat   :    Line    :  0899246304</w:t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spacing w:val="0"/>
          <w:sz w:val="22"/>
          <w:szCs w:val="22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right="4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SimSun;宋体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AU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2:04:00Z</dcterms:created>
  <dc:creator>http://www.programtour.com/all-laos.html</dc:creator>
  <dc:description/>
  <cp:keywords>ทัวร์ลาว ทุ่งไหหิน ปี 2017 ทัวร์ทุ่งไหหินไปรถไฟกลับเครื่องบิน</cp:keywords>
  <dc:language>en-US</dc:language>
  <cp:lastModifiedBy>user</cp:lastModifiedBy>
  <cp:lastPrinted>2013-08-01T17:27:00Z</cp:lastPrinted>
  <dcterms:modified xsi:type="dcterms:W3CDTF">2017-07-22T02:57:00Z</dcterms:modified>
  <cp:revision>4</cp:revision>
  <dc:subject/>
  <dc:title>ย่างกุ้ง – หงสาวดี - พระธาตุอินทร์แขวน</dc:title>
</cp:coreProperties>
</file>