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i/>
          <w:i/>
          <w:iCs/>
          <w:color w:val="00206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Tahoma" w:ascii="Tahoma" w:hAnsi="Tahoma"/>
          <w:bCs/>
          <w:i/>
          <w:iCs/>
          <w:color w:val="002060"/>
          <w:spacing w:val="0"/>
          <w:sz w:val="10"/>
          <w:szCs w:val="1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734695</wp:posOffset>
                </wp:positionV>
                <wp:extent cx="5648325" cy="647700"/>
                <wp:effectExtent l="5715" t="5080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วียงจันทน์-วังเวียง-หลวงพระบาง 4 วันทัวร์(TG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33.6pt;margin-top:57.85pt;width:444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วียงจันทน์-วังเวียง-หลวงพระบาง 4 วันทัวร์(TG)</w:t>
                      </w:r>
                    </w:p>
                  </w:txbxContent>
                </v:textbox>
                <v:path textpathok="t"/>
                <v:textpath on="t" fitshape="t" string="เวียงจันทน์-วังเวียง-หลวงพระบาง 4 วันทัวร์(TG)" style="font-family:&quot;Impact&quot;;font-size:20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5760" w:firstLine="720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color w:val="0070C0"/>
          <w:spacing w:val="0"/>
          <w:sz w:val="24"/>
          <w:szCs w:val="24"/>
          <w:lang w:eastAsia="zh-CN" w:bidi="th-TH"/>
        </w:rPr>
        <w:t xml:space="preserve">            </w: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3.6pt;margin-top:23.95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1520</wp:posOffset>
            </wp:positionH>
            <wp:positionV relativeFrom="paragraph">
              <wp:posOffset>127635</wp:posOffset>
            </wp:positionV>
            <wp:extent cx="2133600" cy="156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121285</wp:posOffset>
            </wp:positionV>
            <wp:extent cx="2409825" cy="1573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5670</wp:posOffset>
            </wp:positionH>
            <wp:positionV relativeFrom="paragraph">
              <wp:posOffset>113665</wp:posOffset>
            </wp:positionV>
            <wp:extent cx="2355850" cy="1581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color w:val="7030A0"/>
          <w:spacing w:val="0"/>
          <w:sz w:val="32"/>
          <w:szCs w:val="32"/>
          <w:lang w:bidi="th-TH"/>
        </w:rPr>
      </w:pPr>
      <w:r>
        <w:rPr>
          <w:rFonts w:ascii="Microsoft Sans Serif" w:hAnsi="Microsoft Sans Serif" w:eastAsia="Times New Roman" w:cs="Microsoft Sans Serif"/>
          <w:b/>
          <w:b/>
          <w:bCs/>
          <w:shadow/>
          <w:color w:val="7030A0"/>
          <w:spacing w:val="0"/>
          <w:sz w:val="32"/>
          <w:sz w:val="32"/>
          <w:szCs w:val="32"/>
          <w:lang w:bidi="th-TH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spacing w:val="0"/>
          <w:sz w:val="10"/>
          <w:szCs w:val="10"/>
          <w:lang w:bidi="th-TH"/>
        </w:rPr>
        <w:tab/>
      </w:r>
    </w:p>
    <w:p>
      <w:pPr>
        <w:pStyle w:val="Normal"/>
        <w:ind w:left="0" w:firstLine="720"/>
        <w:jc w:val="left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200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color w:val="00B050"/>
          <w:sz w:val="18"/>
          <w:szCs w:val="18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16-19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2558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ab/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6"/>
          <w:szCs w:val="26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ลว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งเวียง 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09.3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ามบินสุวรรณภูมิ ผู้โดยส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าออก 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3-4 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H-J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>สายการบินไทย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(TG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1.4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นครหลวงเวียงจันทน์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0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5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ดไต กำแพงนครเวียงจันทน์เมืองหลวง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ลาว  ผ่านพิธีการตรวจคนเข้าเมืองและศุลกากร</w:t>
      </w:r>
    </w:p>
    <w:p>
      <w:pPr>
        <w:pStyle w:val="Normal"/>
        <w:ind w:left="2160" w:hanging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.... 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ังอาหารนำท่านไ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กการะ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ระธาตุเก่าแก่</w:t>
      </w:r>
    </w:p>
    <w:p>
      <w:pPr>
        <w:pStyle w:val="Normal"/>
        <w:ind w:left="2160" w:hanging="72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สถาปัตยกรรมที่ผสมผสานศิลปะล้านช้างกับฝรั่งเศส</w:t>
      </w:r>
    </w:p>
    <w:p>
      <w:pPr>
        <w:pStyle w:val="Normal"/>
        <w:ind w:left="2160" w:hanging="72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เดินทางสู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บทอทิวเขาสูงสลับซับซ้อนซึ่งเป็นภาพที่งด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“กุ้ยหลินแห่ง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นำเข้าที่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1205BB"/>
          <w:spacing w:val="0"/>
          <w:sz w:val="21"/>
          <w:szCs w:val="21"/>
          <w:lang w:bidi="th-TH"/>
        </w:rPr>
        <w:t>VILAYVONG HOTEL / SAVANHVANGVIENG HOTEL</w:t>
      </w:r>
      <w:r>
        <w:rPr>
          <w:rFonts w:eastAsia="Cordia New" w:cs="EucrosiaUPC" w:ascii="EucrosiaUPC" w:hAnsi="EucrosiaUPC"/>
          <w:b/>
          <w:bCs/>
          <w:color w:val="1205BB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800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ordia New" w:hAnsi="Cordia New" w:eastAsia="Cordia New" w:cs="Cordi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จั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ผาตั้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กา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พูคูน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b/>
          <w:b/>
          <w:bCs/>
          <w:color w:val="00800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8000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ำลาเมืองวังเวียง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เดินทาง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2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ชม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ภ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เมืองพูคูน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กิ่วกะ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ยอด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จากระ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ทะเล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,3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ยุดพักเข้าห้อง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องค์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UNESCO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ไม่ได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สักการ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Angsana New" w:hAnsi="Angsana New"/>
          <w:color w:val="0509BF"/>
          <w:spacing w:val="0"/>
          <w:sz w:val="32"/>
          <w:szCs w:val="32"/>
          <w:lang w:bidi="th-TH"/>
        </w:rPr>
        <w:t>(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BUALUANG </w:t>
      </w:r>
    </w:p>
    <w:p>
      <w:pPr>
        <w:pStyle w:val="Normal"/>
        <w:ind w:left="72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CC00F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มวัดวิชุ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ahoma" w:cs="Tahoma" w:ascii="Tahoma" w:hAnsi="Tahoma"/>
          <w:b/>
          <w:bCs/>
          <w:color w:val="1006D8"/>
          <w:spacing w:val="0"/>
          <w:sz w:val="23"/>
          <w:szCs w:val="23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สายการบินไทย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งเวีย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4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TG)***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u w:val="single"/>
          <w:lang w:val="en-GB" w:bidi="th-TH"/>
        </w:rPr>
        <w:t>อัตราค่าบริการ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 xml:space="preserve">สำหรับกรุ๊ป  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val="en-GB" w:bidi="th-TH"/>
        </w:rPr>
        <w:t>16-20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 xml:space="preserve">ท่าน  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bidi="th-TH"/>
        </w:rPr>
        <w:t xml:space="preserve">กรุ๊ป 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bidi="th-TH"/>
        </w:rPr>
        <w:t>16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bidi="th-TH"/>
        </w:rPr>
        <w:t xml:space="preserve">  ออกเดินทาง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bidi="th-TH"/>
        </w:rPr>
        <w:t xml:space="preserve">                               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eastAsia="zh-CN"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eastAsia="zh-CN" w:bidi="th-TH"/>
        </w:rPr>
        <w:tab/>
        <w:t xml:space="preserve">       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ริบ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%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-29481866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Cs w:val="34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5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6:00Z</dcterms:created>
  <dc:creator>ทัวร์หลวงพระบาง โทร 089-9246304</dc:creator>
  <dc:description/>
  <cp:keywords>ลวงพระบาง เวียงจันทน์ วังเวียง 4 วัน </cp:keywords>
  <dc:language>en-US</dc:language>
  <cp:lastModifiedBy>user</cp:lastModifiedBy>
  <cp:lastPrinted>2013-08-01T17:27:00Z</cp:lastPrinted>
  <dcterms:modified xsi:type="dcterms:W3CDTF">2015-03-31T05:38:00Z</dcterms:modified>
  <cp:revision>3</cp:revision>
  <dc:subject/>
  <dc:title/>
</cp:coreProperties>
</file>