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6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409575</wp:posOffset>
            </wp:positionV>
            <wp:extent cx="1800225" cy="457200"/>
            <wp:effectExtent l="0" t="0" r="0" b="0"/>
            <wp:wrapNone/>
            <wp:docPr id="1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4.25pt;margin-top:41.85pt;width:343.45pt;height:22.45pt;mso-wrap-style:none;v-text-anchor:middle" type="_x0000_t136">
            <v:path textpathok="t"/>
            <v:textpath on="t" fitshape="t" string=" โดย... สายการบินลาวแอร์ไลน์  บินภายใน 1 เที่ยว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เวียงจันทน์-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294005</wp:posOffset>
            </wp:positionV>
            <wp:extent cx="2253615" cy="1487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6455</wp:posOffset>
            </wp:positionH>
            <wp:positionV relativeFrom="paragraph">
              <wp:posOffset>60325</wp:posOffset>
            </wp:positionV>
            <wp:extent cx="2179955" cy="14389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6032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4"/>
          <w:szCs w:val="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3-16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เมษายน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256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    </w:t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20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4"/>
          <w:szCs w:val="4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นนคนเดิน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7.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8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QV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ำนวยความสะดวก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QV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0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็คอินต่อ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ภาระไม่ต้องเอาออกจากเครื่องบิ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ind w:left="1080" w:hanging="108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01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1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ปากห้วยมีไช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ปากอู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THAVONSOUK RESORT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THAVISOUK HOTEL &amp; RESORT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แบมบู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หรือ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อ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ตลาดเช้า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แม่โขง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พิพิธภัณฑ์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3"/>
          <w:szCs w:val="23"/>
          <w:lang w:bidi="th-TH"/>
        </w:rPr>
        <w:t>30-35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พักรวม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13-16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eastAsia="zh-CN" w:bidi="th-TH"/>
              </w:rPr>
              <w:t>เม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eastAsia="zh-CN" w:bidi="th-TH"/>
              </w:rPr>
              <w:t>ย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6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eastAsia="zh-CN"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eastAsia="zh-CN"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ท่านละ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ิป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ใช้จ่ายส่วนตัวทุกชนิด 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2-948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อนเงินมัดจำ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การจ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8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ชำระส่วนที่เหลือให้หมดก่อ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งวันเดินทาง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ี่แยกวังห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วยขว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พาณิช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ซ็นทรัล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64-226490-7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ซ็นทรั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ณ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งหลักฐานต่างๆ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แจ้งไว้ด้านล่างนี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าที่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...........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Fax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02-9481866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แกนหลักฐ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ง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ีเมล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jenchai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624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@hotmail.com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ู้จ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ะเพื่อนร่วมท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ำหนดวันเดินท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ริปที่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ากไปต่างประเทศ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สำเนาพาสปอ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ยังไม่มีพาสปอตในขณะนั้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ช้ในการจองตั๋วเครื่อง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Email : jenchai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624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@hotmail.com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: msn : jenchai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624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@hotmail.com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10"/>
          <w:szCs w:val="24"/>
          <w:u w:val="single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0:00Z</dcterms:created>
  <dc:creator>http://www.programtour.com/all-laos.html</dc:creator>
  <dc:description/>
  <cp:keywords>ทัวร์หลวงพระบางวันสงกรานต์ปี2560</cp:keywords>
  <dc:language>en-US</dc:language>
  <cp:lastModifiedBy>user</cp:lastModifiedBy>
  <cp:lastPrinted>2013-08-01T17:27:00Z</cp:lastPrinted>
  <dcterms:modified xsi:type="dcterms:W3CDTF">2017-03-24T03:29:00Z</dcterms:modified>
  <cp:revision>4</cp:revision>
  <dc:subject/>
  <dc:title>ย่างกุ้ง – หงสาวดี - พระธาตุอินทร์แขวน</dc:title>
</cp:coreProperties>
</file>