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tbl>
      <w:tblPr>
        <w:tblW w:w="1032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20"/>
      </w:tblGrid>
      <w:tr>
        <w:trPr>
          <w:trHeight w:val="2605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3246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4"/>
                                    <w:gridCol w:w="4580"/>
                                  </w:tblGrid>
                                  <w:tr>
                                    <w:trPr>
                                      <w:trHeight w:val="1967" w:hRule="atLeast"/>
                                    </w:trPr>
                                    <w:tc>
                                      <w:tcPr>
                                        <w:tcW w:w="56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Angsana New" w:hAnsi="Angsana New" w:cs="Angsana New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13430" cy="114744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13430" cy="114744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bCs/>
                                          </w:rPr>
                                          <w:t>SOMPONG' S TO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 xml:space="preserve">46/3 Suanphak Rd, Talingchan </w:t>
                                          <w:br/>
                                          <w:t xml:space="preserve">Bangkok, Thailand 1017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Tahoma" w:hAnsi="Tahoma" w:cs="Tahoma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Tel. 089-9246304}, 087-5149753</w:t>
                                          <w:br/>
                                          <w:t>Fax 02 9481866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21"/>
                                            <w:szCs w:val="21"/>
                                          </w:rPr>
                                          <w:t>, 02-94820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480" w:hanging="0"/>
                                          <w:rPr>
                                            <w:rFonts w:ascii="Angsana New" w:hAnsi="Angsana New" w:cs="Angsana Ne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ngsana New" w:ascii="Angsana New" w:hAnsi="Angsana Ne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pt;height:1.15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4"/>
                              <w:gridCol w:w="458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5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13430" cy="11474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13430" cy="1147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0" w:hanging="0"/>
                                    <w:rPr>
                                      <w:rFonts w:ascii="Tahoma" w:hAnsi="Tahoma" w:cs="Tahom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SOMPONG' S TOU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 xml:space="preserve">46/3 Suanphak Rd, Talingchan </w:t>
                                    <w:br/>
                                    <w:t xml:space="preserve">Bangkok, Thailand 10170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Tahoma" w:hAnsi="Tahoma" w:cs="Tahoma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Tel. 089-9246304}, 087-5149753</w:t>
                                    <w:br/>
                                    <w:t>Fax 02 9481866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1"/>
                                      <w:szCs w:val="21"/>
                                    </w:rPr>
                                    <w:t>, 02-948206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Angsana New" w:hAnsi="Angsana New" w:cs="Angsana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0"/>
            </w:tblGrid>
            <w:tr>
              <w:trPr>
                <w:trHeight w:val="392" w:hRule="atLeast"/>
              </w:trPr>
              <w:tc>
                <w:tcPr>
                  <w:tcW w:w="9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extAlignment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>E-mail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:  msn  :  jenchai624@hotmail.com       www.programtour.com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     </w:t>
                  </w:r>
                  <w:r>
                    <w:rPr>
                      <w:rFonts w:cs="Arial" w:ascii="Arial" w:hAnsi="Arial"/>
                      <w:spacing w:val="-12"/>
                      <w:w w:val="71"/>
                      <w:sz w:val="32"/>
                    </w:rPr>
                    <w:t xml:space="preserve"> T.A.T. License 11/05588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rFonts w:ascii="Segoe UI" w:hAnsi="Segoe UI" w:cs="Segoe UI"/>
                <w:color w:val="444444"/>
              </w:rPr>
            </w:pPr>
            <w:r>
              <w:rPr>
                <w:rFonts w:cs="Segoe UI" w:ascii="Segoe UI" w:hAnsi="Segoe UI"/>
                <w:color w:val="444444"/>
              </w:rPr>
            </w:r>
          </w:p>
        </w:tc>
      </w:tr>
    </w:tbl>
    <w:p>
      <w:pPr>
        <w:pStyle w:val="Heading"/>
        <w:jc w:val="left"/>
        <w:rPr>
          <w:rFonts w:cs="FreesiaUPC"/>
          <w:sz w:val="34"/>
          <w:szCs w:val="34"/>
        </w:rPr>
      </w:pPr>
      <w:r>
        <w:rPr/>
        <w:br/>
      </w:r>
      <w:r>
        <w:rPr/>
        <w:t xml:space="preserve">กรุงเทพฯ – </w:t>
      </w:r>
      <w:r>
        <w:rPr/>
        <w:t xml:space="preserve">เวียงจันทน์ </w:t>
      </w:r>
      <w:r>
        <w:rPr/>
        <w:t xml:space="preserve">- </w:t>
      </w:r>
      <w:r>
        <w:rPr/>
        <w:t xml:space="preserve"> </w:t>
      </w:r>
      <w:r>
        <w:rPr/>
        <w:t xml:space="preserve">หลวงพระบาง  </w:t>
      </w:r>
      <w:r>
        <w:rPr/>
        <w:t xml:space="preserve">4 </w:t>
      </w:r>
      <w:r>
        <w:rPr/>
        <w:t xml:space="preserve">วัน </w:t>
      </w:r>
      <w:r>
        <w:rPr/>
        <w:t xml:space="preserve">3 </w:t>
      </w:r>
      <w:r>
        <w:rPr/>
        <w:t>คื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ถตู้ แอร์ ฮุนได ขนาด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นั่ง หรือ บัส </w:t>
      </w:r>
      <w:r>
        <w:rPr>
          <w:rFonts w:cs="Angsana New" w:ascii="Angsana New" w:hAnsi="Angsana New"/>
          <w:sz w:val="32"/>
          <w:szCs w:val="32"/>
        </w:rPr>
        <w:t xml:space="preserve">39-45 </w:t>
      </w:r>
      <w:r>
        <w:rPr>
          <w:rFonts w:ascii="Angsana New" w:hAnsi="Angsana New" w:cs="Angsana New"/>
          <w:sz w:val="32"/>
          <w:sz w:val="32"/>
          <w:szCs w:val="32"/>
        </w:rPr>
        <w:t>ที่นั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ตามรายการที่ระบุ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ไกด์ลาว พูดไท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รายละเอียด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วันเดินทาง เครื่องบินบางกอกแอร์เวย์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PG94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0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8.15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0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9.30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พักเวียงจัน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น์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ออกเดินทางจากเวียงจันทน์ สู่หลวงพระบาง  โดย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ลาวแอร์ไลน์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QV0103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17.1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ถึง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17.5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.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พักหลวงพระบาง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คืน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กลับ ออกเดินทาง จากหลวงพระบาง สู่ กรุงเทพฯ โดย บางกอกแอร์เวย์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PG 946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17.20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 xml:space="preserve">ถึง สุวรรณภูมิ 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19.20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"/>
        </w:rPr>
        <w:t>น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t>.</w:t>
      </w:r>
      <w:r>
        <w:rPr>
          <w:rFonts w:cs="Angsana New" w:ascii="Angsana New" w:hAnsi="Angsana New"/>
          <w:color w:val="000000"/>
          <w:sz w:val="32"/>
          <w:szCs w:val="32"/>
          <w:lang w:val="en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"/>
        </w:rPr>
      </w:pPr>
      <w:r>
        <w:rPr>
          <w:rFonts w:cs="Angsana New" w:ascii="Angsana New" w:hAnsi="Angsana New"/>
          <w:color w:val="000000"/>
          <w:sz w:val="32"/>
          <w:szCs w:val="32"/>
          <w:lang w:val="en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นแรก– สนามบินสุวรรณภูมิ – เวียงจันทน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หลวง –ประตูชัย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ครื่องเง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ิวตีฟรีที่ด่านมิตรภาพ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.0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ะพร้อมกัน ณ สนามบิน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็คอิน โหลดกระเป๋าเล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เช็คอินล่วงหน้า 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ก่อนเวลา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1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ออกเดินจากกรุงเทพฯ ส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วียงจันทน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ด้ว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งกอกแอร์เว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ี่ยวบิ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PG 94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9.3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 สนาม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ียงจันท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ข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 และ ไกด์ จ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อ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รุณาใส่หมวกสีส้ม ที่เราแจกไปให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ะได้ง่ายต่อการสังเกต   และกรุณาสังเกต ป้ายต้อนรับ คำว่า สมปองทั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กด์ลาว พูด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โดยรถปรับอากาศ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สู่ ตัวเมื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สักการะ วัดพระธาตุหลวง ตั้งอยู่ทางทิศตะวันออกเฉียงเหนือของประตูชัย เป็นศาสนสถานที่สำคัญที่สุดของประเทศลาว เป็นสัญลักษณ์ประจำชาติลาว มีความหมายต่อจิตใจของประชาชนชาวลาวอย่างใหญ่หลวง แทนถึงความเป็นเอกราชและอำนาจอธิปไตยของลาว สร้างขึ้น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เจดีย์ที่มีลักษณะโดดเด่นที่สุดในอาณาจักรล้านช้าง เป็นการผสมผสานระหว่างสถาปัตยกรรมในพระพุทธศาสนากับสถาปัตยกรรมของอาณาจักร มีลักษณะคล้ายป้อมปราการ มีการก่อสร้างระเบียงสูงใหญ่ขึ้นโอบล้อมองค์พระธาตุไว้พร้อมกับทำช่องหน้าต่างเล็กๆ เอาไว้โดยตลอด ประตูทางเข้าเป็นบานประตูไม้ใหญ่ลงรักสีแดงรอบๆ องค์พระธาตุยังมีเจดีย์บริวารล้อมอยู่โดยรอบ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2 )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ชม อนุสาวรีย์ประตูชัย ตั้งอยู่ทางทิศตะวันออกเฉียงเหนือของนครเวียงจันทน์ บนถนนล้านช้างจะไปสิ้นสุดที่บริเวณประตูชัย สร้างเสร็จ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5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 ประตูชัยมีชื่อเรียกอีกอย่างว่า รันเวย์แนวตั้ง 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 เป็นสถาปัตยกรรมที่ผสมผสานศิลปะล้านช้างกับฝรั่งเศสเข้าด้วยกันอย่างงดงามและกลมกลืนอย่างยิ่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 ทุกท่านไป ร้านขายเครื่องเงิน ราคาถูกๆๆ และไปต่อที่ดิวตีฟรี ที่นี่สินค้าหลากหลายมา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เลือกหาให้จุใจไปเลย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8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20"/>
                <w:tab w:val="left" w:pos="5610" w:leader="none"/>
              </w:tabs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รสอร่อยมาก ที่นี่แหล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3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ืนนี้เราพักกัน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 xml:space="preserve">Dhavara Boutique Hotel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มายเหตุ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อง 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วียงจันทน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ตลาดเช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อพระแก้ว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วัดสีสะเกษ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ลาด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สัดสีเม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ึ้นเครื่องบินไปหลวงพระบาง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4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โรงแรมที่คุณจองเอา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หารส่วนใหญ่ทางโรงแรมมีให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  <w:br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เข้าชม หอพระแก้ว ตั้งอยู่บนถนนเชษฐาธิราช ติดกับทำเนียบประธานประเทศ แต่เดิมเป็นวัดหลวงประจำราชวงศ์ของลาว พระเจ้าไชยเชษฐาธิราชโปรดเกล้าให้สร้างขึ้นเมื่อ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เป็นที่ประดิษฐานพระแก้วมรกต ที่อัญเชิญมาจากล้านนา ปัจจุบันเป็นหอพิพิธภัณฑ์ จัดแสดงพระแท่นราชบัลลังก์ปิดทองจารึกพระไตรปิฎกภาษาขอมและกลองสำริดประจำราชวงศ์ของลาว และรวบรวมศิลปะโบราณวัตถุล้ำค่าของลาวไว้ที่นี่ แล้วนำท่านข้ามถนนอีกฝั่งไปชม วัดสีสะเกด ตั้งอยู่บนถนนเชษฐาราช ตรงข้ามกับหอพระแก้ว เจ้าอนุวงศ์ทรงสร้างขึ้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236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สถาปัตยกรรมแบบของไทยสมัยรัตนโกสินทร์ตอนต้น เป็นวัดที่เก่าที่สุดในนครเวียงจันทน์ ผนังด้านในของระเบียงที่ล้อมรอบพระอุโบสถไว้มีการเจาะเป็นซุ้มเล็กๆ สำหรับประดิษฐานพระพุทธรูปเงินและพระพุทธรูปดินเผา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 สำหรับระเบียงด้านตะวันตกเป็นที่เก็บรวบรวมเศษชิ้นส่วนของพระพุทธรูป ด้านหลังของพระอุโบสถมีรางไม้รูปทรงคล้ายพญานาคใช้เป็นรางสำหรับสรงน้ำพระในเทศกาลสงกรานต์ ด้านซ้ายมือเป็นหอไตรสร้างตามแบบอย่างแบบศิลปะพม่า ปัจจุบันวัดนี้ใช้เป็นที่ประทับของสมเด็จพระสังฆราชของ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มควรแก่เวลา พาไปยัง ตลาดเช้า ของเวียงจันทน์  เลือกหาซื้อของถูกใจ สักหน่อย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2.3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5 )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นำทุกท่าน ไปวัดสีเม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ไปทำการเสี่ยงทาย สะเดาะห์เคราะห์  ด้วยบายสีต้นผึ้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มควรแก่เวลานำทุกท่าน ไปที่สนามบินเวียงจันทน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้องเช็คอินโหลดกระเป๋าเดินทางก่อนเวลาบ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.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  <w:lang w:val="e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รื่องบินลาวแอร์ไลน์ เที่ยวบิ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>QV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>010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"/>
              </w:rPr>
              <w:t>บินออกจากเวียงจันทน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7.4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ินลงสนามบินหลวงพระบาง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จากออกจากสนามบิน  ไกด์จะ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ทุกท่าน ไปรับประทานอาหารค่ำ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ร้านอาหารด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6 )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 เมืองนี้ครับ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งอาหารพาทุกท่านไป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ยังที่พัก ที่จองเอาไว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รงแรม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  <w:lang w:val="e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"/>
              </w:rPr>
              <w:t>Xiengthong Palace Ban Phone Heung, Riverfront Luang Prabang,Laos</w:t>
            </w:r>
          </w:p>
        </w:tc>
      </w:tr>
    </w:tbl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Style13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jc w:val="center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าม  ใส่บาตรพร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ใหม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เชียงท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้านผาน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/>
        <w:t>ลาดมืด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นี้ต้องตื่นกันแต่เช้า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ทำบุญใส่พระสักหลายร้อยรูป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ครอยากใส่บาตรก็สั่งข้าวเหนียวไว้ล่วงหน้าได้เลย  แล้วเดินเที่ย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ตลาดเช้า หลวงพระบาง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มวิถีชีวิตของชาวลาวเหนือ จะให้ลองทาน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าวเหนียวปิ้ง เม็ดบ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ร่อยมาก  และแวะชม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้านกาแฟประชานิย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แต่คงไม่ได้ทานหรอก กาแฟโบราณทั่วไปแต่ร้านอยู่ในตำแหน่งที่ดี นั่นเอง เพราะ หลังจากนี้เราจะไปทานอาหารเช้ากันเลยที่ร้านอาหาร ริมแม่น้ำโขง บรยากาศ เยี่ยมมาก มีกาแฟ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อวัลติ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วต้ม และปาท่องโก๋ จิ้มน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7 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ากนั้นจะพาไป 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ใหม่สุวรรณพูมาร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วัดใหญ่ที่สุดของหลวงพระบาง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ยเป็นที่ประทับของพระสังฆราชลาวและเคยประดิษฐานพระบางมาก่อนด้วย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้วเราจะพาเข้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ิพิธภัณฑ์เจ้ามหาชีวิ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เดิมเป็นพระราชวังของเจ้ามหาชีวิตลาว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้างเมื่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ีมาแล้ว   รูปแบบสถาปัตยกรรมเป็นศิลปผสมผสาน  ระหว่างฝรั่งเศสและ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นได้ชื่อว่า 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รั่งสวมชฎา”   ต่อจากนั้นจะพาช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.....</w:t>
              <w:br/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ดเชียงท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วัดสวยงามที่สุดซึ่งเป็นเอกลักษณ์ของหลวงพระบ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รดกโล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าลองความศักดิ์สิทธ์ที่วัดแห่งนี้ ด้วยการอธิษ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ฐ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นสิ่งที่ประสงค์ หากสำเร็จ จะยกขึ้นมาได้แน่นอ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ยยกแบบลองของไม่อธิษฐานใดๆ ทำเอาหัวหน้าทัวร์อย่างเราคอเคล็ดเป็นเดือน ๆ เล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ายกประมาณลบหลู่ไม่เชื่อว่างั้นเหอะ เจอดีจนได้ หลังๆ ไปเรานอบน้อมยกขึ้นสบายมากสมหวังบ่อย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่าย ไปทานอาหารกลางวันที่ร้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8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เมืองหลวงพระบาง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นั้นจะนั่งรถขึ้นเหนือไปเที่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ช่างไห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แหล่งต้มเหล้าภูมิปัญญาชาวบ้าน ดังที่สุดของลาวเหนือ  ให้ท่านได้ชมและเลือกหาเหล้าและ สิ่งทอผ้าไหมและของที่ระลึกหลากหลายกันที่นี่   ทางเราขอตัด โปรแกรม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ออกไป  เพราะเห็นว่า อันตรายเกินไป เรือที่ใช้ล่องไม่ปลอดภัยนัก มีเรือล่มแล้วหลายครั้ง  ผู้โดยสารหายไปในน้ำที่เชี่ยวกราก อีกทั้งต้องเจอน้ำวน เป็นระยะ ๆ  ใช้เวลาเดินทางไปกลับนานมาก  สั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แต่ไปดูพระไม้ที่ชำรุด เล็ก ๆ ไม่กี่องค์ แถมยังกั้นรั้วให้ดูห่างๆ อี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-1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มตร ใช้เวลาเข้าชม แค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าที ก็ออกมากันหมด ลูกทัวร์บ่นกันทุกที ไม่คุ้มกับเวลาที่เดินทางตั้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-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ั่วโมง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เราไม่ไปจะไปที่อื่นแทน  เราจะพาไปแวะต่อที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้านผาน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สินค้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otop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ขึ้นหน้าขึ้นตา  หากมีเวลาพอจะไปกราบ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พระธาตุโพนเพร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ุกอย่างขึ้นอยู่กับเวล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าไป รับประทาน 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9 )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เลื่องชื่อ ของลาว เหนือ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อาหาร จะไปปล่อยอิสระกัน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ลาดมื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ซื้อกันให้เต็มที่กันไปเลย แต่คนไทยเรียกว่าถนนข้าวเหนีย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u w:val="single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งจากนั้นจะนำเข้าสู่ที่พักนอนหลวงพระบางอีกคืนคงหลับกันยาวๆๆ แน่ๆเลย คืนนี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ากยังไม่เชื่อและยังอยากไป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ถ้ำติ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ยินดีจัดให้ตามความประสงค์  รายการที่เสริมขึ้นมาใหม่ให้ก็ตัดไป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</w:p>
    <w:p>
      <w:pPr>
        <w:pStyle w:val="Style13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tabs>
          <w:tab w:val="clear" w:pos="720"/>
          <w:tab w:val="left" w:pos="597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ที่ส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วงพระบา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ระธาตุพูสี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วัดวิชุ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่งสนาม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ับ กรุงเทพฯ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2"/>
        <w:gridCol w:w="239"/>
      </w:tblGrid>
      <w:tr>
        <w:trPr/>
        <w:tc>
          <w:tcPr>
            <w:tcW w:w="10432" w:type="dxa"/>
            <w:tcBorders/>
          </w:tcPr>
          <w:p>
            <w:pPr>
              <w:pStyle w:val="Style13"/>
              <w:spacing w:before="0" w:after="28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้า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7"/>
              <w:gridCol w:w="8869"/>
            </w:tblGrid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ทานอาหารเช้า</w:t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หลังอาหารเช้า 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เราจะไปขึ้น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พระธาตุพูสี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   แต่ต้องเดินขึ้นไปข้างบนนะครับ สัก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300 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ขั้น กระมัง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?  </w:t>
                    <w:br/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กราบไหว้พระธาตุ ที่คนลาว ให้ความเคารพ อย่างสูงสุด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br/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ชมวิวทิวทัศน์รอบ ๆ เมืองหลวงพระบางได้หมดทั้งเมืองจากจุดนี้  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เที่ยง</w:t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รับประทานอาหาร กลางวัน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บ่าย</w:t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ต่อด้วย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ดวิชุน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2"/>
                      <w:szCs w:val="32"/>
                    </w:rPr>
                    <w:t xml:space="preserve">(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 xml:space="preserve">วัดพระธาตุหมากโม </w:t>
                  </w:r>
                  <w:r>
                    <w:rPr>
                      <w:rFonts w:cs="Angsana New" w:ascii="Angsana New" w:hAnsi="Angsana New"/>
                      <w:b/>
                      <w:bCs/>
                      <w:color w:val="000000"/>
                      <w:sz w:val="32"/>
                      <w:szCs w:val="32"/>
                    </w:rPr>
                    <w:t>)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ชมศิลปะเก่าแก่ถูกเก็บรักษาไว้เป็นอย่างดี ณ ที่แห่งนี้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สมควรแก่เวลา นำทุกท่านไปสนามบิน 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ต้องเช็คอิน โหลดกระเป๋า ก่อนเวลาบิน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ชั่วโมง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7.20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 xml:space="preserve">เครื่องบิน บางกอกแอร์เวย์ 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PG 946 </w:t>
                  </w: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บินออกจากหลวงพระบาง</w:t>
                  </w:r>
                </w:p>
              </w:tc>
            </w:tr>
            <w:tr>
              <w:trPr/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color w:val="000000"/>
                      <w:sz w:val="32"/>
                      <w:szCs w:val="32"/>
                    </w:rPr>
                    <w:t>19.15</w:t>
                  </w:r>
                </w:p>
              </w:tc>
              <w:tc>
                <w:tcPr>
                  <w:tcW w:w="8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pacing w:before="280" w:after="0"/>
                    <w:rPr>
                      <w:rFonts w:ascii="Angsana New" w:hAnsi="Angsana New" w:cs="Angsana New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Angsana New" w:hAnsi="Angsana New" w:cs="Angsana New"/>
                      <w:color w:val="000000"/>
                      <w:sz w:val="32"/>
                      <w:sz w:val="32"/>
                      <w:szCs w:val="32"/>
                    </w:rPr>
                    <w:t>ถึงสนามบิน สุวรรณภูมิ</w:t>
                  </w:r>
                </w:p>
              </w:tc>
            </w:tr>
          </w:tbl>
          <w:p>
            <w:pPr>
              <w:pStyle w:val="Style13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32" w:type="dxa"/>
            <w:tcBorders/>
          </w:tcPr>
          <w:p>
            <w:pPr>
              <w:pStyle w:val="Style13"/>
              <w:snapToGrid w:val="false"/>
              <w:spacing w:before="280" w:after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Style13"/>
              <w:snapToGrid w:val="false"/>
              <w:spacing w:before="28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ยะ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ัดจำก่อนเดินทาง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Style13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ascii="Angsana New" w:hAnsi="Angsana New" w:cs="Angsana New"/>
          <w:color w:val="000000"/>
          <w:sz w:val="32"/>
          <w:sz w:val="32"/>
          <w:szCs w:val="32"/>
        </w:rPr>
        <w:t>ค่าใช้จ่ายนี้รวม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ธรรมเนียมชมสถานที่ต่างๆ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อาหาร 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ามที่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รถบัส หรือ รถตู้ ลาว เหมาคัน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ในลาว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เรือ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เบี้ยประกันอุบัติเหตุวงเง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ทัวร์ลาว และ ค่าไกด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นี้ไม่รว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ตั๋วเครื่องบิน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ืน 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ทิปคนขับรถ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ักอบรีด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นอกเหนือจากโปรแกรมที่ระบุเอา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โทรศัพท์ในลาว</w:t>
      </w:r>
    </w:p>
    <w:p>
      <w:pPr>
        <w:pStyle w:val="1"/>
        <w:shd w:fill="FFFFF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,000 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ภาพ  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hd w:fill="FFFFFF" w:val="clear"/>
        <w:spacing w:lineRule="exact" w:line="320"/>
        <w:jc w:val="center"/>
        <w:rPr>
          <w:rFonts w:ascii="Angsana New" w:hAnsi="Angsana New" w:cs="Tahoma"/>
          <w:b/>
          <w:b/>
          <w:bCs/>
          <w:sz w:val="22"/>
          <w:szCs w:val="22"/>
        </w:rPr>
      </w:pPr>
      <w:r>
        <w:rPr>
          <w:rFonts w:cs="Tahoma" w:ascii="Angsana New" w:hAnsi="Angsana New"/>
          <w:b/>
          <w:bCs/>
          <w:sz w:val="22"/>
          <w:szCs w:val="22"/>
        </w:rPr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8" w:hanging="1418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</w:rPr>
  </w:style>
  <w:style w:type="paragraph" w:styleId="3">
    <w:name w:val="การเยื้องเนื้อความ 3"/>
    <w:basedOn w:val="Normal"/>
    <w:qFormat/>
    <w:pPr>
      <w:ind w:left="1260" w:hanging="0"/>
    </w:pPr>
    <w:rPr>
      <w:rFonts w:ascii="Angsana New" w:hAnsi="Angsana New" w:cs="Angsana New"/>
      <w:color w:val="000080"/>
      <w:sz w:val="32"/>
      <w:szCs w:val="32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  <w:lang w:eastAsia="zh-CN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8:00Z</dcterms:created>
  <dc:creator>----</dc:creator>
  <dc:description/>
  <dc:language>en-US</dc:language>
  <cp:lastModifiedBy>Windows User</cp:lastModifiedBy>
  <dcterms:modified xsi:type="dcterms:W3CDTF">2013-10-29T07:10:00Z</dcterms:modified>
  <cp:revision>9</cp:revision>
  <dc:subject/>
  <dc:title>กรุงเทพฯ – อุดรธานี – เวียงจันทน์ – วังเวียง – หลวงพระบาง  4 วัน 3 คืน</dc:title>
</cp:coreProperties>
</file>