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val="en-US" w:eastAsia="en-US"/>
        </w:rPr>
      </w:pPr>
      <w:r>
        <w:rPr>
          <w:rFonts w:cs="Freesi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</wp:posOffset>
                </wp:positionV>
                <wp:extent cx="4906645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1160"/>
                          <a:chOff x="0" y="0"/>
                          <a:chExt cx="49068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8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63720" y="26712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34344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9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51400"/>
                              <a:ext cx="435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92400" y="0"/>
                              <a:ext cx="23990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5760" y="16020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4890600" cy="4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Muang La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8680" y="37656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0.9pt;width:385.1pt;height:71.95pt" coordorigin="439,18" coordsize="7702,1439">
                <v:group id="shape_0" style="position:absolute;left:514;top:456;width:2378;height:1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4;top:457;width:2377;height:999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64;top:577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9;top:18;width:7702;height:1439">
                  <v:line id="shape_0" from="795,1359" to="7650,1359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74;top:18;width:3777;height:13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2;top:270;width:2377;height:9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439;top:798;width:7701;height:658;mso-wrap-style:none;v-text-anchor:middle" type="_x0000_t136">
                    <v:path textpathok="t"/>
                    <v:textpath on="t" fitshape="t" string="Sa-bai-dee Muang Laos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6;top:611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97790</wp:posOffset>
            </wp:positionV>
            <wp:extent cx="753745" cy="752475"/>
            <wp:effectExtent l="0" t="0" r="0" b="0"/>
            <wp:wrapSquare wrapText="bothSides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เวียงจันทน์ – วังเวียง – หลวงพระบาง 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เมษาย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 -  14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8 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สงกรานต์ จ่ายเพิ่ม 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0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พฤษภาค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4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 58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หนองคาย – เวียงจันทน์ – วังเวียง – หลวงพระบาง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 ณ สนามบิน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สายการบิน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ออกชื่อกรุ๊ปในนา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บายดี 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“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ดรธานี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00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นำท่านเดินทางโดยรถปรับอากาศ สู่จังหวัดหนองคา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คร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นตะวัน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 สะพานมิตรภาพไทย – 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หนองคาย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ออกเมืองเป็นที่เรียบร้อยแล้ว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วียงจันทน์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ของ สปป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าว นำท่านออกเดินทางขึ้นเหนื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เวียงจันทน์ </w:t>
      </w:r>
      <w:r>
        <w:rPr>
          <w:rFonts w:cs="Tahoma" w:ascii="Tahoma" w:hAnsi="Tahoma"/>
          <w:sz w:val="22"/>
          <w:szCs w:val="22"/>
        </w:rPr>
        <w:t xml:space="preserve">16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คณะออกเดินทางต่อ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 </w:t>
      </w:r>
      <w:r>
        <w:rPr>
          <w:rFonts w:cs="Tahoma" w:ascii="Tahoma" w:hAnsi="Tahoma"/>
          <w:sz w:val="22"/>
          <w:szCs w:val="22"/>
        </w:rPr>
        <w:t xml:space="preserve">22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>ตลอดสองข้างทางท่านจะเพลิดเพลินกับทัศนียภาพอันงดงามของทิวเขาไร่นาแบบขั้นบันได  และหมู่บ้านชนพื้นเมืองเผ่าต่างๆ ของลาว เช่น ลาวสูง ลาวเทิง ลาวม้ง ไทลื้อ 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เป็นเส้นทางที่สวยที่สุดแห่งหนึ่งของเอเชียอาคเนย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อาหารมีชัยผ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sz w:val="22"/>
          <w:szCs w:val="22"/>
        </w:rPr>
        <w:t>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หรือเทียบเท่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เชียงทอง – ถ้ำติ่ง – บ้านซ่างไห – น้ำตกตาดกวงซี – บ้านผานม – ตลาดมืด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-40640</wp:posOffset>
            </wp:positionV>
            <wp:extent cx="1433830" cy="1094740"/>
            <wp:effectExtent l="0" t="0" r="0" b="0"/>
            <wp:wrapSquare wrapText="bothSides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 เจ้ามหาชีวิตศรีสว่างวงศ์ และ เจ้าชีวิตศรีสว่างวงศ์วัฒนาเป็นอย่างมาก บริเวณที่ตั้งของวัดเป็นที่ตอนหัวโค้งของแผ่นดินที่ แม่น้ำคาน มาบรรจบกันกับ แม่น้ำโขง เป็นศูนย์ศิลปะกรรมล้านช้าง ความงามของวัดอยู่ที่ความสงบสง่าสะอาด มีการวางผังออกแบบ และบำรุงรักษาอย่างดีเยี่ยม ชมสิมหรือโบสถ์ ซึ่งเป็นต้นกำเนิดของศิลปะสกุลช่างล้านช้าง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83820</wp:posOffset>
            </wp:positionV>
            <wp:extent cx="1368425" cy="95250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5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1160780</wp:posOffset>
            </wp:positionV>
            <wp:extent cx="1104900" cy="881380"/>
            <wp:effectExtent l="0" t="0" r="0" b="0"/>
            <wp:wrapSquare wrapText="bothSides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่าเรือหน้าวัดเชียงทอง เพื่อลงเรือชมวิวทิวทัศน์สองฝั่งแม่น้ำโข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ำติ่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ถ้ำอยู่บนหน้าผาริมแม่น้ำโขงมี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ถ้ำ คือ ถ้ำบนและถ้ำล่าง มีพระพุทธรูปไม้จำนวนนับพันองค์ แล้วล่องเรือ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ชมวิถีชีวิตของชาวบ้านที่อยู่ริมแม่น้ำ โขง มีอาชีพในการหมักสาโทและต้มเหล้าโรงจำหน่ายและยังเป็นแหล่งรวมสินค้าพื้นเมืองจำพวกผ้าทอลวดลายสวยงามวางจำหน่ายอย่างเป็นระเบียบชมความร่วมมือของชาวบ้านที่ได้จัดแต่งลานบ้านอย่างสวยง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มณีวั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เดินทางผ่านหมู่บ้านชนบทชมวิถีชีวิตของชาวบ้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ตกตาดกวงชี</w:t>
      </w:r>
      <w:r>
        <w:rPr>
          <w:rFonts w:ascii="Tahoma" w:hAnsi="Tahoma" w:cs="Tahoma"/>
          <w:sz w:val="22"/>
          <w:sz w:val="22"/>
          <w:szCs w:val="22"/>
        </w:rPr>
        <w:t xml:space="preserve"> หนึ่งในน้ำตกที่สวยที่สุดในเขต หลวงพระบาง  ชมความงามของน้ำตกที่ตกลดหลั่นเป็นชั้น ๆ อย่างสวยงามแต่ละชั้นเกิดจากการผสมของหินปูนที่ไหลปะปนมากับน้ำพร้อมกับชมความร่มรื่นเขียวชอุ่มรอบๆบริเวณ จากนั้นนำท่านเดินทางกลับหลวงพระบางโดยแวะช้อปปิ้งผ้าพื้นเมือ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หมู่บ้านทอผ้าของชาวไทลื้อ ที่อพยพมาจากสิบสองปันนา มีฝีมือในการทอผ้าอย่างสวยงาม แล้วนำท่านเดินทางเข้าสู่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อินโดชัยน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ให้ท่านได้สัมผัสบรรยากาศยามค่ำคืนของเมืองหลวงพระบาง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มืด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แวะเลือกซื้อของพื้นเมืองของลาว เช่น ผ้าไหม เครื่องเงิน เป็นต้น  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sz w:val="22"/>
          <w:szCs w:val="22"/>
        </w:rPr>
        <w:t>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ตักบาตร – ตลาดเช้า – พระราชวัง – พระธาตุพูสี – วัดวิชุน – เมืองวังเวีย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ตื่นเช้ากันซักหน่อยร่ว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กบาตร</w:t>
      </w:r>
      <w:r>
        <w:rPr>
          <w:rFonts w:ascii="Tahoma" w:hAnsi="Tahoma" w:cs="Tahoma"/>
          <w:sz w:val="22"/>
          <w:sz w:val="22"/>
          <w:szCs w:val="22"/>
        </w:rPr>
        <w:t xml:space="preserve"> กับชาวหลวงพระบาง ทุกเช้าชาวหลวงพระบางทุกบ้านจะพากันออกมานั่งรอตักบาตรพระสงฆ์ที่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กบาตรข้าวเหนียว และ อาหารแห้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ะนำท่านแวะ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ช้า ของเมือง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520065</wp:posOffset>
            </wp:positionV>
            <wp:extent cx="1428750" cy="1171575"/>
            <wp:effectExtent l="0" t="0" r="0" b="0"/>
            <wp:wrapSquare wrapText="bothSides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1827530</wp:posOffset>
            </wp:positionV>
            <wp:extent cx="946150" cy="1200150"/>
            <wp:effectExtent l="0" t="0" r="0" b="0"/>
            <wp:wrapSquare wrapText="bothSides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หลวง</w:t>
      </w:r>
      <w:r>
        <w:rPr>
          <w:rFonts w:ascii="Tahoma" w:hAnsi="Tahoma" w:cs="Tahoma"/>
          <w:sz w:val="22"/>
          <w:sz w:val="22"/>
          <w:szCs w:val="22"/>
        </w:rPr>
        <w:t xml:space="preserve"> อดีตที่ประทับของเจ้ามหาชีวิตลาว วังนี้สร้าง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04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47) </w:t>
      </w:r>
      <w:r>
        <w:rPr>
          <w:rFonts w:ascii="Tahoma" w:hAnsi="Tahoma" w:cs="Tahoma"/>
          <w:sz w:val="22"/>
          <w:sz w:val="22"/>
          <w:szCs w:val="22"/>
        </w:rPr>
        <w:t>ซึ่ง สถาปนิกชาวฝรั่งเศสได้เป็นผู้ออกแบบไว้ ต่อมาได้แก้ไขให้ยอดเป็นปราสาทแบบลาว เป็น สถาปัตยกรรมแบบยุโรป ผสมศิลปะล้านช้าง ปัจจุบันเปลี่ยนมาเป็นหอพิพิธภัณฑ์ 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75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19) </w:t>
      </w:r>
      <w:r>
        <w:rPr>
          <w:rFonts w:ascii="Tahoma" w:hAnsi="Tahoma" w:cs="Tahoma"/>
          <w:sz w:val="22"/>
          <w:sz w:val="22"/>
          <w:szCs w:val="22"/>
        </w:rPr>
        <w:t xml:space="preserve">มีหอที่ประดิษฐานพระบางพระพุทธรูปปางห้ามสมุทร สูง </w:t>
      </w:r>
      <w:r>
        <w:rPr>
          <w:rFonts w:cs="Tahoma" w:ascii="Tahoma" w:hAnsi="Tahoma"/>
          <w:sz w:val="22"/>
          <w:szCs w:val="22"/>
        </w:rPr>
        <w:t xml:space="preserve">1.14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หนัก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ทำด้วยทองคำ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เปอร์เซ็นต์เป็นพระพุทธรูปคู่บ้านคู่บ้านคู่เมืองหลวงพระบางและของชาวลาว  จากนั้นข้ามถนนนำท่านขึ้น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ธาตุพูสี</w:t>
      </w:r>
      <w:r>
        <w:rPr>
          <w:rFonts w:ascii="Tahoma" w:hAnsi="Tahoma" w:cs="Tahoma"/>
          <w:sz w:val="22"/>
          <w:sz w:val="22"/>
          <w:szCs w:val="22"/>
        </w:rPr>
        <w:t xml:space="preserve"> ที่ตั้งอยู่บนเนินเขาใจกลาง ของเมืองหลวงพระบาง พระธาตุองค์นี้ถือเป็นสัญลักษณ์ของเมือง ใครก็ตามที่มาเยือนเมืองนี้จะต้องขึ้นไปบูชาพระธาตุ ถ้าไม่ได้ขึ้นไปบูชาก็เหมือนมาไม่ถึงเมืองหลวงพระบาง โดยท่านต้องเดินขึ้นบันไดสูงถึง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</w:rPr>
        <w:t xml:space="preserve">ขั้น ขึ้นสู่พูสีตลอดทางที่ขึ้นท่านจะไม่ผิดหวัง เพราะสองข้างทางร่มรื่นและหอมอบอวลไปด้วยกลิ่นของดอกจำปาลาวหลากสีสัน ทิวทัศน์ที่มองจากยอดพูสีลงมานั้น คือภาพพานอรามาของราชธานีเก่าแก่ริมลำน้ำกว้างยาวสุดสายตา ล้อมรอบด้วยทิวเขาสลับซับซ้อนสมกับนามที่ว่า บ้านผา เมืองภู อู่อารยธรรมล้านช้าง 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วิชุนราช </w:t>
      </w:r>
      <w:r>
        <w:rPr>
          <w:rFonts w:cs="Tahoma" w:ascii="Tahoma" w:hAnsi="Tahoma"/>
          <w:b/>
          <w:bCs/>
          <w:sz w:val="22"/>
          <w:szCs w:val="22"/>
        </w:rPr>
        <w:t>(Visounnarath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สมัย   พระเจ้าวิชุนราช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46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พระธาตุหมากโม เป็นทรงโอคว่ำ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รั้งแล้ว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2 </w:t>
      </w:r>
      <w:r>
        <w:rPr>
          <w:rFonts w:ascii="Tahoma" w:hAnsi="Tahoma" w:cs="Tahoma"/>
          <w:sz w:val="22"/>
          <w:sz w:val="22"/>
          <w:szCs w:val="22"/>
        </w:rPr>
        <w:t>ในสมัยพระเจ้าสักกรินทร์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ำสุ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57 </w:t>
      </w:r>
      <w:r>
        <w:rPr>
          <w:rFonts w:ascii="Tahoma" w:hAnsi="Tahoma" w:cs="Tahoma"/>
          <w:sz w:val="22"/>
          <w:sz w:val="22"/>
          <w:szCs w:val="2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พาวิวเรียน</w:t>
      </w:r>
    </w:p>
    <w:p>
      <w:pPr>
        <w:pStyle w:val="Normal"/>
        <w:ind w:left="1418" w:hanging="1418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48895</wp:posOffset>
            </wp:positionV>
            <wp:extent cx="1421765" cy="857885"/>
            <wp:effectExtent l="0" t="0" r="0" b="0"/>
            <wp:wrapSquare wrapText="bothSides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57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คณะออกเดินทาง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เป็นเมืองธรรมชาติสวยสดงดงาม อากาศเย็นสบาย เป็นแหล่งท่องเที่ยวของลาวตัวเมืองตั้งอยู่ริมแม่น้ำซองล้อมรอบด้วยเทือกเขาสูง มองเห็นสายน้ำกว้างสลับกับเนินทราย โดยมีเทือกเขาหินปูนเป็นฉากหลัง วังเวียงได้ฉายา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แห่ง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เมืองวังเวียง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 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>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งเวียง – เวียงจันทน์ – ด่านสะพานมิตรภาพไทย – ลาว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องคาย – อุดรธานี – กรุงเทพฯ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3060</wp:posOffset>
            </wp:positionH>
            <wp:positionV relativeFrom="paragraph">
              <wp:posOffset>38100</wp:posOffset>
            </wp:positionV>
            <wp:extent cx="914400" cy="1155065"/>
            <wp:effectExtent l="0" t="0" r="0" b="0"/>
            <wp:wrapSquare wrapText="bothSides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ไปยัง เวียงจันทน์ ตามเส้นทางเด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ส้นทางวังเวีย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แม่โข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ียงจันทน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พระแก้ว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ไชยเชษฐาธิราชโปรดเกล้าให้สร้างขึ้น เพื่อเป็นที่ประดิษฐานพระแก้วมรกต ที่อัญเชิญมาจาก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ปัจจุบันเป็นหอพิพิธภัณฑ์รวบรวมศิลปะโบราณวัตถุล้ำค่าของลาว 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ธาตุหลวง</w:t>
      </w:r>
      <w:r>
        <w:rPr>
          <w:rFonts w:ascii="Tahoma" w:hAnsi="Tahoma" w:cs="Tahoma"/>
          <w:sz w:val="22"/>
          <w:sz w:val="22"/>
          <w:szCs w:val="22"/>
        </w:rPr>
        <w:t xml:space="preserve"> เป็นพระธาตุเก่าแก่คู่บ้านคู่เมืองของลาว เป็นพระธาตุที่มีขนาดทั้งสูงและใหญ่ที่สุดในลาว สูงถึ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เมตร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 ดอก ไม้และปราสาทผึ้ง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82550</wp:posOffset>
            </wp:positionV>
            <wp:extent cx="810895" cy="1025525"/>
            <wp:effectExtent l="0" t="0" r="0" b="0"/>
            <wp:wrapSquare wrapText="bothSides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สาวรีย์ประตูชัย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ปัตยกรรมที่ผสมผสานศิลปะล้านช้างกับฝรั่งเศส เข้าด้วยกันอย่างงดงามและกลมกลืนอย่างยิ่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สู่ ด่านสะพานมิตรภาพ ก่อนข้ามด่านกลับประเทศไทย ให้ท่านได้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สินค้าปลอดภาษี </w:t>
      </w:r>
      <w:r>
        <w:rPr>
          <w:rFonts w:cs="Tahoma" w:ascii="Tahoma" w:hAnsi="Tahoma"/>
          <w:b/>
          <w:bCs/>
          <w:sz w:val="22"/>
          <w:szCs w:val="22"/>
        </w:rPr>
        <w:t>(Duty F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ได้เป็นของฝากก่อนเดินทางกลับเมื่อได้เวลาพอสมควรนำท่านเดินทางต่อสู่สะพานมิตรภาพ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นองคาย ผ่านการตรวจคนเข้าเมือง ให้ท่านได้เลือกซื้อสินค้าปลอดภาษี ได้เวลาพอสมควรนำท่านเดินทางสู่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เพื่อเดินทางกลับ กรุงเทพฯ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 นกแอร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17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ดอนเมือง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และความประทับใจ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เทศกาล สงกรานต์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ab/>
        <w:t xml:space="preserve">     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ตั๋วเครื่องบิน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ดรธานี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ยานพาหนะใน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รถตู้ปรับอากาศ นำเที่ยวในหลวงพระบาง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ดื่มสั่งเพิ่ม  ค่าซักรีด ค่าโทรศัพท์ ค่าทิป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จ่าย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การชำระเงิน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>5</w:t>
      </w:r>
      <w:r>
        <w:rPr>
          <w:rFonts w:eastAsia="Cordia New" w:cs="Tahoma" w:ascii="Tahoma" w:hAnsi="Tahoma"/>
          <w:sz w:val="22"/>
          <w:szCs w:val="22"/>
        </w:rPr>
        <w:t xml:space="preserve">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1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2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3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4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5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6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7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8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9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Normal"/>
        <w:ind w:right="180" w:hanging="0"/>
        <w:rPr>
          <w:rFonts w:ascii="Times New Roman" w:hAnsi="Times New Roman" w:cs="Angsana New"/>
          <w:vanish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17"/>
      <w:type w:val="nextPage"/>
      <w:pgSz w:w="11906" w:h="16838"/>
      <w:pgMar w:left="851" w:right="851" w:gutter="0" w:header="0" w:top="1559" w:footer="0" w:bottom="42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/>
      </w:rPr>
    </w:pPr>
    <w:r>
      <w:rPr>
        <w:rFonts w:cs="Tahoma" w:ascii="Tahoma" w:hAnsi="Tahoma"/>
        <w:b/>
        <w:bCs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Webdings" w:hAnsi="Webdings" w:eastAsia="Times New Roman" w:cs="Webdings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26"/>
    </w:rPr>
  </w:style>
  <w:style w:type="character" w:styleId="Heading4Char">
    <w:name w:val="Heading 4 Char"/>
    <w:qFormat/>
    <w:rPr>
      <w:rFonts w:cs="Angsana New"/>
      <w:b/>
      <w:bCs/>
      <w:sz w:val="28"/>
      <w:szCs w:val="28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Heading7Char">
    <w:name w:val="Heading 7 Char"/>
    <w:qFormat/>
    <w:rPr>
      <w:rFonts w:cs="Angsana New"/>
      <w:sz w:val="24"/>
      <w:szCs w:val="24"/>
    </w:rPr>
  </w:style>
  <w:style w:type="character" w:styleId="Heading8Char">
    <w:name w:val="Heading 8 Char"/>
    <w:qFormat/>
    <w:rPr>
      <w:rFonts w:cs="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Angsana New"/>
    </w:rPr>
  </w:style>
  <w:style w:type="character" w:styleId="BodyTextIndent2Char">
    <w:name w:val="Body Text Indent 2 Char"/>
    <w:qFormat/>
    <w:rPr>
      <w:rFonts w:cs="Angsana New"/>
      <w:sz w:val="24"/>
      <w:szCs w:val="30"/>
    </w:rPr>
  </w:style>
  <w:style w:type="character" w:styleId="BodyTextIndentChar">
    <w:name w:val="Body Text Indent Char"/>
    <w:qFormat/>
    <w:rPr>
      <w:rFonts w:cs="Angsana New"/>
      <w:sz w:val="24"/>
      <w:szCs w:val="30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Angsana New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titleChar">
    <w:name w:val="Subtitle Char"/>
    <w:qFormat/>
    <w:rPr>
      <w:rFonts w:ascii="Cambria" w:hAnsi="Cambria" w:cs="Angsana New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Angsana New"/>
      <w:szCs w:val="30"/>
      <w:lang w:val="en-US"/>
    </w:rPr>
  </w:style>
  <w:style w:type="paragraph" w:styleId="TextBodyIndent">
    <w:name w:val="Body Text Indent"/>
    <w:basedOn w:val="Normal"/>
    <w:pPr>
      <w:ind w:left="1418" w:hanging="1418"/>
    </w:pPr>
    <w:rPr>
      <w:rFonts w:cs="Angsana New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ind w:left="1260" w:hanging="0"/>
    </w:pPr>
    <w:rPr>
      <w:rFonts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2:00Z</dcterms:created>
  <dc:creator>ทัวร์หลวงพระบาง โทร ก089-9246304</dc:creator>
  <dc:description/>
  <cp:keywords>ทัวร์อุดร หลวงพระบาง ทางเครื่องบิน</cp:keywords>
  <dc:language>en-US</dc:language>
  <cp:lastModifiedBy>user</cp:lastModifiedBy>
  <cp:lastPrinted>2005-05-29T14:06:00Z</cp:lastPrinted>
  <dcterms:modified xsi:type="dcterms:W3CDTF">2015-02-26T19:02:00Z</dcterms:modified>
  <cp:revision>2</cp:revision>
  <dc:subject/>
  <dc:title/>
</cp:coreProperties>
</file>