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color w:val="002060"/>
          <w:spacing w:val="0"/>
          <w:sz w:val="24"/>
          <w:szCs w:val="24"/>
          <w:lang w:bidi="th-TH"/>
        </w:rPr>
        <w:t xml:space="preserve">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4 วันทัวร์(TG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eastAsia="zh-CN" w:bidi="th-TH"/>
        </w:rPr>
        <w:t xml:space="preserve">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ถ้ำติ่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 </w:t>
      </w:r>
      <w:r>
        <w:rPr>
          <w:rFonts w:ascii="Tahoma" w:hAnsi="Tahoma" w:cs="Tahoma"/>
          <w:b/>
          <w:b/>
          <w:bCs/>
          <w:color w:val="F80CED"/>
          <w:sz w:val="18"/>
          <w:sz w:val="18"/>
          <w:szCs w:val="18"/>
          <w:lang w:bidi="th-TH"/>
        </w:rPr>
        <w:t xml:space="preserve"> </w:t>
      </w:r>
      <w:r>
        <w:rPr>
          <w:rFonts w:cs="Tahoma" w:ascii="Tahoma" w:hAnsi="Tahoma"/>
          <w:b/>
          <w:bCs/>
          <w:color w:val="F80CED"/>
          <w:lang w:bidi="th-TH"/>
        </w:rPr>
        <w:t>12-15</w:t>
      </w:r>
      <w:r>
        <w:rPr>
          <w:rFonts w:cs="Tahoma" w:ascii="Tahoma" w:hAnsi="Tahoma"/>
          <w:b/>
          <w:bCs/>
          <w:color w:val="F80CED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80CED"/>
          <w:lang w:bidi="th-TH"/>
        </w:rPr>
        <w:t>เม</w:t>
      </w:r>
      <w:r>
        <w:rPr>
          <w:rFonts w:cs="Tahoma" w:ascii="Tahoma" w:hAnsi="Tahoma"/>
          <w:b/>
          <w:bCs/>
          <w:color w:val="F80CED"/>
          <w:lang w:bidi="th-TH"/>
        </w:rPr>
        <w:t>.</w:t>
      </w:r>
      <w:r>
        <w:rPr>
          <w:rFonts w:ascii="Tahoma" w:hAnsi="Tahoma" w:cs="Tahoma"/>
          <w:b/>
          <w:b/>
          <w:bCs/>
          <w:color w:val="F80CED"/>
          <w:lang w:bidi="th-TH"/>
        </w:rPr>
        <w:t>ย</w:t>
      </w:r>
      <w:r>
        <w:rPr>
          <w:rFonts w:cs="Tahoma" w:ascii="Tahoma" w:hAnsi="Tahoma"/>
          <w:b/>
          <w:bCs/>
          <w:color w:val="F80CED"/>
          <w:lang w:bidi="th-TH"/>
        </w:rPr>
        <w:t xml:space="preserve">., </w:t>
      </w:r>
      <w:r>
        <w:rPr>
          <w:rFonts w:cs="Tahoma" w:ascii="Tahoma" w:hAnsi="Tahoma"/>
          <w:b/>
          <w:bCs/>
          <w:color w:val="F80CED"/>
          <w:lang w:bidi="th-TH"/>
        </w:rPr>
        <w:t xml:space="preserve">3-6 </w:t>
      </w:r>
      <w:r>
        <w:rPr>
          <w:rFonts w:ascii="Tahoma" w:hAnsi="Tahoma" w:cs="Tahoma"/>
          <w:b/>
          <w:b/>
          <w:bCs/>
          <w:color w:val="F80CED"/>
          <w:lang w:bidi="th-TH"/>
        </w:rPr>
        <w:t>พค</w:t>
      </w:r>
      <w:r>
        <w:rPr>
          <w:rFonts w:cs="Tahoma" w:ascii="Tahoma" w:hAnsi="Tahoma"/>
          <w:b/>
          <w:bCs/>
          <w:color w:val="F80CED"/>
          <w:lang w:bidi="th-TH"/>
        </w:rPr>
        <w:t>.</w:t>
      </w:r>
      <w:r>
        <w:rPr>
          <w:rFonts w:cs="Tahoma" w:ascii="Tahoma" w:hAnsi="Tahoma"/>
          <w:b/>
          <w:bCs/>
          <w:color w:val="F80CED"/>
          <w:lang w:bidi="th-TH"/>
        </w:rPr>
        <w:t>58</w:t>
      </w:r>
      <w:r>
        <w:rPr>
          <w:rFonts w:cs="Tahoma" w:ascii="Tahoma" w:hAnsi="Tahoma"/>
          <w:b/>
          <w:bCs/>
          <w:color w:val="F80CED"/>
        </w:rPr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6"/>
          <w:szCs w:val="26"/>
          <w:lang w:eastAsia="zh-CN" w:bidi="th-TH"/>
        </w:rPr>
        <w:t>19,900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1608D2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นามบินสุวรรณภูมิ ผู้โดยสาย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72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BUALUANG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5.45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มีไชผล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ฆ้อ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ทาดน้อย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ฆ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หมู่บ้นทอผ้าพื้นเมืองและทำกระดาษ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ได้เลือกซื้อเพื่อเป็นของฝากคนทางบ้าน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ฆ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ผ้าไหมและการทำกระดาษส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b/>
          <w:b/>
          <w:bCs/>
          <w:color w:val="0A23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วัดพระมหาธาตุราชบวรวิหาร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วัดทาดน้อย</w:t>
      </w:r>
      <w:r>
        <w:rPr>
          <w:rFonts w:cs="EucrosiaUPC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091 (</w:t>
      </w:r>
      <w:r>
        <w:rPr>
          <w:rFonts w:ascii="Angsana New" w:hAnsi="Angsana New" w:cs="EucrosiaUPC"/>
          <w:sz w:val="32"/>
          <w:sz w:val="32"/>
          <w:szCs w:val="32"/>
        </w:rPr>
        <w:t>สมัยพระเจ้าไชยเชษฐาธิราช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บูรณะมาแล้ว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ครั้งที่สำคัญเกิด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53 </w:t>
      </w:r>
      <w:r>
        <w:rPr>
          <w:rFonts w:ascii="Angsana New" w:hAnsi="Angsana New" w:cs="EucrosiaUPC"/>
          <w:sz w:val="32"/>
          <w:sz w:val="32"/>
          <w:szCs w:val="32"/>
        </w:rPr>
        <w:t>โดยเจ้ามหาอุปราชบุญ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ส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ุโบสถ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บบล้านช้า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ราวเทีย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น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EucrosiaUPC"/>
          <w:sz w:val="32"/>
          <w:sz w:val="32"/>
          <w:szCs w:val="32"/>
        </w:rPr>
        <w:t>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ีมือการแกะวิจิตร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น้าสิมมีเจดีย์ธาตุองค์ใหญ่บรรจุอัฐิของเจ้าเพชรราชรัตนว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นายกรัฐมนตรีคนแรกของประเทศ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ถือเป็นรัฐบุรุษของประเทศลาวยุค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ฉพาะพระอุโบสถขนาดใหญ่มีการตกแต่งเพิ่มเติมรูปสลักบนบานประตูและหน้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ดงเรื่องเล่าชาดกพระสุธ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มโนรา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ูสวยงามเป็นอย่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ฝีมือสกุลช่างพ่อเฒ่าเพียด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้านหลังมีพระธาตุเจดี</w:t>
      </w:r>
      <w:r>
        <w:rPr>
          <w:rFonts w:ascii="Angsana New" w:hAnsi="Angsana New" w:cs="EucrosiaUPC"/>
          <w:sz w:val="32"/>
          <w:sz w:val="32"/>
          <w:szCs w:val="32"/>
        </w:rPr>
        <w:t>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อดทรงระฆังประดับเศวตฉ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ช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้น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นี้สร้างโดยพระมหากษัตริย์หรือเจ้า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ป่าโพนเพา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มพระอาทิตย์ตกดินที่วัดพระบาทใต้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วัดป่าโพนเ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โดยพระอาจารย์สาย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ศาสนสถานส่วนใหญ่อยู่บริเวณเชิง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ำชมอยู่ที่สันติเจดีย์บนยอดเน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31 </w:t>
      </w:r>
      <w:r>
        <w:rPr>
          <w:rFonts w:ascii="Angsana New" w:hAnsi="Angsana New" w:cs="EucrosiaUPC"/>
          <w:sz w:val="32"/>
          <w:sz w:val="32"/>
          <w:szCs w:val="32"/>
        </w:rPr>
        <w:t>ลักษณะเป็นอาคารทรง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นอกชึ้นบนทาสี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ชั้นล่างเป็นโถงทรงเหลี่ย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ต่างแกะสลักเล่าเรื่องพุทธประว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แบ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จะประดับภาพฝาผนังเป็นเรื่องราวเกี่ยว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รก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วร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ุทธศาสนสถานที่สำคัญ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ายแห่งทั่ว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ระเบียงชั้น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มองเห็นทิวทัศน์เมืองหลวงพระบางได้กว้างไ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้งแต่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พานเห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น้ำค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ทือกเขาที่โอบล้อมด้านหลังมีประตูทางเข้าทั้งสี่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   จากนั้น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sz w:val="32"/>
          <w:sz w:val="32"/>
          <w:szCs w:val="32"/>
        </w:rPr>
        <w:t>ช้อปปิ้งผ้าพื้นเมืองที่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ชุมชนชาวไทลื้อที่ได้รับสนับสนุนจากทา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กให้เป็นหมู่บ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นำ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ชมพระอาทิตย์อัสดงที่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วัดในอดีตตั้งอยู่ในเขตเมืองชั้นในด้านทิศใต้คู่กับวัดพระบาท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หลักฐานร่องรอยที่พบ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ื่อว่าสร้างในรัชสมัยพระเจ้าสามแสนไ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การบูรณะวัด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250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ภาพวัดได้เปลี่ยนแปลงไปจากเดิมเกือบ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ศิลปะจี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ในสมัยนั้นมีเข้าอาวาสเป็นชาวเวียดนามที่เกิดและอาศัยอยู่ใ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วียด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กีย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ชาวบ้านที่ถวายปัจจัยร่วมบูรณะส่วนใหญ่มีเชื้อชาติ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มีชื่อเรียกอีกชื่อหนึ่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วัดเวียด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าจากคำว่าเวียดนามนั่นเอ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่าสนใจของวัดนี้อยู่ที่พระพุทธรูปและสถาปัตยกรรมภายในจะเป็นสไตล์แบบจีนผสม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อยพระพุทธบาทประดิษฐานอยู่บริเวณ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บริเวณนี้สามารถมองเห็นทิวทัศน์ของแม่น้ำโขงและเมืองฝั่งตรงข้ามได้อย่างชัดเ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บเป็นจุดชมพระอาทิตย์ตกดินที่สวยงามที่สุดแห่งหนึ่งของหลวงพระบาง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8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ตำหนัก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ิสระตามอัธยาศ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แสนสุข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มรดกโลก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ปั่นจักรยานชมเมือง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วัดแสนสุข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แสน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261 </w:t>
      </w:r>
      <w:r>
        <w:rPr>
          <w:rFonts w:ascii="Angsana New" w:hAnsi="Angsana New" w:cs="EucrosiaUPC"/>
          <w:sz w:val="32"/>
          <w:sz w:val="32"/>
          <w:szCs w:val="32"/>
        </w:rPr>
        <w:t>ตามประวัติกล่าวว่าชื่อของวัดมาจากเงิ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EucrosiaUPC"/>
          <w:sz w:val="32"/>
          <w:sz w:val="32"/>
          <w:szCs w:val="32"/>
        </w:rPr>
        <w:t>กี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ผู้บริจาคให้เป็นทุนเริ่มสร้างวัดแสนได้รับการบูรณ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ช่างสกุล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ยืนองค์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ค์เดียวภายในแขวงหลวงพระบา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color w:val="0000CC"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ได้อนุรักษ์ไว้ให้อนุชนรุ่นหลัง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ี่สร้างแบบสมัยเก่าแก่เพียงหลังเดียวทีคงอยู่เป็นบ้านที่เสาบ้านไม่ใช้ตะปู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จะใช้ไม้สอดเข้าห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ต้นเสาบ้านนับสิ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0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>12-15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>, 3-6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CC"/>
                <w:lang w:bidi="th-TH"/>
              </w:rPr>
              <w:t>พค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00CC"/>
                <w:lang w:bidi="th-TH"/>
              </w:rPr>
              <w:t xml:space="preserve">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ัคคุเทศก์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การน้ำ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0-2948186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สิ่งที่ต้องเตรีย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EucrosiaUPC" w:hAnsi="EucrosiaUPC"/>
          <w:color w:val="0000FF"/>
          <w:spacing w:val="0"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ูปถ่ายสี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-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นิ้ว จำนวน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ใบ สำหรับคนต่างประเทศ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       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 คนไทย ไม่ต้องใช้ รูปถ่าย ไปทำวีซ่า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าสปอร์ตตัวจริง ที่มีอายุใช้งานได้ไม่ต่ำ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b/>
          <w:bCs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u w:val="single"/>
          <w:lang w:bidi="th-TH"/>
        </w:rPr>
        <w:t>พิเศษ จากเร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ยการ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ity tour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องเราจัดคงตามรูปแบบของทัวร์ทั่วไป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br/>
        <w:t xml:space="preserve">       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ถ่ายภาพ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พ จัดทำเป็น ซีดี แจกทุกท่า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(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ณีกรุ๊ปใหญ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่วนตัว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ที่ยวมากกว่าลึกกว่า  สัมผัสถึงท้องถิ่นมากกว่า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มีไกด์ พูดไทย ได้ มาบริการให้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ราประกันอุบัติเหตุการเดินทางให้ ค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28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5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6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3"/>
        </w:numPr>
        <w:spacing w:before="0" w:after="0"/>
        <w:ind w:left="0" w:hanging="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3"/>
        </w:numPr>
        <w:spacing w:before="0" w:after="280"/>
        <w:ind w:left="0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b/>
          <w:b/>
          <w:bCs/>
          <w:i/>
          <w:i/>
          <w:iCs/>
          <w:spacing w:val="0"/>
          <w:sz w:val="10"/>
          <w:szCs w:val="24"/>
          <w:u w:val="single"/>
          <w:lang w:eastAsia="zh-CN" w:bidi="th-TH"/>
        </w:rPr>
      </w:pPr>
      <w:r>
        <w:rPr>
          <w:rFonts w:eastAsia="Cordia New" w:cs="Microsoft Sans Serif" w:ascii="Microsoft Sans Serif" w:hAnsi="Microsoft Sans Serif"/>
          <w:b/>
          <w:bCs/>
          <w:i/>
          <w:iCs/>
          <w:spacing w:val="0"/>
          <w:sz w:val="10"/>
          <w:szCs w:val="24"/>
          <w:u w:val="single"/>
          <w:lang w:eastAsia="zh-CN" w:bidi="th-TH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lyUPC">
    <w:charset w:val="00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Normal"/>
      <w:spacing w:lineRule="auto" w:line="276"/>
      <w:ind w:left="0" w:hanging="0"/>
      <w:rPr/>
    </w:pPr>
    <w:r>
      <w:rPr>
        <w:rFonts w:eastAsia="Tahoma" w:cs="Tahoma" w:ascii="Tahoma" w:hAnsi="Tahoma"/>
        <w:spacing w:val="0"/>
        <w:sz w:val="48"/>
        <w:szCs w:val="48"/>
        <w:lang w:bidi="th-TH"/>
      </w:rPr>
      <w:t xml:space="preserve">               </w:t>
    </w:r>
    <w:r>
      <w:rPr>
        <w:rFonts w:eastAsia="Times New Roman" w:cs="Tahoma" w:ascii="Tahoma" w:hAnsi="Tahoma"/>
        <w:b/>
        <w:bCs/>
        <w:spacing w:val="0"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pacing w:val="0"/>
        <w:sz w:val="32"/>
        <w:szCs w:val="32"/>
        <w:lang w:bidi="th-TH"/>
      </w:rPr>
      <w:t xml:space="preserve">            </w:t>
    </w: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ind w:left="-540" w:hanging="311"/>
      <w:rPr>
        <w:rFonts w:ascii="Tahoma" w:hAnsi="Tahoma" w:eastAsia="Times New Roman" w:cs="Tahoma"/>
        <w:b/>
        <w:b/>
        <w:bCs/>
        <w:spacing w:val="0"/>
        <w:sz w:val="22"/>
        <w:szCs w:val="22"/>
        <w:lang w:bidi="th-TH"/>
      </w:rPr>
    </w:pPr>
    <w:r>
      <w:rPr>
        <w:rFonts w:eastAsia="Times New Roman" w:cs="Tahoma" w:ascii="Tahoma" w:hAnsi="Tahoma"/>
        <w:b/>
        <w:bCs/>
        <w:spacing w:val="0"/>
        <w:sz w:val="22"/>
        <w:szCs w:val="22"/>
        <w:lang w:bidi="th-TH"/>
      </w:rPr>
    </w:r>
  </w:p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Tahoma" w:hAnsi="Tahoma" w:eastAsia="SimSun;宋体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character" w:styleId="BalloonTextChar">
    <w:name w:val="Balloon Text Char"/>
    <w:qFormat/>
    <w:rPr>
      <w:rFonts w:ascii="Tahoma" w:hAnsi="Tahoma" w:eastAsia="SimSun;宋体" w:cs="Tahoma"/>
      <w:spacing w:val="-5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5:00Z</dcterms:created>
  <dc:creator>ทัวร์หลวงพระบาง โทร 089-9246304</dc:creator>
  <dc:description/>
  <cp:keywords>ทัวร์หลวงพระบาง เต็มอิ่ม 4 วัน รายการทัวร์หลวงพระบาง เมษายน และ พฤษภาคม 2558</cp:keywords>
  <dc:language>en-US</dc:language>
  <cp:lastModifiedBy>user</cp:lastModifiedBy>
  <cp:lastPrinted>2013-08-01T17:27:00Z</cp:lastPrinted>
  <dcterms:modified xsi:type="dcterms:W3CDTF">2015-03-13T02:57:00Z</dcterms:modified>
  <cp:revision>9</cp:revision>
  <dc:subject/>
  <dc:title/>
</cp:coreProperties>
</file>