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หลวงพระบาง-วังเวียง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8.75pt;margin-top:43.6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845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08585</wp:posOffset>
            </wp:positionV>
            <wp:extent cx="2179955" cy="1438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60325</wp:posOffset>
            </wp:positionV>
            <wp:extent cx="2253615" cy="1487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80645</wp:posOffset>
            </wp:positionV>
            <wp:extent cx="215011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ที่ย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ำแพง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8-11, 28-3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ก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.,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1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1-14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ส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60</w:t>
        <w:tab/>
        <w:tab/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ab/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        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ณะ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คารผู้โดยสารขา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10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W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6-8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...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ยู่ถนนศรีสว่างวงศ์ติดกับพระราชวัง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ชื่อสั้น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เคยเป็นที่ประทับของ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อุโบสถที่สวยงามด้วยศิลปะ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ค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้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ท่านใด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าเยือน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ลาดไนท์บาร์ซ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/>
      </w:pP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ุกเช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ชมตลาด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Cs w:val="23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..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</w:p>
    <w:p>
      <w:pPr>
        <w:pStyle w:val="Normal"/>
        <w:ind w:left="2160" w:hanging="72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      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THAVONSOUK RESORT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THAVISOUK HOTEL &amp; RESORT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อพระแก้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สินค้าพื้นเมื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ถึงกำแพ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 แล้ว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Times New Roman" w:cs="EucrosiaUPC"/>
          <w:color w:val="000000"/>
          <w:sz w:val="32"/>
          <w:sz w:val="32"/>
          <w:szCs w:val="32"/>
        </w:rPr>
        <w:t>ช</w:t>
      </w:r>
      <w:r>
        <w:rPr>
          <w:rFonts w:ascii="Angsana New" w:hAnsi="Angsana New" w:eastAsia="Times New Roman" w:cs="EucrosiaUPC"/>
          <w:color w:val="000000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Times New Roman" w:cs="EucrosiaUPC"/>
          <w:b/>
          <w:b/>
          <w:bCs/>
          <w:color w:val="0000CC"/>
          <w:sz w:val="32"/>
          <w:sz w:val="32"/>
          <w:szCs w:val="32"/>
        </w:rPr>
        <w:t>หอ</w:t>
      </w:r>
      <w:r>
        <w:rPr>
          <w:rFonts w:ascii="Angsana New" w:hAnsi="Angsana New" w:eastAsia="Times New Roman" w:cs="EucrosiaUPC"/>
          <w:b/>
          <w:b/>
          <w:bCs/>
          <w:color w:val="0000CC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z w:val="32"/>
          <w:sz w:val="32"/>
          <w:szCs w:val="32"/>
        </w:rPr>
        <w:t>พระแก้ว</w:t>
      </w:r>
      <w:r>
        <w:rPr>
          <w:rFonts w:ascii="Angsana New" w:hAnsi="Angsana New" w:eastAsia="Angsana New" w:cs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ะ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โบราณวัตถุล้ำ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OTOP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้านจินตะ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4"/>
          <w:szCs w:val="4"/>
          <w:highlight w:val="yellow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4"/>
          <w:szCs w:val="4"/>
          <w:highlight w:val="yellow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 w:val="24"/>
          <w:szCs w:val="24"/>
          <w:highlight w:val="yellow"/>
          <w:lang w:bidi="th-TH"/>
        </w:rPr>
        <w:t xml:space="preserve">กรณีเดินทาง 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 w:val="24"/>
          <w:szCs w:val="24"/>
          <w:highlight w:val="yellow"/>
          <w:lang w:bidi="th-TH"/>
        </w:rPr>
        <w:t>ท่าน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 w:val="24"/>
          <w:szCs w:val="24"/>
          <w:highlight w:val="yellow"/>
          <w:lang w:bidi="th-TH"/>
        </w:rPr>
        <w:t>เด็กคิดเท่าราคาผู้ใหญ่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highlight w:val="yellow"/>
          <w:lang w:bidi="th-TH"/>
        </w:rPr>
        <w:t>6-7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>ท่าน ออกเดินทาง เพิ่มค่าใช้จ่ายอีก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highlight w:val="yellow"/>
          <w:lang w:bidi="th-TH"/>
        </w:rPr>
        <w:t xml:space="preserve">2,000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>บาท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8-11, 28-31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ก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.,                      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1-14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ส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7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เทพฯ และภาษีสนามบิ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</w:p>
    <w:p>
      <w:pPr>
        <w:pStyle w:val="Normal"/>
        <w:ind w:left="2160" w:right="-21" w:hanging="72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ตู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Toyota DxD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บัสปรับอากาศ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25,35,45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ี่นั่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และรถกอล์ฟเที่ยวในตัวเมืองหลวงพระบาง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ั้งนี้ ขึ้นอยู่กับ</w:t>
      </w:r>
    </w:p>
    <w:p>
      <w:pPr>
        <w:pStyle w:val="Normal"/>
        <w:ind w:left="2160" w:right="-21" w:hanging="72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จำนวนสมาชิก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ูดไท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000,000/ 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ฉพาะอุบัติเหตุเท่านั้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ิป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 และหัวหน้าทัวร์ไทย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ครื่องดื่มนอกเหนือ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ภาษ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เบอร์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....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ชำระค่า มัดจำ ท่านละ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ind w:left="72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ใจในการจอง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อนเงินมัดจำ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นการจ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ัว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ชำระส่วนที่เหลือให้หมดก่อ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องวันเดินทาง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อนมา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ใด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หนึ่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นน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จนชัยจิตรวนิช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ศรีอยุธย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าข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ี่แยกวังห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ญชีกระแสราย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สิกร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าข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วยขวา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นบัญชีกระแสราย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พาณิช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าขาย่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ซ็นทรัลปิ่นเกล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64-226490-7</w:t>
      </w:r>
    </w:p>
    <w:p>
      <w:pPr>
        <w:pStyle w:val="Normal"/>
        <w:ind w:left="1440" w:right="4" w:hanging="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เทพ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าขาย่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ซ็นทรัล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ปิ่นเกล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ญชี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ังการโอนเงิน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ณ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่งหลักฐานต่างๆ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แจ้งไว้ด้านล่างนี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าที่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Fax 02-9481866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อสัญญาณ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ฟกต์</w:t>
      </w:r>
    </w:p>
    <w:p>
      <w:pPr>
        <w:pStyle w:val="Normal"/>
        <w:ind w:left="1440" w:right="4" w:hanging="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แกนหลักฐา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่งมา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ีเมล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jenchai624@hotmail.com</w:t>
      </w:r>
    </w:p>
    <w:p>
      <w:pPr>
        <w:pStyle w:val="Normal"/>
        <w:ind w:left="1440" w:right="4" w:hanging="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า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ลน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9246304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1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2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บอร์โทรติดต่อกลับ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ู้จ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ะเพื่อนร่วมทาง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3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ำหนดวันเดินทา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ริปที่ไป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4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ากไปต่างประเทศ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ขอสำเนาพาสปอ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5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ำเนาบัตรประชาช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ณ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ยังไม่มีพาสปอตในขณะนั้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ช้ในการจองตั๋วเครื่อง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ัว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อนุญาตประกอบธุรกิจการท่องเที่ยว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Website : www.programtour.com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Email : jenchai624@hotmail.com</w:t>
      </w:r>
    </w:p>
    <w:p>
      <w:pPr>
        <w:pStyle w:val="Normal"/>
        <w:ind w:left="1440" w:right="4" w:hanging="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Office 1 :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8867018-9</w:t>
      </w:r>
    </w:p>
    <w:p>
      <w:pPr>
        <w:pStyle w:val="Normal"/>
        <w:ind w:left="1440" w:right="4" w:hanging="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Office 2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มอินทร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9481866</w:t>
      </w:r>
    </w:p>
    <w:p>
      <w:pPr>
        <w:pStyle w:val="Normal"/>
        <w:ind w:left="1440" w:right="4" w:hanging="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 xml:space="preserve">Mobile :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Chat   :    skype  : jenchai624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Chat   :    Line    :  0899246304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3:39:00Z</dcterms:created>
  <dc:creator>http://www.programtour.com/all-laos.html</dc:creator>
  <dc:description/>
  <cp:keywords>ทัวร์หลวงพระบาง วังเวียงเดือนกรกฎาคม-สิงหาคม 2560</cp:keywords>
  <dc:language>en-US</dc:language>
  <cp:lastModifiedBy>user</cp:lastModifiedBy>
  <cp:lastPrinted>2013-08-01T17:27:00Z</cp:lastPrinted>
  <dcterms:modified xsi:type="dcterms:W3CDTF">2017-07-22T04:01:00Z</dcterms:modified>
  <cp:revision>3</cp:revision>
  <dc:subject/>
  <dc:title>ย่างกุ้ง – หงสาวดี - พระธาตุอินทร์แขวน</dc:title>
</cp:coreProperties>
</file>