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หลวงพระบาง-วังเวียง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8.75pt;margin-top:43.6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845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08585</wp:posOffset>
            </wp:positionV>
            <wp:extent cx="2179955" cy="1438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60325</wp:posOffset>
            </wp:positionV>
            <wp:extent cx="2253615" cy="1487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80645</wp:posOffset>
            </wp:positionV>
            <wp:extent cx="215011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ที่ย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 xml:space="preserve">  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28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-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60</w:t>
        <w:tab/>
        <w:tab/>
        <w:tab/>
        <w:tab/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คารผู้โดยสารขา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10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W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10-12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มีไชผล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)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</w:p>
    <w:p>
      <w:pPr>
        <w:pStyle w:val="Normal"/>
        <w:ind w:left="1440" w:hanging="1440"/>
        <w:jc w:val="both"/>
        <w:rPr/>
      </w:pPr>
      <w:r>
        <w:rPr>
          <w:rFonts w:eastAsia="Angsana New" w:cs="Angsana New" w:ascii="Angsana New" w:hAnsi="Angsana New"/>
          <w:spacing w:val="0"/>
          <w:sz w:val="10"/>
          <w:szCs w:val="10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้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ลาดไนท์บาร์ซ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ุกเช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ชมตลาด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ตาดำ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      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THAVONSOUK RESORT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THAVISOUK HOTEL &amp; RESORT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อา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สินค้าพื้นเมื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WEST COAST 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สนามบินวัดไ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บุฟเฟ่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สีสะเก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OTOP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้านจินตะ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4"/>
          <w:szCs w:val="4"/>
          <w:highlight w:val="yellow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4"/>
          <w:szCs w:val="4"/>
          <w:highlight w:val="yellow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 w:val="24"/>
          <w:szCs w:val="24"/>
          <w:highlight w:val="yellow"/>
          <w:lang w:bidi="th-TH"/>
        </w:rPr>
        <w:t xml:space="preserve">กรณีเดินทาง 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 w:val="24"/>
          <w:szCs w:val="24"/>
          <w:highlight w:val="yellow"/>
          <w:lang w:bidi="th-TH"/>
        </w:rPr>
        <w:t>ท่าน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 w:val="24"/>
          <w:szCs w:val="24"/>
          <w:highlight w:val="yellow"/>
          <w:lang w:bidi="th-TH"/>
        </w:rPr>
        <w:t>เด็กคิดเท่าราคาผู้ใหญ่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highlight w:val="yellow"/>
          <w:lang w:bidi="th-TH"/>
        </w:rPr>
        <w:t>6-8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>ท่าน ออกเดินทาง เพิ่มค่าใช้จ่ายอีก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highlight w:val="yellow"/>
          <w:lang w:bidi="th-TH"/>
        </w:rPr>
        <w:t xml:space="preserve">2,000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>บาท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28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-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7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เทพฯ และภาษีสนามบิ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,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บัสปรับอากาศ</w:t>
      </w:r>
    </w:p>
    <w:p>
      <w:pPr>
        <w:pStyle w:val="Normal"/>
        <w:ind w:left="2160" w:right="-21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องเที่ยว สปป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ลาว 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2,25,35,4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นั่งและรถกอล์ฟเที่ยวในตัวเมือง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ฉพาะอุบัติเหตุ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ิปมัคคุเทศก์และพนักงานขับรถ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ครื่องดื่มนอกเหนือ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ุกชนิด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2-9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48186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ใจ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เงิน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วันเดินทาง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ใ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หนึ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นชัยจิตรวนิ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ศรีอยุธย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่แยกวัง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140013280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สิกร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ชด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วย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89-1069251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พาณิช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64-226490-7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95-0-20209-3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การโอนเงิน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ณ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หลักฐา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แจ้งไว้ด้านล่าง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ท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...........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Fax 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แกนหลักฐ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เมล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hyperlink r:id="rId6">
        <w:r>
          <w:rPr>
            <w:rStyle w:val="InternetLink"/>
            <w:rFonts w:eastAsia="Cordia New" w:cs="EucrosiaUPC" w:ascii="Angsana New" w:hAnsi="Angsana New"/>
            <w:spacing w:val="0"/>
            <w:sz w:val="32"/>
            <w:szCs w:val="32"/>
            <w:lang w:eastAsia="zh-CN"/>
          </w:rPr>
          <w:t>jenchai624@hotmail.com</w:t>
        </w:r>
      </w:hyperlink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การโอน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บอร์โทรติดต่อ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พื่อนร่วม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ำหนด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ริปที่ไ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ไปต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สำเนาพาสปอ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บัตรประชา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ังไม่มีพาสปอตในขณะน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11 / 05588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Website : www.programtour.com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Email : jenchai624@hotmail.com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Chat : msn : jenchai624@hotmail.com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2:00Z</dcterms:created>
  <dc:creator>http://www.programtour.com/all-laos.html</dc:creator>
  <dc:description/>
  <cp:keywords>รายการทัวร์หลวงพระบางปลายเดือนเมษายนปี2560</cp:keywords>
  <dc:language>en-US</dc:language>
  <cp:lastModifiedBy>user</cp:lastModifiedBy>
  <cp:lastPrinted>2013-08-01T17:27:00Z</cp:lastPrinted>
  <dcterms:modified xsi:type="dcterms:W3CDTF">2017-03-24T02:55:00Z</dcterms:modified>
  <cp:revision>6</cp:revision>
  <dc:subject/>
  <dc:title>ย่างกุ้ง – หงสาวดี - พระธาตุอินทร์แขวน</dc:title>
</cp:coreProperties>
</file>