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หลวงพระบาง-วังเวียง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8.75pt;margin-top:43.6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845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08585</wp:posOffset>
            </wp:positionV>
            <wp:extent cx="2179955" cy="1438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60325</wp:posOffset>
            </wp:positionV>
            <wp:extent cx="2253615" cy="1487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80645</wp:posOffset>
            </wp:positionV>
            <wp:extent cx="215011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ที่ย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 xml:space="preserve">   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28-31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,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10-13,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23-26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กพ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, 9-12, 23-26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13-16, 14-17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60</w:t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0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B0F0"/>
          <w:spacing w:val="0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20-23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,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28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-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,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4-7,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18-21, 25-28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60</w:t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คารผู้โดยสารขา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10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W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10-12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มีไชผล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)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</w:p>
    <w:p>
      <w:pPr>
        <w:pStyle w:val="Normal"/>
        <w:ind w:left="1440" w:hanging="1440"/>
        <w:jc w:val="both"/>
        <w:rPr/>
      </w:pPr>
      <w:r>
        <w:rPr>
          <w:rFonts w:eastAsia="Angsana New" w:cs="Angsana New" w:ascii="Angsana New" w:hAnsi="Angsana New"/>
          <w:spacing w:val="0"/>
          <w:sz w:val="10"/>
          <w:szCs w:val="10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้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ลาดไนท์บาร์ซ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ุกเช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ชมตลาด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ตาดำ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      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THAVONSOUK RESORT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THAVISOUK HOTEL &amp; RESORT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อา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สินค้าพื้นเมื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WEST COAST 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สนามบินวัดไ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บุฟเฟ่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สีสะเก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OTOP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้านจินตะ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4"/>
          <w:szCs w:val="4"/>
          <w:highlight w:val="yellow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4"/>
          <w:szCs w:val="4"/>
          <w:highlight w:val="yellow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 w:val="24"/>
          <w:szCs w:val="24"/>
          <w:highlight w:val="yellow"/>
          <w:lang w:bidi="th-TH"/>
        </w:rPr>
        <w:t xml:space="preserve">กรณีเดินทาง 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 w:val="24"/>
          <w:szCs w:val="24"/>
          <w:highlight w:val="yellow"/>
          <w:lang w:bidi="th-TH"/>
        </w:rPr>
        <w:t>ท่าน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sz w:val="24"/>
          <w:sz w:val="24"/>
          <w:szCs w:val="24"/>
          <w:highlight w:val="yellow"/>
          <w:lang w:bidi="th-TH"/>
        </w:rPr>
        <w:t>เด็กคิดเท่าราคาผู้ใหญ่</w:t>
      </w:r>
      <w:r>
        <w:rPr>
          <w:rFonts w:eastAsia="Times New Roman" w:cs="Tahoma" w:ascii="Tahoma" w:hAnsi="Tahoma"/>
          <w:b/>
          <w:bCs/>
          <w:color w:val="7030A0"/>
          <w:spacing w:val="0"/>
          <w:sz w:val="24"/>
          <w:szCs w:val="24"/>
          <w:highlight w:val="yellow"/>
          <w:lang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highlight w:val="yellow"/>
          <w:lang w:bidi="th-TH"/>
        </w:rPr>
        <w:t>6-8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>ท่าน ออกเดินทาง เพิ่มค่าใช้จ่ายอีก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 xml:space="preserve">ท่านละ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highlight w:val="yellow"/>
          <w:lang w:bidi="th-TH"/>
        </w:rPr>
        <w:t xml:space="preserve">2,000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highlight w:val="yellow"/>
          <w:lang w:bidi="th-TH"/>
        </w:rPr>
        <w:t>บาท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409"/>
        <w:gridCol w:w="2634"/>
        <w:gridCol w:w="2268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28-31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60</w:t>
              <w:br/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10-13,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 23-26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  <w:t>กพ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60</w:t>
              <w:br/>
              <w:t xml:space="preserve"> 9-12, 23-26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60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20-23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28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-1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60</w:t>
              <w:br/>
              <w:t>4-7,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 18-21, 25-28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7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13-16,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14-17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3,2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เทพฯ และภาษีสนามบิ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,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บัสปรับอากาศ</w:t>
      </w:r>
    </w:p>
    <w:p>
      <w:pPr>
        <w:pStyle w:val="Normal"/>
        <w:ind w:left="2160" w:right="-21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องเที่ยว สปป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ลาว 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2,25,35,4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นั่งและรถกอล์ฟเที่ยวในตัวเมือง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ฉพาะอุบัติเหตุ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ิปมัคคุเทศก์และพนักงานขับรถ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ครื่องดื่มนอกเหนือ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ุกชนิด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02-9481866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479-1-08508-1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64-226490-7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796-2-09343-9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Website : www.programtour.com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Email : jenchai624@hotmail.com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Skype : jenchai624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Line : ID : 0899246304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5:00Z</dcterms:created>
  <dc:creator>http://www.programtour.com/prabang2.htm</dc:creator>
  <dc:description/>
  <cp:keywords>ทัวร์หลวงพระบางวังเวียง เดือนกุมภาพันธ์-พฤษภาคม ปี2560</cp:keywords>
  <dc:language>en-US</dc:language>
  <cp:lastModifiedBy>user</cp:lastModifiedBy>
  <cp:lastPrinted>2013-08-01T17:27:00Z</cp:lastPrinted>
  <dcterms:modified xsi:type="dcterms:W3CDTF">2017-01-27T07:38:00Z</dcterms:modified>
  <cp:revision>6</cp:revision>
  <dc:subject/>
  <dc:title>ย่างกุ้ง – หงสาวดี - พระธาตุอินทร์แขวน</dc:title>
</cp:coreProperties>
</file>