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504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บาท 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-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TEL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UNWAY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เข้าช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Royal Palace Museum)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วังที่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รงประทับอยู่ที่นี่จนสิ้นพระชนม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มีการเปลี่ยนแปลงการปกครอง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8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ก็ได้ถูกเปลี่ยนเป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อบด้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อฟัง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รับแขกของเจ้ามหาชีวิตและพระมเห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ท้องพระ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ด้านหลังก็เป็นพระตำหนักซึ่งมีเครื่องใช้ไม้สอย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ดเก็บไว้เป็นระเบียบเรียบง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นำท่านนมัส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อ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พระคู่บ้านคู่เมืองข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ประทับย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างค์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ศิลปะขอมสมัยหลังบาย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อบ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%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มีพระพุทธรูปนาคปรกสลักศิลาศิลปะขอมอี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ค์ประดิษฐา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ควรแก่เวล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เข้าช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Xieng Thong Temple)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วัดหลวงคู่บ้าน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ขึ้นในสมัยพระเจ้าไชยเชษฐาธิราชก่อนที่จะย้ายเมืองหลวงไป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ษัตริย์สองพระองค์สุดท้าย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ทางทิศตะวันออกเฉียงเหนือของตัว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กล้บริเวณที่แม่น้ำคานไหล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พระอุโบส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ภาษาลาวเรีย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/>
        </w:rPr>
        <w:t>“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ิ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หลังไม่ใหญ่โต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คาพระอุโบสถแอ่นโค้งและลาดต่ำลงม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้อนกั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ิลปะแบบ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วนกลางม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อ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อบด้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สังเกต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วัดที่พระมหากษัตริย์สร้างขึ้นจึงม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วนสามัญจะสร้างกันแค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-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ื่อกันว่าจะเก็บของมีค่าไว้ในนั้นด้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วนหน้า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ภาษาลาว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/>
        </w:rPr>
        <w:t>“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หง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รูปเศียรนาค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และบำรุงรักษาอย่างด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พระราชวังหลวงจนปัจจุบัน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จากนั้นจ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ข้ามเดินขึ้นบั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28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ั้นส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ธาตุภูษี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</w:rPr>
        <w:t>Phou Si Mountian)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ร่มรื่นด้วยต้นดอกจำป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ษี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</w:rPr>
        <w:t>“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ศรี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อเป็นศรีขอ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้งโดดเด่นกลางใจเมืองมีจุดชมวิวก่อนถึงยอดพระธาตุมองเห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บ้านเร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อดยาวขนานกับแม่น้ำโขงจรดปากแม่น้ำค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อดสูงสุดของภู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บนพื้นที่ราบแค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พระธาตุเป็นทรงดอกบัวสี่เหลี่ยมทาสี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้งอยู่บนฐานสี่เหลี่ยมยอดประดับด้วยเศวตฉัตรทองสำร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ะสวยมากในยามบ่ายแก่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บบนี้แสงแดดแจะส่ององค์พระธาตุเป็นสีทองสุกปลั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ทางเดินรอบองค์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มารถชมทิวทัศน์ตัวเมืองหลวงพระบางได้เกือบรอยเลยทีเดี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ห้ท่านได้ชมพระอาทิตย์ทิ้งดวงยามเย็นที่น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ตลาดไนท์บาร์ซา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</w:rPr>
        <w:t xml:space="preserve">Night Market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น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3"/>
          <w:sz w:val="23"/>
          <w:szCs w:val="23"/>
          <w:lang w:bidi="th-TH"/>
        </w:rPr>
        <w:t xml:space="preserve">เมืองทอง ระดับ </w:t>
      </w:r>
      <w:r>
        <w:rPr>
          <w:rFonts w:eastAsia="Cordia New" w:cs="Tahoma" w:ascii="Tahoma" w:hAnsi="Tahoma"/>
          <w:b/>
          <w:bCs/>
          <w:color w:val="0000CC"/>
          <w:spacing w:val="0"/>
          <w:sz w:val="23"/>
          <w:szCs w:val="23"/>
          <w:lang w:bidi="th-TH"/>
        </w:rPr>
        <w:t xml:space="preserve">4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3"/>
          <w:sz w:val="23"/>
          <w:szCs w:val="23"/>
          <w:lang w:bidi="th-TH"/>
        </w:rPr>
        <w:t>ดาว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ณ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-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-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เข้าช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วิชุ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</w:rPr>
        <w:t>Visounnarath Temple)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2046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ทรงโอคว่ำ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ตาดำ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เรือกลับก่อนถึงตัวเมืองหลวงพระบางแว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ถีชีวิตของชาวบ้านที่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ต้มเหล้าข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ำหน่ายและยังเป็นแหล่งรวมสินค้าพื้นเมืองจำพ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ทอลวดลายสวยงาม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างจำหน่ายอย่างเป็นระเบีย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ความร่วมมือของชาวบ้านที่ได้จัดแต่งลาน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เพื่อรอรับนักท่องเที่ยวถึงท่าเรือขึ้นฝั่งเปลี่ยนเป็น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โรงแรม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เมืองทอง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ระดับ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006D8"/>
          <w:spacing w:val="0"/>
          <w:sz w:val="23"/>
          <w:szCs w:val="23"/>
          <w:lang w:bidi="th-TH"/>
        </w:rPr>
        <w:t xml:space="preserve">4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ดาว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AVANHVANGVIENG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</w:t>
      </w:r>
      <w:r>
        <w:rPr>
          <w:rFonts w:eastAsia="Tahoma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          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Caption"/>
        <w:keepNext w:val="true"/>
        <w:rPr/>
      </w:pPr>
      <w:r>
        <w:rPr>
          <w:lang w:bidi="th-TH"/>
        </w:rPr>
        <w:t>ตาราง</w:t>
      </w:r>
      <w:r>
        <w:rPr>
          <w:lang w:bidi="th-TH"/>
        </w:rPr>
        <w:t xml:space="preserve"> </w:t>
      </w:r>
      <w:r>
        <w:rPr/>
        <w:fldChar w:fldCharType="begin"/>
      </w:r>
      <w:r>
        <w:rPr/>
        <w:instrText xml:space="preserve"> SEQ ตาราง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774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จำนวนผู้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142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ผู้ใหญ่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พักห้องละ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Cs w:val="32"/>
                <w:lang w:bidi="th-TH"/>
              </w:rPr>
              <w:t xml:space="preserve">2-3 </w:t>
            </w:r>
            <w:r>
              <w:rPr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พักเดี่ยว</w:t>
            </w:r>
            <w:r>
              <w:rPr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-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5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83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5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,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บัสปรับอากาศ</w:t>
      </w:r>
    </w:p>
    <w:p>
      <w:pPr>
        <w:pStyle w:val="Normal"/>
        <w:ind w:left="2160" w:right="-21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องเที่ยว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ลาว 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2,25,35,4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ิปมัคคุเทศก์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-2948-1866</w:t>
      </w:r>
      <w:r>
        <w:rPr>
          <w:rFonts w:eastAsia="Cordia New" w:cs="EucrosiaUPC" w:ascii="EucrosiaUPC" w:hAnsi="EucrosiaUPC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0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color w:val="000000"/>
          <w:sz w:val="32"/>
          <w:szCs w:val="32"/>
        </w:rPr>
        <w:t>10,000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าท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color w:val="000000"/>
          <w:sz w:val="32"/>
          <w:szCs w:val="32"/>
        </w:rPr>
        <w:t>15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2140013280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089-1069251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479-1-08508-1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color w:val="000000"/>
          <w:sz w:val="32"/>
          <w:szCs w:val="32"/>
        </w:rPr>
        <w:t>183-2 10718-9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095-0-20209-3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796-2-09343-9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color w:val="000000"/>
          <w:sz w:val="32"/>
          <w:szCs w:val="32"/>
        </w:rPr>
        <w:t>11 / 05588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Website : www.programtour.com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Email : jenchai624@hotmail.com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Chat : Skype : jenchai624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Chat : Line : ID : 0899246304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cs="EucrosiaUPC" w:ascii="EucrosiaUPC" w:hAnsi="EucrosiaUPC"/>
          <w:color w:val="000000"/>
          <w:sz w:val="32"/>
          <w:szCs w:val="32"/>
        </w:rPr>
        <w:t>02-8867018-9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 </w:t>
      </w:r>
      <w:r>
        <w:rPr>
          <w:rFonts w:cs="EucrosiaUPC" w:ascii="EucrosiaUPC" w:hAnsi="EucrosiaUPC"/>
          <w:color w:val="000000"/>
          <w:sz w:val="32"/>
          <w:szCs w:val="32"/>
        </w:rPr>
        <w:t>02-9481866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 </w:t>
      </w:r>
      <w:r>
        <w:rPr>
          <w:rFonts w:cs="EucrosiaUPC" w:ascii="EucrosiaUPC" w:hAnsi="EucrosiaUPC"/>
          <w:color w:val="000000"/>
          <w:sz w:val="32"/>
          <w:szCs w:val="32"/>
        </w:rPr>
        <w:t>089-9246304, 087-5149753,</w:t>
      </w:r>
    </w:p>
    <w:p>
      <w:pPr>
        <w:pStyle w:val="NoSpacing"/>
        <w:ind w:left="1134" w:hanging="1134"/>
        <w:rPr/>
      </w:pPr>
      <w:r>
        <w:rPr>
          <w:rFonts w:eastAsia="EucrosiaUPC"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  <w:r>
        <w:rPr>
          <w:rFonts w:cs="EucrosiaUPC" w:ascii="EucrosiaUPC" w:hAnsi="EucrosiaUPC"/>
          <w:color w:val="000000"/>
          <w:sz w:val="32"/>
          <w:szCs w:val="32"/>
        </w:rPr>
        <w:t>091-6003612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4:00Z</dcterms:created>
  <dc:creator>ทัวร์หลวงพระบาง โทร 089-9246304</dc:creator>
  <dc:description/>
  <cp:keywords>ทัวร์หลวงพระบางติดต่อโทร 089-924630404 ทัวร์หลวงพระบางเดือนกุมภาพันธ์-เมษายน2559</cp:keywords>
  <dc:language>en-US</dc:language>
  <cp:lastModifiedBy>user</cp:lastModifiedBy>
  <cp:lastPrinted>2013-08-01T17:27:00Z</cp:lastPrinted>
  <dcterms:modified xsi:type="dcterms:W3CDTF">2016-07-05T13:25:00Z</dcterms:modified>
  <cp:revision>10</cp:revision>
  <dc:subject/>
  <dc:title/>
</cp:coreProperties>
</file>