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/>
          <w:b/>
          <w:bCs/>
          <w:color w:val="002060"/>
          <w:spacing w:val="0"/>
          <w:sz w:val="10"/>
          <w:szCs w:val="10"/>
          <w:lang w:val="en-US" w:eastAsia="en-US" w:bidi="th-TH"/>
        </w:rPr>
      </w:pPr>
      <w:r>
        <w:rPr>
          <w:rFonts w:eastAsia="Times New Roman" w:cs="Tahoma" w:ascii="Tahoma" w:hAnsi="Tahoma"/>
          <w:b/>
          <w:bCs/>
          <w:color w:val="002060"/>
          <w:spacing w:val="0"/>
          <w:sz w:val="10"/>
          <w:szCs w:val="10"/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7.4pt;margin-top:66.05pt;width:479.35pt;height:32.9pt;mso-wrap-style:none;v-text-anchor:middle" type="_x0000_t136">
            <v:path textpathok="t"/>
            <v:textpath on="t" fitshape="t" string=" LXV04 หลวงพระบาง-ทุ่งไหหิน-เวียงจันทน์ 4 วันทัวร์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29.1pt;margin-top:94.45pt;width:343.45pt;height:22.45pt;mso-wrap-style:none;v-text-anchor:middle" type="_x0000_t136">
            <v:path textpathok="t"/>
            <v:textpath on="t" fitshape="t" string=" โดย... สายการบินลาวแอร์ไลน์  " style="font-family:&quot;Arial Black&quot;;font-size:16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5505</wp:posOffset>
            </wp:positionH>
            <wp:positionV relativeFrom="paragraph">
              <wp:posOffset>314960</wp:posOffset>
            </wp:positionV>
            <wp:extent cx="1633855" cy="408940"/>
            <wp:effectExtent l="0" t="0" r="0" b="0"/>
            <wp:wrapNone/>
            <wp:docPr id="3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            </w:t>
      </w:r>
    </w:p>
    <w:p>
      <w:pPr>
        <w:pStyle w:val="Normal"/>
        <w:ind w:left="0" w:hanging="0"/>
        <w:rPr>
          <w:rFonts w:ascii="Clarendon Condensed;MS PMincho" w:hAnsi="Clarendon Condensed;MS PMincho" w:eastAsia="Times New Roman" w:cs="Cordia New"/>
          <w:spacing w:val="0"/>
          <w:sz w:val="4"/>
          <w:szCs w:val="4"/>
          <w:u w:val="single"/>
          <w:lang w:bidi="th-TH"/>
        </w:rPr>
      </w:pPr>
      <w:r>
        <w:rPr>
          <w:rFonts w:eastAsia="Clarendon Condensed;MS PMincho" w:cs="Clarendon Condensed;MS PMincho" w:ascii="Clarendon Condensed;MS PMincho" w:hAnsi="Clarendon Condensed;MS PMincho"/>
          <w:spacing w:val="0"/>
          <w:sz w:val="44"/>
          <w:szCs w:val="44"/>
          <w:u w:val="single"/>
          <w:lang w:bidi="th-TH"/>
        </w:rPr>
        <w:t xml:space="preserve">               </w:t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32"/>
          <w:szCs w:val="32"/>
          <w:lang w:bidi="th-TH"/>
        </w:rPr>
        <w:tab/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bCs/>
          <w:color w:val="002060"/>
          <w:spacing w:val="0"/>
          <w:sz w:val="4"/>
          <w:szCs w:val="4"/>
          <w:lang w:val="en-US" w:eastAsia="en-US" w:bidi="th-TH"/>
        </w:rPr>
      </w:pPr>
      <w:r>
        <w:rPr>
          <w:rFonts w:eastAsia="Times New Roman" w:cs="EucrosiaUPC" w:ascii="Angsana New" w:hAnsi="Angsana New"/>
          <w:b/>
          <w:bCs/>
          <w:color w:val="002060"/>
          <w:spacing w:val="0"/>
          <w:sz w:val="4"/>
          <w:szCs w:val="4"/>
          <w:lang w:val="en-US" w:eastAsia="en-US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345</wp:posOffset>
            </wp:positionH>
            <wp:positionV relativeFrom="paragraph">
              <wp:posOffset>68580</wp:posOffset>
            </wp:positionV>
            <wp:extent cx="2095500" cy="14293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5630</wp:posOffset>
            </wp:positionH>
            <wp:positionV relativeFrom="paragraph">
              <wp:posOffset>31115</wp:posOffset>
            </wp:positionV>
            <wp:extent cx="2091055" cy="14262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2025</wp:posOffset>
            </wp:positionH>
            <wp:positionV relativeFrom="paragraph">
              <wp:posOffset>36830</wp:posOffset>
            </wp:positionV>
            <wp:extent cx="2124075" cy="1435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firstLine="7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ดีตเมืองหลวงเก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ยังคงรักษ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มวัดเชียงทอ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พระราชวังเก่าซึ่งปัจจุบันเปิดเป็น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นมัสการ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เลือกซื้อหัตถกรรมผ้าทอมือพื้นเมืองของชาวไตลื้อที่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เดินทางสู่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เมืองโพนสะหวัน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ืองเอกใหม่ของแขวงเชียงขวาง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สมรภูมิสู่เมืองท่องเที่ยว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งครามอินโดจีนหรือสงครามเวียดนามได้สิ้นสุดลงไปแล้ว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้วยชัยชนะของฝ่ายนิยมลัทธิคอมมิวนิสต์ทั้งในเวียดนาม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กัมพูชา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จะผ่านไปแล้วกว่า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ศวรรษ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ร่องรอยของสงครามยังคงมีให้ชนรุ่นหลังได้เห็นถึงความโหดร้ายของมันอยู่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เฉพาะที่แขวงเชียงขวาง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เทศ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ปป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ลาว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ัมผัสวิถีชีวิตชาวบ</w:t>
      </w:r>
      <w:r>
        <w:rPr>
          <w:rFonts w:cs="EucrosiaUPC"/>
          <w:sz w:val="32"/>
          <w:sz w:val="32"/>
          <w:szCs w:val="32"/>
          <w:lang w:bidi="th-TH"/>
        </w:rPr>
        <w:t>้</w:t>
      </w:r>
      <w:r>
        <w:rPr>
          <w:rFonts w:cs="EucrosiaUPC"/>
          <w:sz w:val="32"/>
          <w:sz w:val="32"/>
          <w:szCs w:val="32"/>
        </w:rPr>
        <w:t>านและ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เมืองเก่าชาวไทยพวนที่เมืองคู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น</w:t>
      </w:r>
      <w:r>
        <w:rPr>
          <w:rFonts w:eastAsia="Arial"/>
          <w:color w:val="0000CC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วัดเพียวัด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ชม</w:t>
      </w:r>
      <w:r>
        <w:rPr>
          <w:rFonts w:ascii="EucrosiaUPC" w:hAnsi="EucrosiaUPC" w:cs="EucrosiaUPC"/>
          <w:b/>
          <w:b/>
          <w:bCs/>
          <w:color w:val="0000CC"/>
          <w:sz w:val="32"/>
          <w:sz w:val="32"/>
          <w:szCs w:val="32"/>
        </w:rPr>
        <w:t xml:space="preserve">ทุ่งไหหินทุ่งที่ </w:t>
      </w:r>
      <w:r>
        <w:rPr>
          <w:rFonts w:cs="EucrosiaUPC" w:ascii="EucrosiaUPC" w:hAnsi="EucrosiaUPC"/>
          <w:b/>
          <w:bCs/>
          <w:color w:val="0000CC"/>
          <w:sz w:val="32"/>
          <w:szCs w:val="32"/>
        </w:rPr>
        <w:t>1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ซึ่งมีลักษณะเป็นแท่งหินขนาดใหญ่เรียงรายหลาบร้อยใบ ใบใหญ่สุดสูงถึง </w:t>
      </w:r>
      <w:r>
        <w:rPr>
          <w:rFonts w:cs="EucrosiaUPC" w:ascii="EucrosiaUPC" w:hAnsi="EucrosiaUPC"/>
          <w:sz w:val="32"/>
          <w:szCs w:val="32"/>
        </w:rPr>
        <w:t xml:space="preserve">2–3 </w:t>
      </w:r>
      <w:r>
        <w:rPr>
          <w:rFonts w:ascii="EucrosiaUPC" w:hAnsi="EucrosiaUPC" w:cs="EucrosiaUPC"/>
          <w:sz w:val="32"/>
          <w:sz w:val="32"/>
          <w:szCs w:val="32"/>
        </w:rPr>
        <w:t>เมตร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 จากนั้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อง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ปป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กราบไหว้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ถ่ายภาพที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นุสาวรีย์ประตูช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หอพิพิธภัณฑ์พระแก้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สีสะเก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สา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90EED"/>
          <w:spacing w:val="0"/>
          <w:sz w:val="4"/>
          <w:szCs w:val="4"/>
          <w:lang w:bidi="th-TH"/>
        </w:rPr>
      </w:pPr>
      <w:r>
        <w:rPr>
          <w:rFonts w:eastAsia="Cordia New" w:cs="Tahoma" w:ascii="Tahoma" w:hAnsi="Tahoma"/>
          <w:b/>
          <w:bCs/>
          <w:color w:val="090EED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rPr>
          <w:rFonts w:ascii="Calibri" w:hAnsi="Calibri" w:eastAsia="Cordia New" w:cs="EucrosiaUPC"/>
          <w:b/>
          <w:b/>
          <w:bCs/>
          <w:color w:val="0808CE"/>
          <w:spacing w:val="0"/>
          <w:sz w:val="34"/>
          <w:szCs w:val="34"/>
          <w:lang w:bidi="th-TH"/>
        </w:rPr>
      </w:pPr>
      <w:r>
        <w:rPr>
          <w:rFonts w:ascii="Tahoma" w:hAnsi="Tahoma" w:eastAsia="Cordia New" w:cs="Tahoma"/>
          <w:b/>
          <w:b/>
          <w:bCs/>
          <w:color w:val="090EED"/>
          <w:spacing w:val="0"/>
          <w:sz w:val="24"/>
          <w:sz w:val="24"/>
          <w:szCs w:val="24"/>
          <w:lang w:bidi="th-TH"/>
        </w:rPr>
        <w:t>กำหนดการเดินทาง</w:t>
      </w:r>
      <w:r>
        <w:rPr>
          <w:rFonts w:ascii="Calibri" w:hAnsi="Calibri" w:eastAsia="Calibri" w:cs="Calibri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Calibri" w:hAnsi="Calibri" w:eastAsia="Calibri" w:cs="Calibri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26-29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 xml:space="preserve">มีนาคม 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25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5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8</w:t>
        <w:tab/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ab/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ab/>
        <w:tab/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ab/>
        <w:tab/>
      </w:r>
      <w:r>
        <w:rPr>
          <w:rFonts w:ascii="Calibri" w:hAnsi="Calibri" w:eastAsia="Cordia New" w:cs="EucrosiaUPC"/>
          <w:b/>
          <w:b/>
          <w:bCs/>
          <w:color w:val="0808CE"/>
          <w:spacing w:val="0"/>
          <w:sz w:val="34"/>
          <w:sz w:val="34"/>
          <w:szCs w:val="34"/>
          <w:lang w:bidi="th-TH"/>
        </w:rPr>
        <w:t>ท่านละ</w:t>
      </w:r>
      <w:r>
        <w:rPr>
          <w:rFonts w:ascii="Calibri" w:hAnsi="Calibri" w:eastAsia="Calibri" w:cs="Calibri"/>
          <w:b/>
          <w:b/>
          <w:bCs/>
          <w:color w:val="00206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18,900</w:t>
      </w:r>
      <w:r>
        <w:rPr>
          <w:rFonts w:eastAsia="Cordia New" w:cs="EucrosiaUPC" w:ascii="Calibri" w:hAnsi="Calibri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Calibri" w:hAnsi="Calibri" w:eastAsia="Cordia New" w:cs="EucrosiaUPC"/>
          <w:b/>
          <w:b/>
          <w:bCs/>
          <w:color w:val="0808CE"/>
          <w:spacing w:val="0"/>
          <w:sz w:val="34"/>
          <w:sz w:val="34"/>
          <w:szCs w:val="34"/>
          <w:lang w:bidi="th-TH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LilyUPC" w:hAnsi="LilyUPC" w:eastAsia="Times New Roman" w:cs="LilyUPC"/>
          <w:i/>
          <w:i/>
          <w:iCs/>
          <w:color w:val="00B050"/>
          <w:spacing w:val="0"/>
          <w:sz w:val="36"/>
          <w:szCs w:val="36"/>
          <w:lang w:bidi="th-TH"/>
        </w:rPr>
      </w:pP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แรก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 xml:space="preserve">         </w:t>
        <w:tab/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สนามบินสุวรรณภูมิ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)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นนคนเดิน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ไนท์บาร์ซา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)</w:t>
      </w:r>
    </w:p>
    <w:p>
      <w:pPr>
        <w:pStyle w:val="Normal"/>
        <w:ind w:left="1080" w:hanging="1080"/>
        <w:jc w:val="both"/>
        <w:rPr>
          <w:rFonts w:ascii="Angsana New" w:hAnsi="Angsana New" w:eastAsia="Times New Roman" w:cs="EucrosiaUPC"/>
          <w:i/>
          <w:i/>
          <w:iCs/>
          <w:color w:val="00B050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i/>
          <w:iCs/>
          <w:color w:val="00B050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jc w:val="both"/>
        <w:rPr/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4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คารผู้โดยสารขาออกต่างประเทศ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ชั้น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spacing w:val="0"/>
          <w:sz w:val="32"/>
          <w:szCs w:val="32"/>
          <w:lang w:bidi="th-TH"/>
        </w:rPr>
        <w:t>4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8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R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แถว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R1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-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3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ายการบินลาว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QV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อยให้การต้อนรับและเช็คเอกสาร</w:t>
      </w:r>
    </w:p>
    <w:p>
      <w:pPr>
        <w:pStyle w:val="Normal"/>
        <w:ind w:left="1080" w:hanging="108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6.25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</w:t>
        <w:tab/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หิ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ฟ้า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QV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632</w:t>
      </w:r>
    </w:p>
    <w:p>
      <w:pPr>
        <w:pStyle w:val="Normal"/>
        <w:ind w:left="1440" w:hanging="1440"/>
        <w:jc w:val="both"/>
        <w:rPr/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8.05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สนามบิ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ช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จริญ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ุ่งเรืองมากในสมัยพระเจ้าฟ้างุ้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7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ของของสาธารณรัฐประชาธิปไตยประชาช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ทางตอนเหนือของประ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รับประทานอาหารกลางวั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หลวงพระบาง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XANGKHAM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BUALUANG HOTEL 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2"/>
          <w:sz w:val="22"/>
          <w:szCs w:val="22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ให้ท่านช้อปปิ้งสินค้าพื้นเมืองที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ตลาดไนท์บาร์ซา</w:t>
      </w: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>(Night Market)</w:t>
      </w:r>
      <w:r>
        <w:rPr>
          <w:rFonts w:eastAsia="Angsana New" w:cs="EucrosiaUPC" w:ascii="Times New Roman" w:hAnsi="Times New Roman"/>
          <w:spacing w:val="0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ป็นถนนคนเดินตอนเย็นตั้งแต่เวลา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 xml:space="preserve">5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โมงเย็นถึงประมาณ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 xml:space="preserve">4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ทุ่ม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ก็จะมีชาวลาวสู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ชาวบ้านผานม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แม้นแต่ชาวหลวงพระบางเองก็จะนำสินค้าพื้นเมือ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ไม่ว่าจะเป็นผ้าปัก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ทอมือ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นุ่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ซิ่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ครื่องเงิ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ครื่องไม้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น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ิสระ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LilyUPC" w:hAnsi="LilyUPC" w:eastAsia="Times New Roman" w:cs="LilyUPC"/>
          <w:i/>
          <w:i/>
          <w:iCs/>
          <w:color w:val="00B050"/>
          <w:spacing w:val="0"/>
          <w:sz w:val="36"/>
          <w:szCs w:val="36"/>
          <w:lang w:bidi="th-TH"/>
        </w:rPr>
      </w:pP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อ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 xml:space="preserve">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วิชุนราช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มากโ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ิพิธภัณฑ์หลวงพระบา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ราชวังเก่า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)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ผานม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น้ำตกตาดกวางซี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พูสี</w:t>
      </w:r>
    </w:p>
    <w:p>
      <w:pPr>
        <w:pStyle w:val="Normal"/>
        <w:ind w:left="1080" w:hanging="1080"/>
        <w:jc w:val="both"/>
        <w:rPr>
          <w:rFonts w:ascii="Angsana New" w:hAnsi="Angsana New" w:eastAsia="Times New Roman" w:cs="EucrosiaUPC"/>
          <w:i/>
          <w:i/>
          <w:iCs/>
          <w:color w:val="00B050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i/>
          <w:iCs/>
          <w:color w:val="00B050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8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สิมหรือโบสถ์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ต้นกำเนิดของศิลปะสกุลช่างล้านช้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วัดวิชุ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ราช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ช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หมากโม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ยอดพระธาตุลักษณะคล้ายรัศมีแบบเปลวไฟของพระพุทธรูปแบบลังก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พระราชวังหลวงจนปัจจุ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บ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ิพิ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ธภัณฑ์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ร้า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ขึ้นใ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1904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2447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1975 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2519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.14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54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ล่าวกัน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9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อร์เซ็นต์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ลำดับ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2.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ปากห้วยมีไช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้อปปิ้งผ้าพื้นเมืองที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ีฝีมือในการทอผ้าสว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ลือกซื้ออิสระ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ไป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น้ำตกตาดกวา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มความงามของน้ำตก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กลับหลวงพระบาง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7.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ไปสักการ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5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ักท่องเที่ย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าเยือ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าก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่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องภูอูอารย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ธ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อาทิตย์อัสด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่ำ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มีไชผล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ข้า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XANGKHAM HOTEL / BUALUANG HOTEL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2"/>
          <w:sz w:val="22"/>
          <w:szCs w:val="22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าม</w:t>
      </w:r>
      <w:r>
        <w:rPr>
          <w:rFonts w:ascii="Times New Roman" w:hAnsi="Times New Roman" w:eastAsia="Times New Roman" w:cs="Times New Roman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  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ักบาตรข้าวเหนียว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เช้า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ูคูน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โพนสะหวัน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(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ชียงขวาง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20"/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eastAsia="Times New Roman" w:cs="Times New Roman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 xml:space="preserve">          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มืองคูน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เพียวัด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ื่นเช้ากันซักหน่อยร่วม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ทำบุญ</w:t>
      </w:r>
      <w:r>
        <w:rPr>
          <w:rFonts w:eastAsia="Times New Roman" w:cs="EucrosiaUPC" w:ascii="Angsana New" w:hAnsi="Angsana New"/>
          <w:b/>
          <w:bCs/>
          <w:color w:val="FF00FF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ตักบาตร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ข้าวเหนียว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กับชาว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ทุกเช้าชาวหลวงพรบางทุกบ้านจะพากันออกมานั่งรอตักบาตรพระสงฆ์ที่เรียงแถวเดินมาตามถนนเป็นร้อยๆ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เป็นภาพยามเช้าที่มีชีวิตชีวาข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โดยสะท้อนถึงวิถีชีวิตของสังคมอันสงบสุขและความเลื่อ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ักบาตรข้าวเหนียวและอาหารแห้ง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ที่ยวชม</w:t>
      </w:r>
      <w:r>
        <w:rPr>
          <w:rFonts w:ascii="Angsana New" w:hAnsi="Angsana New" w:eastAsia="Times New Roman" w:cs="EucrosiaUPC"/>
          <w:b/>
          <w:b/>
          <w:bCs/>
          <w:color w:val="D623E9"/>
          <w:spacing w:val="0"/>
          <w:sz w:val="32"/>
          <w:sz w:val="32"/>
          <w:szCs w:val="32"/>
          <w:lang w:bidi="th-TH"/>
        </w:rPr>
        <w:t>ตลาดเช้า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มื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กับวิถีชีวิ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่อค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ม่ค้า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นำสินค้าพื้นเมืองมากมายมาวางข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08.3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ำลา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นทางต่อสู่เมืองโพนสะหว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ขวงเชียง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จะเพลิดเพลินกับทัศนียภาพอันงดงามตระก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ของทิว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ร่นาแบบขั้นไ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ื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้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,8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ส้นทางคดโค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ัดเลาไปตามไหล่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ทิวทัศน์สองข้างทางที่เต็มไปเทือกเขา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วิ่งผ่านกา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ูพระเจ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าล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ู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ู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ข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ขว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ขวงเชียงขวางและแขวงเวียงจันทน์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2.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มืองพูคู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เที่ยง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พูคูนเพียงฟ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สมารถชมวิวทิวทัศน์ได้โดยรอ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36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งศา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ต่อสู่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เมืองคูน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ขวงเชียง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ช้เวลา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3-4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ั่วโม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เมืองคูน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อยู่ห่างจากเมืองโพนสะหวัน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35 </w:t>
      </w:r>
      <w:r>
        <w:rPr>
          <w:rFonts w:cs="EucrosiaUPC"/>
          <w:sz w:val="32"/>
          <w:sz w:val="32"/>
          <w:szCs w:val="32"/>
        </w:rPr>
        <w:t>กิโลเมตร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อดีตเป็นเมืองเก่าของแขวงเชียงขวาง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ชาวพวนอาศัยอยู่เป็นจำนวนมาก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จากนั้น</w:t>
      </w:r>
      <w:r>
        <w:rPr>
          <w:rFonts w:cs="EucrosiaUPC"/>
          <w:sz w:val="32"/>
          <w:sz w:val="32"/>
          <w:szCs w:val="32"/>
        </w:rPr>
        <w:t>นำชม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วัดเพียวัด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ัจจุบันคงเหลือแต่ซากปรักหักพังจากการถูกทำลายของสงคราม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color w:val="0000CC"/>
          <w:sz w:val="32"/>
          <w:sz w:val="32"/>
          <w:szCs w:val="32"/>
        </w:rPr>
        <w:t>เจดีย์เก่าแก่</w:t>
      </w:r>
      <w:r>
        <w:rPr>
          <w:rFonts w:cs="EucrosiaUPC"/>
          <w:sz w:val="32"/>
          <w:sz w:val="32"/>
          <w:szCs w:val="32"/>
        </w:rPr>
        <w:t>ที่ยังหลงเหลือร่องรอยให้ได้เห็น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วิถีชีวิตและความเป็นอยู่ของชาวบ้าน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เวลาสมควรเดินทาง</w:t>
      </w:r>
      <w:r>
        <w:rPr>
          <w:rFonts w:cs="EucrosiaUPC"/>
          <w:sz w:val="32"/>
          <w:sz w:val="32"/>
          <w:szCs w:val="32"/>
        </w:rPr>
        <w:t>กลับเมืองโพนสะหวัน</w:t>
      </w:r>
      <w:r>
        <w:rPr>
          <w:rFonts w:eastAsia="Arial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สง่า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แคมนา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1006D8"/>
          <w:spacing w:val="0"/>
          <w:lang w:bidi="th-TH"/>
        </w:rPr>
        <w:t>MALEE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2"/>
          <w:sz w:val="22"/>
          <w:szCs w:val="22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18" w:right="4" w:hanging="1418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ี่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ลาดเช้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ทุ่งไหหิ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ชียงขว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อพิพิธภัณฑ์พระแก้ว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สีสะเกด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ลว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อนุสาวรีย์ประตูชั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สนามบินสุวรรณภูมิ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)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</w:p>
    <w:p>
      <w:pPr>
        <w:pStyle w:val="Normal"/>
        <w:ind w:left="1440" w:right="4" w:hanging="1440"/>
        <w:jc w:val="both"/>
        <w:rPr>
          <w:rFonts w:ascii="Cordia New" w:hAnsi="Cordi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08.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สัมผัสตลาดเช้าท้องถิ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วิถีชีวิตชาวบ้านที่มาค้าข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ลือกซื้อสินค้าอิสระ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นำ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Cordia New" w:hAnsi="Cordi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ทุ่งไหหินทุ่งที่</w:t>
      </w:r>
      <w:r>
        <w:rPr>
          <w:rFonts w:ascii="Cordia New" w:hAnsi="Cordia New" w:eastAsia="Cordia New" w:cs="Cordi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b/>
          <w:bCs/>
          <w:color w:val="0000CC"/>
          <w:spacing w:val="0"/>
          <w:sz w:val="32"/>
          <w:szCs w:val="32"/>
          <w:lang w:bidi="th-TH"/>
        </w:rPr>
        <w:t>1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ซึ่งมีลักษณะเป็นแท่งหินขนาดใหญ่เรียงรายหลาบร้อยใบ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ใบใหญ่สุดสูงถึ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2–3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่วนใบเล็กที่สุดสูงประมาณเมตรเดีย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ภายในไหถูกคว้านตรงกลางให้เป็นโพร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ดูจุดประสงค์การคว้านแล้วเหมือนตั้งใจจะใส่อะไรสักอย่า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ุ่งไหห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1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มีจำนว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298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ใบ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บางไหมีการทำปากไห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มีรูปแกะสลักห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มีฝาไห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แต่ส่วนใหญ่เป็นไหเปล่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ตั้งอยู่บนเนินเตี้ยๆ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ันนิษฐานว่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ไหหินเหล่านี้ถูกสร้างขึ้นมาเพื่อใช้ในพิธีศพของคนเมื่อประมาณ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3,000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ปีที่แล้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ข้อสนับสนุนสันนิษฐานนี้ค่อนข้างจะเป็นวิทยาศาสตร์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พราะมีการค้นพบกระดูกค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ี่เผาแล้วและเครื่องมือเครื่องใช้อื่นๆ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ี่มักใช้ในพิธีศพบรรจุอยู่ในไหห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นอกจากนี้นักโบราณคดียังค้นพบเถ้าถ่านที่เข้าใจว่าเป็นกระดูกมนุษย์และสิ่งอื่นๆ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ขวา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หินขัด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ลูกปัดแก้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ครื่องปันดินเผ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ครื่องประดับสำริด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และเครื่องมือเหล็กในบริเวณโดยรอบด้วย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่วนข้อสันนิษฐานหนึ่งว่ากันว่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ไหหินเหล่านี้เป็นไหเหล้าเจื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ครั้งเมื่อทำสงครามกับพวกแกวและตีเอาเมืองเชียงขวางจากพวกแกวได้ก็ทำการฉลองชัยชนะอยู่ที่ทุ่งเชียงขวางนี้ถึ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7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ในการนี้ขุนเจืองสั่งทำไหเหล้าเลี้ยงไพร่พลเป็นอันมากและไหเหล่านั้นก็คือไหเหล้าที่ทุ่งไหหินนี้เ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่วนข้อสันนิษฐานสุดท้ายว่าไหหินเหล่านี้น่าจะเป็นอย่างเดียวกับหินตั้งลักษณะแปลกๆ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ั่วโลก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STONE HENGE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ี่มีลักษณะร่วมอย่างหนึ่งคล้ายคลึงกันคือ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ป็นหินตั้งกลางแจ้งมองเห็นได้เด่นชัด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ชิญถ่ายภาพไว้เป็นที่ระลึก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ตามอัธยาศัย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ได้เวลาสมควรอำลาทุ่งไหหินเดินทางสู่สนามบ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4" w:hanging="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1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ฟ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ู่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Tahoma" w:hAnsi="Tahoma" w:eastAsia="Cordia New" w:cs="Tahoma"/>
          <w:color w:val="FF0000"/>
          <w:spacing w:val="0"/>
          <w:sz w:val="22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402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right="-21" w:hanging="0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1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สนามบินวัดไ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สัมภา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ท่าน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Cordia New" w:hAnsi="Cordi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ขอบใจเด้อ</w:t>
      </w:r>
      <w:r>
        <w:rPr>
          <w:rFonts w:ascii="Cordia New" w:hAnsi="Cordia New" w:eastAsia="Cordia New" w:cs="Cordi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Cordia New" w:hAnsi="Cordia New" w:eastAsia="Cordia New" w:cs="Cordi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eastAsia="Cordia New" w:cs="EucrosiaUPC" w:ascii="Cordia New" w:hAnsi="Cordia New"/>
          <w:b/>
          <w:bCs/>
          <w:color w:val="FF0000"/>
          <w:spacing w:val="0"/>
          <w:sz w:val="32"/>
          <w:szCs w:val="32"/>
          <w:lang w:eastAsia="zh-CN" w:bidi="th-TH"/>
        </w:rPr>
        <w:t>.....</w:t>
      </w:r>
      <w:r>
        <w:rPr>
          <w:rFonts w:eastAsia="Cordia New" w:cs="EucrosiaUPC" w:ascii="Cordia New" w:hAnsi="Cordia New"/>
          <w:color w:val="FF0000"/>
          <w:spacing w:val="0"/>
          <w:sz w:val="32"/>
          <w:szCs w:val="32"/>
          <w:lang w:eastAsia="zh-CN" w:bidi="th-TH"/>
        </w:rPr>
        <w:t>....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</w:t>
      </w:r>
      <w:r>
        <w:rPr>
          <w:rFonts w:ascii="Angsana New" w:hAnsi="Angsana New" w:eastAsia="Cordia New" w:cs="EucrosiaUPC"/>
          <w:color w:val="002060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หอพิพิธภัณฑ์พระแก้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พระเจ้าไชยเชษฐาธิราชสร้างขึ้นเพื่อเป็นที่ประดิษฐานพระแก้วมรกตที่อัญเชิญมาจากเชียงใหม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ัจจุบันเป็นหอพิพิธภัณฑ์รวบรวมศิลปะโบร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ตถุล้ำค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วัดสีสะเก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ศิลปะ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ไปสักการ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อนุสาวรีย์ประตูช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เดินทางไปสนามบิน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b/>
          <w:b/>
          <w:bCs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8.35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หินฟ้ากลับกรุงเทพฯ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ลา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445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9.35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สุวรรณภูมิ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885</wp:posOffset>
            </wp:positionH>
            <wp:positionV relativeFrom="paragraph">
              <wp:posOffset>299720</wp:posOffset>
            </wp:positionV>
            <wp:extent cx="1651000" cy="10972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46885</wp:posOffset>
            </wp:positionH>
            <wp:positionV relativeFrom="paragraph">
              <wp:posOffset>271145</wp:posOffset>
            </wp:positionV>
            <wp:extent cx="1499235" cy="112458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6120</wp:posOffset>
            </wp:positionH>
            <wp:positionV relativeFrom="paragraph">
              <wp:posOffset>273685</wp:posOffset>
            </wp:positionV>
            <wp:extent cx="1689735" cy="112204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35855</wp:posOffset>
            </wp:positionH>
            <wp:positionV relativeFrom="paragraph">
              <wp:posOffset>273685</wp:posOffset>
            </wp:positionV>
            <wp:extent cx="1685290" cy="112331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***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หลวงพระบาง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ทุ่งไหหิน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เวียงจันทน์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4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วัน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(QV)***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00CC"/>
          <w:spacing w:val="0"/>
          <w:sz w:val="21"/>
          <w:szCs w:val="21"/>
          <w:lang w:bidi="th-TH"/>
        </w:rPr>
      </w:pPr>
      <w:r>
        <w:rPr>
          <w:rFonts w:eastAsia="Tahoma" w:cs="Tahoma" w:ascii="Tahoma" w:hAnsi="Tahoma"/>
          <w:b/>
          <w:bCs/>
          <w:color w:val="0000CC"/>
          <w:spacing w:val="0"/>
          <w:sz w:val="21"/>
          <w:szCs w:val="21"/>
          <w:lang w:bidi="th-TH"/>
        </w:rPr>
        <w:t xml:space="preserve"> </w:t>
      </w:r>
      <w:r>
        <w:rPr>
          <w:rFonts w:eastAsia="Tahoma" w:cs="Tahoma" w:ascii="Tahoma" w:hAnsi="Tahoma"/>
          <w:b/>
          <w:bCs/>
          <w:color w:val="0000CC"/>
          <w:spacing w:val="0"/>
          <w:sz w:val="21"/>
          <w:szCs w:val="21"/>
          <w:lang w:bidi="th-TH"/>
        </w:rPr>
        <w:t xml:space="preserve">    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00CC"/>
          <w:spacing w:val="0"/>
          <w:sz w:val="4"/>
          <w:szCs w:val="4"/>
          <w:u w:val="single"/>
          <w:lang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4"/>
          <w:szCs w:val="4"/>
          <w:u w:val="single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-20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ท่าน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 xml:space="preserve"> 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8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ไม่มีหัวหน้าทัวร์ไทย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24"/>
          <w:sz w:val="24"/>
          <w:szCs w:val="24"/>
          <w:lang w:bidi="th-TH"/>
        </w:rPr>
        <w:t xml:space="preserve">      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                       </w:t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spacing w:val="0"/>
          <w:sz w:val="10"/>
          <w:szCs w:val="10"/>
          <w:lang w:bidi="th-TH"/>
        </w:rPr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414"/>
        <w:gridCol w:w="2353"/>
        <w:gridCol w:w="198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ผู้ใหญ่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                    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ห้องละ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ด็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ปี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รวม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(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ไม่มีเตียง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4"/>
                <w:szCs w:val="4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 xml:space="preserve">26-29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lang w:bidi="th-TH"/>
              </w:rPr>
              <w:t>มีค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.58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808CE"/>
                <w:spacing w:val="0"/>
                <w:sz w:val="4"/>
                <w:szCs w:val="4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808CE"/>
                <w:spacing w:val="0"/>
                <w:sz w:val="4"/>
                <w:szCs w:val="4"/>
                <w:lang w:bidi="th-TH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8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7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2,200.-</w:t>
            </w:r>
          </w:p>
        </w:tc>
      </w:tr>
    </w:tbl>
    <w:p>
      <w:pPr>
        <w:pStyle w:val="Heading3"/>
        <w:ind w:left="0" w:hanging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</w:rPr>
        <w:t xml:space="preserve">หนังสือเดินทางไทยต้องมีอายุการเดินทางเหลือไม่น้อย กว่า </w:t>
      </w:r>
      <w:r>
        <w:rPr>
          <w:rFonts w:cs="Tahoma" w:ascii="Tahoma" w:hAnsi="Tahoma"/>
          <w:color w:val="FF0000"/>
          <w:sz w:val="28"/>
          <w:szCs w:val="28"/>
        </w:rPr>
        <w:t xml:space="preserve">6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เดือน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25"/>
          <w:szCs w:val="25"/>
          <w:u w:val="single"/>
        </w:rPr>
      </w:pP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มิฉะนั้น บริษัท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 xml:space="preserve">ฯ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ใดๆ ทั้งสิ้น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กรณี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ด่านตรวจคนเข้าเมืองปฏิเสธการเดินทางของท่าน</w:t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b/>
          <w:b/>
          <w:bCs/>
          <w:color w:val="0000CC"/>
          <w:spacing w:val="0"/>
          <w:sz w:val="16"/>
          <w:szCs w:val="16"/>
          <w:u w:val="single"/>
          <w:lang w:bidi="th-TH"/>
        </w:rPr>
      </w:pPr>
      <w:r>
        <w:rPr>
          <w:rFonts w:eastAsia="Times New Roman" w:cs="EucrosiaUPC" w:ascii="Angsana New" w:hAnsi="Angsana New"/>
          <w:b/>
          <w:bCs/>
          <w:color w:val="0000CC"/>
          <w:spacing w:val="0"/>
          <w:sz w:val="16"/>
          <w:szCs w:val="16"/>
          <w:u w:val="single"/>
          <w:lang w:bidi="th-TH"/>
        </w:rPr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ตรานี้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ั๋ว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ียงขวาง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วียงจันทน์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ภาษี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ัก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ื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2-3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ัตรเข้าชมสถานที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่องเที่ยว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ท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ัคคุเทศก์ท้องถิ่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,000,0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500,0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งื่อนไขตามกรมธรรม์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)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การน้ำดื่ม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และเครื่องดื่มนอกเหนือ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ทุกชนิด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ิปมัคคุเทศก์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พนักงานขับรถ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าษ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right="-21" w:hanging="720"/>
        <w:rPr>
          <w:rFonts w:eastAsia="Cordia New" w:cs="EucrosiaUPC"/>
        </w:rPr>
      </w:pP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ูลค่า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ab/>
        <w:t xml:space="preserve"> 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อายุใช้งานเหลือมา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ฟ็กช์สำเนาหน้าพาสปอร์ตมาที่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เบอ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0-29481866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ชำระค่ามัด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ละ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right="-21" w:firstLine="720"/>
        <w:rPr/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 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1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งวนสิทธิ์ใน</w:t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4"/>
          <w:szCs w:val="34"/>
          <w:lang w:bidi="th-TH"/>
        </w:rPr>
        <w:tab/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าร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การชำระเงิ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: 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มัดจำล่วงหน้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ท่านละ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10,000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บาท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ส่วนที่เหลือ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ชำระให้หมดก่อ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15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วั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ของวันออกเดินทาง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โอนมา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ธนาคารใด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ธนาคารหนึ่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ในบัญชีกระแสรายวั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ในนา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สมปอ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จนชัยจิตรวนิช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ธนาคาร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กรุงศรีอยุธย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สาข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สี่แยกวังหิ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ลขที่บัญชี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2140013280</w:t>
      </w:r>
    </w:p>
    <w:p>
      <w:pPr>
        <w:pStyle w:val="Normal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ธนาคาร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กสิกร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สาข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รัชดา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ห้วยขวา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ลขที่บัญชี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089-1069251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โอนมา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ธนาคารใด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ธนาคารหนึ่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ในบัญชีออมทรัพย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ในนา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สมปอ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จนชัยจิตรวนิช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ธนาคาร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กรุงศรีอยุธย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สาขาตลาดถนอมมิตร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วัชรพล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ลขที่บัญชี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479-1-08508-1</w:t>
      </w:r>
    </w:p>
    <w:p>
      <w:pPr>
        <w:pStyle w:val="Normal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ธนาคาร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ไทยพาณิชย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สาขาย่อ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ซ็นทรัลปิ่นเกล้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บัญชี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ออมทรัพย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ลข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183-2 10718-9</w:t>
      </w:r>
    </w:p>
    <w:p>
      <w:pPr>
        <w:pStyle w:val="Normal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ธนาคาร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กรุงเทพ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สาขาย่อ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ซ็นทรัล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ปิ่นเกล้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บัญชีออมทรัพย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ลข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095-0-20209-3</w:t>
      </w:r>
    </w:p>
    <w:p>
      <w:pPr>
        <w:pStyle w:val="Normal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ธนาคาร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กสิกร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สาขาซอ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วัชรพล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บัญชีออมทรัพย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ลข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796-2-09343-9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พิเศษ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จากเรา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01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รายการทัวร์ทั่วไป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 xml:space="preserve">city tour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ของเราจัดคงตามรูปแบบของทัวร์ทั่วไป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EucrosiaUPC" w:cs="EucrosiaUPC" w:ascii="EucrosiaUPC" w:hAnsi="EucrosiaUPC"/>
          <w:spacing w:val="0"/>
          <w:sz w:val="32"/>
          <w:szCs w:val="32"/>
          <w:lang w:eastAsia="zh-CN" w:bidi="th-TH"/>
        </w:rPr>
        <w:t xml:space="preserve">            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02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ถ่ายภาพมากกว่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1,000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ภาพ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จัดทำเป็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ซีดี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แจกทุกท่า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(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กรณีกรุ๊ปใหญ่เท่านั้น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)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03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ที่ยวมากกว่าลึกกว่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สัมผัสถึงท้องถิ่นมากกว่า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04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มีไกด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พูด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ได้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มาบริการให้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05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อาหาร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ครบ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ทุกมื้อ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ตามโปรแกรม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06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ราคาที่นำเสนอพิเศษสุดกว่าที่อื่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แต่มากด้วยคุณภาพกว่ามากมาย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07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ราประกันอุบัติเหตุการเดินทางให้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คนละ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1,000,000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บาท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08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ราแจกหมวก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ให้คนละ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1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ใบ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09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แจก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พัด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ให้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คนละ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1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ล่ม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10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ผ้าพันคอ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1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ผืน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สมปอ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ทัวร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/ </w:t>
      </w:r>
    </w:p>
    <w:p>
      <w:pPr>
        <w:pStyle w:val="Normal"/>
        <w:ind w:left="0" w:hanging="0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ใบอนุญาตประกอบธุรกิจการท่องเที่ยว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ลข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11 / 05588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ab/>
        <w:t>Website : www.programtour.com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ab/>
        <w:t>Email : jenchai624@hotmail.com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ab/>
        <w:t xml:space="preserve">Chat : msn : jenchai624@hotmail.com 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ab/>
        <w:t>Chat : Skype : jenchai624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ab/>
        <w:t>Chat : Line : ID : 0899246304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ab/>
        <w:t xml:space="preserve">Office 1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ประเทศ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: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02-8867018-9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ตลิ่งชัน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) 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ab/>
        <w:t xml:space="preserve">Office 2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ประเทศ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: 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02-9481866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รามอินทร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)</w:t>
      </w:r>
    </w:p>
    <w:p>
      <w:pPr>
        <w:pStyle w:val="Normal"/>
        <w:ind w:left="0" w:hanging="0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ab/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มือถือ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: 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089-9246304, 087-5149753,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ab/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มือถือ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วียดนา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: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091-6003612</w:t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sectPr>
      <w:headerReference w:type="default" r:id="rId10"/>
      <w:footerReference w:type="default" r:id="rId11"/>
      <w:type w:val="nextPage"/>
      <w:pgSz w:w="11906" w:h="16838"/>
      <w:pgMar w:left="900" w:right="566" w:gutter="0" w:header="0" w:top="720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Condensed">
    <w:altName w:val="MS PMincho"/>
    <w:charset w:val="00"/>
    <w:family w:val="roman"/>
    <w:pitch w:val="variable"/>
  </w:font>
  <w:font w:name="EucrosiaUPC">
    <w:charset w:val="00"/>
    <w:family w:val="roman"/>
    <w:pitch w:val="variable"/>
  </w:font>
  <w:font w:name="LilyUPC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76"/>
      <w:ind w:left="0" w:hanging="0"/>
      <w:rPr/>
    </w:pPr>
    <w:r>
      <w:rPr>
        <w:rFonts w:eastAsia="Tahoma" w:cs="Tahoma" w:ascii="Tahoma" w:hAnsi="Tahoma"/>
        <w:spacing w:val="0"/>
        <w:sz w:val="48"/>
        <w:szCs w:val="48"/>
        <w:lang w:bidi="th-TH"/>
      </w:rPr>
      <w:t xml:space="preserve">               </w:t>
    </w:r>
    <w:r>
      <w:rPr>
        <w:rFonts w:eastAsia="Times New Roman" w:cs="Tahoma" w:ascii="Tahoma" w:hAnsi="Tahoma"/>
        <w:b/>
        <w:bCs/>
        <w:spacing w:val="0"/>
        <w:sz w:val="48"/>
        <w:szCs w:val="48"/>
        <w:lang w:bidi="th-TH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pacing w:val="0"/>
        <w:sz w:val="32"/>
        <w:szCs w:val="32"/>
        <w:lang w:bidi="th-TH"/>
      </w:rPr>
      <w:t xml:space="preserve">            </w:t>
    </w:r>
    <w:r>
      <w:rPr>
        <w:rFonts w:eastAsia="Times New Roman" w:cs="Tahoma" w:ascii="Tahoma" w:hAnsi="Tahoma"/>
        <w:b/>
        <w:bCs/>
        <w:spacing w:val="0"/>
        <w:sz w:val="22"/>
        <w:szCs w:val="22"/>
        <w:lang w:bidi="th-TH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pacing w:val="0"/>
        <w:sz w:val="22"/>
        <w:szCs w:val="22"/>
        <w:lang w:bidi="th-TH"/>
      </w:rPr>
    </w:pPr>
    <w:r>
      <w:rPr>
        <w:rFonts w:eastAsia="Times New Roman" w:cs="Tahoma" w:ascii="Tahoma" w:hAnsi="Tahoma"/>
        <w:b/>
        <w:bCs/>
        <w:spacing w:val="0"/>
        <w:sz w:val="22"/>
        <w:szCs w:val="22"/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HeaderChar">
    <w:name w:val="Header Char"/>
    <w:qFormat/>
    <w:rPr>
      <w:rFonts w:ascii="Arial" w:hAnsi="Arial" w:eastAsia="SimSun;宋体" w:cs="Arial"/>
      <w:spacing w:val="-5"/>
      <w:lang w:bidi="ar-SA"/>
    </w:rPr>
  </w:style>
  <w:style w:type="character" w:styleId="BalloonTextChar">
    <w:name w:val="Balloon Text Char"/>
    <w:qFormat/>
    <w:rPr>
      <w:rFonts w:ascii="Tahoma" w:hAnsi="Tahoma" w:eastAsia="SimSun;宋体" w:cs="Tahoma"/>
      <w:spacing w:val="-5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7:00Z</dcterms:created>
  <dc:creator>ทัวร์หลวงพระบาง-ทุ่งไหหิน โทร 089-9246304</dc:creator>
  <dc:description/>
  <cp:keywords>ทัวร์หลวงพระบาง ควบทุ่งไหหิน บินไปกับลาวแอร์ไลน์</cp:keywords>
  <dc:language>en-US</dc:language>
  <cp:lastModifiedBy>user</cp:lastModifiedBy>
  <cp:lastPrinted>2013-08-01T17:27:00Z</cp:lastPrinted>
  <dcterms:modified xsi:type="dcterms:W3CDTF">2015-02-27T06:29:00Z</dcterms:modified>
  <cp:revision>7</cp:revision>
  <dc:subject/>
  <dc:title/>
</cp:coreProperties>
</file>