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ascii="Angsana New" w:hAnsi="Angsana New" w:cs="FreesiaUPC"/>
          <w:sz w:val="32"/>
          <w:szCs w:val="32"/>
          <w:lang w:bidi="th-TH"/>
        </w:rPr>
      </w:pPr>
      <w:r>
        <w:rPr>
          <w:rFonts w:cs="FreesiaUPC" w:ascii="Angsana New" w:hAnsi="Angsana New"/>
          <w:sz w:val="32"/>
          <w:szCs w:val="32"/>
          <w:lang w:bidi="th-TH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  <w:lang w:val="en-US" w:eastAsia="en-US" w:bidi="th-TH"/>
        </w:rPr>
      </w:pPr>
      <w:r>
        <w:rPr>
          <w:rFonts w:cs="FreesiaUPC" w:ascii="Angsana New" w:hAnsi="Angsana New"/>
          <w:sz w:val="32"/>
          <w:szCs w:val="32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430</wp:posOffset>
                </wp:positionV>
                <wp:extent cx="4906645" cy="11811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1181160"/>
                          <a:chOff x="0" y="0"/>
                          <a:chExt cx="49068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638360" cy="1169640"/>
                          </a:xfrm>
                        </wpg:grpSpPr>
                        <pic:pic xmlns:pic="http://schemas.openxmlformats.org/drawingml/2006/picture">
                          <pic:nvPicPr>
                            <pic:cNvPr id="0" name="dokchamp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2165600">
                              <a:off x="63720" y="267120"/>
                              <a:ext cx="151020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343440"/>
                              <a:ext cx="177120" cy="167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0"/>
                            <a:ext cx="48906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851400"/>
                              <a:ext cx="435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large_29" descr=""/>
                            <pic:cNvPicPr/>
                          </pic:nvPicPr>
                          <pic:blipFill>
                            <a:blip r:embed="rId3"/>
                            <a:srcRect l="12012" t="13984" r="31004" b="29976"/>
                            <a:stretch/>
                          </pic:blipFill>
                          <pic:spPr>
                            <a:xfrm>
                              <a:off x="1292400" y="0"/>
                              <a:ext cx="239904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dokchampa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35760" y="160200"/>
                              <a:ext cx="151020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5360"/>
                              <a:ext cx="4890600" cy="41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Sa-bai-dee Muang Lao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8680" y="376560"/>
                              <a:ext cx="177120" cy="167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0.9pt;width:385.1pt;height:71.95pt" coordorigin="439,18" coordsize="7702,1439">
                <v:group id="shape_0" style="position:absolute;left:514;top:456;width:2378;height:10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dokchampa" stroked="f" o:allowincell="f" style="position:absolute;left:514;top:457;width:2377;height:999;mso-wrap-style:none;v-text-anchor:middle;rotation:203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864;top:577;width:278;height:26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9;top:18;width:7702;height:1439">
                  <v:line id="shape_0" from="795,1359" to="7650,1359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large_29" stroked="f" o:allowincell="f" style="position:absolute;left:2474;top:18;width:3777;height:13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dokchampa" stroked="f" o:allowincell="f" style="position:absolute;left:5692;top:270;width:2377;height:9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439;top:798;width:7701;height:658;mso-wrap-style:none;v-text-anchor:middle" type="_x0000_t136">
                    <v:path textpathok="t"/>
                    <v:textpath on="t" fitshape="t" string="Sa-bai-dee Muang Laos" style="font-family:&quot;Monotype Corsiva&quot;;font-size:12pt"/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476;top:611;width:278;height:26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97790</wp:posOffset>
            </wp:positionV>
            <wp:extent cx="753745" cy="752475"/>
            <wp:effectExtent l="0" t="0" r="0" b="0"/>
            <wp:wrapSquare wrapText="bothSides"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ab/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  <w:lang w:bidi="th-TH"/>
        </w:rPr>
      </w:pPr>
      <w:r>
        <w:rPr>
          <w:rFonts w:cs="FreesiaUPC" w:ascii="Angsana New" w:hAnsi="Angsana New"/>
          <w:sz w:val="32"/>
          <w:szCs w:val="32"/>
          <w:lang w:bidi="th-TH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กรุงเทพฯ – อุดรธานี – เวียงจันทน์ – วังเวียง – หลวงพระบา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คืน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โดยสายการบิน นกแอร์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(DD)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เด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 xml:space="preserve">ือน  ธันวาคม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5  - 8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. 56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29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 1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 57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แรก</w:t>
      </w:r>
      <w:r>
        <w:rPr>
          <w:rFonts w:cs="Tahoma" w:ascii="Tahoma" w:hAnsi="Tahoma"/>
          <w:b/>
          <w:bCs/>
          <w:sz w:val="22"/>
          <w:szCs w:val="22"/>
          <w:lang w:bidi="th-TH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กรุงเทพฯ – อุดรธานี – หนองคาย – เวียงจันทน์ – วังเวียง – หลวงพระบาง 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bidi="th-TH"/>
        </w:rPr>
        <w:t xml:space="preserve">5.3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ณะพร้อม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นามบินดอนเมือง อาคาร </w:t>
      </w:r>
      <w:r>
        <w:rPr>
          <w:rFonts w:cs="Tahoma" w:ascii="Tahoma" w:hAnsi="Tahoma"/>
          <w:sz w:val="22"/>
          <w:szCs w:val="22"/>
          <w:lang w:bidi="th-TH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คาน์เตอร์สายการบินนกแ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DD)</w:t>
      </w:r>
    </w:p>
    <w:p>
      <w:pPr>
        <w:pStyle w:val="Normal"/>
        <w:ind w:left="1418" w:hanging="1418"/>
        <w:rPr/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ชื่อกรุ๊ปในนาม “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บายดี เมืองลาว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“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ออกเดิน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อุดรธานี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โดยสายการบิ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กแอร์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D 9200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bidi="th-TH"/>
        </w:rPr>
        <w:t>7.0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นาม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อุดรธาน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ทางโดยรถปรับอากา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ู่จังหวัดหนองคาย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จากนั้น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้านอาหารครัวกิ่งเทียน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09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ดินทางสู่ สะพานมิตรภาพไทย – ลาว จ</w:t>
      </w:r>
      <w:r>
        <w:rPr>
          <w:rFonts w:cs="Tahoma" w:ascii="Tahoma" w:hAnsi="Tahoma"/>
          <w:sz w:val="22"/>
          <w:szCs w:val="22"/>
          <w:lang w:bidi="th-TH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หนองค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ผ่านขั้นตอนพิธีการตรวจคนเข้าออกเมืองเป็นที่เรียบร้อยแล้ว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ครเวียงจันทน์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เมืองหลวง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ปป</w:t>
      </w:r>
      <w:r>
        <w:rPr>
          <w:rFonts w:cs="Tahoma" w:ascii="Tahoma" w:hAnsi="Tahoma"/>
          <w:sz w:val="22"/>
          <w:szCs w:val="22"/>
          <w:lang w:bidi="th-TH"/>
        </w:rPr>
        <w:t xml:space="preserve">.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ลาว นำท่านออกเดินทางขึ้นเหนื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วังเวียง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่างจากเวียงจันทน์ </w:t>
      </w:r>
      <w:r>
        <w:rPr>
          <w:rFonts w:cs="Tahoma" w:ascii="Tahoma" w:hAnsi="Tahoma"/>
          <w:sz w:val="22"/>
          <w:szCs w:val="22"/>
          <w:lang w:bidi="th-TH"/>
        </w:rPr>
        <w:t xml:space="preserve">160 </w:t>
      </w:r>
      <w:r>
        <w:rPr>
          <w:rFonts w:ascii="Tahoma" w:hAnsi="Tahoma" w:cs="Tahoma"/>
          <w:sz w:val="22"/>
          <w:sz w:val="22"/>
          <w:szCs w:val="22"/>
          <w:lang w:bidi="th-TH"/>
        </w:rPr>
        <w:t>กม</w:t>
      </w:r>
      <w:r>
        <w:rPr>
          <w:rFonts w:cs="Tahoma" w:ascii="Tahoma" w:hAnsi="Tahoma"/>
          <w:sz w:val="22"/>
          <w:szCs w:val="22"/>
          <w:lang w:bidi="th-TH"/>
        </w:rPr>
        <w:t>.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้านอาหารนางบ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วังเวียง</w:t>
      </w:r>
      <w:r>
        <w:rPr>
          <w:rFonts w:cs="Tahoma" w:ascii="Tahoma" w:hAnsi="Tahoma"/>
          <w:b/>
          <w:bCs/>
          <w:sz w:val="22"/>
          <w:szCs w:val="22"/>
          <w:lang w:bidi="th-TH"/>
        </w:rPr>
        <w:t>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คณะออกเดินทางต่อไปย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หลวงพระบาง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ระยะทาง </w:t>
      </w:r>
      <w:r>
        <w:rPr>
          <w:rFonts w:cs="Tahoma" w:ascii="Tahoma" w:hAnsi="Tahoma"/>
          <w:sz w:val="22"/>
          <w:szCs w:val="22"/>
          <w:lang w:bidi="th-TH"/>
        </w:rPr>
        <w:t xml:space="preserve">220 </w:t>
      </w:r>
      <w:r>
        <w:rPr>
          <w:rFonts w:ascii="Tahoma" w:hAnsi="Tahoma" w:cs="Tahoma"/>
          <w:sz w:val="22"/>
          <w:sz w:val="22"/>
          <w:szCs w:val="22"/>
          <w:lang w:bidi="th-TH"/>
        </w:rPr>
        <w:t>กม</w:t>
      </w:r>
      <w:r>
        <w:rPr>
          <w:rFonts w:cs="Tahoma" w:ascii="Tahoma" w:hAnsi="Tahoma"/>
          <w:sz w:val="22"/>
          <w:szCs w:val="22"/>
          <w:lang w:bidi="th-TH"/>
        </w:rPr>
        <w:t xml:space="preserve">.) </w:t>
      </w:r>
      <w:r>
        <w:rPr>
          <w:rFonts w:ascii="Tahoma" w:hAnsi="Tahoma" w:cs="Tahoma"/>
          <w:sz w:val="22"/>
          <w:sz w:val="22"/>
          <w:szCs w:val="22"/>
          <w:lang w:bidi="th-TH"/>
        </w:rPr>
        <w:t>ตลอดสองข้างทางท่านจะเพลิดเพลินกับทัศนียภาพอันงดงามของทิวเขาไร่นาแบบขั้นบันได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หมู่บ้านชนพื้นเมืองเผ่า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ลาว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ลาวเท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ลาวม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ทล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้งบ้านเรือนอยู่สองข้าง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เส้นทางที่สวยที่สุดแห่งหนึ่งของเอเชียอาคเนย์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ร้านอาหารมีชัยผล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  <w:lang w:bidi="th-TH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สู่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ชนะแก้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ะด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าวหรือเทียบเท่า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วัดเชียงทอง – ถ้ำติ่ง – บ้านซ่างไห – น้ำตกตาดกวงซี – บ้านผานม – ตลาดมืด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4590</wp:posOffset>
            </wp:positionH>
            <wp:positionV relativeFrom="paragraph">
              <wp:posOffset>-40640</wp:posOffset>
            </wp:positionV>
            <wp:extent cx="1433830" cy="1094740"/>
            <wp:effectExtent l="0" t="0" r="0" b="0"/>
            <wp:wrapSquare wrapText="bothSides"/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94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ที่ยว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ดเชียงท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วัดหลวงคู่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พระเจ้าไชยเชษฐาธิราชได้โปรดให้สร้างขึ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ได้รับการอุปถัมภ์จ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้ามหาชีวิตศรีสว่างวงศ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้าชีวิตศรีสว่างวงศ์วัฒนาเป็นอย่าง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ริเวณที่ตั้งของวัดเป็นที่ตอนหัวโค้งของแผ่นด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ม่น้ำค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าบรรจบกันก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ศูนย์ศิลปะกรรมล้านช้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วามงามของวัดอยู่ที่ความสงบสง่าสะอา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การวางผังออกแบ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บำรุงรักษาอย่างดีเยี่ย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สิมหรือโบสถ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ต้นกำเนิดของศิลปะสกุลช่างล้านช้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83820</wp:posOffset>
            </wp:positionV>
            <wp:extent cx="1368425" cy="952500"/>
            <wp:effectExtent l="0" t="0" r="0" b="0"/>
            <wp:wrapSquare wrapText="bothSides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52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ดินทางสู่ท่าเรือหน้าวัดเชียงท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ลงเรือชมวิวทิวทัศน์สองฝั่งแม่น้ำโข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ถ้ำต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ถ้ำอยู่บนหน้าผาริมแม่น้ำโขงมีอย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ถ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้ำบนและถ้ำล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พระพุทธรูปไม้จำนวนนับพันอ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้วล่องเรือกลับ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้านช่างไห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วิถีชีวิตของชาวบ้านที่อยู่ริมแม่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อาชีพในการหมักสาโทและต้มเหล้าโรงจำหน่ายและยังเป็นแหล่งรวมสินค้าพื้นเมืองจำพวกผ้าทอลวดลายสวยงามวางจำหน่ายอย่างเป็นระเบียบชมความร่วมมือของชาวบ้านที่ได้จัดแต่งลานบ้านอย่างสวยงาม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้านมณีวัล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  <w:lang w:bidi="th-TH"/>
        </w:rPr>
        <w:t>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4140</wp:posOffset>
            </wp:positionH>
            <wp:positionV relativeFrom="paragraph">
              <wp:posOffset>59055</wp:posOffset>
            </wp:positionV>
            <wp:extent cx="1104900" cy="881380"/>
            <wp:effectExtent l="0" t="0" r="0" b="0"/>
            <wp:wrapSquare wrapText="bothSides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13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lang w:bidi="th-TH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เดินทางผ่านหมู่บ้านชนบทชมวิถีชีวิตของชาวบ้าน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้ำตกตาดกวง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นึ่งในน้ำตกที่สวยที่สุดในเข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ความงามของน้ำตกที่ตกลดหลั่นเป็นช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ย่างสวยงามแต่ละชั้นเกิดจากการผสมของหินปูนที่ไหลปะปนมากับน้ำพร้อมกับชมความร่มรื่นเขียวชอุ่มรอบๆบริเว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ดินทางกลับหลวงพระบางโดยแวะช้อปปิ้งผ้าพื้นเมือ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้านผาน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มู่บ้านทอผ้าของชาวไทล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อพยพมาจากสิบสองปันน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ฝีมือในการทอผ้าอย่างสวยง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้วนำท่านเดินทางเข้าสู่โรงแรมที่พัก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้านอาหารอินโดชัยน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  <w:lang w:bidi="th-TH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อาหารให้ท่านได้สัมผัสบรรยากาศยามค่ำคืนของ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ที่ยว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ตลาดมื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ถนนข้าวเหน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วะเลือกซื้อของพื้นเมืองของ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้าไห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ครื่อง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ต้น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***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สู่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ชนะแก้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ะด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า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ำบุญตักบาตร – ตลาดเช้า – พระราชวัง – พระธาตุพูสี – วัดวิชุน – เมืองวังเวียง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ตื่นเช้ากันซักหน่อยร่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ำบุญ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ตักบา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ับชาว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ู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ภาพยามเช้าที่มีชีวิตชีวาของหลวงพระบางโดยสะท้อนถึงวิถีชีวิตของสังคมอันสงบสุขและความเลื่อมใสศรัทธาที่มีต่อพุทธศาสนาที่หยั่งรากลึกลงในวัฒนธรรมของชาวล้านช้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ตักบาตรข้าวเหน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าหารแห้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และนำท่านแวะเที่ยว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ตลาด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ของเมืองหลวงพระบา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5990</wp:posOffset>
            </wp:positionH>
            <wp:positionV relativeFrom="paragraph">
              <wp:posOffset>520065</wp:posOffset>
            </wp:positionV>
            <wp:extent cx="1428750" cy="1171575"/>
            <wp:effectExtent l="0" t="0" r="0" b="0"/>
            <wp:wrapSquare wrapText="bothSides"/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2925</wp:posOffset>
            </wp:positionH>
            <wp:positionV relativeFrom="paragraph">
              <wp:posOffset>1827530</wp:posOffset>
            </wp:positionV>
            <wp:extent cx="946150" cy="1200150"/>
            <wp:effectExtent l="0" t="0" r="0" b="0"/>
            <wp:wrapSquare wrapText="bothSides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bidi="th-TH"/>
        </w:rPr>
        <w:t xml:space="preserve">08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ราชวังหลว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ดีตที่ประทับของเจ้ามหาชีวิต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งนี้สร้าง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>.1904 (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2447)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ถาปนิกชาวฝรั่งเศสได้เป็นผู้ออกแบบไว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่อมาได้แก้ไขให้ยอดเป็นปราสาทแบบ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ถาปัตยกรรมแบบยุโร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สมศิลปะล้านช้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ัจจุบันเปลี่ยนมาเป็นหอพิพิธภัณฑ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้งแต่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>.1975 (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 2519)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หอที่ประดิษฐานพระบางพระพุทธรูปปางห้ามสมุท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.14 </w:t>
      </w:r>
      <w:r>
        <w:rPr>
          <w:rFonts w:ascii="Tahoma" w:hAnsi="Tahoma" w:cs="Tahoma"/>
          <w:sz w:val="22"/>
          <w:sz w:val="22"/>
          <w:szCs w:val="22"/>
          <w:lang w:bidi="th-TH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  <w:lang w:bidi="th-TH"/>
        </w:rPr>
        <w:t>หน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4 </w:t>
      </w:r>
      <w:r>
        <w:rPr>
          <w:rFonts w:ascii="Tahoma" w:hAnsi="Tahoma" w:cs="Tahoma"/>
          <w:sz w:val="22"/>
          <w:sz w:val="22"/>
          <w:szCs w:val="22"/>
          <w:lang w:bidi="th-TH"/>
        </w:rPr>
        <w:t>ก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  <w:lang w:bidi="th-TH"/>
        </w:rPr>
        <w:t>กล่าวกันว่าทำด้วยทองค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90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อร์เซ็นต์เป็นพระพุทธรูปคู่บ้านคู่บ้านคู่เมืองหลวงพระบางและของชาวลาว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ข้ามถนนนำท่านขึ้นสักก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ธาตุพูส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ตั้งอยู่บนเนินเขาใจกล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ธาตุองค์นี้ถือเป็นสัญลักษณ์ของ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ครก็ตามที่มาเยือนเมืองนี้จะต้องขึ้นไปบูชาพระธาต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้าไม่ได้ขึ้นไปบูชาก็เหมือนมาไม่ถึง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ท่านต้องเดินขึ้นบันไดสู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28 </w:t>
      </w:r>
      <w:r>
        <w:rPr>
          <w:rFonts w:ascii="Tahoma" w:hAnsi="Tahoma" w:cs="Tahoma"/>
          <w:sz w:val="22"/>
          <w:sz w:val="22"/>
          <w:szCs w:val="22"/>
          <w:lang w:bidi="th-TH"/>
        </w:rPr>
        <w:t>ข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ึ้นสู่พูสีตลอดทางที่ขึ้นท่านจะไม่ผิดหว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ราะสองข้างทางร่มรื่นและหอมอบอวลไปด้วยกลิ่นของดอกจำปาลาวหลากสีส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ิวทัศน์ที่มองจากยอดพูสีลงม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ือภาพพานอรามาของราชธานีเก่าแก่ริมลำน้ำกว้างยาวสุดสายต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ล้อมรอบด้วยทิวเขาสลับซับซ้อนสมกับนามที่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้านผ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ภู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ู่อารยธรรมล้านช้าง นำท่านเข้า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ดวิชุนราช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Visounnarath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ร้างขึ้นในสมัย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เจ้าวิชุนรา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 2046 </w:t>
      </w:r>
      <w:r>
        <w:rPr>
          <w:rFonts w:ascii="Tahoma" w:hAnsi="Tahoma" w:cs="Tahoma"/>
          <w:sz w:val="22"/>
          <w:sz w:val="22"/>
          <w:szCs w:val="22"/>
          <w:lang w:bidi="th-TH"/>
        </w:rPr>
        <w:t>สร้างขึ้นเพื่อเป็นที่ประดิษฐาน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อาราธนามาจากเมืองเวียงค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เจดีย์ปทุมหรือพระธาตุดอกบัวใหญ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ำให้ชาวลาวเรียกกัน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ธาตุหมากโ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ทรงโอคว่ำยอดพระธาตุลักษณะคล้ายรัศมีแบบเปลวไฟของพระพุทธรูปแบบลังกาหรือสุโขท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ดีย์นี้อาจดูทรุดโทรมมากแม้จะมีการปฏิสังขรณ์ม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ครั้งแล้ว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2402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สมัยพระเจ้าสักกรินทร์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คำสุ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พระราชบิดาของเจ้ามหาชีวิตศรีสว่างวงศ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2457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รัชสมัยของเจ้ามหาชีวิตศรีสว่างวงศ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ด้ค้นพบโบราณวัตถุมีค่ามากม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ดีย์ทองค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พุทธรูปหล่อสำร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พุทธรูปทองค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ัจจุบันนำไปเก็บไว้ในหอพิพิธภัณฑ์หลวงพระบา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้านอาหารพาวิวเรียน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4115</wp:posOffset>
            </wp:positionH>
            <wp:positionV relativeFrom="paragraph">
              <wp:posOffset>48895</wp:posOffset>
            </wp:positionV>
            <wp:extent cx="1421765" cy="857885"/>
            <wp:effectExtent l="0" t="0" r="0" b="0"/>
            <wp:wrapSquare wrapText="bothSides"/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578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lang w:bidi="th-TH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อาหารนำคณะออกเดินทางกลับ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วังเว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เมืองธรรมชาติสวยสดงดง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ากาศเย็นสบ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แหล่งท่องเที่ยวของลาวตัวเมืองตั้งอยู่ริมแม่น้ำซองล้อมรอบด้วยเทือกเขา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องเห็นสายน้ำกว้างสลับกับเนินทร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มีเทือกเขาหินปูนเป็นฉากหล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งเวียงได้ฉายา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ุ้ยหลินแห่งเมือง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เมืองวังเว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้านอาหารนางบด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สู่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วีสุข รีสอร์ท หรือเทียบเ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ะด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า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วังเวียง – เวียงจันทน์ – ด่านสะพานมิตรภาพไทย – ลาว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หนองคาย – อุดรธานี – กรุงเทพฯ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อาหารของโรงแรมที่พัก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3060</wp:posOffset>
            </wp:positionH>
            <wp:positionV relativeFrom="paragraph">
              <wp:posOffset>83185</wp:posOffset>
            </wp:positionV>
            <wp:extent cx="914400" cy="1155065"/>
            <wp:effectExtent l="0" t="0" r="0" b="0"/>
            <wp:wrapSquare wrapText="bothSides"/>
            <wp:docPr id="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5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ไปย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วียงจันทน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ามเส้นทางเดิ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เส้นทางวังเวีย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ภัตตาคารแม่โขง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เวียงจันทน์</w:t>
      </w:r>
      <w:r>
        <w:rPr>
          <w:rFonts w:cs="Tahoma" w:ascii="Tahoma" w:hAnsi="Tahoma"/>
          <w:b/>
          <w:bCs/>
          <w:sz w:val="22"/>
          <w:szCs w:val="22"/>
          <w:lang w:bidi="th-TH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อพระแก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พระเจ้าไชยเชษฐาธิราชโปรดเกล้าให้สร้างขึ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เป็นที่ประดิษฐานพระแก้วมรก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อัญเชิญมาจ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เชียงใหม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ัจจุบันเป็นหอพิพิธภัณฑ์รวบรวมศิลปะโบราณวัตถุล้ำค่าของ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ักก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ดพระธาตุหลว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พระธาตุเก่าแก่คู่บ้านคู่เมืองของ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พระธาตุที่มีขนาดทั้งสูงและใหญ่ที่สุดใน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ู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ทุก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ีจะมีงานบุญใหญ่บูชาพระธาตุในวันเดือนเพ็ญสิบส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ชาชนจากทั่วทุกสารทิศจะหลั่งไหลมาทำบุญตักบาตรเวียนเทียนรอบองค์พระธาตุและถวายพานพุ่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ดอ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ไม้และปราสาทผึ้ง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4025</wp:posOffset>
            </wp:positionH>
            <wp:positionV relativeFrom="paragraph">
              <wp:posOffset>82550</wp:posOffset>
            </wp:positionV>
            <wp:extent cx="810895" cy="1025525"/>
            <wp:effectExtent l="0" t="0" r="0" b="0"/>
            <wp:wrapSquare wrapText="bothSides"/>
            <wp:docPr id="1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25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อนุสาวรีย์ประตูช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สถาปัตยกรรมที่ผสมผสานศิลปะล้านช้างกับฝรั่งเศ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ข้าด้วยกันอย่างงดงามและกลมกลืนอย่างยิ่ง</w:t>
      </w:r>
    </w:p>
    <w:p>
      <w:pPr>
        <w:pStyle w:val="Normal"/>
        <w:ind w:left="1418" w:hanging="1418"/>
        <w:jc w:val="left"/>
        <w:rPr/>
      </w:pPr>
      <w:r>
        <w:rPr>
          <w:rFonts w:cs="Tahoma" w:ascii="Tahoma" w:hAnsi="Tahoma"/>
          <w:sz w:val="22"/>
          <w:szCs w:val="22"/>
          <w:lang w:bidi="th-TH"/>
        </w:rPr>
        <w:t xml:space="preserve">15.3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 สู่ ด่านสะพานมิตรภาพ ก่อนข้ามด่านกลับ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ท่าน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ช้อปปิ้งสินค้าปลอดภาษ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Duty Fre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ได้เป็นของฝากก่อนเดินทางกลับเมื่อได้เวลาพอสมควรนำท่านเดินทางต่อสู่สะพานมิตรภา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ท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  <w:lang w:bidi="th-TH"/>
        </w:rPr>
        <w:t>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หนองค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่านการตรวจคนเข้า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ท่านได้เลือกซื้อสินค้าปลอดภาษ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ด้เวลาพอสมควร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นาม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อุดรธาน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เดินทางกล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ุงเทพฯ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>20.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กลับ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ดยสายการบิน นกแอร์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D 9219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>2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bidi="th-TH"/>
        </w:rPr>
        <w:t>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bidi="th-TH"/>
        </w:rPr>
        <w:t xml:space="preserve">5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นดอน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สวัสดิภา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ความประทับใจ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ind w:right="180" w:hanging="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อั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ตราค่าบริการต่อท่าน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/>
        <w:t xml:space="preserve"> 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3938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ผู้ใหญ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พักห้องล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เด็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อายุต่ำกว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ป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900.-</w:t>
            </w:r>
          </w:p>
        </w:tc>
      </w:tr>
      <w:tr>
        <w:trPr>
          <w:trHeight w:val="25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เด็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อายุต่ำกว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ป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ไม่มีเตียงเสริ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พักห้องเดี่ยวเพิ่ม               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.-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สำหรับคณะจอยทัวร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บริษัทขอสงวนสิทธิ์กรณีที่กรุ๊ปไม่ถึ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่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จะไม่มีหัวหน้าทัวร์จากกรุงเทพฯ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55"/>
      </w:tblGrid>
      <w:tr>
        <w:trPr>
          <w:trHeight w:val="244" w:hRule="atLeast"/>
        </w:trPr>
        <w:tc>
          <w:tcPr>
            <w:tcW w:w="5315" w:type="dxa"/>
            <w:tcBorders>
              <w:bottom w:val="single" w:sz="4" w:space="0" w:color="993300"/>
              <w:right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  <w:lang w:bidi="th-TH"/>
              </w:rPr>
              <w:t>อัตราค่าบริการนี้รวม</w:t>
            </w:r>
          </w:p>
        </w:tc>
        <w:tc>
          <w:tcPr>
            <w:tcW w:w="5355" w:type="dxa"/>
            <w:tcBorders>
              <w:left w:val="single" w:sz="4" w:space="0" w:color="993300"/>
              <w:bottom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  <w:lang w:bidi="th-TH"/>
              </w:rPr>
              <w:t>อัตราค่าบริการนี้ไม่รวม</w:t>
            </w:r>
          </w:p>
        </w:tc>
      </w:tr>
      <w:tr>
        <w:trPr>
          <w:trHeight w:val="477" w:hRule="atLeast"/>
        </w:trPr>
        <w:tc>
          <w:tcPr>
            <w:tcW w:w="531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ตั๋วเครื่องบินกรุงเทพฯ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อุดรธานี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กรุงเทพฯ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โรงแรมที่พักจำน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ื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พักห้องคู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ยานพาหนะในการ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lang w:bidi="th-TH"/>
              </w:rPr>
              <w:t>ค่ารถตู้ปรับอากาศ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lang w:bidi="th-TH"/>
              </w:rPr>
              <w:t>นำเที่ยวในหลวงพระบาง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อาหารทุกมื้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ตามที่ระบุในรายการ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ใช้จ่ายของมัคคุเทศก์ท้องถิ่น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อากรท่องเที่ยวประเทศลาว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ประกันอุบัติเหตุ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เที่ยวชมสถานที่ตามที่ระบุในรายการ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535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7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วีซ่าสำหรับชาวต่างชาติ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ใช้จ่ายส่วนตัวนอกเหนือจากรายก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อาห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เครื่องดื่มสั่งเพิ่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ซักรี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โทรศัพท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ทิ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พนักงาน ฯลฯ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ภาษีมูลค่าเพิ่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%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ภาษีหั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ที่จ่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FFFF"/>
          <w:sz w:val="22"/>
          <w:szCs w:val="22"/>
        </w:rPr>
        <w:t></w:t>
      </w: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เอกสารประกอบการเดินทาง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FFFF"/>
          <w:sz w:val="22"/>
          <w:sz w:val="22"/>
          <w:szCs w:val="22"/>
        </w:rPr>
        <w:t>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หนังสือเดือนที่ที่มีอายุการใช้งานเหลือไม่น้อย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  <w:lang w:bidi="th-TH"/>
        </w:rPr>
        <w:t>เดื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มีหน้าว่างเหลือมาก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เงื่อนไขการจองทัวร์และการชำระค่าบริการ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่งรายชื่อลูกค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้อมชำระงวดแร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่วนที่เหลือชำระทันที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การยกเลิก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ราคาทัวร์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รายการท่องเที่ยวอาจมีการเปลี่ยนแปลงบ้างตามความเหมาะส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นเนื่องมาจากความล่าช้าของเครื่อง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ัย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สภาวะทางการ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นี้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สงวนสิทธิ์ในการยกเลิกหรือเปลี่ยนแปลงรายการส่วนหนึ่งส่วนใดได้ตามความจำเป็นและเหมาะส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นี้ขึ้นอยู่กับการยืนยันจาก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วลาเข้าเยี่ยมชมของแต่ละสถา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หตุการณ์ทางการ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ประท้ว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นัดหยุด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ัยธรรมชาติอันเป็นสาเหตุต้องเลื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อัตราแลกเปลี่ยนของสกุล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อัตราการปรับราคาค่าเชื้อเพลิงต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การไม่รับประทานอาหารบางม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เที่ยวตามราย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สามารถขอหักค่าบริการคืนได้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ราะเป็นการเหมาจ่ายทั้งหม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นี้บริษั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ยึดถือความสำคัญของลูกค้าเป็นหลัก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ไม่รับผิดชอบต่อการปฏิเสธออกนอก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ามเข้า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นำสิ่งของผิดกฎหมายเอกสารการเดินทางไม่ถูกต้องและความประพฤติส่อไปในทางเสื่อมเสี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720"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ราคาที่นำเสนอพิเศษสุดกว่าที่อื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มีการชี้แนะสินค้าที่ควรซื้อให้ในราคาถู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ราแจกหมว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แจกกระเป๋าใส่ปากกาดินสอ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แจ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ยาหม่อง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แจ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ัด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โอนเงินมัด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ชำระส่วนที่เหลือให้หมด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 </w:t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 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ี่แยกวังหิน</w:t>
      </w:r>
      <w:r>
        <w:rPr>
          <w:rFonts w:ascii="Tahoma" w:hAnsi="Tahoma" w:cs="Tahoma"/>
          <w:sz w:val="22"/>
          <w:sz w:val="22"/>
          <w:szCs w:val="22"/>
        </w:rPr>
        <w:t xml:space="preserve">  </w:t>
      </w:r>
      <w:r>
        <w:rPr>
          <w:rFonts w:ascii="Tahoma" w:hAnsi="Tahoma" w:cs="Tahoma"/>
          <w:sz w:val="22"/>
          <w:sz w:val="22"/>
          <w:szCs w:val="22"/>
          <w:lang w:bidi="th-TH"/>
        </w:rPr>
        <w:t>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วยขวาง</w:t>
      </w:r>
      <w:r>
        <w:rPr>
          <w:rFonts w:ascii="Tahoma" w:hAnsi="Tahoma" w:cs="Tahoma"/>
          <w:sz w:val="22"/>
          <w:sz w:val="22"/>
          <w:szCs w:val="22"/>
        </w:rPr>
        <w:t>  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  <w:lang w:bidi="th-TH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ทยพาณิ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ซ็นทรัล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ซ็นทร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  <w:lang w:bidi="th-TH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กรุณ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่งหลักฐาน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แจ้งไว้ด้านล่างนี้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แกนหลักฐ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่งม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ีเมล์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บอร์โทรติดต่อกล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ู้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พื่อนร่วมทาง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กำหนดวัน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ทริปที่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เดินทา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หากไปต่า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สำเนาพาสปอ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ำเนาบัตรประชาช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ณ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ยังไม่มีพาสปอตในขณะ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bidi="th-TH"/>
        </w:rPr>
        <w:t>ใช้ในการจองตั๋วเครื่อง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ใบอนุญาตประกอบ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auto" w:line="213"/>
        <w:ind w:left="1418" w:hanging="1418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13"/>
        <w:ind w:left="1418" w:hanging="1418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right="180" w:hanging="0"/>
        <w:rPr>
          <w:vanish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0"/>
      <w:type w:val="nextPage"/>
      <w:pgSz w:w="11906" w:h="16838"/>
      <w:pgMar w:left="851" w:right="851" w:gutter="0" w:header="0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Corsiva">
    <w:charset w:val="01"/>
    <w:family w:val="roman"/>
    <w:pitch w:val="default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</w:rPr>
      <w:t xml:space="preserve">                                </w:t>
    </w:r>
    <w:r>
      <w:rPr>
        <w:rFonts w:cs="Tahoma" w:ascii="Tahoma" w:hAnsi="Tahoma"/>
        <w:b/>
        <w:bCs/>
      </w:rPr>
      <w:t>Tel 089-9246304, 0875149753, 02-9482065, 02-9481866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ebdings" w:hAnsi="Webdings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Cordia New" w:cs="Angsana New"/>
    </w:rPr>
  </w:style>
  <w:style w:type="character" w:styleId="WW8Num6z1">
    <w:name w:val="WW8Num6z1"/>
    <w:qFormat/>
    <w:rPr>
      <w:rFonts w:ascii="Webdings" w:hAnsi="Webdings" w:eastAsia="Cordia New" w:cs="Angsana New"/>
      <w:sz w:val="22"/>
    </w:rPr>
  </w:style>
  <w:style w:type="character" w:styleId="WW8Num7z0">
    <w:name w:val="WW8Num7z0"/>
    <w:qFormat/>
    <w:rPr>
      <w:rFonts w:ascii="Wingdings" w:hAnsi="Wingdings" w:eastAsia="Cordia New" w:cs="EucrosiaUPC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eastAsia="Cordia New" w:cs="EucrosiaUPC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4">
    <w:name w:val="หัวเรื่อง 4 อักขระ"/>
    <w:basedOn w:val="Style5"/>
    <w:qFormat/>
    <w:rPr>
      <w:rFonts w:cs="Angsana New"/>
      <w:b/>
      <w:bCs/>
      <w:sz w:val="28"/>
      <w:szCs w:val="28"/>
    </w:rPr>
  </w:style>
  <w:style w:type="character" w:styleId="5">
    <w:name w:val="หัวเรื่อง 5 อักขระ"/>
    <w:basedOn w:val="Style5"/>
    <w:qFormat/>
    <w:rPr>
      <w:rFonts w:cs="Angsana New"/>
      <w:b/>
      <w:bCs/>
      <w:i/>
      <w:iCs/>
      <w:sz w:val="26"/>
      <w:szCs w:val="26"/>
    </w:rPr>
  </w:style>
  <w:style w:type="character" w:styleId="6">
    <w:name w:val="หัวเรื่อง 6 อักขระ"/>
    <w:basedOn w:val="Style5"/>
    <w:qFormat/>
    <w:rPr>
      <w:rFonts w:cs="Angsana New"/>
      <w:b/>
      <w:bCs/>
    </w:rPr>
  </w:style>
  <w:style w:type="character" w:styleId="7">
    <w:name w:val="หัวเรื่อง 7 อักขระ"/>
    <w:basedOn w:val="Style5"/>
    <w:qFormat/>
    <w:rPr>
      <w:rFonts w:cs="Angsana New"/>
      <w:sz w:val="24"/>
      <w:szCs w:val="24"/>
    </w:rPr>
  </w:style>
  <w:style w:type="character" w:styleId="8">
    <w:name w:val="หัวเรื่อง 8 อักขระ"/>
    <w:basedOn w:val="Style5"/>
    <w:qFormat/>
    <w:rPr>
      <w:rFonts w:cs="Angsana New"/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basedOn w:val="Style5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basedOn w:val="Style5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basedOn w:val="Style5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sz w:val="24"/>
      <w:u w:val="single"/>
    </w:rPr>
  </w:style>
  <w:style w:type="character" w:styleId="Style14">
    <w:name w:val="ชื่อหนังสือ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ข้อความบอลลูน อักขระ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6">
    <w:name w:val="เนื้อความ อักขระ"/>
    <w:basedOn w:val="Style5"/>
    <w:qFormat/>
    <w:rPr>
      <w:rFonts w:cs="Angsana New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1418" w:hanging="1418"/>
    </w:pPr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การเยื้องเนื้อความ 3"/>
    <w:basedOn w:val="Normal"/>
    <w:qFormat/>
    <w:pPr>
      <w:ind w:left="1260" w:hanging="0"/>
    </w:pPr>
    <w:rPr>
      <w:rFonts w:ascii="Angsana New" w:hAnsi="Angsana New" w:cs="Angsana New"/>
      <w:color w:val="000080"/>
      <w:sz w:val="32"/>
      <w:szCs w:val="32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</w:rPr>
  </w:style>
  <w:style w:type="paragraph" w:styleId="Style17">
    <w:name w:val="ไม่มีการเว้นระยะห่าง"/>
    <w:basedOn w:val="Normal"/>
    <w:qFormat/>
    <w:pPr/>
    <w:rPr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3:00Z</dcterms:created>
  <dc:creator>สมปองทัวร์ โทร 089-9246304</dc:creator>
  <dc:description/>
  <cp:keywords>โปรแกรมดอนเมือง-อุดร-หลวงพระบาง 4 วัน ทัวร์หลวงพระบาง บินลงอุดร โดยนกแอร์</cp:keywords>
  <dc:language>en-US</dc:language>
  <cp:lastModifiedBy>Windows User</cp:lastModifiedBy>
  <cp:lastPrinted>2005-05-29T14:06:00Z</cp:lastPrinted>
  <dcterms:modified xsi:type="dcterms:W3CDTF">2013-11-21T02:23:00Z</dcterms:modified>
  <cp:revision>6</cp:revision>
  <dc:subject/>
  <dc:title>เที่ยวหลวงพระบาง โดยนกแอร์บินลงอุรก่อน</dc:title>
</cp:coreProperties>
</file>