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629400" cy="1356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356480"/>
                          <a:chOff x="0" y="0"/>
                          <a:chExt cx="662940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3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SimSun;宋体" w:cs="Tahoma"/>
                                  <w:color w:val="000000"/>
                                  <w:lang w:val="en-US" w:eastAsia="zh-CN" w:bidi="th-TH"/>
                                </w:rPr>
                                <w:t>ลาว เวียงจันทน์ วังเวียง หลวงพระบ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000000"/>
                                  <w:lang w:val="en-US" w:eastAsia="zh-CN" w:bidi="th-TH"/>
                                </w:rPr>
                                <w:t>3 วัน 2 คืน (P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ahoma"/>
                                  <w:color w:val="000000"/>
                                  <w:lang w:val="en-US" w:eastAsia="zh-CN" w:bidi="th-TH"/>
                                </w:rPr>
                                <w:t>โดยสายการบินบางกอกแอร์เวย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5" descr="PG 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00" y="527760"/>
                            <a:ext cx="1542960" cy="63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522pt;height:106.8pt" coordorigin="-180,126" coordsize="10440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26;width:10439;height:21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SimSun;宋体" w:cs="Tahoma"/>
                            <w:color w:val="000000"/>
                            <w:lang w:val="en-US" w:eastAsia="zh-CN" w:bidi="th-TH"/>
                          </w:rPr>
                          <w:t>ลาว เวียงจันทน์ วังเวียง หลวงพระบ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000000"/>
                            <w:lang w:val="en-US" w:eastAsia="zh-CN" w:bidi="th-TH"/>
                          </w:rPr>
                          <w:t>3 วัน 2 คืน (P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Tahoma"/>
                            <w:color w:val="000000"/>
                            <w:lang w:val="en-US" w:eastAsia="zh-CN" w:bidi="th-TH"/>
                          </w:rPr>
                          <w:t>โดยสายการบินบางกอกแอร์เวย์</w:t>
                        </w:r>
                      </w:p>
                    </w:txbxContent>
                  </v:textbox>
                  <v:fill o:detectmouseclick="t" type="solid" color2="black"/>
                  <v:stroke color="yellow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5" stroked="t" o:allowincell="f" style="position:absolute;left:7530;top:957;width:2429;height:997;mso-wrap-style:none;v-text-anchor:middle" type="_x0000_t75">
                  <v:imagedata r:id="rId3" o:detectmouseclick="t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6585</wp:posOffset>
            </wp:positionH>
            <wp:positionV relativeFrom="paragraph">
              <wp:posOffset>172720</wp:posOffset>
            </wp:positionV>
            <wp:extent cx="1695450" cy="130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1085</wp:posOffset>
            </wp:positionH>
            <wp:positionV relativeFrom="paragraph">
              <wp:posOffset>172720</wp:posOffset>
            </wp:positionV>
            <wp:extent cx="1714500" cy="130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76060</wp:posOffset>
            </wp:positionH>
            <wp:positionV relativeFrom="paragraph">
              <wp:posOffset>172720</wp:posOffset>
            </wp:positionV>
            <wp:extent cx="1704975" cy="1305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6558915" cy="157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1577520"/>
                          <a:chOff x="0" y="0"/>
                          <a:chExt cx="6558840" cy="157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72560" y="0"/>
                            <a:ext cx="21862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6280" y="0"/>
                            <a:ext cx="21862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862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2pt;width:516.45pt;height:124.2pt" coordorigin="-120,264" coordsize="10329,2484">
                <v:shape id="shape_0" stroked="f" o:allowincell="f" style="position:absolute;left:6766;top:264;width:3442;height:2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264;width:3442;height:24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264;width:3442;height:24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>
          <w:trHeight w:val="622" w:hRule="atLeast"/>
        </w:trPr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u w:val="single"/>
                <w:lang w:eastAsia="en-US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เมษายน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-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szCs w:val="52"/>
              </w:rPr>
              <w:t>16,900.-</w:t>
            </w:r>
          </w:p>
        </w:tc>
      </w:tr>
      <w:tr>
        <w:trPr>
          <w:trHeight w:val="622" w:hRule="atLeast"/>
        </w:trPr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u w:val="single"/>
                <w:lang w:eastAsia="en-US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เมษายน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15-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szCs w:val="52"/>
              </w:rPr>
              <w:t>14,900.-</w:t>
            </w:r>
          </w:p>
        </w:tc>
      </w:tr>
      <w:tr>
        <w:trPr>
          <w:trHeight w:val="622" w:hRule="atLeast"/>
        </w:trPr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u w:val="single"/>
                <w:lang w:eastAsia="en-US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เมษายน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8-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szCs w:val="52"/>
              </w:rPr>
              <w:t>13,900.-</w:t>
            </w:r>
          </w:p>
        </w:tc>
      </w:tr>
      <w:tr>
        <w:trPr>
          <w:trHeight w:val="622" w:hRule="atLeast"/>
        </w:trPr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u w:val="single"/>
                <w:lang w:eastAsia="en-US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พฤษภาคม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05-0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szCs w:val="52"/>
              </w:rPr>
              <w:t>15,900.-</w:t>
            </w:r>
          </w:p>
        </w:tc>
      </w:tr>
      <w:tr>
        <w:trPr>
          <w:trHeight w:val="622" w:hRule="atLeast"/>
        </w:trPr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u w:val="single"/>
                <w:lang w:eastAsia="en-US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พฤษภาคม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06-08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12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szCs w:val="52"/>
              </w:rPr>
              <w:t>14,900.-</w:t>
            </w:r>
          </w:p>
        </w:tc>
      </w:tr>
      <w:tr>
        <w:trPr>
          <w:trHeight w:val="622" w:hRule="atLeast"/>
        </w:trPr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u w:val="single"/>
                <w:lang w:eastAsia="en-US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พฤษภาคม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-12 / 13-15 / 19-21 / 20-22 / 26-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-2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 60</w:t>
              <w:tab/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szCs w:val="52"/>
              </w:rPr>
              <w:t>13,900.-</w:t>
            </w:r>
          </w:p>
        </w:tc>
      </w:tr>
      <w:tr>
        <w:trPr>
          <w:trHeight w:val="622" w:hRule="atLeast"/>
        </w:trPr>
        <w:tc>
          <w:tcPr>
            <w:tcW w:w="7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u w:val="single"/>
                <w:lang w:eastAsia="en-US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มิถุนายน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02-04 / 03-05 / 09-11 / 10-12 / 16-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</w:p>
          <w:p>
            <w:pPr>
              <w:pStyle w:val="Normal"/>
              <w:spacing w:lineRule="exact" w:line="5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-19 / 23-25 / 24-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 xml:space="preserve">. / 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 xml:space="preserve">.-0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szCs w:val="52"/>
              </w:rPr>
              <w:t>13,900.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709"/>
        <w:gridCol w:w="709"/>
        <w:gridCol w:w="709"/>
        <w:gridCol w:w="2409"/>
      </w:tblGrid>
      <w:tr>
        <w:trPr>
          <w:trHeight w:val="47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Arial Unicode MS" w:cs="Tahoma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โปรแกรมการเดินทาง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ค่ำ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โรงแรมที่พัก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วียงจันทน์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ดพระธาตุหลว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ดสีสะเก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วียงจันทน์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งเวียง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  <w:lang w:eastAsia="en-US"/>
              </w:rPr>
              <w:t>✈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HAMPASEUTH HOTEL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่องเรือแม่น้ำซ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เวียง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วงพระบ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้ำตกตาดกวาง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ธาตุพูสี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ลาดไนท์บาร์ซ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UNWAY HOTEL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กบาตรข้าวเหนียว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ลาดเช้า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ดใหม่สุวรรณภูมาราม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ิพิธภัณฑ์หลวงพระบาง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ดเชียงทอง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ดวิชุนราช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วงพระบาง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  <w:lang w:eastAsia="en-US"/>
              </w:rPr>
              <w:t>✈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Arial Unicode MS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กรุงเทพฯ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เวียงจันทน์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วัดพระธาตุหลวง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วัดสีสะเกด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เวียงจันทน์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งเวีย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418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มา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ู้โดยสารขาออก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็คอินกรุ๊ปของ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บางกอกแอร์เว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BANGKOK AIRWAYS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ให้การต้อนรับ 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9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วัตไต สาธารณรัฐประชาธิปไตย ประชาชนล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บางกอกแอร์เว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G94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นานาชาติวัตไต สาธารณรัฐประชาธิปไตยประชาชน ลา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ผ่านพิธีการตรวจคนเข้าเมืองและศุลกากรแล้ว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นมัสการ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ธาตุหลว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เรียกอีกชื่อว่า พระเจดีย์โลกะจุฬามณ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ับเป็นปูชนียสถานอันสำคัญยิ่งของเมืองเวียงจันทน์ ตำนานกล่าวว่าพระธาตุหลวงมีประวัติการก่อสร้างนับพันปีเช่นเดียวกันพระธาตุพนมในประเทศไทย วัดพระธาตุหลวงถือได้ว่าเป็นสัญลักษณ์สำคัญของประเทศลาว บริเวณด้านหน้ามีอนุสาวรีย์พระเจ้าไชยเชษฐาธิราชประดิษฐานอยู่ และยังมีร้านค้าจัดจำหน่ายสินค้าพื้นบ้านและหัตถกรรม จากนั้นเดินทางต่อไปยั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สีสะเก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 วัดสตสหัสสาราม กับหอคำ พระราชวังหลวงของกษัตริย์ลาวสมัยก่อน วัดสีสะเกดสร้างขึ้นใน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0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พระเจ้าโพธิสารราช พระบิดาของพระเจ้าไชยเชษฐาธิราช ในพุทธ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เหตุที่ได้ชื่อว่าวัดสีสะเกดเพราะอยู่ใกล้กับพระราชวังหลวง พระเจ้าแผ่นดินลาวทุกพระองค์นับแต่พระเจ้าโพธิสารราชผู้สร้างนครหลวงเวียงจันทน์ ทรงบรรทมหันศีรษะมาทางวัดนี้เพื่อแสดงความเคารพต่อพระรัตนตรัย เพราะมีพระพุทธรูปสำคัญของล้านช้างประดิษฐานอยู่หลายองค์ รวมทั้งพระแก้วมรกตที่ทรงอัญเชิญไปจากเชียงใหม่  ดังนั้นวัดนี้จึงถูกเรียก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สีสะเกด</w:t>
            </w:r>
            <w:r>
              <w:rPr>
                <w:rFonts w:cs="Tahoma" w:ascii="Tahoma" w:hAnsi="Tahoma"/>
                <w:sz w:val="22"/>
                <w:szCs w:val="22"/>
              </w:rPr>
              <w:t xml:space="preserve">"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ือวัดที่พระเจ้าแผ่นดินทรงบรรทมหันพระเศียร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ีรษะ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ปยังที่ตั้งวัด ดุจพระสารีบุตรนอนหันศีรษะไปในทิศที่พระอัสชิอย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ควรแก่เวลานำท่านเดินทางต่อไปยั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งเว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ีกหนึ่งเมืองท่องเที่ยวใน แขวงเวียงจันทน์ ห่างจากเวียงจันทน์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งเวียง เมืองในลุ่มน้ำซองที่เงียบสงบโอบล้อมไปด้วยขุนเขากับสายหมอกยามเช้าที่สวยที่สุด ดังคำล่ำลือที่นักท่องเที่ยวขนานนามว่า กุ้ยหลินเมืองลาว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HAMPASEUTH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วังเวีย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spacing w:lineRule="exact" w:line="300"/>
        <w:ind w:left="1440" w:hanging="144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วันที่สอง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ล่องเรือแม่น้ำซอง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งเวียง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หลวงพระบาง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น้ำตกตาดกวางสี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พระธาตุพูสี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spacing w:lineRule="exact" w:line="300"/>
        <w:ind w:left="1440" w:hanging="144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000000"/>
          <w:szCs w:val="24"/>
        </w:rPr>
        <w:t>ตลาดไนท์บาร์ซ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418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ื่นเช้ารับอรุณกับบรรยากาศเย็นสบาย 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แม่น้ำซ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ธรรมชาติและเก็บภาพบรรยากาศตลอดสองข้างทาง  ได้เวลาออกเดินทางไปยั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หลวงพระบา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จะเห็นวิถีชีวิตของชาวลาวสองข้างถนนที่ตั้งบ้านเรือนแตกต่างกันออกไป การเดินทางจะไต่ระดับขึ้นสู่ที่สูงสลับที่ลาดเชิงเขา ท่านจะได้พบเห็นป่าไม้และทิวทัศน์ที่สวยงามประกอบกับภูเขาหินปูนที่มีรูปร่างต่างๆ แปลกตาสวยงามและยังคงสามารถรักษาธรรมชาติไว้ได้อย่างดีและสร้างความประทับใจแก่ผู้มาเยือ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ต่อเพื่อไป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้ำตกตาดกวางสี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หมายถึงกวางหนุ่ม น้ำตกนี้ตกจากเขาที่สู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สามารถถ่ายภาพจากด้านหน้าซึ่งมีสะพานพาดผ่านสายน้ำที่ตกลงมา ฉากหลังคือน้ำตกหินปูนสีขาวและน้ำใสๆ บางครั้งอาจเป็นละอองเกิดเป็นสีรุ้งให้ได้เห็น ทัศนีย์ภาพโดยรอบเป็นธรรมชาติให้เหล่านักท่องเที่ยวได้ศึกษาแมกไม้พืชพันธ์และยังมีจุดลงเล่นน้ำตามลำธารเล็กๆ บริเวณด้านล่างของน้ำตกท่านจะได้พบกับหมีดำที่นักท่องเที่ยวนิยมถ่ายรูป นอกจากความงามของน้ำตกแล้ว ยังหาซื้อของที่ระลึกที่ทางเข้าน้ำตกได้อีกด้วย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เข้าสู่ตัวเมืองมรดกโลก โดยองค์การยูเนสโก้ได้ยกให้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หลวงพระบ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วัฒนธรรมโลกและสถาปัตยกรรมเก่าแก่ เนื่องจากมีวัดวาอารามเก่าแก่มากมาย มีบ้านเรือนอันเป็นเอกลักษณ์โคโลเนียลสไตล์และขนบธรรมเนียมประเพณีที่งดงามและยังสืบทอดจนถึงปัจจุบัน เมืองหลวงพระบาง เคยเป็นเมืองหลวงเก่าในอดีต โดยพระเจ้าฟ้างุ้มได้รวบรวมแว่นแคว้นต่างๆ ของชนเผ่าไท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าว ในเขตลุ่มแม่น้ำโขง แม่น้ำคาน แม่น้ำอู ก่อตั้งเป็น  อาณาจักรล้านช้าง ณ ดินแดนริมน้ำโขง คือ หลวงพระบา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ขึ้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พู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ขึ้นบันไ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3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ั้น นมัสการธาตุพูสี เจดีย์ธาตุคู่บ้านคู่เมืองของชาวหลวงพระบาง ตลอดทางขึ้นท่านจะได้รับความกลิ่นหอมจากดอกจำปาลาว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อกลีลาวดี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ดอกไม้ประจำชาติลาว เมื่อท่านถึงยอดให้ท่านนมัสการองค์ธาตุ ซึ่งสร้างในสมัยพระเจ้าอนุรุทธ เมื่อ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33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ธาตุเป็นรูปทรงดอกบัว อยู่บนฐานสี่เหลี่ยมยอดประดับด้วยเศวตฉัตรทองสำริ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ชมพระอาทิตย์ยามอัสดง วิวทิวทัศน์รอบเมืองหลวงพระบางยามเย็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ังอาหารค่ำอิสระเดิน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ค่ำ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IGHT MARKET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ถนนศรีสว่างวงศ์ ตั้งแต่หน้าพระราชวังจนสุดถนน ให้ท่านได้เลือกชมเลือกซื้อสินค้าในบรรยากาศแบบหลวงพระบางยามราตรี มีทั้งเสื้อยืดสกรีนเป็นภาษาลาว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้าคลุมไหล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เป๋าถื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รื่องประดับ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ลหะเกะสลั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พเขียน ฯลฯ จุดเด่นคือ สินค้าแทบทุกชิ้นเป็นสินค้าแฮนด์เมดของชาวบ้านแท้ๆ  วางจำหน่ายในราคาที่ต่อรองกันได้ อีกทั้งยังมีเบเกอรี่ ต่าง ๆ เพื่อให้ท่านได้ลิ้มลอง และขนมเค้กอันแสนอร่อยนานาชนิด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ใดจะเลือกซื้อของใส่บาตรในเช้าวันรุ่งขึ้นก็สามารถจัดแจงหาซื้อได้เช่นกั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UNWA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ลวงพระบา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ตักบาตรข้าวเหนียว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ตลาดเช้า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ดใหม่สุวรรณภูมาราม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พิพิธภัณฑ์หลวงพระบาง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cs="Tahoma" w:ascii="Tahoma" w:hAnsi="Tahoma"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ดเชียงทอง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ดวิชุนราช </w:t>
      </w:r>
      <w:r>
        <w:rPr>
          <w:rFonts w:cs="Tahoma" w:ascii="Tahoma" w:hAnsi="Tahoma"/>
          <w:b/>
          <w:bCs/>
          <w:color w:val="000000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หลวงพระบาง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กรุงเทพฯ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418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ื่นเช้าทำธุระส่วนตัว จัดแจงเครื่องแต่งกายเพื่อรอ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ใส่บาตรข้าวเหน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กับประชาชนชาวหลวงพระบาง ซึ่งพระสงฆ์และสามเณรจากวัดต่างๆ ทั่วเมืองหลวงพระบางจะออกบิณฑบาตเป็นแถวนับร้อยรูป ซึ่งเป็นภาพอันน่าประทับใจและสื่อถึงความศรัทธาเลื่อมใสในพระพุทธศาสนาของชาวเมืองหลวงพระบาง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่าทำบุญ ไม่รวมในรายการ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ท่านเดิ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ตลาดเช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ของชาวหลวงพระบาง ซึ่งเป็นตลาดสดให้ท่านเลือกซื้ออาหารพื้นเมืองและชมของป่าซึ่งของป่าบางชนิดก็แปลกตาและเป็นที่สนใจของเหล่านักท่องเที่ยวผู้มาเยือน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วัดใหม่สุวรรณภูมาร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ชาวหลวงพระบางเรียกกันสั้นๆ 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ใหม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ยเป็นที่ประทับของสมเด็จพระสังฆราชบุญทัน ซึ่งเป็นสมเด็จพระสังฆราชองค์สุดท้ายของลาวและยังเคยเป็นที่ประดิษฐานพระบาง พระพุทธรูปคู่เมืองหลวงพระบางในรัชสมัยของเจ้ามหาชีวิตสักรินฤทธิ์ จนกระทั่งถึง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43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ึงได้อัญเชิญพระบางไปประดิษฐานในหอพระบางภายในพระราชวังจวบจนกระทั่งปัจจุบัน เมื่อมาเยือนวัดแห่งนี้สิ่งที่เราจะสังเกตเห็นถึงความแตกต่างจากวัดอื่นๆ คือ ตัวอุโบสถ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ักษณะจะเป็นอาคารทรงโรง หลังคามีขนาดใหญ่ มีชายคาปกคลุมทั้งสี่ด้านสองระดับต่อเนื่องกัน ผนังด้านหน้าพระอุโบสถตกแต่งด้วยภาพลงรักปิดทองดูเหลืองอร่ามงามตายาวตลอดผนัง เล่าเรื่องพระเวสสันดรชาดก โดยฝีมือช่างหลวงประจำรัชกาลเจ้ามหาชีวิตศรีสว่างวงศ์  จากนั้นนำท่านเดิ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หลวงพระบ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ิพิธภัณฑ์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อาคารเก่าที่ออกแบบโดยสถาปนิกชาวฝรั่งเศส สถาปัตยกรรมฝรั่งเศสผสมผสานวัฒนธรรมลาว ด้านนอกอาคารเป็นที่ตั้งของอนุสาวรีย์เจ้ามหาชีวิตศรีสว่างวงศ์ พระราชวังแห่งนี้อดีตนั้นเป็นที่ประทับของเจ้ามหาชีวิตศรีสว่างวงศ์ ต่อมาเมื่อมีการเปลี่ยนแปลงการปกครองใน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25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ราชวังหลวงพระบาง ได้ถูกปรับเปลี่ยนให้เป็นพิพิธภัณฑ์ ภายในเป็นที่ประดิษฐานของ “พระบาง” พระพุทธรูปคู่บ้านคู่เมืองหลวงพระบาง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ีกหนึ่งสถานที่ของผู้มาเยือนเมืองหลวงพระบางควรมา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เชียง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วัดที่สำคัญและมีความงดงามที่สุดแห่งหนึ่งจนได้รับการยกย่องจากนักโบราณคดีว่าเป็นดั่งอัญมณีแห่งสถาปัตยกรรมลาว วัดเชียงทองถูกสร้างขึ้นในรัชสมัยพระเจ้าไชยเชษฐาธิราช ผนังภายในปิดทองฉลุบนพื้นรักสีดำ เล่าเรื่องพุทธประวัติพระสุธ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โนราห์ ทศชาติชาดกและภาพนิทานเพื่อนบ้าน พระประธานมีชื่อว่า “พระองค์หลวง”นอกจากวัดเชียงทองจะมีพระอุโบสถที่โดดเด่นด้วยสถาปัตยกรรมแบบล้านช้างแล้ว การตกแต่งลวดลายตามผนังภายในมีการตบแต่งด้วยการนำกระจกสีมาตัดต่อกันเป็นรูปต้นโพธิ์ขนาดใหญ่ ด้านข้างก็ติดเป็นรูปสัตว์ในวรรคดี ยามบ่ายที่แสงแดดส่องสะท้อนลงมาดูสวยงาม สถานที่ที่เราจะไปเยี่ยมชมอีกที่ซึ่งมีความสำคัญและเรื่องราวยาวนานเช่นเดียวกันคื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วิชุนรา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สร้างขึ้นในสมัยพระเจ้าวิชุนราช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046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ับเป็นอีกหนึ่งพระธาตุที่ชาวหลวงพระบางให้ความนับถือ ซึ่งเป็นพระธาตุที่มีรูปทรงคล้ายกับลูกแตงโมผ่าครึ่ง ชาวหลวงพระบาง จึงเรียกชื่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ธาตุหมากโ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ี้มาจนถึงปัจจุบั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สมควรแก่เวลาอำลาเมืองหลวงพระบา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หลวงพระบ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ื่อนำท่านเดินทางกลับสู่ประเทศไท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 โดย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บางกอกแอร์เว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BANGKOK AIRWAYS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G94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 พร้อมความประทับใจ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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900" w:leader="none"/>
        </w:tabs>
        <w:spacing w:lineRule="exact" w:line="30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กองตรวจคนเข้าเมืองทั้งที่กรุงเทพฯ และที่ประเทศลาว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cs="Tahoma" w:ascii="Tahoma" w:hAnsi="Tahoma"/>
          <w:color w:val="FF0000"/>
          <w:sz w:val="22"/>
          <w:szCs w:val="22"/>
        </w:rPr>
        <w:t xml:space="preserve"> 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บริษัทฯ ขอสงวนสิทธิในการเปลี่ยนแปลงเที่ยวบิน ทั้งไปและกลับโดยมิต้องแจ้งให้ทราบล่วงหน้าทั้งนี้ขึ้นอยู่กับสายการบิน บริษัทฯขอสงวนสิทธิ์ในการเปลี่ยนแปลงรายการเพื่อความเหมาะสมไม่ว่าจะเกิดจาก ความขัดข้องของ ยานพาหนะหรือมีเหตุหนึ่งเหตุใดจนทำให้ไม่สามารถดำเนินการตามหมายกำหนดการได้ 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 และจะต้องมีจำนวนผู้โดยสารจำน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ขึ้นไปจึงออกเดินทาง ในกรณีที่มีจำนวนผู้โดยสารไม่ถึ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ไม่มีหัวหน้าทัวร์ไทย อัตราค่าบริการนี้ สำหรับเดินทางตั้งแต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ขึ้นไป ขอสงวนสิทธิ์ในการเปลี่ยนแปลงราคาในกรณีที่มีผู้เดินทางไม่ถึ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ุณาส่งมอบหนังสือเดินทางให้บริษัทฯ ก่อนวันเดินทาง เพื่อประโยชน์ของท่านเอ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ind w:left="-142" w:hanging="0"/>
        <w:rPr>
          <w:rFonts w:ascii="Tahoma" w:hAnsi="Tahoma" w:eastAsia="Arial Unicode MS" w:cs="Tahoma"/>
          <w:b/>
          <w:b/>
          <w:bCs/>
          <w:sz w:val="28"/>
          <w:lang w:eastAsia="en-US"/>
        </w:rPr>
      </w:pPr>
      <w:r>
        <w:rPr>
          <w:rFonts w:ascii="Tahoma" w:hAnsi="Tahoma" w:eastAsia="Arial Unicode MS" w:cs="Tahoma"/>
          <w:b/>
          <w:b/>
          <w:bCs/>
          <w:sz w:val="28"/>
          <w:sz w:val="28"/>
          <w:u w:val="single"/>
          <w:lang w:eastAsia="en-US"/>
        </w:rPr>
        <w:t>กำหนดการเดินทาง</w:t>
      </w:r>
      <w:r>
        <w:rPr>
          <w:rFonts w:eastAsia="Arial Unicode MS" w:cs="Tahoma" w:ascii="Tahoma" w:hAnsi="Tahoma"/>
          <w:b/>
          <w:bCs/>
          <w:sz w:val="28"/>
          <w:lang w:eastAsia="en-US"/>
        </w:rPr>
        <w:tab/>
      </w:r>
    </w:p>
    <w:p>
      <w:pPr>
        <w:pStyle w:val="Normal"/>
        <w:spacing w:lineRule="exact" w:line="300"/>
        <w:ind w:left="-142" w:hanging="0"/>
        <w:rPr>
          <w:rFonts w:ascii="Tahoma" w:hAnsi="Tahoma" w:eastAsia="Arial Unicode MS" w:cs="Tahoma"/>
          <w:b/>
          <w:b/>
          <w:bCs/>
          <w:sz w:val="28"/>
          <w:lang w:eastAsia="en-US"/>
        </w:rPr>
      </w:pPr>
      <w:r>
        <w:rPr>
          <w:rFonts w:eastAsia="Arial Unicode MS" w:cs="Tahoma" w:ascii="Tahoma" w:hAnsi="Tahoma"/>
          <w:b/>
          <w:bCs/>
          <w:sz w:val="28"/>
          <w:lang w:eastAsia="en-US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701"/>
        <w:gridCol w:w="1701"/>
        <w:gridCol w:w="1824"/>
        <w:gridCol w:w="1652"/>
      </w:tblGrid>
      <w:tr>
        <w:trPr>
          <w:trHeight w:val="84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ห้องละ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ท่าน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มีเตียง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 xml:space="preserve">พักกับ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ผู้ใหญ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เตียง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 xml:space="preserve">พักกับ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ผู้ใหญ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เพิ่ม</w:t>
            </w:r>
          </w:p>
        </w:tc>
      </w:tr>
      <w:tr>
        <w:trPr>
          <w:trHeight w:val="607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>กำหนดการเดินทา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>เมษายน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u w:val="single"/>
                <w:lang w:eastAsia="en-US"/>
              </w:rPr>
              <w:t>256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6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4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>กำหนดการเดินทา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>พฤษภาคม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u w:val="single"/>
                <w:lang w:eastAsia="en-US"/>
              </w:rPr>
              <w:t>256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5-0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5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6-0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4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2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4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3-1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>กำหนดการเดินทา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>มิถุนายน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u w:val="single"/>
                <w:lang w:eastAsia="en-US"/>
              </w:rPr>
              <w:t>256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2-0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3-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9-1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6-1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7-1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  <w:tr>
        <w:trPr>
          <w:trHeight w:val="6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13,9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ไม่มีราคาเด็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,90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ราคาไม่รวมตั๋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เครื่องบิน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หักออก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ผู้ใหญ่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5,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บาท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เด็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INFANT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รวม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บัตรโดยสารชั้นประหยัดไป – กลั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๋วกรุ๊ป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ส้นทางตามที่ระบุในรายการ รวมภาษีสนามบินและภาษีน้ำมันไว้เรียบร้อยแล้ว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น้ำมัน ที่สายการบินเรียกเก็บ ณ ว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ตุล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58 </w:t>
      </w:r>
      <w:r>
        <w:rPr>
          <w:rFonts w:ascii="Tahoma" w:hAnsi="Tahoma" w:cs="Tahoma"/>
          <w:sz w:val="22"/>
          <w:sz w:val="22"/>
          <w:szCs w:val="22"/>
        </w:rPr>
        <w:t>และท่านต้องชำระเพิ่มเติม ในกรณีที่ทางสายการบินมีการเรียกเก็บเพิ่ม</w:t>
      </w:r>
      <w:r>
        <w:rPr>
          <w:rFonts w:cs="Tahoma" w:ascii="Tahoma" w:hAnsi="Tahoma"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คืน ห้องละ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หัวหน้าทัวร์ หรือมัคคุเทศก์ท้องถิ่นผู้ชำนาญเส้นทางดูแลตลอดการเดินทาง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 xml:space="preserve">บาท  เสียชีวิต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>7%</w:t>
      </w:r>
    </w:p>
    <w:p>
      <w:pPr>
        <w:pStyle w:val="Normal"/>
        <w:spacing w:lineRule="exact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ข้าวเหนียวสำหรับตักบาตร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MS Mincho;ＭＳ 明朝" w:cs="Tahoma"/>
          <w:sz w:val="22"/>
          <w:sz w:val="22"/>
          <w:szCs w:val="22"/>
        </w:rPr>
        <w:t>ค่าทิปไกด์และคนขับรถ</w:t>
      </w:r>
      <w:r>
        <w:rPr>
          <w:rFonts w:ascii="Tahoma" w:hAnsi="Tahoma" w:cs="Tahoma"/>
          <w:sz w:val="22"/>
          <w:sz w:val="22"/>
          <w:szCs w:val="22"/>
        </w:rPr>
        <w:t xml:space="preserve"> ประมาณ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บาท ต่อท่าน ต่อทริป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ำรองที่นั่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กุล เป็นภาษาอังกฤษตามหนังสือเดินทา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ค่าบริการไม่ว่าทั้งหมดหรือบางส่วนกับทางบริษัทฯ ทางบริษัทฯ จะถือว่าท่านได้ยอมรับในเงื่อนไขและ ข้อตกลงต่าง ๆ ที่ได้ระบุไว้ทั้งหมดนี้แล้ว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ยกเลิก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-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8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7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lineRule="exact" w:line="300" w:before="0" w:after="0"/>
        <w:contextualSpacing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sz w:val="22"/>
          <w:sz w:val="22"/>
          <w:szCs w:val="22"/>
        </w:rPr>
        <w:t>ในวันเดินทาง กรณีถูกปฏิเสธการ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>ออกเมืองทั้งจากประเทศไทยและสปป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ลาว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ม่ว่ากรณีใดๆทั้งสิ้น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ในกรณีเจ็บป่ว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และค่าใช้จ่ายอื่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เดินทา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ถูกทำร้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สูญห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วามล่าช้า หรือจากอุบัติเหตุต่าง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ืนค่าบริการที่ท่านได้ชำระไว้แล้วไม่ว่ากรณีใดๆ ทั้งสิ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cs="Tahoma"/>
          <w:sz w:val="22"/>
          <w:sz w:val="22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>กรณีที่กองตรวจคนเข้าเมืองทั้งที่ประเทศไทย และในต่างประเทศปฏิเสธมิให้เดินทางออกหรือเข้าประเทศที่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ระบุในรายการเดินทาง  บริษัทของสงวนสิทธ์ไม่คืนค่าบริการไม่ว่ากรณีใด ๆทั้งสิ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บริษัทฯ รับเฉพาะผู้มีจุดประสงค์การเดินทางเพื่อท่องเที่ยวเท่านั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</w:t>
      </w:r>
      <w:r>
        <w:rPr>
          <w:rFonts w:ascii="Tahoma" w:hAnsi="Tahoma" w:cs="Tahoma"/>
          <w:sz w:val="22"/>
          <w:sz w:val="22"/>
          <w:szCs w:val="22"/>
        </w:rPr>
        <w:t>เที่ยวบิน และรายการท่องเที่ยว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ค่าบริการไม่ว่าทั้งหมดหรือบางส่วนกับทางบริษัทฯ ทางบริษัทฯ จะถือว่าท่านได้ยอมรับในเงื่อนไขและ ข้อตกลงต่าง ๆ ที่ได้ระบุไว้ทั้งหมดนี้แล้ว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</w:t>
      </w:r>
      <w:r>
        <w:rPr>
          <w:rFonts w:ascii="Tahoma" w:hAnsi="Tahoma" w:cs="Tahoma"/>
          <w:sz w:val="22"/>
          <w:sz w:val="22"/>
          <w:szCs w:val="22"/>
        </w:rPr>
        <w:t xml:space="preserve">โรงแรมที่พักในประเทศลาวมีมาตรฐานการกำหนดดาวและประเภทของที่พักแตกต่างกับประเทศไทย โดยโรงแรมที่พักทางบริษัทฯขอสงวนสิทธิ์ในการจัดหาโรงแรมโดยอ้างอิงตามการจัดระดับดาวของประเทศลาวตามที่ระบุในรายการท่องเที่ยวเท่านั้น โรงแรมโดยส่วนใหญ่จะเป็นแบบห้องพักคู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Tw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Double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นกรณีที่ท่านมีความประสงค์จะพักแบ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 ขึ้นอยู่กับข้อจำกัดของห้องพักและการวางรูปแบบของห้องพักของแต่ละโรงแรม ซึ่งมีความแตกต่างกันอาจจะทำให้ท่านไม่ได้ห้องพักติดกัน และไม่สามารถเสริมเตียงได้ตามที่ต้องการ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 </w:t>
      </w:r>
      <w:r>
        <w:rPr>
          <w:rFonts w:ascii="Tahoma" w:hAnsi="Tahoma" w:cs="Tahoma"/>
          <w:sz w:val="22"/>
          <w:sz w:val="22"/>
          <w:szCs w:val="22"/>
        </w:rPr>
        <w:t>กระเป๋าสัมภาระต่างๆถือเป็นทรัพย์สินส่วนตัวของท่าน ทางบริษัทจะไม่รับผิดชอบต่อความเสียหาย สูญหาย ล่าช้า หรืออุบัติเหตุต่างๆ ใดๆทั้งสิ้น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 xml:space="preserve">16. </w:t>
      </w:r>
      <w:r>
        <w:rPr>
          <w:rFonts w:ascii="Tahoma" w:hAnsi="Tahoma" w:cs="Tahoma"/>
          <w:sz w:val="22"/>
          <w:sz w:val="22"/>
          <w:szCs w:val="22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7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ใจในการจ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เงินมัดจ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การจ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ส่วนที่เหลือ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64-226490-7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95-0-20209-3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ลังการโอน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ณ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งหลักฐานต่าง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ี่แจ้งไว้ด้านล่างนี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าที่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Fax 02-9481866, 02-948206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อสัญญา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ฟกต์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แกนหลักฐ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ง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ีเมล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. 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ำเนาการโอนเงิ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. 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บอร์โทรติดต่อกล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ผู้จ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ละเพื่อนร่วม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. 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ำหนดวัน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ริปที่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4. 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ากไปต่างประเทศ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สำเนาพาสปอต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. 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ำเนาบัตรประชาช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ณ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ยังไม่มีพาสปอตในขณะนั้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ช้ในการจองตั๋วเครื่อง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Website : www.programtour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Email : 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Chat : Line 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Chat : Skype : jenchai624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ffice 1 :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2-8867018-9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ffice 2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 02-9481866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Mobile :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89-9246304, 087-5149753,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Mobile :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footerReference w:type="default" r:id="rId13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nchortext">
    <w:name w:val="anchortext"/>
    <w:basedOn w:val="Style11"/>
    <w:qFormat/>
    <w:rPr/>
  </w:style>
  <w:style w:type="character" w:styleId="BookTitle1">
    <w:name w:val="Book Title1"/>
    <w:qFormat/>
    <w:rPr>
      <w:b/>
      <w:bCs/>
      <w:smallCaps/>
      <w:spacing w:val="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29:00Z</dcterms:created>
  <dc:creator>http://www.programtour.com/prabang2.htm</dc:creator>
  <dc:description/>
  <cp:keywords>ทัวร์หลวงพระบางบินลงเวียงจันทน์วังเวียงและไปหลวงพระบางบินไปกับบางกอกแอร์เวย์</cp:keywords>
  <dc:language>en-US</dc:language>
  <cp:lastModifiedBy>user</cp:lastModifiedBy>
  <cp:lastPrinted>2017-03-01T11:33:00Z</cp:lastPrinted>
  <dcterms:modified xsi:type="dcterms:W3CDTF">2017-04-02T05:30:00Z</dcterms:modified>
  <cp:revision>3</cp:revision>
  <dc:subject/>
  <dc:title> </dc:title>
</cp:coreProperties>
</file>