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0000"/>
          <w:sz w:val="180"/>
          <w:szCs w:val="180"/>
        </w:rPr>
      </w:pP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ทัวร์ลาว</w:t>
      </w:r>
      <w:r>
        <w:rPr>
          <w:rFonts w:cs="DilleniaUPC" w:ascii="Tahoma" w:hAnsi="Tahoma"/>
          <w:b/>
          <w:bCs/>
          <w:color w:val="FF0000"/>
          <w:sz w:val="130"/>
          <w:szCs w:val="130"/>
        </w:rPr>
        <w:t>...</w:t>
      </w:r>
      <w:r>
        <w:rPr>
          <w:rFonts w:ascii="Tahoma" w:hAnsi="Tahoma" w:cs="DilleniaUPC"/>
          <w:b/>
          <w:b/>
          <w:bCs/>
          <w:color w:val="FF0000"/>
          <w:sz w:val="130"/>
          <w:sz w:val="130"/>
          <w:szCs w:val="130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พัก</w:t>
      </w:r>
      <w:r>
        <w:rPr>
          <w:rFonts w:ascii="Tahoma" w:hAnsi="Tahoma" w:eastAsia="Tahoma" w:cs="Tahoma"/>
          <w:b/>
          <w:b/>
          <w:bCs/>
          <w:color w:val="0000FF"/>
          <w:sz w:val="144"/>
          <w:sz w:val="144"/>
          <w:szCs w:val="144"/>
        </w:rPr>
        <w:t xml:space="preserve"> </w:t>
      </w:r>
      <w:r>
        <w:rPr>
          <w:rFonts w:cs="DilleniaUPC" w:ascii="Tahoma" w:hAnsi="Tahoma"/>
          <w:b/>
          <w:bCs/>
          <w:color w:val="0000FF"/>
          <w:sz w:val="96"/>
          <w:szCs w:val="96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ดาว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8120</wp:posOffset>
            </wp:positionH>
            <wp:positionV relativeFrom="paragraph">
              <wp:posOffset>533400</wp:posOffset>
            </wp:positionV>
            <wp:extent cx="7390130" cy="316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วัดเชียงทอง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ร่วมตักบาตรข้าวเหนียว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cs="DilleniaUPC" w:ascii="Tahoma" w:hAnsi="Tahoma"/>
          <w:b/>
          <w:bCs/>
          <w:color w:val="FF0000"/>
          <w:sz w:val="84"/>
          <w:szCs w:val="84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4"/>
          <w:sz w:val="84"/>
          <w:szCs w:val="84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cs="DilleniaUPC" w:ascii="Tahoma" w:hAnsi="Tahoma"/>
          <w:b/>
          <w:bCs/>
          <w:color w:val="FF0000"/>
          <w:sz w:val="50"/>
          <w:szCs w:val="50"/>
        </w:rPr>
        <w:t>FD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80"/>
          <w:szCs w:val="80"/>
        </w:rPr>
      </w:pPr>
      <w:r>
        <w:rPr>
          <w:rFonts w:cs="DilleniaUPC" w:ascii="Tahoma" w:hAnsi="Tahoma"/>
          <w:b/>
          <w:bCs/>
          <w:color w:val="FF0000"/>
          <w:sz w:val="80"/>
          <w:szCs w:val="80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80"/>
          <w:szCs w:val="80"/>
        </w:rPr>
      </w:pPr>
      <w:r>
        <w:rPr>
          <w:rFonts w:cs="DilleniaUPC" w:ascii="Tahoma" w:hAnsi="Tahoma"/>
          <w:b/>
          <w:bCs/>
          <w:color w:val="FF0000"/>
          <w:sz w:val="80"/>
          <w:szCs w:val="80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80"/>
          <w:szCs w:val="80"/>
        </w:rPr>
      </w:pPr>
      <w:r>
        <w:rPr>
          <w:rFonts w:cs="DilleniaUPC" w:ascii="Tahoma" w:hAnsi="Tahoma"/>
          <w:b/>
          <w:bCs/>
          <w:color w:val="FF0000"/>
          <w:sz w:val="80"/>
          <w:szCs w:val="80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80"/>
          <w:szCs w:val="80"/>
        </w:rPr>
      </w:pPr>
      <w:r>
        <w:rPr>
          <w:rFonts w:cs="DilleniaUPC" w:ascii="Tahoma" w:hAnsi="Tahoma"/>
          <w:b/>
          <w:bCs/>
          <w:color w:val="FF0000"/>
          <w:sz w:val="80"/>
          <w:szCs w:val="80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80"/>
          <w:szCs w:val="80"/>
        </w:rPr>
      </w:pPr>
      <w:r>
        <w:rPr>
          <w:rFonts w:cs="DilleniaUPC" w:ascii="Tahoma" w:hAnsi="Tahoma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พิเศษ</w:t>
      </w:r>
      <w:r>
        <w:rPr>
          <w:rFonts w:cs="DilleniaUPC" w:ascii="DilleniaUPC" w:hAnsi="DilleniaUPC"/>
          <w:b/>
          <w:bCs/>
          <w:color w:val="FFFFFF"/>
          <w:kern w:val="2"/>
          <w:sz w:val="56"/>
          <w:szCs w:val="56"/>
          <w:highlight w:val="red"/>
        </w:rPr>
        <w:t>!!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พิธีบายศรีสู่ขวัญตามประเพณีพื้นบ้านของหลวงพระบาง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ฟรีชุดสะบายดี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5210</wp:posOffset>
            </wp:positionH>
            <wp:positionV relativeFrom="paragraph">
              <wp:posOffset>254635</wp:posOffset>
            </wp:positionV>
            <wp:extent cx="24352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0"/>
          <w:szCs w:val="30"/>
          <w:highlight w:val="yellow"/>
        </w:rPr>
        <w:t></w:t>
      </w:r>
      <w:r>
        <w:rPr>
          <w:rFonts w:eastAsia="Times New Roman" w:cs="Times New Roman"/>
          <w:b/>
          <w:bCs/>
          <w:sz w:val="30"/>
          <w:szCs w:val="30"/>
          <w:highlight w:val="yellow"/>
        </w:rPr>
        <w:t xml:space="preserve"> </w:t>
      </w:r>
      <w:r>
        <w:rPr>
          <w:rFonts w:cs="DilleniaUPC"/>
          <w:b/>
          <w:bCs/>
          <w:szCs w:val="2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</w:rPr>
        <w:t>ร่วมพิธี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ตักบาตรข้าวเหนียว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</w:rPr>
        <w:t>ทุกเช้าชาวหลวงพระบางทุกบ้านจะพากันออกมานั่งรอตักบาตรพระสงฆ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มัสก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บา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พระคู่บ้านคู่เมืองของชาวหลวงพระบา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เชียงทอ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วัดหลวงคู่บ้านคู่เมือ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ธาตุภูษ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ความงดงามขอ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น้ำตกตาดกวางสี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ที่ตกลดหลั่นเป็นชั้นๆ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ย่างสวยง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ั่งเรือล่อง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แม่น้ำโขง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วิถีชีวิตของบ้านช่างไห่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ถ้ำติ่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วิชุนราช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มัสก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ธาตุหมากโ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ถนนข้าวเหนียว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ตลาดมืด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ให้ทุกท่านได้เลือกซื้อสิ้นค้าพื้นเมืองมาก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ธีบายศรีสู่ขวัญต้อนรับแขกบ้านแขกเมืองตามประเพณีของชาวหลวงพระบา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ักหรู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4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ชุดเสริมสะบายดี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เสื้อยืดสะบายดี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ถุงผ้าสะบายดี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พัดสะบายดี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)</w:t>
      </w:r>
    </w:p>
    <w:p>
      <w:pPr>
        <w:pStyle w:val="Normal"/>
        <w:ind w:right="321" w:hanging="0"/>
        <w:jc w:val="center"/>
        <w:rPr>
          <w:rFonts w:cs="DilleniaUPC"/>
          <w:sz w:val="52"/>
          <w:szCs w:val="5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สะบายด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สะบายดี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ถุงผ้าสะบายดี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พัดสะบายดี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 w:val="52"/>
          <w:szCs w:val="32"/>
        </w:rPr>
      </w:pPr>
      <w:r>
        <w:rPr>
          <w:rFonts w:cs="DilleniaUPC"/>
          <w:sz w:val="52"/>
          <w:szCs w:val="32"/>
        </w:rPr>
      </w:r>
    </w:p>
    <w:p>
      <w:pPr>
        <w:pStyle w:val="Normal"/>
        <w:ind w:left="284" w:right="321" w:hanging="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-95250</wp:posOffset>
            </wp:positionV>
            <wp:extent cx="739140" cy="73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ซีย</w:t>
      </w:r>
      <w:r>
        <w:rPr>
          <w:rFonts w:eastAsia="Times New Roman" w:cs="Times New Roman"/>
          <w:b/>
          <w:b/>
          <w:bCs/>
          <w:color w:val="FFFFFF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right="321" w:hanging="0"/>
        <w:rPr>
          <w:rFonts w:ascii="Angsana New" w:hAnsi="Angsana New" w:cs="DilleniaUPC"/>
          <w:b/>
          <w:b/>
          <w:bCs/>
          <w:color w:val="FFFFFF"/>
          <w:sz w:val="36"/>
          <w:szCs w:val="32"/>
        </w:rPr>
      </w:pPr>
      <w:r>
        <w:rPr>
          <w:rFonts w:cs="DilleniaUPC" w:ascii="Angsana New" w:hAnsi="Angsana New"/>
          <w:b/>
          <w:bCs/>
          <w:color w:val="FFFFFF"/>
          <w:sz w:val="36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5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ลวงพระบ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ภูษ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มืด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</w:t>
      </w:r>
      <w:r>
        <w:rPr>
          <w:rFonts w:ascii="Webdings" w:hAnsi="Webdings" w:eastAsia="Webdings" w:cs="Webdings"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1.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116840</wp:posOffset>
            </wp:positionV>
            <wp:extent cx="2000250" cy="1476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DilleniaUPC" w:ascii="Tahoma" w:hAnsi="Tahoma"/>
          <w:b/>
          <w:bCs/>
          <w:sz w:val="32"/>
          <w:szCs w:val="32"/>
        </w:rPr>
        <w:t>14.1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รดกโลกหลวงพระบ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1030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  <w:lang w:val="en-US" w:eastAsia="en-US"/>
        </w:rPr>
        <w:t>15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หลวงพระบ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ล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</w:t>
      </w:r>
    </w:p>
    <w:p>
      <w:pPr>
        <w:pStyle w:val="Normal"/>
        <w:ind w:left="1440" w:hanging="1365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จากนั้น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นำท่านเดินขึ้นบันได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328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ขั้นสู่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พระธาตุภูษี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(Phou Si Mountian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สองข้างทางร่มรื่น</w:t>
      </w:r>
    </w:p>
    <w:p>
      <w:pPr>
        <w:pStyle w:val="Normal"/>
        <w:ind w:left="1440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ด้วยต้นดอกจำปา ภูษี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นี้หมายถึง “ภูศรี” คือเป็นศรีของเมืองหลวงพระบางนั่นเอง ตั้ง</w:t>
      </w:r>
    </w:p>
    <w:p>
      <w:pPr>
        <w:pStyle w:val="Normal"/>
        <w:ind w:left="1440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โดดเด่นกลางใจเมืองมีจุ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ชมวิวก่อนถึงยอดพระธาตุ มองเห็นวัด บ้านเรือน ทอดยาว</w:t>
      </w:r>
    </w:p>
    <w:p>
      <w:pPr>
        <w:pStyle w:val="Normal"/>
        <w:ind w:left="1440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ขนานกับแม่น้ำโขงจรดปากแม่น้ำคานยอดสูงสุดของภูษี อยู่บนพื้นที่ราบแคบๆ ตัวพระ</w:t>
      </w:r>
    </w:p>
    <w:p>
      <w:pPr>
        <w:pStyle w:val="Normal"/>
        <w:ind w:left="1440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ธาตุเป็นทรงดอกบัวสี่เหลี่ยมทาสีทอง ตั้งอยู่บนฐานสี่เหลี่ยมยอดประดับด้วยเศวตฉัตรทองสำริด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ั้น สูงประมาณ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21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มตร จะสวยมากใ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ยามเย็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แบบนี้แสงแ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จะส่ององค์พระธาตุเป็นสีทองสุกปลั่ง มีทางเดินรอบองค์พระธาตุสามารถชมทิวทัศน์ตัวเมืองหลวงพระบางได้เกือบรอ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บ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ลยทีเดียว</w:t>
      </w:r>
    </w:p>
    <w:p>
      <w:pPr>
        <w:pStyle w:val="Normal"/>
        <w:ind w:left="900" w:hanging="90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eastAsia="DilleniaUPC" w:cs="DilleniaUPC" w:ascii="DilleniaUPC" w:hAnsi="DilleniaUPC"/>
          <w:color w:val="000000"/>
          <w:sz w:val="32"/>
          <w:szCs w:val="32"/>
          <w:lang w:eastAsia="en-US"/>
        </w:rPr>
        <w:t xml:space="preserve"> 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ค่ำ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ab/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lang w:eastAsia="en-US"/>
        </w:rPr>
        <w:t>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 xml:space="preserve">รับประทานอาหารเย็น ณ ร้านอาหารเมืองหลวงพระบาง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หลัง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ทา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อาหาร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 นำท่าน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ชมถนนข้าวเหนียว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ของหลวงพระบาง </w:t>
      </w:r>
    </w:p>
    <w:p>
      <w:pPr>
        <w:pStyle w:val="Normal"/>
        <w:ind w:left="900" w:firstLine="54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หรือ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ตลาดมืด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เลือกซื้อสินค้าพื้นเมืองไว้เป็นของฝากหรือเป็นที่ระลึก </w:t>
      </w:r>
    </w:p>
    <w:p>
      <w:pPr>
        <w:pStyle w:val="Normal"/>
        <w:autoSpaceDE w:val="false"/>
        <w:jc w:val="center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Luangprabang Regent Boutique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ักบาตรข้าวเหน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บ้านช่างไห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บ้านผาน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ติ่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้ำตกกวงช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ธีบายศรีสู่ขวัญ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1276" w:hanging="1276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7320</wp:posOffset>
            </wp:positionH>
            <wp:positionV relativeFrom="paragraph">
              <wp:posOffset>46990</wp:posOffset>
            </wp:positionV>
            <wp:extent cx="1838325" cy="1224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sz w:val="32"/>
          <w:szCs w:val="32"/>
        </w:rPr>
        <w:t xml:space="preserve">05.00 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ตื่นเช้าไปร่ว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ำบุญ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-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กบา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ชาวหลวงพระบางทุกเช้าชาวหลวงพระบางทุกบ้านจะ</w:t>
      </w:r>
    </w:p>
    <w:p>
      <w:pPr>
        <w:pStyle w:val="Normal"/>
        <w:autoSpaceDE w:val="false"/>
        <w:ind w:left="1276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ากันออกมานั่งรอตักบาตรพระสงฆ์ที่เรียงแถวเดินมาตามถนนเป็นร้อย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ซึ่งเป็นภาพ</w:t>
      </w:r>
    </w:p>
    <w:p>
      <w:pPr>
        <w:pStyle w:val="Normal"/>
        <w:autoSpaceDE w:val="false"/>
        <w:ind w:left="1276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ามเช้าที่มีชีวิตชีวาของหลวงพระบางโดยสะท้อนถึงวิถีชีวิตของสังคมอันสงบสุขและความ</w:t>
      </w:r>
    </w:p>
    <w:p>
      <w:pPr>
        <w:pStyle w:val="Normal"/>
        <w:autoSpaceDE w:val="false"/>
        <w:ind w:left="1276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ลื่อมใสศรัทธาที่มีต่อพุทธศาสนาที่หยั่งรากลึกลงในวัฒนธรรมของชาวล้านช้างและนำท่าน</w:t>
      </w:r>
    </w:p>
    <w:p>
      <w:pPr>
        <w:pStyle w:val="Normal"/>
        <w:autoSpaceDE w:val="false"/>
        <w:ind w:left="1276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วะ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ลาดเช้า</w:t>
      </w:r>
      <w:r>
        <w:rPr>
          <w:rFonts w:ascii="Tahoma" w:hAnsi="Tahoma" w:eastAsia="Tahoma" w:cs="Tahoma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ที่พัก</w:t>
      </w:r>
    </w:p>
    <w:p>
      <w:pPr>
        <w:pStyle w:val="Normal"/>
        <w:autoSpaceDE w:val="false"/>
        <w:ind w:left="1276" w:hanging="1276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หลังอาหาร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จากนั้นนำท่านแวะช้อปปิ้งผ้าพื้นเมือ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บ้านผานม</w:t>
      </w:r>
      <w:r>
        <w:rPr>
          <w:rFonts w:ascii="DilleniaUPC" w:hAnsi="DilleniaUPC" w:cs="DilleniaUPC"/>
          <w:sz w:val="32"/>
          <w:sz w:val="32"/>
          <w:szCs w:val="32"/>
        </w:rPr>
        <w:t xml:space="preserve"> เป็นหมู่บ้านชาวไทลื้อ มีฝีมือในการทอผ้าอย่างสวยงาม อดีตเป็นแหล่งทอผ้าถวายแด่เจ้ามหาชีวิต ปัจจุบันผ้าทอจากบ้านผานมนี้มีชื่อเสียงมาก และมีการรวมกลุ่มตั้งเป็นศูนย์หัตถกรรมแสดงสินค้า และยังมีการสาธิตให้ท่านชมด้วยจากนั้นนำท่านลงเรือเดินทางชมวิวทิวทัศน์สองฝั่งแม่น้ำโขง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ถ้ำติ่ง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 xml:space="preserve">(Ting Cave) </w:t>
      </w:r>
      <w:r>
        <w:rPr>
          <w:rFonts w:ascii="DilleniaUPC" w:hAnsi="DilleniaUPC" w:cs="DilleniaUPC"/>
          <w:sz w:val="32"/>
          <w:sz w:val="32"/>
          <w:szCs w:val="32"/>
        </w:rPr>
        <w:t xml:space="preserve">ซึ่งเป็นถ้ำอยู่บนหน้าผาริมแม่น้ำโขงมีอยู่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 xml:space="preserve">ถ้ำ คือ ถ้ำล่างและถ้ำบน ถ้ำติ่งลุ่ม หรือ ถ้ำล่างสูง </w:t>
      </w:r>
      <w:r>
        <w:rPr>
          <w:rFonts w:cs="DilleniaUPC" w:ascii="DilleniaUPC" w:hAnsi="DilleniaUPC"/>
          <w:sz w:val="32"/>
          <w:szCs w:val="32"/>
        </w:rPr>
        <w:t xml:space="preserve">60 </w:t>
      </w:r>
      <w:r>
        <w:rPr>
          <w:rFonts w:ascii="DilleniaUPC" w:hAnsi="DilleniaUPC" w:cs="DilleniaUPC"/>
          <w:sz w:val="32"/>
          <w:sz w:val="32"/>
          <w:szCs w:val="32"/>
        </w:rPr>
        <w:t>เมตร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จากพื้นน้ำมีลักษณะเป็นโพรงน้ำตื้นๆ มีหินงอกหินย้อย มีพระพุทธรูปไม้จำนวนนับ </w:t>
      </w:r>
      <w:r>
        <w:rPr>
          <w:rFonts w:cs="DilleniaUPC" w:ascii="DilleniaUPC" w:hAnsi="DilleniaUPC"/>
          <w:sz w:val="32"/>
          <w:szCs w:val="32"/>
        </w:rPr>
        <w:t xml:space="preserve">2,500 </w:t>
      </w:r>
      <w:r>
        <w:rPr>
          <w:rFonts w:ascii="DilleniaUPC" w:hAnsi="DilleniaUPC" w:cs="DilleniaUPC"/>
          <w:sz w:val="32"/>
          <w:sz w:val="32"/>
          <w:szCs w:val="32"/>
        </w:rPr>
        <w:t xml:space="preserve">องค์ ส่วนใหญ่จะเป็นพระยืน มีทั้งปางประทานพร และปางห้ามญาติ ถ้ำติ่งบน จะไปทางแยกซ้ายเดินขึ้นบันไดไป </w:t>
      </w:r>
      <w:r>
        <w:rPr>
          <w:rFonts w:cs="DilleniaUPC" w:ascii="DilleniaUPC" w:hAnsi="DilleniaUPC"/>
          <w:sz w:val="32"/>
          <w:szCs w:val="32"/>
        </w:rPr>
        <w:t xml:space="preserve">218 </w:t>
      </w:r>
      <w:r>
        <w:rPr>
          <w:rFonts w:ascii="DilleniaUPC" w:hAnsi="DilleniaUPC" w:cs="DilleniaUPC"/>
          <w:sz w:val="32"/>
          <w:sz w:val="32"/>
          <w:szCs w:val="32"/>
        </w:rPr>
        <w:t>ขั้น ปากถ้ำไม่ลึกมากมีพระพุทธรูปอยู่ในถ้ำแต่ไม่มากเท่าถ้ำล่าง สมัยโบราณเป็นที่สักการะบวงสรวงดวงวิญญาณ ผีฟ้า ผีแถน เทวดาผาติ่ง ต่อมาพระเจ้าโพธิสารทรงเลื่อมใ</w:t>
      </w:r>
      <w:r>
        <w:rPr>
          <w:rFonts w:ascii="DilleniaUPC" w:hAnsi="DilleniaUPC" w:cs="DilleniaUPC"/>
          <w:sz w:val="32"/>
          <w:sz w:val="32"/>
          <w:szCs w:val="32"/>
        </w:rPr>
        <w:t>ส</w:t>
      </w:r>
      <w:r>
        <w:rPr>
          <w:rFonts w:ascii="DilleniaUPC" w:hAnsi="DilleniaUPC" w:cs="DilleniaUPC"/>
          <w:sz w:val="32"/>
          <w:sz w:val="32"/>
          <w:szCs w:val="32"/>
        </w:rPr>
        <w:t>พระพุทธศาสนาเป็นผู้นำพระพุทธรูปเข้ามา และจึงทรงใช้ถ้ำติ่งเป็นสถานที่ศักดิ์สิทธิ์ทางพุทธศาสนาแล้วล่องเรือกลับ ก่อนถึงตัวเมืองหลวงพระบางแวะ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บ้านช่างไห</w:t>
      </w:r>
      <w:r>
        <w:rPr>
          <w:rFonts w:ascii="DilleniaUPC" w:hAnsi="DilleniaUPC" w:cs="DilleniaUPC"/>
          <w:sz w:val="32"/>
          <w:sz w:val="32"/>
          <w:szCs w:val="32"/>
        </w:rPr>
        <w:t xml:space="preserve"> ชมวิถีชีวิตของชาวบ้านที่อยู่ริมแม่น้ำโขง มีอาชีพในการหมักสาโท และต้มเหล้าขาว จำหน่ายและยังเป็นแหล่งรวมสินค้าพื้นเมืองจำพวก ผ้าทอลวดลายสวยงามมากมาย เครื่องเงิน วางจำหน่ายอย่างเป็นระเบียบ ชมความร่วมมือของชาวบ้านที่ได้จัดแต่งลานบ้าน อย่างสวยงามเพื่อรอรับนักท่องเที่ยว ได้เวลาพอสมควรลงเรือเดินทางกลับสู่ตัวเมืองหลวงพระบาง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276" w:hanging="1276"/>
        <w:jc w:val="both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5565</wp:posOffset>
            </wp:positionH>
            <wp:positionV relativeFrom="paragraph">
              <wp:posOffset>395605</wp:posOffset>
            </wp:positionV>
            <wp:extent cx="2028190" cy="1385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เดินทางผ่านหมู่บ้านชนบทชมวิถีชีวิตของชาวบ้าน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น้ำตกตาดกวงชี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Kuang Xi Waterfall)</w:t>
      </w:r>
      <w:r>
        <w:rPr>
          <w:rFonts w:ascii="DilleniaUPC" w:hAnsi="DilleniaUPC" w:cs="DilleniaUPC"/>
          <w:sz w:val="32"/>
          <w:sz w:val="32"/>
          <w:szCs w:val="32"/>
        </w:rPr>
        <w:t>ห่างจากหลวงพระบาง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30</w:t>
      </w:r>
      <w:r>
        <w:rPr>
          <w:rFonts w:ascii="DilleniaUPC" w:hAnsi="DilleniaUPC" w:cs="DilleniaUPC"/>
          <w:sz w:val="32"/>
          <w:sz w:val="32"/>
          <w:szCs w:val="32"/>
        </w:rPr>
        <w:t>กิโลเมตร ไปทางทิศตะวันตกเฉียงใต้ หนึ่งในน้ำตกที่สวยที่สุดในเขตหลวงพระบาง ชมความงามของ</w:t>
      </w:r>
    </w:p>
    <w:p>
      <w:pPr>
        <w:pStyle w:val="Normal"/>
        <w:autoSpaceDE w:val="false"/>
        <w:ind w:left="1276" w:hanging="0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น้ำตกที่ตกลดหลั่นเป็นชั้นๆอย่างสวยงามแต่ละชั้นเกิดจากการผสมของหินปูนสูงราว </w:t>
      </w:r>
      <w:r>
        <w:rPr>
          <w:rFonts w:cs="DilleniaUPC" w:ascii="DilleniaUPC" w:hAnsi="DilleniaUPC"/>
          <w:sz w:val="32"/>
          <w:szCs w:val="32"/>
        </w:rPr>
        <w:t xml:space="preserve">70 </w:t>
      </w:r>
    </w:p>
    <w:p>
      <w:pPr>
        <w:pStyle w:val="Normal"/>
        <w:autoSpaceDE w:val="false"/>
        <w:ind w:left="1276" w:hanging="0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มตร มี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ชั้น สภาพป่าร่มรื่น มีสะพานและเส้นทางเดินชมรอบๆ น้ำตก</w:t>
      </w:r>
    </w:p>
    <w:p>
      <w:pPr>
        <w:pStyle w:val="Normal"/>
        <w:autoSpaceDE w:val="false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ได้เวลาสมควร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นำทุกท่านเดินทางกลับเข้าสู่เมืองหลวงพระบาง</w:t>
      </w:r>
    </w:p>
    <w:p>
      <w:pPr>
        <w:pStyle w:val="Normal"/>
        <w:ind w:left="900" w:hanging="900"/>
        <w:rPr>
          <w:rFonts w:ascii="DilleniaUPC" w:hAnsi="DilleniaUPC" w:eastAsia="Times New Roman" w:cs="DilleniaUP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DilleniaUPC" w:cs="DilleniaUPC" w:ascii="DilleniaUPC" w:hAnsi="DilleniaUPC"/>
          <w:color w:val="000000"/>
          <w:sz w:val="32"/>
          <w:szCs w:val="32"/>
          <w:lang w:eastAsia="en-US"/>
        </w:rPr>
        <w:t xml:space="preserve"> 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ค่ำ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ab/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 xml:space="preserve"> 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  <w:lang w:eastAsia="en-US"/>
        </w:rPr>
        <w:t>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รับประทานอาหารเย็น ณ ร้านอาหารเมืองหลวงพระบาง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left="900" w:firstLine="540"/>
        <w:rPr>
          <w:rFonts w:ascii="DilleniaUPC" w:hAnsi="DilleniaUPC" w:eastAsia="Times New Roman" w:cs="DilleniaUPC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lang w:eastAsia="en-US"/>
        </w:rPr>
        <w:t>พิศษ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 xml:space="preserve">!!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lang w:eastAsia="en-US"/>
        </w:rPr>
        <w:t>พิธีบายศรีสู่ขวัญตามประเพณีพื้นบ้านของหลวงพระบาง</w:t>
      </w:r>
      <w:r>
        <w:rPr>
          <w:rFonts w:eastAsia="Times New Roman" w:cs="DilleniaUPC" w:ascii="DilleniaUPC" w:hAnsi="DilleniaUPC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</w:t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Luangprabang Regent Boutique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ลวงพระบ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ชียงท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ใหม่สุวรรณภูมาร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เก่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อพระบ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3965</wp:posOffset>
            </wp:positionH>
            <wp:positionV relativeFrom="paragraph">
              <wp:posOffset>225425</wp:posOffset>
            </wp:positionV>
            <wp:extent cx="1990725" cy="13265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right="-159" w:hanging="144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นำท่าน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ที่ยวชม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วัดเชียงทอง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(Xieng Thong Temple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ป็นวัดหลวงคู่บ้านคู่เมืองหลวง</w:t>
      </w:r>
    </w:p>
    <w:p>
      <w:pPr>
        <w:pStyle w:val="Normal"/>
        <w:ind w:left="1440" w:right="-159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พระบางสร้างขึ้นในสมัยพระเจ้าไชยเชษฐาธิราชก่อนที่จะย้ายเมืองหลวงไปเวียงจันทน์ </w:t>
      </w:r>
    </w:p>
    <w:p>
      <w:pPr>
        <w:pStyle w:val="Normal"/>
        <w:ind w:left="1440" w:right="-159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และยังได้รับการอุปถัมภ์จากเจ้ามหาชีวิตศรีสว่างวงศ์ และเจ้าชีวิตศรีสว่างวงศ์วัฒนา </w:t>
      </w:r>
    </w:p>
    <w:p>
      <w:pPr>
        <w:pStyle w:val="Normal"/>
        <w:ind w:left="1440" w:right="-159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กษัตริย์สองพระองค์สุดท้ายของลาว บริเวณที่ตั้งของวัดอยู่ทางทิศตะวันออกเฉียง</w:t>
      </w:r>
    </w:p>
    <w:p>
      <w:pPr>
        <w:pStyle w:val="Normal"/>
        <w:ind w:left="1440" w:right="-159" w:hanging="0"/>
        <w:rPr>
          <w:rFonts w:ascii="DilleniaUPC" w:hAnsi="DilleniaUPC" w:eastAsia="Times New Roman" w:cs="DilleniaUPC"/>
          <w:color w:val="000000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หนือของตัวเมืองหลวงพระบาง ใกล้บริเวณที่แม่น้ำคานไหลมาบรรจบกันกับแม่น้ำโขง</w:t>
      </w:r>
    </w:p>
    <w:p>
      <w:pPr>
        <w:pStyle w:val="Normal"/>
        <w:ind w:left="1440"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1849755</wp:posOffset>
            </wp:positionV>
            <wp:extent cx="1940560" cy="13442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lleniaUPC" w:cs="DilleniaUPC" w:ascii="DilleniaUPC" w:hAnsi="DilleniaUPC"/>
          <w:color w:val="000000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มีพระอุโบสถ หรือภาษาลาวเรียกว่า “สิม” เป็นหลังไม่ใหญ่โตนัก หลังคาพระอุโบสถแอ่นโค้งและลาดต่ำลงมาก ซ้อนกันอยู่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3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ั้น เป็นศิลปะแบบหลวงพระบาง ส่วนกลางมี ช่อฟ้า ประกอบด้วย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ช่อ ซึ่งเป็นที่สังเกตกันว่า เป็นวัดที่พระมหากษัตริย์สร้างขึ้นจึงมี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 xml:space="preserve">ขั้น ส่วนสามัญจะสร้างกันแค่ </w:t>
      </w:r>
      <w:r>
        <w:rPr>
          <w:rFonts w:eastAsia="Times New Roman" w:cs="DilleniaUPC" w:ascii="DilleniaUPC" w:hAnsi="DilleniaUPC"/>
          <w:color w:val="000000"/>
          <w:sz w:val="32"/>
          <w:szCs w:val="32"/>
          <w:lang w:eastAsia="en-US"/>
        </w:rPr>
        <w:t xml:space="preserve">1-7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ช่อ เชื่อกันว่าจะเก็บของมีค่าไว้ในนั้นด้วย ส่วนหน้าบัน หรือภาษาลาวว่า “โหง่” เป็นรูปเศียรนาค ความงามของวัดอยู่ที่ความสงบสง่าสะอาดมีการวางผังออกแบบและบำรุงรักษาอย่างดีเยี่ยม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 xml:space="preserve">จากนั้นนำท่านเทียวชม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วัดวิชุนราช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 xml:space="preserve">นำท่านนมัสการ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พระธาตุหมากโม</w:t>
      </w:r>
      <w:r>
        <w:rPr>
          <w:rFonts w:ascii="DilleniaUPC" w:hAnsi="DilleniaUPC" w:eastAsia="Cordia New" w:cs="Dillen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  <w:lang w:eastAsia="en-US"/>
        </w:rPr>
        <w:t>เป็นเจดีย์ปทุมหรือพระธาตุดอกบัว แต่ชาวลาวทั่วไปเรียกว่า พระธาตุหมากโม เนื่องจากเห็นว่ามีรูปทรงคล้ายแตงโมผ่าครึ่งหรือทรงโอคว่ำ คล้ายสถูปฟองน้ำที่สาญจี ประเทศอินเดีย ยอดพระธาตุมีลักษณะคล้ายรัศมีแบบเปลวไฟของพระพุทธรูปแบบลังกาหรือสุโขทัย บริเวณมุมฐานชั้นกลางและชั้นบนมีเจดย์ทิศทรงดอกบัวตูมทั้งสี่มุม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หลังอาหารนำท่านเดินทางไ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ใหม่สุวรรณภูมาราม</w:t>
      </w:r>
      <w:r>
        <w:rPr>
          <w:rFonts w:ascii="DilleniaUPC" w:hAnsi="DilleniaUPC" w:cs="DilleniaUPC"/>
          <w:sz w:val="32"/>
          <w:sz w:val="32"/>
          <w:szCs w:val="32"/>
        </w:rPr>
        <w:t>หรือที่ชาวหลวงพระบางเรียกกัน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ั้นๆว่า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"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ใหม่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"</w:t>
      </w:r>
      <w:r>
        <w:rPr>
          <w:rFonts w:cs="DilleniaUPC" w:ascii="DilleniaUPC" w:hAnsi="DilleniaUPC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>เคยเป็นที่ประทับของสมเด็จพระสังฆราชบุญทัน ซึ่งเป็นสมเด็จ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ระสังฆราชองค์สุดท้ายของลาวและยังเคยเป็นที่ประดิษฐานพระบาง พระพุทธรูปคู่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มืองหลวงพระบางในรัชสมัยของเจ้ามหาชีวิตสักรินฤทธิ์ จนกระทั่งถึงปี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>. 2437 </w:t>
      </w:r>
      <w:r>
        <w:rPr>
          <w:rFonts w:ascii="DilleniaUPC" w:hAnsi="DilleniaUPC" w:cs="DilleniaUPC"/>
          <w:sz w:val="32"/>
          <w:sz w:val="32"/>
          <w:szCs w:val="32"/>
        </w:rPr>
        <w:t>จึงได้อัญเชิญพระบางไปประดิษฐานในหอพระบางภายในพระราชวังจวบจนกระทั่งปัจจุบัน</w:t>
      </w:r>
      <w:r>
        <w:rPr>
          <w:rFonts w:ascii="DilleniaUPC" w:hAnsi="DilleniaUPC" w:cs="DilleniaUPC"/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>เมื่อมาเยือนวัดแห่งนี้สิ่งที่เราจะสังเกตเห็นถึงความแตกต่างจากวัดอื่นๆ คือตัวอุโบสถ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สิม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ลักษณะจะเป็นอาคารทรงโรง หลังคามีขนาดใหญ่ มีชายคาปกคลุมทั้งสี่ด้านสองระดับต่อเนื่องกัน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จากนั้น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พระราชวังเก่า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(Royal Palace Museum)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เป็นวังที่ เจ้ามหาชีวิตศรีสว่างวงศ์ ทรงประทับอยู่ที่นี่จนสิ้นพระชนม์  เมื่อมีการเปลี่ยนแปลงการปกครองเมื่อปี พ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ศ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.2518 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พระราชวังก็ได้ถูกเปลี่ยนเป็น พิพิธภัณฑ์ ประกอบด้วยหอฟังธรรมห้องรับแขกของเจ้ามหาชีวิตและพระมเหสี ห้องท้องพระโรง  ทางด้านหลังก็เป็นพระตำหนักซึ่งมีเครื่องใช้ไม้สอยต่างๆ  จัดเก็บไว้เป็นระเบียบเรียบง่าย และ </w:t>
      </w:r>
      <w:r>
        <w:rPr>
          <w:rFonts w:ascii="DilleniaUPC" w:hAnsi="DilleniaUPC" w:eastAsia="Times New Roman" w:cs="DilleniaUPC"/>
          <w:b/>
          <w:b/>
          <w:bCs/>
          <w:color w:val="FF0000"/>
          <w:sz w:val="32"/>
          <w:sz w:val="32"/>
          <w:szCs w:val="32"/>
          <w:u w:val="single"/>
        </w:rPr>
        <w:t>นมัสการหอพระบาง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ซึ่งเป็นพระคู่บ้านคู่เมืองของหลวงพระบาง เป็นพระพุทธรูปประทับยืนปรางค์ห้ามสมุทรเป็นพระพุทธรูปศิลปะขอมสมัยหลังบายน น้ำหนัก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54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กก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.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ประกอบด้วยทองคำ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90%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และยังมีพระพุทธรูปนาคปรกสลักศิลาศิลปะขอมอีก </w:t>
      </w:r>
      <w:r>
        <w:rPr>
          <w:rFonts w:eastAsia="Times New Roman"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องค์ประดิษฐาน</w:t>
      </w:r>
      <w:r>
        <w:rPr>
          <w:rFonts w:ascii="Tahoma" w:hAnsi="Tahoma" w:cs="DilleniaUPC"/>
          <w:sz w:val="32"/>
          <w:sz w:val="32"/>
          <w:szCs w:val="32"/>
        </w:rPr>
        <w:t>อยู่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ไ</w:t>
      </w:r>
      <w:r>
        <w:rPr>
          <w:rFonts w:ascii="DilleniaUPC" w:hAnsi="DilleniaUPC" w:cs="DilleniaUPC"/>
          <w:sz w:val="32"/>
          <w:sz w:val="32"/>
          <w:szCs w:val="32"/>
        </w:rPr>
        <w:t>ด้เวลาสมควรนำท่านเดินทางมุ่งหน้าสู่สนามบินนานาชาติหลวงพระบาง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6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แอร์เอเซ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FD 1031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8.0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10"/>
      </w:tblGrid>
      <w:tr>
        <w:trPr>
          <w:trHeight w:val="3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ลาว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หลวงพระบ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ดเชียงท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ว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3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FD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18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0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4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9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1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3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5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30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31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ธ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2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3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5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7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9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ม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3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5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13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18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3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 xml:space="preserve">5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FF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0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6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มี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7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9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3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15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4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6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2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2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29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เม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ย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5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7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2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4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พ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8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 xml:space="preserve">10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ก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00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00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1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Agency FB" w:cs="Agency FB" w:ascii="Agency FB" w:hAnsi="Agency FB"/>
                <w:b/>
                <w:bCs/>
                <w:color w:val="FF0000"/>
                <w:sz w:val="38"/>
                <w:szCs w:val="38"/>
              </w:rPr>
              <w:t xml:space="preserve"> 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 xml:space="preserve">13 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ส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</w:t>
            </w:r>
            <w:r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 w:val="38"/>
                <w:szCs w:val="38"/>
              </w:rPr>
              <w:t>ค</w:t>
            </w: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gency FB" w:hAnsi="Agency FB" w:eastAsia="Times New Roman" w:cs="DilleniaUPC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Times New Roman" w:cs="DilleniaUPC" w:ascii="Agency FB" w:hAnsi="Agency FB"/>
                <w:b/>
                <w:bCs/>
                <w:color w:val="FF0000"/>
                <w:sz w:val="38"/>
                <w:szCs w:val="38"/>
              </w:rPr>
              <w:t>24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5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,00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2140013280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89-1069251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479-1-08508-1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83-2 10718-9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95-0-20209-3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796-2-09343-9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1 / 05588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Website : www.programtour.com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Email : jenchai624@hotmail.com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Skype : jenchai624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Line : ID : 0899246304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2-8867018-9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2-9481866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89-9246304, 087-5149753,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eastAsia="DilleniaUPC" w:cs="DilleniaUPC" w:ascii="DilleniaUPC" w:hAnsi="DilleniaUPC"/>
          <w:b/>
          <w:bCs/>
          <w:color w:val="FF0000"/>
          <w:sz w:val="32"/>
          <w:szCs w:val="32"/>
        </w:rPr>
        <w:t xml:space="preserve">     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91-6003612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sectPr>
      <w:headerReference w:type="default" r:id="rId10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2:00Z</dcterms:created>
  <dc:creator>ทัวร์หลวงพระบาง โทรหรือไลน์ 0899246304</dc:creator>
  <dc:description/>
  <cp:keywords>ทัวร์หลวงพระบางบินแอร์เอเซีย ทัวร์หลวงพระบาง3วัน</cp:keywords>
  <dc:language>en-US</dc:language>
  <cp:lastModifiedBy>user</cp:lastModifiedBy>
  <cp:lastPrinted>2016-03-16T10:10:00Z</cp:lastPrinted>
  <dcterms:modified xsi:type="dcterms:W3CDTF">2016-09-07T08:10:00Z</dcterms:modified>
  <cp:revision>4</cp:revision>
  <dc:subject/>
  <dc:title>daaaaa</dc:title>
</cp:coreProperties>
</file>