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4445</wp:posOffset>
            </wp:positionV>
            <wp:extent cx="6096000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6585</wp:posOffset>
            </wp:positionH>
            <wp:positionV relativeFrom="paragraph">
              <wp:posOffset>172720</wp:posOffset>
            </wp:positionV>
            <wp:extent cx="1695450" cy="13055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1085</wp:posOffset>
            </wp:positionH>
            <wp:positionV relativeFrom="paragraph">
              <wp:posOffset>172720</wp:posOffset>
            </wp:positionV>
            <wp:extent cx="1714500" cy="1305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76060</wp:posOffset>
            </wp:positionH>
            <wp:positionV relativeFrom="paragraph">
              <wp:posOffset>172720</wp:posOffset>
            </wp:positionV>
            <wp:extent cx="1704975" cy="1305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right="121" w:hanging="0"/>
        <w:jc w:val="center"/>
        <w:rPr>
          <w:rFonts w:ascii="Angsana New" w:hAnsi="Angsana New" w:cs="Angsana New"/>
          <w:b/>
          <w:b/>
          <w:bCs/>
          <w:color w:val="00B050"/>
          <w:sz w:val="72"/>
          <w:szCs w:val="72"/>
        </w:rPr>
      </w:pPr>
      <w:r>
        <w:rPr>
          <w:rFonts w:ascii="Angsana New" w:hAnsi="Angsana New"/>
          <w:b/>
          <w:b/>
          <w:bCs/>
          <w:color w:val="00B050"/>
          <w:sz w:val="72"/>
          <w:sz w:val="72"/>
          <w:szCs w:val="72"/>
        </w:rPr>
        <w:t>หลวงพระบาง สบาย</w:t>
      </w:r>
      <w:r>
        <w:rPr>
          <w:rFonts w:cs="Angsana New" w:ascii="Angsana New" w:hAnsi="Angsana New"/>
          <w:b/>
          <w:bCs/>
          <w:color w:val="00B050"/>
          <w:sz w:val="72"/>
          <w:szCs w:val="72"/>
        </w:rPr>
        <w:t>...</w:t>
      </w:r>
      <w:r>
        <w:rPr>
          <w:rFonts w:ascii="Angsana New" w:hAnsi="Angsana New"/>
          <w:b/>
          <w:b/>
          <w:bCs/>
          <w:color w:val="00B050"/>
          <w:sz w:val="72"/>
          <w:sz w:val="72"/>
          <w:szCs w:val="72"/>
        </w:rPr>
        <w:t>สบาย</w:t>
      </w:r>
    </w:p>
    <w:p>
      <w:pPr>
        <w:pStyle w:val="Normal"/>
        <w:ind w:right="121" w:firstLine="720"/>
        <w:jc w:val="center"/>
        <w:rPr/>
      </w:pPr>
      <w:r>
        <w:rPr>
          <w:rFonts w:cs="Angsana New" w:ascii="Angsana New" w:hAnsi="Angsana New"/>
          <w:b/>
          <w:bCs/>
          <w:color w:val="0070C0"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color w:val="0070C0"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color w:val="0070C0"/>
          <w:sz w:val="72"/>
          <w:szCs w:val="72"/>
        </w:rPr>
        <w:t xml:space="preserve">2 </w:t>
      </w:r>
      <w:r>
        <w:rPr>
          <w:rFonts w:ascii="Angsana New" w:hAnsi="Angsana New"/>
          <w:b/>
          <w:b/>
          <w:bCs/>
          <w:color w:val="0070C0"/>
          <w:sz w:val="72"/>
          <w:sz w:val="72"/>
          <w:szCs w:val="72"/>
        </w:rPr>
        <w:t xml:space="preserve">คืน โดยสายการบางกอกแอร์เวย์ </w:t>
      </w:r>
      <w:r>
        <w:rPr>
          <w:rFonts w:cs="Angsana New" w:ascii="Angsana New" w:hAnsi="Angsana New"/>
          <w:b/>
          <w:bCs/>
          <w:color w:val="0070C0"/>
          <w:sz w:val="72"/>
          <w:szCs w:val="72"/>
        </w:rPr>
        <w:t>PG</w:t>
      </w:r>
    </w:p>
    <w:p>
      <w:pPr>
        <w:pStyle w:val="Normal"/>
        <w:ind w:right="121" w:firstLine="720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-26670</wp:posOffset>
                </wp:positionV>
                <wp:extent cx="6432550" cy="286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86004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1" w:hanging="0"/>
                              <w:rPr>
                                <w:rFonts w:ascii="Angsana New" w:hAnsi="Angsana New" w:eastAsia="Arial Unicode MS" w:cs="Angsana New"/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ไฮไลท์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ทัวร์สบายกระเป๋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4" w:right="121" w:hanging="360"/>
                              <w:rPr>
                                <w:rFonts w:ascii="Angsana New" w:hAnsi="Angsana New" w:eastAsia="Arial Unicode MS" w:cs="Angsana New"/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 xml:space="preserve">เที่ยวหลวงพระบาง ชมวัดโพนเพา วัดวิชุนราช วัดเชียงทอง พระธาตุพูสี </w:t>
                            </w:r>
                          </w:p>
                          <w:p>
                            <w:pPr>
                              <w:pStyle w:val="Normal"/>
                              <w:ind w:left="644" w:right="121" w:hanging="0"/>
                              <w:rPr>
                                <w:rFonts w:ascii="Angsana New" w:hAnsi="Angsana New" w:eastAsia="Arial Unicode MS" w:cs="Angsana New"/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ช้อปปิ้งตลาดไนท์บาร์ซ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4" w:right="121" w:hanging="360"/>
                              <w:rPr>
                                <w:rFonts w:ascii="Angsana New" w:hAnsi="Angsana New" w:eastAsia="Arial Unicode MS" w:cs="Angsana New"/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ตักบาตรข้าวเหนียว ชมตลาดเช้า ชมพิพิธภัณฑ์หลวงพระบาง ชมถ้ำติ่ง บ้านซ่างไห่ น้ำตกตาดกวางสี บ้านผานม เข้าชมวัดแสนสุขาร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44" w:right="121" w:hanging="360"/>
                              <w:rPr>
                                <w:rFonts w:ascii="Angsana New" w:hAnsi="Angsana New" w:eastAsia="Arial Unicode MS" w:cs="Angsana New"/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eastAsia="Arial Unicode M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เที่ยวชมวัดใหม่สุวรรณภูมาราม ชมเครื่องเงิน ผ้าทอมือ ที่ตลาดดาร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121" w:hanging="0"/>
                              <w:rPr>
                                <w:rFonts w:ascii="Angsana New" w:hAnsi="Angsana New" w:eastAsia="Arial Unicode MS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12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121" w:hanging="0"/>
                              <w:rPr>
                                <w:rFonts w:ascii="Angsana New" w:hAnsi="Angsana New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506.5pt;height:225.2pt;mso-wrap-distance-left:9.05pt;mso-wrap-distance-right:9.05pt;mso-wrap-distance-top:0pt;mso-wrap-distance-bottom:0pt;margin-top:-2.1pt;mso-position-vertical-relative:text;margin-left:22.6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right="121" w:hanging="0"/>
                        <w:rPr>
                          <w:rFonts w:ascii="Angsana New" w:hAnsi="Angsana New" w:eastAsia="Arial Unicode MS" w:cs="Angsana New"/>
                          <w:b/>
                          <w:b/>
                          <w:bCs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ไฮไลท์</w:t>
                      </w:r>
                      <w:r>
                        <w:rPr>
                          <w:rFonts w:eastAsia="Arial Unicode MS" w:cs="Angsana New" w:ascii="Angsana New" w:hAnsi="Angsana New"/>
                          <w:b/>
                          <w:bCs/>
                          <w:color w:val="FFFF00"/>
                          <w:sz w:val="40"/>
                          <w:szCs w:val="40"/>
                        </w:rPr>
                        <w:t>.....</w:t>
                      </w: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ทัวร์สบายกระเป๋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4" w:right="121" w:hanging="360"/>
                        <w:rPr>
                          <w:rFonts w:ascii="Angsana New" w:hAnsi="Angsana New" w:eastAsia="Arial Unicode MS" w:cs="Angsana New"/>
                          <w:b/>
                          <w:b/>
                          <w:bCs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 xml:space="preserve">เที่ยวหลวงพระบาง ชมวัดโพนเพา วัดวิชุนราช วัดเชียงทอง พระธาตุพูสี </w:t>
                      </w:r>
                    </w:p>
                    <w:p>
                      <w:pPr>
                        <w:pStyle w:val="Normal"/>
                        <w:ind w:left="644" w:right="121" w:hanging="0"/>
                        <w:rPr>
                          <w:rFonts w:ascii="Angsana New" w:hAnsi="Angsana New" w:eastAsia="Arial Unicode MS" w:cs="Angsana New"/>
                          <w:b/>
                          <w:b/>
                          <w:bCs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ช้อปปิ้งตลาดไนท์บาร์ซ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4" w:right="121" w:hanging="360"/>
                        <w:rPr>
                          <w:rFonts w:ascii="Angsana New" w:hAnsi="Angsana New" w:eastAsia="Arial Unicode MS" w:cs="Angsana New"/>
                          <w:b/>
                          <w:b/>
                          <w:bCs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ตักบาตรข้าวเหนียว ชมตลาดเช้า ชมพิพิธภัณฑ์หลวงพระบาง ชมถ้ำติ่ง บ้านซ่างไห่ น้ำตกตาดกวางสี บ้านผานม เข้าชมวัดแสนสุขาร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44" w:right="121" w:hanging="360"/>
                        <w:rPr>
                          <w:rFonts w:ascii="Angsana New" w:hAnsi="Angsana New" w:eastAsia="Arial Unicode MS" w:cs="Angsana New"/>
                          <w:b/>
                          <w:b/>
                          <w:bCs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eastAsia="Arial Unicode M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เที่ยวชมวัดใหม่สุวรรณภูมาราม ชมเครื่องเงิน ผ้าทอมือ ที่ตลาดดารา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121" w:hanging="0"/>
                        <w:rPr>
                          <w:rFonts w:ascii="Angsana New" w:hAnsi="Angsana New" w:eastAsia="Arial Unicode MS" w:cs="Angsana New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Arial Unicode MS" w:cs="Angsana New" w:ascii="Angsana New" w:hAnsi="Angsana New"/>
                          <w:b/>
                          <w:bCs/>
                          <w:color w:val="FFFFFF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12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right="121" w:hanging="0"/>
                        <w:rPr>
                          <w:rFonts w:ascii="Angsana New" w:hAnsi="Angsana New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21" w:firstLine="720"/>
        <w:jc w:val="center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spacing w:lineRule="auto" w:line="276"/>
        <w:ind w:left="142" w:right="121" w:hanging="0"/>
        <w:jc w:val="center"/>
        <w:rPr>
          <w:rFonts w:ascii="Angsana New" w:hAnsi="Angsana New" w:cs="Angsana New"/>
          <w:b/>
          <w:b/>
          <w:bCs/>
          <w:color w:val="0066CC"/>
          <w:sz w:val="32"/>
          <w:szCs w:val="32"/>
        </w:rPr>
      </w:pPr>
      <w:r>
        <w:rPr>
          <w:rFonts w:cs="Angsana New" w:ascii="Angsana New" w:hAnsi="Angsana New"/>
          <w:b/>
          <w:bCs/>
          <w:color w:val="0066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66CC"/>
          <w:sz w:val="32"/>
          <w:szCs w:val="32"/>
        </w:rPr>
      </w:pPr>
      <w:r>
        <w:rPr>
          <w:rFonts w:cs="Angsana New" w:ascii="Angsana New" w:hAnsi="Angsana New"/>
          <w:b/>
          <w:bCs/>
          <w:color w:val="0066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709"/>
        <w:gridCol w:w="709"/>
        <w:gridCol w:w="709"/>
        <w:gridCol w:w="2409"/>
      </w:tblGrid>
      <w:tr>
        <w:trPr>
          <w:trHeight w:val="47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  <w:lang w:eastAsia="en-US"/>
              </w:rPr>
              <w:t>โปรแกรมการเดินทาง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  <w:lang w:eastAsia="en-US"/>
              </w:rPr>
              <w:t>ค่ำ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ที่พัก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วงพระ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โพนเพ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วิชุน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เชียง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ธาตุพู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ไนท์บาร์ซ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SUNWAY HOTEL</w:t>
            </w: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  <w:lang w:eastAsia="en-US"/>
              </w:rPr>
              <w:t>หรือเทียบเท่า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กบาตรข้าวเหน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าดเ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พิธภัณฑ์หลวงพระ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ำติ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ซ่างไห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กตาดกวาง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ผาน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แสนสุขาราม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SUNWAY HOTEL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Arial Unicode MS"/>
                <w:sz w:val="32"/>
                <w:sz w:val="32"/>
                <w:szCs w:val="32"/>
                <w:lang w:eastAsia="en-US"/>
              </w:rPr>
              <w:t>หรือเทียบเท่า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ใหม่สุวรรณภูมาร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าดดา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วงพระบ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rial Unicode MS" w:cs="Angsana New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eastAsia="Arial Unicode MS" w:cs="Angsana New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33CC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Angsana New" w:hAnsi="Angsana New" w:cs="Angsana New"/>
          <w:b/>
          <w:b/>
          <w:bCs/>
          <w:color w:val="FFFFFF"/>
          <w:sz w:val="34"/>
          <w:szCs w:val="34"/>
        </w:rPr>
      </w:pPr>
      <w:r>
        <w:rPr>
          <w:rFonts w:ascii="Angsana New" w:hAnsi="Angsana New"/>
          <w:b/>
          <w:b/>
          <w:bCs/>
          <w:color w:val="FFFFFF"/>
          <w:kern w:val="2"/>
          <w:sz w:val="34"/>
          <w:sz w:val="34"/>
          <w:szCs w:val="34"/>
        </w:rPr>
        <w:t>วันแรก</w:t>
      </w:r>
      <w:r>
        <w:rPr>
          <w:rFonts w:cs="Angsana New" w:ascii="Angsana New" w:hAnsi="Angsana New"/>
          <w:b/>
          <w:bCs/>
          <w:color w:val="FFFFFF"/>
          <w:kern w:val="2"/>
          <w:sz w:val="34"/>
          <w:szCs w:val="34"/>
        </w:rPr>
        <w:tab/>
        <w:tab/>
      </w:r>
      <w:r>
        <w:rPr>
          <w:rFonts w:ascii="Angsana New" w:hAnsi="Angsana New"/>
          <w:b/>
          <w:b/>
          <w:bCs/>
          <w:color w:val="FFFFFF"/>
          <w:kern w:val="2"/>
          <w:sz w:val="34"/>
          <w:sz w:val="34"/>
          <w:szCs w:val="34"/>
        </w:rPr>
        <w:t xml:space="preserve">กรุงเทพฯ </w:t>
      </w:r>
      <w:r>
        <w:rPr>
          <w:rFonts w:cs="Angsana New" w:ascii="Angsana New" w:hAnsi="Angsana New"/>
          <w:b/>
          <w:bCs/>
          <w:color w:val="FFFFFF"/>
          <w:kern w:val="2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หลวงพระบาง </w:t>
      </w:r>
      <w:r>
        <w:rPr>
          <w:rFonts w:cs="Angsana New" w:ascii="Angsana New" w:hAnsi="Angsana New"/>
          <w:b/>
          <w:bCs/>
          <w:color w:val="FFFFFF"/>
          <w:kern w:val="2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วัดโพนเพา 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วัดวิชุนราช 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>วัดเชียงทอง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>-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พระธาตุพูสี </w:t>
      </w:r>
      <w:r>
        <w:rPr>
          <w:rFonts w:ascii="Angsana New" w:hAnsi="Angsana New"/>
          <w:b/>
          <w:b/>
          <w:bCs/>
          <w:color w:val="FFFFFF"/>
          <w:kern w:val="2"/>
          <w:sz w:val="34"/>
          <w:sz w:val="34"/>
          <w:szCs w:val="34"/>
        </w:rPr>
        <w:t xml:space="preserve">–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>ตลาดไนท์บาร์ซ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33CC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7.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มาพร้อมกันที่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่าอากาศยานสุวรรณภูม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ผู้โดยสารขาออกชั้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ประตู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คาน์เตอร์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็คอินกรุ๊ปของสายการบ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บางกอกแอร์เวย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BANGKOK AIRWAYS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มีเจ้าหน้าที่ให้การต้อนรับ และอำนวยความสะดวกตรวจเช็คสัมภาระและเอกสารการเดินทางให้กับทุกท่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ระหว่างรอขึ้นเครื่อง ท่านสามารถใช้บริการ เล้าจน์  ของสายการบินบางกอกแอร์เวย์ได้ค่ะ มีอาหารว่าง และน้ำดื่มบริ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9.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ดินทางสู่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นามบินนานาชาติหลวงพระบาง สาธารณรัฐประชาธิปไตย ประชาชนลาว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สายการบิน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บางกอกแอร์เว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ที่ยวบิ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PG941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บนเครื่องมีบริการอาหาร และเครื่องดื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ทางถึง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นามบินนานาชาติหลวงพระบาง สาธารณรัฐประชาธิปไตย ประชาชนลา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ผ่านพิธีการตรวจคนเข้าเมืองและศุลกากรแล้ว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นำท่านเข้าสู่ตัวเมืองมรดกโลก โดยองค์การยูเนสโก้ได้ยกให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มืองหลวงพระบ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เมืองวัฒนธรรมโลกและสถาปัตยกรรมเก่าแก่ เนื่องจากมีวัดวาอารามเก่าแก่มากมาย มีบ้านเรือนอันเป็นเอกลักษณ์โคโลเนียลสไตล์และขนบธรรมเนียมประเพณีที่งดงามและยังสืบทอดจนถึงปัจจุบัน เมืองหลวงพระบาง เคยเป็นเมืองหลวงเก่าในอดีต โดยพระเจ้าฟ้างุ้มได้รวบรวมแว่นแคว้นต่างๆ ของชนเผ่าไ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าว ในเขตลุ่มแม่น้ำโขง แม่น้ำคาน แม่น้ำอู ก่อตั้งเป็นอาณาจักรล้านช้าง ณ ดินแดนริมน้ำโขง คือ หลวงพระบาง  </w:t>
            </w: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>จากนั้นนำท่านไปยัง 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  <w:shd w:fill="FFFFFF" w:val="clear"/>
              </w:rPr>
              <w:t>วัดโพนเพา</w:t>
            </w: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 xml:space="preserve"> ซึ่งเป็นวัดเล็กๆ ที่สร้างขึ้นโดยพระอาจารย์สายสมุทร มีศาสนสถานส่วนใหญ่อยู่บริเวณเชิงเขา จุดเด่นที่น่าชมอยู่ที่สันติเจดีย์บนยอดเนิน เป็นวัดสร้างใหม่ เป็นที่วิปัสสนาธรรม เมื่อไปถึงวัดแห่งนี้จะเห็นความแตกต่างจากเจดีย์องค์อื่นในเมืองหลวงพระบาง ภายในเจดีย์นั้นสามารถเดินขึ้นไปชมความสวยงามในเจดีย์ทั้ง </w:t>
            </w:r>
            <w:r>
              <w:rPr>
                <w:rFonts w:cs="Angsana New" w:ascii="Angsana New" w:hAnsi="Angsana New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>ชั้น และสามารถมองเห็นวิวของเมืองหลวงพระบางได้โดยร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ถานที่ที่เราจะไปเยี่ยมชมอีกที่ซึ่งมีความสำคัญและเรื่องราวยาวนานเช่นเดียวกันคือ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วัดวิชุนรา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สร้างขึ้นในสมัยพระเจ้าวิชุน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46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บเป็นอีกหนึ่งพระธาตุที่ชาวหลวงพระบางให้ความนับถือ ซึ่งเป็นพระธาตุที่มีรูปทรงคล้ายกับลูกแตงโมผ่าครึ่ง ชาวหลวงพระบาง จึงเรียกชื่อ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พระธาตุหมากโ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ี้มาจนถึงปัจจุบัน  อีกหนึ่งสถานที่ของผู้มาเยือนเมืองหลวงพระบางควรมาเที่ยวชม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วัดเชียงท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เป็นวัดที่สำคัญและมีความงดงามที่สุดแห่งหนึ่งจนได้รับการยกย่องจากนักโบราณคดีว่าเป็นดั่งอัญมณีแห่งสถาปัตยกรรมลาว วัดเชียงทองถูกสร้างขึ้นในรัชสมัยพระเจ้าไชยเชษฐาธิราช ผนังภายในปิดทองฉลุบนพื้นรักสีดำ เล่าเรื่องพุทธประวัติพระสุธ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โนราห์ ทศชาติชาดกและภาพนิทานเพื่อนบ้าน พระประธานมีชื่อว่า “พระองค์หลวง”นอกจากวัดเชียงทองจะมีพระอุโบสถที่โดดเด่นด้วยสถาปัตยกรรมแบบล้านช้างแล้ว การตกแต่งลวดลายตามผนังภายในมีการตบแต่งด้วยการนำกระจกสีมาตัดต่อกันเป็นรูปต้นโพธิ์ขนาดใหญ่ ด้านข้างก็ติดเป็นรูปสัตว์ในวรรคดี ยามบ่ายที่แสงแดดส่องสะท้อนลงมาดูสวยงาม  จากนั้นนำท่านขึ้นสู่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เขาพู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ึ้นบันไ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 นมัสการธาตุพูสี เจดีย์ธาตุคู่บ้านคู่เมืองของชาวหลวงพระบาง ตลอดทางขึ้นท่านจะได้รับความกลิ่นหอมจากดอกจำปาล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ลีลาว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ดอกไม้ประจำชาติลาว เมื่อท่านถึงยอดให้ท่านนมัสการองค์ธาตุ ซึ่งสร้างในสมัยพระเจ้าอนุรุทธ เมื่อ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33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ธาตุเป็นรูปทรงดอกบัว อยู่บนฐานสี่เหลี่ยมยอดประดับด้วยเศวตฉัตรทองสำร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 ชมพระอาทิตย์ยามอัสดง วิวทิวทัศน์รอบเมืองหลวงพระบางยามเย็น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>บริการอาหารค่ำ ณ ภัตตาคาร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ค่ำอิสระเดินเที่ยวชม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ตลาดค่ำ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(NIGHT MARKE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นถนนศรีสว่างวงศ์ ตั้งแต่หน้าพระราชวังจนสุดถนน ให้ท่านได้เลือกชมเลือกซื้อสินค้าในบรรยากาศแบบหลวงพระบางยามราตรี มีทั้งเสื้อยืดสกรีนเป็นภาษาล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คลุมไหล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ถ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ป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ลหะเกะสล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เขียน ฯลฯ จุดเด่นคือ สินค้าแทบทุกชิ้นเป็นสินค้าแฮนด์เมดของชาวบ้านแท้ๆ  วางจำหน่ายในราคาที่ต่อรองกันได้ อีกทั้งยังมีเบเกอรี่ ต่าง ๆ เพื่อให้ท่านได้ลิ้มลอง และขนมเค้กอันแสนอร่อยนานาชนิ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กท่านใดจะเลือกซื้อของใส่บาตรในเช้าวันรุ่งขึ้นก็สามารถจัดแจงหาซื้อได้เช่นกัน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SUNWAY HOTEL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ดาว หรือเทียบเท่า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เมืองหลวงพระบาง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33CCCC" w:val="clear"/>
        <w:spacing w:lineRule="exact" w:line="300"/>
        <w:ind w:left="1440" w:hanging="1440"/>
        <w:rPr/>
      </w:pP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>วันที่สอง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ab/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ตักบาตรข้าวเหนียว 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ตลาดเช้า 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พิพิธภัณฑ์หลวงพระบาง </w:t>
      </w:r>
      <w:r>
        <w:rPr>
          <w:rFonts w:cs="Angsana New" w:ascii="Angsana New" w:hAnsi="Angsana New"/>
          <w:b/>
          <w:bCs/>
          <w:color w:val="FFFFFF"/>
          <w:kern w:val="2"/>
          <w:sz w:val="34"/>
          <w:szCs w:val="34"/>
        </w:rPr>
        <w:t>-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ถ้ำติ่ง 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บ้านซ่างไห่ 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>น้ำตกตาดกวางสี</w:t>
      </w:r>
      <w:r>
        <w:rPr/>
        <w:t xml:space="preserve"> </w:t>
      </w:r>
      <w:r>
        <w:rPr/>
        <w:t xml:space="preserve">- </w:t>
      </w:r>
      <w:r>
        <w:rPr/>
        <w:t xml:space="preserve">บ้านผานม </w:t>
      </w:r>
      <w:r>
        <w:rPr/>
        <w:t xml:space="preserve">- </w:t>
      </w:r>
      <w:r>
        <w:rPr/>
        <w:t>วัดแสนสุขาราม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3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ื่นเช้าทำธุระส่วนตัว จัดแจงเครื่องแต่งกายเพื่อร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ใส่บาตรข้าวเหน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ร้อมกับประชาชนชาวหลวงพระบาง ซึ่งพระสงฆ์และสามเณรจากวัดต่างๆ ทั่วเมืองหลวงพระบางจะออกบิณฑบาตเป็นแถวนับร้อยรูป ซึ่งเป็นภาพอันน่าประทับใจและสื่อถึงความศรัทธาเลื่อมใสในพระพุทธศาสนาของชาวเมืองหลวงพระบาง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่าทำบุญ ไม่รวมในรายการ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ให้ท่านเดิน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ตลาดเช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ชาวหลวงพระบาง ซึ่งเป็นตลาดสดให้ท่านเลือกซื้ออาหารพื้นเมืองและชมของป่าซึ่งของป่าบางชนิดก็แปลกตาและเป็นที่สนใจของเหล่านักท่องเที่ยวผู้มาเยือน</w:t>
            </w:r>
          </w:p>
        </w:tc>
      </w:tr>
      <w:tr>
        <w:trPr>
          <w:trHeight w:val="31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บริการอาหารเช้า ณ โรงแรม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นำท่านเดินชม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พระราชวังหลวงพระบาง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พิพิธภัณฑ์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อาคารเก่าที่ออกแบบโดยสถาปนิกชาวฝรั่งเศส สถาปัตยกรรมฝรั่งเศสผสมผสานวัฒนธรรมลาว ด้านนอกอาคารเป็นที่ตั้งของอนุสาวรีย์เจ้ามหาชีวิตศรีสว่างวงศ์ พระราชวังแห่งนี้อดีตนั้นเป็นที่ประทับของเจ้ามหาชีวิตศรีสว่างวงศ์ ต่อมาเมื่อมีการเปลี่ยนแปลงการปกครอง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ราชวังหลวงพระบาง ได้ถูกปรับเปลี่ยนให้เป็นพิพิธภัณฑ์ ภายในเป็นที่ประดิษฐานของ “พระบาง” พระพุทธรูปคู่บ้านคู่เมืองหลวงพระบาง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นำท่าน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ถ้ำติ่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อยู่ในภูเขาลูกใหญ่ตระหง่านอยู่ริมน้ำโขง เป็นลักษณะถ้ำริมหน้าผามีโพรงถ้ำตื้นๆ มีหินงอกหินย้อยเล็กน้อย เดิมมีพระพุทธรูปทอง เงิน นาก ปัจจุบันเหลือแต่พระพุทธรูปไม้จำนวนนับพันองค์ ในอดีตเจ้ามหาชีวิตแห่งหลวงพระบาง ต้องไปสักการะบูชาพระพุทธรูปในถ้ำ โดยเฉพาะช่วงปีใหม่ลาว ทั้งเจ้ามหาชีวิต ข้าราชบริพาร พระสงฆ์ ประชาชนทั่วไปจะเดินทางไปสรงน้ำพระพุทธรูปที่ถ้ำติ่งบนและถ้ำติ่งล่าง ดังนั้นถ้ำติ่งจึงเป็นอีกไฮไลสำคัญที่ท่านจะไปไปชมและสักการะพระพุทธรูปภายในถ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นำท่านเดินทางชมวิถีชีวิตของชาวลาวที่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  <w:shd w:fill="FFFFFF" w:val="clear"/>
              </w:rPr>
              <w:t xml:space="preserve">บ้านซ่างไห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shd w:fill="FFFFFF" w:val="clear"/>
              </w:rPr>
              <w:t>(Sanghai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ตั้งอยู่ริมแม่น้ำโขง เป็นหมู่บ้านที่มีชื่อเสียงเรื่องการต้มเหล้าขาว หรือที่ชาวต่างประเทศเรียกกันว่า “เหล้าล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(Lau Lao)”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>แทบทุกหลังคาเรือนจะมีการต้มเหล้า อันเป็นเอกลักษณ์เด่นๆ และเป็นอาชีพหลักของหมู่บ้านซ่างไห นอกจากจะให้ท่านได้ชมกรรมวิธีการต้มเหล้าแล้วยังมีสินค้าที่เป็นเหล้าหมักอีกมากมาย อาทิเช่น เหล้าดองแมงป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>เหล้าดองงู จะซื้อเป็นของฝากก็ได้นอกจากจะมีเหล้าต้มแล้วยังมีการทอผ้า เครื่องเงินและของที่ระลึกของชาวเขาเผ่าแม้ววาง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ีกด้วย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>บริการอาหารกลางวัน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>ณ ภัตตาคาร</w:t>
            </w:r>
          </w:p>
        </w:tc>
      </w:tr>
      <w:tr>
        <w:trPr>
          <w:trHeight w:val="3336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ท่านเดินทางต่อเพื่อไปชม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น้ำตกตาดกวางส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ซึ่งหมายถึงกวางหนุ่ม น้ำตกนี้ตกจากเขาที่สู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ตร สามารถถ่ายภาพจากด้านหน้าซึ่งมีสะพานพาดผ่านสายน้ำที่ตกลงมา ฉากหลังคือน้ำตกหินปูนสีขาวและน้ำใสๆ บางครั้งอาจเป็นละอองเกิดเป็นสีรุ้งให้ได้เห็น ทัศนีย์ภาพโดยรอบเป็นธรรมชาติให้เหล่านักท่องเที่ยวได้ศึกษาแมกไม้พืชพันธ์และยังมีจุดลงเล่นน้ำตามลำธารเล็กๆ บริเวณด้านล่างของน้ำตกท่านจะได้พบกับหมีดำที่นักท่องเที่ยวนิยมถ่ายรูป นอกจากความงามของน้ำตกแล้ว ยังหาซื้อของที่ระลึกที่ทางเข้าน้ำตกได้อีกด้วย  จากนั้น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บ้านผาน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บ้านชาวไทลื้อผู้ทอผ้าของเจ้ามหาชีวิตลาว อีกหนึ่งจุดท่องเที่ยวซึ่งผู้มาเยือนหลวงพระบางไม่ควรพลาด เพราะบ้านผานมมีชื่อเสียงในการทำผ้าทอมือด้วยกี่กระตุกแบบดั้งเดิม ผ้าทอบ้านผานมมีทั้งผ้าแพรเบี่ยงลวดลายแบบลื้อแท้ๆ และผ้าที่ประยุกต์เป็นของใช้ในชีวิตปัจจุบัน เช่น ผ้าปูโต๊ะ ผ้าคลุมเตียง ผ้ารองแก้วรองจานฯลฯ เดี๋ยวนี้ชาวบ้านผานม นำผ้าทอมาวางจำหน่ายให้นักท่องเที่ยวเลือกซื้อที่ศูนย์หัตถกรรมกลางหมู่บ้าน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จากนั้นนำท่านช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/>
                <w:b/>
                <w:b/>
                <w:bCs/>
                <w:color w:val="00B050"/>
                <w:sz w:val="32"/>
                <w:sz w:val="32"/>
                <w:szCs w:val="32"/>
                <w:lang w:eastAsia="en-US"/>
              </w:rPr>
              <w:t>วัดแสนสุขารา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ตามประวัติกล่าวว่าชื่อของวัดมาจากเงินจำนว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00,000 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กีบ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  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ที่มีผู้บริจาคให้เป็นทุนเริ่มสร้าง เป็นวัดเก่าแก่ที่ถูกสร้างขึ้นภายหลังที่นครหลวงพระบางแยกออกจากนครหลวงเวียงจันทน์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>บริการอาหารค่ำ ณ ภัตตาคาร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color w:val="FF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SUNWAY HOTEL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ดาว หรือเทียบเท่า</w:t>
            </w:r>
            <w:r>
              <w:rPr>
                <w:rFonts w:cs="Angsana New" w:ascii="Angsana New" w:hAnsi="Angsana New"/>
                <w:b/>
                <w:bCs/>
                <w:color w:val="FF00FF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2"/>
                <w:sz w:val="32"/>
                <w:szCs w:val="32"/>
              </w:rPr>
              <w:t>เมืองหลวงพระบาง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33CCCC" w:val="clear"/>
        <w:spacing w:lineRule="exact" w:line="300"/>
        <w:ind w:left="1440" w:hanging="1440"/>
        <w:rPr>
          <w:rFonts w:ascii="Angsana New" w:hAnsi="Angsana New" w:cs="Angsana New"/>
          <w:b/>
          <w:b/>
          <w:bCs/>
          <w:color w:val="FFFFFF"/>
          <w:sz w:val="34"/>
          <w:szCs w:val="34"/>
        </w:rPr>
      </w:pPr>
      <w:r>
        <w:rPr>
          <w:rFonts w:ascii="Angsana New" w:hAnsi="Angsana New"/>
          <w:b/>
          <w:b/>
          <w:bCs/>
          <w:color w:val="FFFFFF"/>
          <w:kern w:val="2"/>
          <w:sz w:val="34"/>
          <w:sz w:val="34"/>
          <w:szCs w:val="34"/>
        </w:rPr>
        <w:t>วันที่สาม</w:t>
      </w:r>
      <w:r>
        <w:rPr>
          <w:rFonts w:cs="Angsana New" w:ascii="Angsana New" w:hAnsi="Angsana New"/>
          <w:b/>
          <w:bCs/>
          <w:color w:val="FFFFFF"/>
          <w:kern w:val="2"/>
          <w:sz w:val="34"/>
          <w:szCs w:val="34"/>
        </w:rPr>
        <w:tab/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วัดใหม่สุวรรณภูมาราม </w:t>
      </w:r>
      <w:r>
        <w:rPr>
          <w:rFonts w:cs="Angsana New" w:ascii="Angsana New" w:hAnsi="Angsana New"/>
          <w:b/>
          <w:bCs/>
          <w:color w:val="FFFFFF"/>
          <w:kern w:val="2"/>
          <w:sz w:val="34"/>
          <w:szCs w:val="34"/>
        </w:rPr>
        <w:t>-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ตลาดดารา 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หลวงพระบาง </w:t>
      </w:r>
      <w:r>
        <w:rPr>
          <w:rFonts w:cs="Angsana New" w:ascii="Angsana New" w:hAnsi="Angsana New"/>
          <w:b/>
          <w:bCs/>
          <w:color w:val="FFFFFF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color w:val="FFFFFF"/>
          <w:sz w:val="34"/>
          <w:sz w:val="34"/>
          <w:szCs w:val="34"/>
        </w:rPr>
        <w:t xml:space="preserve">กรุงเทพ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33CCCC" w:val="clear"/>
        <w:spacing w:lineRule="exact" w:line="300"/>
        <w:ind w:left="1440" w:hanging="1440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บริการอาหารเช้า ณ โรงแรม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spacing w:lineRule="exact" w:line="300"/>
              <w:jc w:val="left"/>
              <w:textAlignment w:val="baselin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นำท่าน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</w:rPr>
              <w:t>วัดใหม่สุวรรณภูมาร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ที่ชาวหลวงพระบางเรียกกันสั้นๆ 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ยเป็นที่ประทับของสมเด็จพระสังฆราชบุญทัน ซึ่งเป็นสมเด็จพระสังฆราชองค์สุดท้ายของลาวและยังเคยเป็นที่ประดิษฐานพระบาง พระพุทธรูปคู่เมืองหลวงพระบางในรัชสมัยของเจ้ามหาชีวิตสักรินฤทธิ์ จนกระทั่งถึง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43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ได้อัญเชิญพระบางไปประดิษฐานในหอพระบางภายในพระราชวังจวบจนกระทั่งปัจจุบัน เมื่อมาเยือนวัดแห่งนี้สิ่งที่เราจะสังเกตเห็นถึงความแตกต่างจากวัดอื่นๆ คือ ตัวอุโบสถ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ักษณะจะเป็นอาคารทรงโรง หลังคามีขนาดใหญ่ มีชายคาปกคลุมทั้งสี่ด้านสองระดับต่อเนื่องกัน ผนังด้านหน้าพระอุโบสถตกแต่งด้วยภาพลงรักปิดทองดูเหลืองอร่ามงามตายาวตลอดผนัง เล่าเรื่องพระเวสสันดรชาดก โดยฝีมือช่างหลวงประจำรัชกาลเจ้ามหาชีวิตศรีสว่างวงศ์  </w:t>
            </w: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 xml:space="preserve">เดินทางสู่ </w:t>
            </w:r>
            <w:r>
              <w:rPr>
                <w:rFonts w:ascii="Angsana New" w:hAnsi="Angsana New"/>
                <w:b/>
                <w:b/>
                <w:bCs/>
                <w:color w:val="00B050"/>
                <w:sz w:val="32"/>
                <w:sz w:val="32"/>
                <w:szCs w:val="32"/>
                <w:shd w:fill="FFFFFF" w:val="clear"/>
              </w:rPr>
              <w:t>ตลาดดารา</w:t>
            </w: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 xml:space="preserve"> เพื่อชมเครื่องเงิน ผ้าทอมือที่มาจากแขวงหัวพัน ซำเหนือ และหลวงพระบาง นอกจากนั้นยังมีผ้าทอของไทลื้อ และผ้าทอจากลาวสูง ทอเป็นผ้าซิ่น หมวก ย่าม ฯลฯ</w:t>
            </w:r>
            <w:r>
              <w:rPr>
                <w:rFonts w:ascii="Angsana New" w:hAnsi="Angsana New" w:eastAsia="Times New Roman"/>
                <w:color w:val="434343"/>
                <w:sz w:val="32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มควรแก่เวลาอำลาเมืองหลวงพระบ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ทางสู่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สนามบินนานาชาติหลวงพระบ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พื่อนำท่านเดินทางกลับสู่ประเทศไทย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2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ดินทางกลับสู่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รุงเทพฯ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 โดยสายการบ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บางกอกแอร์เวย์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BANGKOK</w:t>
            </w:r>
            <w:r>
              <w:rPr>
                <w:rFonts w:cs="Angsana New" w:ascii="Angsana New" w:hAnsi="Angsana New"/>
                <w:b/>
                <w:bCs/>
                <w:color w:val="FF66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AIRWAYS)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ที่ยวบิน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PG94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2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ทางถึง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ท่าอากาศยานสุวรรณภูม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สวัสดิภาพ พร้อมความประทับ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900" w:leader="none"/>
        </w:tabs>
        <w:spacing w:lineRule="exact" w:line="300"/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าสปอร์ตจะต้องมีอายุก่อนการเดินทางไม่น้อย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กรณีที่กองตรวจคนเข้าเมืองทั้งที่กรุงเทพฯ และที่ประเทศลาวปฏิเสธมิให้เดินทางออกหรือเข้าประเทศ ทางบริษัทฯ ขอสงวนสิทธ์ไม่คืนค่าใช้จ่ายไม่ว่ากรณีใดๆ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th-TH"/>
        </w:rPr>
        <w:t xml:space="preserve"> ทิ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  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บริษัทฯ ขอสงวนสิทธิในการเปลี่ยนแปลงเที่ยวบิน ทั้งไปและกลับโดยมิต้องแจ้งให้ทราบล่วงหน้าทั้งนี้ขึ้นอยู่กับสายการบิน บริษัทฯขอสงวนสิทธิ์ในการเปลี่ยนแปลงรายการเพื่อความเหมาะสมไม่ว่าจะเกิดจาก ความขัดข้องของ ยานพาหนะหรือมีเหตุหนึ่งเหตุใดจนทำให้ไม่สามารถดำเนินการตามหมายกำหนดการได้ โปรแกรมการเดินทางเปลี่ยนแปลงตามความเหมาะสม หรือเปลี่ยนแปลงรายการท่องเที่ยวบางรายการหรือทดแทนรายการท่องเที่ยวบางรายการ และจะต้องมีจำนวนผู้โดยสารจำน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ท่านขึ้นไปจึงออกเดินทาง ในกรณีที่มีจำนวนผู้โดยสารไม่ถึ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ท่านไม่มีหัวหน้าทัวร์ไทย อัตราค่าบริการนี้ สำหรับเดินทางตั้งแต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ท่านขึ้นไป ขอสงวนสิทธิ์ในการเปลี่ยนแปลงราคาในกรณีที่มีผู้เดินทางไม่ถึ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ุณาส่งมอบหนังสือเดินทางให้บริษัทฯ ก่อนวันเดินทาง เพื่อประโยชน์ของท่านเอ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0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00"/>
        <w:ind w:left="-142" w:hanging="0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ind w:right="121" w:hanging="0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ลาว หลวงพระบาง สุขใจ สบาย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สบาย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701"/>
        <w:gridCol w:w="1701"/>
        <w:gridCol w:w="32"/>
        <w:gridCol w:w="1669"/>
        <w:gridCol w:w="1402"/>
      </w:tblGrid>
      <w:tr>
        <w:trPr>
          <w:trHeight w:val="729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กำหนดการ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ห้องละ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ท่าน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มีเตียง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พักกับ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ผู้ใหญ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ไม่มีเตียง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พักกับ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ผู้ใหญ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พิ่ม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21-23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16,559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.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16,559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16,559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.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2,900.-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8"/>
                <w:szCs w:val="38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27-29 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8"/>
                <w:sz w:val="38"/>
                <w:szCs w:val="3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13,559.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13,559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13,559.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2,900.-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18-20 / 25-27 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13,559.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13,559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13,559.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2,900.-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01-03 / 02-04 / 15-17 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13,559.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13,559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13,559.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2,900.-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 xml:space="preserve">03-05 / 08-10 / 09-11 / 22-24 / 23-25 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sz w:val="38"/>
                <w:sz w:val="38"/>
                <w:szCs w:val="38"/>
                <w:lang w:eastAsia="en-US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17,559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.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17,559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17,559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  <w:lang w:eastAsia="en-US"/>
              </w:rPr>
              <w:t>.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8"/>
                <w:szCs w:val="38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8"/>
                <w:szCs w:val="38"/>
                <w:lang w:eastAsia="en-US"/>
              </w:rPr>
              <w:t>2,900.-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ราคาไม่รวมตั๋วเครื่องบิน หักออก ผู้ใหญ่ท่านละ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5,00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INFANT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ท่านละ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3,999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Normal"/>
        <w:spacing w:lineRule="exact" w:line="3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highlight w:val="yellow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highlight w:val="yellow"/>
          <w:u w:val="single"/>
        </w:rPr>
        <w:t>:</w:t>
      </w:r>
      <w:r>
        <w:rPr>
          <w:rFonts w:cs="Angsana New" w:ascii="Angsana New" w:hAnsi="Angsana New"/>
          <w:b/>
          <w:bCs/>
          <w:color w:val="FF0000"/>
          <w:sz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highlight w:val="yellow"/>
        </w:rPr>
        <w:t xml:space="preserve">สำหรับผู้เดินทางที่อายุไม่ถึง </w:t>
      </w:r>
      <w:r>
        <w:rPr>
          <w:rFonts w:cs="Angsana New" w:ascii="Angsana New" w:hAnsi="Angsana New"/>
          <w:b/>
          <w:bCs/>
          <w:sz w:val="32"/>
          <w:highlight w:val="yellow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highlight w:val="yellow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060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Arial Unicode MS" w:cs="Angsana New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FF0000"/>
                <w:sz w:val="38"/>
                <w:szCs w:val="38"/>
              </w:rPr>
              <w:t>***</w:t>
            </w:r>
            <w:r>
              <w:rPr>
                <w:rFonts w:ascii="Angsana New" w:hAnsi="Angsana New" w:eastAsia="Arial Unicode MS"/>
                <w:b/>
                <w:b/>
                <w:bCs/>
                <w:color w:val="FF0000"/>
                <w:sz w:val="38"/>
                <w:sz w:val="38"/>
                <w:szCs w:val="38"/>
              </w:rPr>
              <w:t xml:space="preserve">ราคาทัวร์ข้างต้นยังไม่รวมค่าทิปคนขับรถ และไกด์ท้องถิ่น รวม </w:t>
            </w:r>
            <w:r>
              <w:rPr>
                <w:rFonts w:eastAsia="Arial Unicode MS" w:cs="Angsana New" w:ascii="Angsana New" w:hAnsi="Angsana New"/>
                <w:b/>
                <w:bCs/>
                <w:color w:val="FF0000"/>
                <w:sz w:val="38"/>
                <w:szCs w:val="38"/>
              </w:rPr>
              <w:t>150/</w:t>
            </w:r>
            <w:r>
              <w:rPr>
                <w:rFonts w:ascii="Angsana New" w:hAnsi="Angsana New" w:eastAsia="Arial Unicode MS"/>
                <w:b/>
                <w:b/>
                <w:bCs/>
                <w:color w:val="FF0000"/>
                <w:sz w:val="38"/>
                <w:sz w:val="38"/>
                <w:szCs w:val="38"/>
              </w:rPr>
              <w:t>วัน</w:t>
            </w:r>
            <w:r>
              <w:rPr>
                <w:rFonts w:eastAsia="Arial Unicode MS" w:cs="Angsana New" w:ascii="Angsana New" w:hAnsi="Angsana New"/>
                <w:b/>
                <w:bCs/>
                <w:color w:val="FF0000"/>
                <w:sz w:val="38"/>
                <w:szCs w:val="38"/>
              </w:rPr>
              <w:t>/</w:t>
            </w:r>
            <w:r>
              <w:rPr>
                <w:rFonts w:ascii="Angsana New" w:hAnsi="Angsana New" w:eastAsia="Arial Unicode MS"/>
                <w:b/>
                <w:b/>
                <w:bCs/>
                <w:color w:val="FF0000"/>
                <w:sz w:val="38"/>
                <w:sz w:val="38"/>
                <w:szCs w:val="38"/>
              </w:rPr>
              <w:t xml:space="preserve">ค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38"/>
                <w:sz w:val="38"/>
                <w:szCs w:val="38"/>
              </w:rPr>
              <w:t xml:space="preserve">รวมตลอดทั้งการเดินทาง </w:t>
            </w:r>
            <w:r>
              <w:rPr>
                <w:rFonts w:cs="Angsana New" w:ascii="Angsana New" w:hAnsi="Angsana New"/>
                <w:b/>
                <w:bCs/>
                <w:color w:val="FF0000"/>
                <w:sz w:val="38"/>
                <w:szCs w:val="38"/>
              </w:rPr>
              <w:t xml:space="preserve">45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8"/>
                <w:sz w:val="38"/>
                <w:szCs w:val="38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color w:val="FF0000"/>
                <w:sz w:val="38"/>
                <w:szCs w:val="3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8"/>
                <w:sz w:val="38"/>
                <w:szCs w:val="38"/>
              </w:rPr>
              <w:t>คน</w:t>
            </w:r>
          </w:p>
          <w:p>
            <w:pPr>
              <w:pStyle w:val="Normal"/>
              <w:spacing w:lineRule="exact" w:line="400"/>
              <w:rPr>
                <w:rFonts w:ascii="Angsana New" w:hAnsi="Angsana New" w:eastAsia="Arial Unicode MS" w:cs="Angsana New"/>
                <w:b/>
                <w:b/>
                <w:bCs/>
                <w:color w:val="0070C0"/>
                <w:sz w:val="38"/>
                <w:szCs w:val="38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0070C0"/>
                <w:sz w:val="38"/>
                <w:szCs w:val="38"/>
              </w:rPr>
              <w:t>***</w:t>
            </w:r>
            <w:r>
              <w:rPr>
                <w:rFonts w:ascii="Angsana New" w:hAnsi="Angsana New" w:eastAsia="Arial Unicode MS"/>
                <w:b/>
                <w:b/>
                <w:bCs/>
                <w:color w:val="0070C0"/>
                <w:sz w:val="38"/>
                <w:sz w:val="38"/>
                <w:szCs w:val="38"/>
              </w:rPr>
              <w:t>ค่าทิปหัวหน้าทัวร์จากเมืองไทย แล้วแต่ความพึงพอใจในการบริการของ หัวหน้าทัวร์</w:t>
            </w:r>
            <w:r>
              <w:rPr>
                <w:rFonts w:eastAsia="Arial Unicode MS" w:cs="Angsana New" w:ascii="Angsana New" w:hAnsi="Angsana New"/>
                <w:b/>
                <w:bCs/>
                <w:color w:val="0070C0"/>
                <w:sz w:val="38"/>
                <w:szCs w:val="38"/>
              </w:rPr>
              <w:t xml:space="preserve">***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ngsana New" w:ascii="Angsana New" w:hAnsi="Angsana New"/>
                <w:b/>
                <w:bCs/>
                <w:color w:val="7030A0"/>
                <w:sz w:val="38"/>
                <w:szCs w:val="38"/>
              </w:rPr>
              <w:t xml:space="preserve">** </w:t>
            </w:r>
            <w:r>
              <w:rPr>
                <w:rFonts w:ascii="Angsana New" w:hAnsi="Angsana New" w:eastAsia="Arial Unicode MS"/>
                <w:b/>
                <w:b/>
                <w:bCs/>
                <w:color w:val="7030A0"/>
                <w:sz w:val="38"/>
                <w:sz w:val="38"/>
                <w:szCs w:val="38"/>
              </w:rPr>
              <w:t xml:space="preserve">แจกน้ำดื่ม </w:t>
            </w:r>
            <w:r>
              <w:rPr>
                <w:rFonts w:eastAsia="Arial Unicode MS" w:cs="Angsana New" w:ascii="Angsana New" w:hAnsi="Angsana New"/>
                <w:b/>
                <w:bCs/>
                <w:color w:val="7030A0"/>
                <w:sz w:val="38"/>
                <w:szCs w:val="38"/>
              </w:rPr>
              <w:t xml:space="preserve">1 </w:t>
            </w:r>
            <w:r>
              <w:rPr>
                <w:rFonts w:ascii="Angsana New" w:hAnsi="Angsana New" w:eastAsia="Arial Unicode MS"/>
                <w:b/>
                <w:b/>
                <w:bCs/>
                <w:color w:val="7030A0"/>
                <w:sz w:val="38"/>
                <w:sz w:val="38"/>
                <w:szCs w:val="38"/>
              </w:rPr>
              <w:t xml:space="preserve">ขวด เฉพาะวันที่เดินโปรแกรมทัวร์ </w:t>
            </w:r>
            <w:r>
              <w:rPr>
                <w:rFonts w:eastAsia="Arial Unicode MS" w:cs="Angsana New" w:ascii="Angsana New" w:hAnsi="Angsana New"/>
                <w:b/>
                <w:bCs/>
                <w:color w:val="7030A0"/>
                <w:sz w:val="38"/>
                <w:szCs w:val="38"/>
              </w:rPr>
              <w:t>**</w:t>
            </w:r>
          </w:p>
          <w:p>
            <w:pPr>
              <w:pStyle w:val="Normal"/>
              <w:spacing w:lineRule="exact" w:line="380"/>
              <w:rPr>
                <w:rFonts w:ascii="Angsana New" w:hAnsi="Angsana New" w:eastAsia="Arial Unicode MS" w:cs="Angsan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38"/>
                <w:szCs w:val="38"/>
              </w:rPr>
              <w:t xml:space="preserve">** </w:t>
            </w:r>
            <w:r>
              <w:rPr>
                <w:rFonts w:ascii="Angsana New" w:hAnsi="Angsana New" w:eastAsia="Arial Unicode MS"/>
                <w:b/>
                <w:b/>
                <w:bCs/>
                <w:sz w:val="38"/>
                <w:sz w:val="38"/>
                <w:szCs w:val="38"/>
              </w:rPr>
              <w:t xml:space="preserve">โปรแกรมอาจจะมีการปรับเปลี่ยนตามความเหมาะสมของสภาพอากาศและฤดูกาล </w:t>
            </w:r>
            <w:r>
              <w:rPr>
                <w:rFonts w:eastAsia="Arial Unicode MS" w:cs="Angsana New" w:ascii="Angsana New" w:hAnsi="Angsana New"/>
                <w:b/>
                <w:bCs/>
                <w:sz w:val="38"/>
                <w:szCs w:val="38"/>
              </w:rPr>
              <w:t>**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03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ubtitle"/>
              <w:spacing w:lineRule="auto" w:line="192"/>
              <w:rPr>
                <w:rFonts w:ascii="Angsana New" w:hAnsi="Angsana New" w:eastAsia="Arial Unicode MS" w:cs="Angsana New"/>
                <w:lang w:val="en-US" w:eastAsia="en-US"/>
              </w:rPr>
            </w:pPr>
            <w:r>
              <w:rPr>
                <w:rFonts w:ascii="Angsana New" w:hAnsi="Angsana New" w:eastAsia="Arial Unicode MS" w:cs="Angsana New"/>
                <w:lang w:val="en-US" w:eastAsia="en-US"/>
              </w:rPr>
              <w:t>อัตราค่าบริการนี้รวม</w:t>
            </w:r>
          </w:p>
          <w:p>
            <w:pPr>
              <w:pStyle w:val="Subtitle"/>
              <w:spacing w:lineRule="auto" w:line="192"/>
              <w:ind w:left="284" w:hanging="284"/>
              <w:rPr>
                <w:rFonts w:ascii="Angsana New" w:hAnsi="Angsana New" w:eastAsia="Arial Unicode MS" w:cs="Angsana New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1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ค่าตั๋วโดยสารเครื่องบินไป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>-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กลับ ชั้นประหยัดพร้อมค่าภาษีสนามบินทุกแห่งตามรายการทัวร์ข้างต้น</w:t>
            </w:r>
          </w:p>
          <w:p>
            <w:pPr>
              <w:pStyle w:val="Subtitle"/>
              <w:spacing w:lineRule="auto" w:line="192"/>
              <w:ind w:left="284" w:hanging="284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-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กรณีท่านมีความประสงค์จะต้องการปรับเปลี่ยนระดับชั้นที่นั่งจากชั้นประหยัดเป็นชั้นธุรกิจ โดยใช้คะแนนจากบัตรสะสมไมล์ จะต้องดำเนินก่อนเดินทาง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7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วันล่วงหน้า และถ้าโดยการชำระเงินเพื่ออัพเกรดต้องกระทำที่เคาน์เตอร์สนามบิน ณ วันเดินทาง เท่านั้น </w:t>
            </w:r>
          </w:p>
          <w:p>
            <w:pPr>
              <w:pStyle w:val="Normal"/>
              <w:spacing w:lineRule="auto" w:line="192"/>
              <w:ind w:right="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ค่าที่พักห้องละ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2-3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่านตามโรงแรมที่ระบุไว้ในรายการหรือระดับเทียบเท่า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Single) 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ค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win/Double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ห้องพั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iple Room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้องพักต่างประเภทอาจจะไม่ติดกันและบางโรงแรมอาจจะไม่มีห้องพัก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่าน แต่อาจจะได้เป็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ตียงใหญ่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ียงพับเสริม</w:t>
            </w:r>
          </w:p>
          <w:p>
            <w:pPr>
              <w:pStyle w:val="Normal"/>
              <w:spacing w:lineRule="auto" w:line="192"/>
              <w:ind w:left="720" w:right="16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ที่มีงานจัดประชุมนานา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rade Fai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      </w:r>
          </w:p>
          <w:p>
            <w:pPr>
              <w:pStyle w:val="Normal"/>
              <w:spacing w:lineRule="auto" w:line="192"/>
              <w:ind w:left="720" w:right="16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แรมในเวียดนามมีลักษณะ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raditional Build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uto" w:line="192"/>
              <w:ind w:left="284" w:hanging="284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3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ค่าอาหาร ค่าเข้าชม และ ค่ายานพาหนะทุกชนิด ตามที่ระบุไว้ในรายการทัวร์ข้างต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uto" w:line="192"/>
              <w:ind w:left="284" w:hanging="284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4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เจ้าหน้าที่บริษัท ฯ คอยอำนวยความสะดวกทุกท่านตลอดการเดินทาง</w:t>
            </w:r>
          </w:p>
          <w:p>
            <w:pPr>
              <w:pStyle w:val="Subtitle"/>
              <w:spacing w:lineRule="auto" w:line="192"/>
              <w:ind w:left="284" w:hanging="284"/>
              <w:rPr/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5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ค่าน้ำหนักสัมภาระรวมในตั๋วเครื่องบิน บางกอกแอร์เวย์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20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กิโล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/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การบินไทย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30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กิโล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/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เอมิเรตส์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Economy class 30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กิโล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/ </w:t>
            </w:r>
          </w:p>
          <w:p>
            <w:pPr>
              <w:pStyle w:val="Subtitle"/>
              <w:spacing w:lineRule="auto" w:line="192"/>
              <w:ind w:left="284" w:hanging="284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เอมิเรตส์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Business class 40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กิโล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]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ค่าประกันวินาศภัยเครื่องบินตามเงื่อนไขของแต่ละสายการบินที่มีการเรียกเก็บ</w:t>
            </w:r>
          </w:p>
          <w:p>
            <w:pPr>
              <w:pStyle w:val="Subtitle"/>
              <w:tabs>
                <w:tab w:val="clear" w:pos="720"/>
                <w:tab w:val="left" w:pos="330" w:leader="none"/>
                <w:tab w:val="left" w:pos="660" w:leader="none"/>
              </w:tabs>
              <w:spacing w:lineRule="auto" w:line="192"/>
              <w:ind w:left="284" w:hanging="284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6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ค่าประกันอุบัติเหตุคุ้มครองในระหว่างการเดินทาง คุ้มครองในวงเงินท่านละ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1,000,000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บาท </w:t>
            </w:r>
          </w:p>
          <w:p>
            <w:pPr>
              <w:pStyle w:val="Subtitle"/>
              <w:spacing w:lineRule="auto" w:line="192"/>
              <w:ind w:left="284" w:hanging="284"/>
              <w:rPr/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ค่ารักษาพยาหบาลกรณีเกิดอุบัติเหตุวงเงินท่านละ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200,000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บาท ตามเงื่อนไขของกรมธรรม์ </w:t>
            </w:r>
          </w:p>
          <w:p>
            <w:pPr>
              <w:pStyle w:val="Subtitle"/>
              <w:tabs>
                <w:tab w:val="clear" w:pos="720"/>
                <w:tab w:val="left" w:pos="330" w:leader="none"/>
                <w:tab w:val="left" w:pos="660" w:leader="none"/>
              </w:tabs>
              <w:spacing w:lineRule="auto" w:line="192"/>
              <w:rPr>
                <w:rFonts w:ascii="Angsana New" w:hAnsi="Angsana New" w:eastAsia="Arial Unicode MS" w:cs="Angsana New"/>
                <w:highlight w:val="yello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highlight w:val="yellow"/>
                <w:u w:val="none"/>
                <w:lang w:val="en-US" w:eastAsia="en-US"/>
              </w:rPr>
              <w:t xml:space="preserve">** </w:t>
            </w:r>
            <w:r>
              <w:rPr>
                <w:rFonts w:ascii="Angsana New" w:hAnsi="Angsana New" w:eastAsia="Arial Unicode MS" w:cs="Angsana New"/>
                <w:highlight w:val="yellow"/>
                <w:u w:val="none"/>
                <w:lang w:val="en-US" w:eastAsia="en-US"/>
              </w:rPr>
              <w:t>ลูกค้าท่านใดสนใจ</w:t>
            </w:r>
            <w:r>
              <w:rPr>
                <w:rFonts w:eastAsia="Arial Unicode MS" w:cs="Angsana New" w:ascii="Angsana New" w:hAnsi="Angsana New"/>
                <w:highlight w:val="yellow"/>
                <w:u w:val="none"/>
                <w:lang w:val="en-US" w:eastAsia="en-US"/>
              </w:rPr>
              <w:t>...</w:t>
            </w:r>
            <w:r>
              <w:rPr>
                <w:rFonts w:ascii="Angsana New" w:hAnsi="Angsana New" w:eastAsia="Arial Unicode MS" w:cs="Angsana New"/>
                <w:highlight w:val="yellow"/>
                <w:u w:val="none"/>
                <w:lang w:val="en-US" w:eastAsia="en-US"/>
              </w:rPr>
              <w:t xml:space="preserve">ซื้อประกันการเดินทางสำหรับครอบคลุมเรื่องสุขภาพสามารถสอบถามข้อมูล </w:t>
            </w:r>
          </w:p>
          <w:p>
            <w:pPr>
              <w:pStyle w:val="Subtitle"/>
              <w:tabs>
                <w:tab w:val="clear" w:pos="720"/>
                <w:tab w:val="left" w:pos="330" w:leader="none"/>
                <w:tab w:val="left" w:pos="660" w:leader="none"/>
              </w:tabs>
              <w:spacing w:lineRule="auto" w:line="192"/>
              <w:rPr/>
            </w:pPr>
            <w:r>
              <w:rPr>
                <w:rFonts w:ascii="Angsana New" w:hAnsi="Angsana New" w:eastAsia="Arial Unicode MS" w:cs="Angsana New"/>
                <w:highlight w:val="yellow"/>
                <w:u w:val="none"/>
                <w:lang w:val="en-US" w:eastAsia="en-US"/>
              </w:rPr>
              <w:t xml:space="preserve">เพิ่มเติมกับทางบริษัทได้ </w:t>
            </w:r>
            <w:r>
              <w:rPr>
                <w:rFonts w:eastAsia="Arial Unicode MS" w:cs="Angsana New" w:ascii="Angsana New" w:hAnsi="Angsana New"/>
                <w:highlight w:val="yellow"/>
                <w:u w:val="none"/>
                <w:lang w:val="en-US" w:eastAsia="en-US"/>
              </w:rPr>
              <w:t>**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  <w:tab w:val="left" w:pos="660" w:leader="none"/>
              </w:tabs>
              <w:spacing w:lineRule="auto" w:line="192"/>
              <w:ind w:left="0" w:hanging="0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เบี้ยประกันเริ่มต้น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370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บาท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>[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ระยะเวลา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5-7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วัน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>]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  <w:tab w:val="left" w:pos="660" w:leader="none"/>
              </w:tabs>
              <w:spacing w:lineRule="auto" w:line="192"/>
              <w:ind w:left="0" w:hanging="0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เบี้ยประกันเริ่มต้น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430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บาท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>[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ระยะเวลา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8-10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วัน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] </w:t>
            </w:r>
          </w:p>
          <w:p>
            <w:pPr>
              <w:pStyle w:val="Subtitle"/>
              <w:tabs>
                <w:tab w:val="clear" w:pos="720"/>
                <w:tab w:val="left" w:pos="330" w:leader="none"/>
                <w:tab w:val="left" w:pos="660" w:leader="none"/>
              </w:tabs>
              <w:spacing w:lineRule="auto" w:line="192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>**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ความครอบคลุมผู้เอาประกันที่มีอายุมากกว่า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16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หรือน้อยกว่า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75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>**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" w:leader="none"/>
                <w:tab w:val="left" w:pos="660" w:leader="none"/>
              </w:tabs>
              <w:spacing w:lineRule="auto" w:line="192"/>
              <w:rPr/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ab/>
              <w:t>[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รักษาพยาบาล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2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ล้าน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รักษาต่อเนื่อง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2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แสน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3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ล้านบาท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>]</w:t>
            </w:r>
          </w:p>
          <w:p>
            <w:pPr>
              <w:pStyle w:val="Subtitle"/>
              <w:tabs>
                <w:tab w:val="clear" w:pos="720"/>
                <w:tab w:val="left" w:pos="330" w:leader="none"/>
                <w:tab w:val="left" w:pos="660" w:leader="none"/>
              </w:tabs>
              <w:spacing w:lineRule="auto" w:line="192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>**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ความครอบคลุมผู้เอาประกันที่มีอายุน้อยกว่า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16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หรือมากกว่า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75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ปี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>**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" w:leader="none"/>
                <w:tab w:val="left" w:pos="660" w:leader="none"/>
              </w:tabs>
              <w:spacing w:lineRule="auto" w:line="192"/>
              <w:rPr/>
            </w:pPr>
            <w:r>
              <w:rPr>
                <w:rFonts w:eastAsia="Angsana New" w:cs="Angsana New" w:ascii="Angsana New" w:hAnsi="Angsana New"/>
                <w:u w:val="none"/>
                <w:lang w:val="en-US" w:eastAsia="en-US"/>
              </w:rPr>
              <w:t xml:space="preserve">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ab/>
              <w:t>[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รักษาพยาบาล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2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ล้าน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รักษาต่อเนื่อง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2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แสน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1.5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ล้านบาท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>]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uto" w:line="192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 </w:t>
            </w:r>
          </w:p>
          <w:p>
            <w:pPr>
              <w:pStyle w:val="Subtitle"/>
              <w:spacing w:lineRule="auto" w:line="192"/>
              <w:rPr>
                <w:rFonts w:ascii="Angsana New" w:hAnsi="Angsana New" w:eastAsia="Arial Unicode MS" w:cs="Angsana New"/>
                <w:lang w:val="en-US" w:eastAsia="en-US"/>
              </w:rPr>
            </w:pPr>
            <w:r>
              <w:rPr>
                <w:rFonts w:ascii="Angsana New" w:hAnsi="Angsana New" w:eastAsia="Arial Unicode MS" w:cs="Angsana New"/>
                <w:lang w:val="en-US" w:eastAsia="en-US"/>
              </w:rPr>
              <w:t>อัตราค่าบริการนี้ไม่รว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uto" w:line="192"/>
              <w:rPr>
                <w:rFonts w:ascii="Angsana New" w:hAnsi="Angsana New" w:eastAsia="Arial Unicode MS" w:cs="Angsana New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1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ค่าทำหนังสือเดินทางไทย และเอกสารต่างด้าว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uto" w:line="192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2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ค่าใช้จ่ายอื่นๆ ที่นอกเหนือที่ระบุ อาทิเช่น ค่าอาหาร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-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เครื่องดื่ม นอกเหนือจากรายการ ค่าซักรีด ค่าโทรศัพท์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uto" w:line="192"/>
              <w:rPr>
                <w:rFonts w:ascii="Angsana New" w:hAnsi="Angsana New" w:eastAsia="Arial Unicode MS" w:cs="Angsana New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3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ค่าภาษีทุกรายการคิดจากยอดบริการ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ค่าภาษีเดินทาง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>(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ถ้ามีการเรียกเก็บ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uto" w:line="192"/>
              <w:rPr>
                <w:rFonts w:ascii="Angsana New" w:hAnsi="Angsana New" w:eastAsia="Arial Unicode MS" w:cs="Angsana New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4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ค่าภาษีน้ำมัน ที่สายการบินเรียกเก็บเพิ่มภายหลังจากทางบริษัทฯได้ออกตั๋วเครื่องบิน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่าทิปไกด์ท้องถิ่น และ ทิปคนขับรถ 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รวมตลอดทั้งการเดินท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5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***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่วนทิปของหัวหน้าทัวร์ แล้วแต่ความประทับใจในการให้บริการ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***</w:t>
            </w:r>
          </w:p>
          <w:p>
            <w:pPr>
              <w:pStyle w:val="Normal"/>
              <w:spacing w:lineRule="auto" w:line="192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7%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และหัก ณ ที่จ่าย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>3%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ngsana New" w:hAnsi="Angsana New" w:eastAsia="Arial Unicode MS" w:cs="Angsana New"/>
                <w:b/>
                <w:b/>
                <w:bCs/>
                <w:sz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u w:val="single"/>
              </w:rPr>
              <w:t>เงื่อนไขการให้บริการ</w:t>
            </w:r>
          </w:p>
          <w:p>
            <w:pPr>
              <w:pStyle w:val="Subtitle"/>
              <w:spacing w:lineRule="auto" w:line="192"/>
              <w:rPr>
                <w:rFonts w:ascii="Angsana New" w:hAnsi="Angsana New" w:eastAsia="Arial Unicode MS" w:cs="Angsana Ne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1.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การเดินทางในแต่ละครั้งจะต้องมีผู้โดยสารจำนวน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10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ท่านขึ้นไป ถ้าผู้โดยสารไม่ครบจำนวนดังกล่าว </w:t>
            </w:r>
          </w:p>
          <w:p>
            <w:pPr>
              <w:pStyle w:val="Subtitle"/>
              <w:spacing w:lineRule="auto" w:line="192"/>
              <w:ind w:left="284" w:hanging="284"/>
              <w:rPr>
                <w:rFonts w:ascii="Angsana New" w:hAnsi="Angsana New" w:eastAsia="Arial Unicode MS" w:cs="Angsana Ne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ab/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ทางบริษัทฯ ขอสงวนสิทธิ์ในการเปลี่ยนแปลงราคาหรือยกเลิกการเดินทาง</w:t>
            </w:r>
          </w:p>
          <w:p>
            <w:pPr>
              <w:pStyle w:val="Subtitle"/>
              <w:spacing w:lineRule="auto" w:line="192"/>
              <w:rPr>
                <w:rFonts w:ascii="Angsana New" w:hAnsi="Angsana New" w:eastAsia="Arial Unicode MS" w:cs="Angsana New"/>
                <w:highlight w:val="yello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highlight w:val="yellow"/>
                <w:u w:val="none"/>
                <w:lang w:val="en-US" w:eastAsia="en-US"/>
              </w:rPr>
              <w:t xml:space="preserve">2. </w:t>
            </w:r>
            <w:r>
              <w:rPr>
                <w:rFonts w:ascii="Angsana New" w:hAnsi="Angsana New" w:eastAsia="Arial Unicode MS" w:cs="Angsana New"/>
                <w:highlight w:val="yellow"/>
                <w:u w:val="none"/>
                <w:lang w:val="en-US" w:eastAsia="en-US"/>
              </w:rPr>
              <w:t xml:space="preserve">ในกรณีที่ลูกค้าต้องออกตั๋วโดยสารภายในประเทศ กรุณาติดต่อเจ้าหน้าที่ของบริษัทฯเพื่อเช็คว่ากรุ๊ปมีการ   </w:t>
            </w:r>
          </w:p>
          <w:p>
            <w:pPr>
              <w:pStyle w:val="Subtitle"/>
              <w:spacing w:lineRule="auto" w:line="192"/>
              <w:ind w:left="284" w:hanging="284"/>
              <w:rPr>
                <w:rFonts w:ascii="Angsana New" w:hAnsi="Angsana New" w:eastAsia="Arial Unicode MS" w:cs="Angsana New"/>
                <w:highlight w:val="yello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ab/>
            </w:r>
            <w:r>
              <w:rPr>
                <w:rFonts w:ascii="Angsana New" w:hAnsi="Angsana New" w:eastAsia="Arial Unicode MS" w:cs="Angsana New"/>
                <w:highlight w:val="yellow"/>
                <w:u w:val="none"/>
                <w:lang w:val="en-US" w:eastAsia="en-US"/>
              </w:rPr>
              <w:t>คอนเฟริมเดินทางก่อนทุกครั้ง มิฉะนั้นทางบริษัทจะไม่รับผิดชอบใดๆ ทั้งสิ้น</w:t>
            </w:r>
          </w:p>
          <w:p>
            <w:pPr>
              <w:pStyle w:val="Subtitle"/>
              <w:spacing w:lineRule="auto" w:line="192"/>
              <w:rPr>
                <w:rFonts w:ascii="Angsana New" w:hAnsi="Angsana New" w:eastAsia="Arial Unicode MS" w:cs="Angsana Ne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3.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การชำระค่าบริการ</w:t>
            </w:r>
          </w:p>
          <w:p>
            <w:pPr>
              <w:pStyle w:val="Subtitle"/>
              <w:spacing w:lineRule="auto" w:line="192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u w:val="none"/>
                <w:lang w:val="en-US" w:eastAsia="en-US"/>
              </w:rPr>
              <w:t xml:space="preserve">   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3.1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กรุณาชำระมัดจำ ท่านละ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5,000. –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บาท </w:t>
            </w:r>
          </w:p>
          <w:p>
            <w:pPr>
              <w:pStyle w:val="Subtitle"/>
              <w:spacing w:lineRule="auto" w:line="192"/>
              <w:rPr/>
            </w:pPr>
            <w:r>
              <w:rPr>
                <w:rFonts w:eastAsia="Angsana New" w:cs="Angsana New" w:ascii="Angsana New" w:hAnsi="Angsana New"/>
                <w:u w:val="none"/>
                <w:lang w:val="en-US" w:eastAsia="en-US"/>
              </w:rPr>
              <w:t xml:space="preserve">   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3.2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 xml:space="preserve">กรุณาชำระค่าทัวร์ส่วนที่เหลือ </w:t>
            </w: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15-20 </w:t>
            </w:r>
            <w:r>
              <w:rPr>
                <w:rFonts w:ascii="Angsana New" w:hAnsi="Angsana New" w:eastAsia="Arial Unicode MS" w:cs="Angsana New"/>
                <w:u w:val="none"/>
                <w:lang w:val="en-US" w:eastAsia="en-US"/>
              </w:rPr>
              <w:t>วันก่อนออกเดินทาง</w:t>
            </w:r>
          </w:p>
          <w:p>
            <w:pPr>
              <w:pStyle w:val="Subtitle"/>
              <w:spacing w:lineRule="auto" w:line="192"/>
              <w:rPr>
                <w:rFonts w:ascii="Angsana New" w:hAnsi="Angsana New" w:eastAsia="Arial Unicode MS" w:cs="Angsana Ne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 xml:space="preserve">4. </w:t>
            </w:r>
            <w:r>
              <w:rPr>
                <w:rFonts w:ascii="Angsana New" w:hAnsi="Angsana New" w:eastAsia="Arial Unicode MS" w:cs="Angsana New"/>
                <w:lang w:val="en-US" w:eastAsia="en-US"/>
              </w:rPr>
              <w:t>การยกเลิกและคืนค่าทัวร์หลังจากมีการจ่ายเงินมัดจ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20" w:right="317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จ้งยกเลิกก่อนเดินท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คืนค่าใช้จ่ายทั้งหมด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20" w:right="317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แจ้งยกเลิกก่อนเดินทา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5-29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วัน เก็บค่าใช้จ่าย ท่านละ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,000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20" w:right="317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แจ้งยกเลิกน้อยกว่า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วันก่อนเดินทาง ทางบริษัทฯขอสงวนสิทธิ์ เก็บค่าใช้จ่าย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720" w:right="317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atang;바탕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      </w:r>
          </w:p>
          <w:p>
            <w:pPr>
              <w:pStyle w:val="Subtitle"/>
              <w:spacing w:lineRule="auto" w:line="192"/>
              <w:ind w:left="426" w:hanging="426"/>
              <w:jc w:val="both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4.5 </w:t>
            </w:r>
            <w:r>
              <w:rPr>
                <w:rFonts w:ascii="Angsana New" w:hAnsi="Angsana New" w:eastAsia="Arial Unicode MS" w:cs="Angsana New"/>
                <w:lang w:val="en-US" w:eastAsia="en-US"/>
              </w:rPr>
              <w:t>ยกเว้นกรุ๊ปที่ออกเดินทางช่วงเทศกาลวันหยุด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 เช่น ปีใหม่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สงกรานต์ เป็นต้น บางสายการบินมีการการันตีมัด</w:t>
            </w:r>
          </w:p>
          <w:p>
            <w:pPr>
              <w:pStyle w:val="Subtitle"/>
              <w:spacing w:lineRule="auto" w:line="192"/>
              <w:ind w:left="284" w:hanging="426"/>
              <w:jc w:val="both"/>
              <w:rPr>
                <w:rFonts w:ascii="Angsana New" w:hAnsi="Angsana New" w:eastAsia="Arial Unicode MS" w:cs="Angsana New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จำที่นั่งกับสายการบินและค่ามัดจำที่พัก รวมถึงเที่ยวบินพิเศษ เช่น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CHARTER FLIGHT </w:t>
            </w:r>
            <w:r>
              <w:rPr>
                <w:rFonts w:ascii="Angsana New" w:hAnsi="Angsana New" w:eastAsia="Arial Unicode MS" w:cs="Angsana New"/>
                <w:lang w:val="en-US" w:eastAsia="en-US"/>
              </w:rPr>
              <w:t>จะไม่มีการคืนเงินมัดจำ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 </w:t>
            </w:r>
            <w:r>
              <w:rPr>
                <w:rFonts w:ascii="Angsana New" w:hAnsi="Angsana New" w:eastAsia="Arial Unicode MS" w:cs="Angsana New"/>
                <w:lang w:val="en-US" w:eastAsia="en-US"/>
              </w:rPr>
              <w:t xml:space="preserve">  </w:t>
            </w:r>
          </w:p>
          <w:p>
            <w:pPr>
              <w:pStyle w:val="Subtitle"/>
              <w:spacing w:lineRule="auto" w:line="192"/>
              <w:ind w:left="284" w:hanging="426"/>
              <w:jc w:val="both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ab/>
            </w:r>
            <w:r>
              <w:rPr>
                <w:rFonts w:ascii="Angsana New" w:hAnsi="Angsana New" w:eastAsia="Arial Unicode MS" w:cs="Angsana New"/>
                <w:lang w:val="en-US" w:eastAsia="en-US"/>
              </w:rPr>
              <w:t>หรือ ค่าทัวร์ทั้งหมด ไม่ว่ายกเลิกด้วยกรณีใดๆ</w:t>
            </w:r>
          </w:p>
          <w:p>
            <w:pPr>
              <w:pStyle w:val="Subtitle"/>
              <w:spacing w:lineRule="auto" w:line="192"/>
              <w:ind w:left="284" w:hanging="284"/>
              <w:rPr>
                <w:rFonts w:ascii="Angsana New" w:hAnsi="Angsana New" w:eastAsia="Arial Unicode MS" w:cs="Angsana Ne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highlight w:val="yellow"/>
                <w:u w:val="none"/>
                <w:lang w:val="en-US" w:eastAsia="en-US"/>
              </w:rPr>
              <w:t xml:space="preserve">4.6 </w:t>
            </w:r>
            <w:r>
              <w:rPr>
                <w:rFonts w:ascii="Angsana New" w:hAnsi="Angsana New" w:eastAsia="Arial Unicode MS" w:cs="Angsana New"/>
                <w:highlight w:val="yellow"/>
                <w:u w:val="none"/>
                <w:lang w:val="en-US" w:eastAsia="en-US"/>
              </w:rPr>
      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ในรายการเดินทาง บริษัทฯ ขอสงวนสิทธิ์ที่จะไม่คืนค่าทัวร์ไม่ว่ากรณีใดๆ ทั้งสิ้น</w:t>
            </w:r>
          </w:p>
          <w:p>
            <w:pPr>
              <w:pStyle w:val="Subtitle"/>
              <w:spacing w:lineRule="auto" w:line="192"/>
              <w:ind w:left="284" w:hanging="284"/>
              <w:rPr>
                <w:rFonts w:ascii="Angsana New" w:hAnsi="Angsana New" w:eastAsia="Arial Unicode MS" w:cs="Angsana Ne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  <w:tab/>
            </w:r>
            <w:r>
              <w:rPr>
                <w:rFonts w:eastAsia="Arial Unicode MS" w:cs="Angsana New" w:ascii="Angsana New" w:hAnsi="Angsana New"/>
                <w:highlight w:val="lightGray"/>
                <w:u w:val="none"/>
                <w:lang w:val="en-US" w:eastAsia="en-US"/>
              </w:rPr>
              <w:t>**</w:t>
            </w:r>
            <w:r>
              <w:rPr>
                <w:rFonts w:ascii="Angsana New" w:hAnsi="Angsana New" w:eastAsia="Arial Unicode MS" w:cs="Angsana New"/>
                <w:highlight w:val="lightGray"/>
                <w:u w:val="none"/>
                <w:lang w:val="en-US" w:eastAsia="en-US"/>
              </w:rPr>
              <w:t>สำคัญ</w:t>
            </w:r>
            <w:r>
              <w:rPr>
                <w:rFonts w:eastAsia="Arial Unicode MS" w:cs="Angsana New" w:ascii="Angsana New" w:hAnsi="Angsana New"/>
                <w:highlight w:val="lightGray"/>
                <w:u w:val="none"/>
                <w:lang w:val="en-US" w:eastAsia="en-US"/>
              </w:rPr>
              <w:t xml:space="preserve">!! </w:t>
            </w:r>
            <w:r>
              <w:rPr>
                <w:rFonts w:ascii="Angsana New" w:hAnsi="Angsana New" w:eastAsia="Arial Unicode MS" w:cs="Angsana New"/>
                <w:highlight w:val="lightGray"/>
                <w:u w:val="none"/>
                <w:lang w:val="en-US" w:eastAsia="en-US"/>
              </w:rPr>
              <w:t>บริษัท  ทำธุรกิจเพื่อการท่องเที่ยวเท่านั้น ไม่สนับสนุนให้ลูกค้าเดินทางเข้าประเทศเวียดนามโดยผิดกฎหมายและในขั้นตอนการผ่านการตรวจคนเข้าเมือง ทั้งไทยและเวียดนาม ขึ้นอยู่กับการพิจารณาของเจ้าหน้าที่เท่านั้น ลูกค้าทุกท่านต้องผ่านการตรวจคนเข้าเมืองด้วยตัวของท่านเอง ทางหัวหน้าทัวร์และมัคคุเทศก์ไม่สามารถให้ความช่วยเหลือใดๆได้ทั้งสิ้น</w:t>
            </w:r>
            <w:r>
              <w:rPr>
                <w:rFonts w:eastAsia="Arial Unicode MS" w:cs="Angsana New" w:ascii="Angsana New" w:hAnsi="Angsana New"/>
                <w:highlight w:val="lightGray"/>
                <w:u w:val="none"/>
                <w:lang w:val="en-US" w:eastAsia="en-US"/>
              </w:rPr>
              <w:t>**</w:t>
            </w:r>
          </w:p>
          <w:p>
            <w:pPr>
              <w:pStyle w:val="Subtitle"/>
              <w:spacing w:lineRule="auto" w:line="192"/>
              <w:ind w:left="426" w:hanging="426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4.7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 </w:t>
            </w:r>
          </w:p>
          <w:p>
            <w:pPr>
              <w:pStyle w:val="Subtitle"/>
              <w:spacing w:lineRule="auto" w:line="192"/>
              <w:ind w:left="426" w:hanging="426"/>
              <w:rPr>
                <w:rFonts w:ascii="Angsana New" w:hAnsi="Angsana New" w:eastAsia="Arial Unicode MS" w:cs="Angsana Ne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พร้อมคณะถือว่าท่านสละสิทธิ์ ไม่อาจเรียกร้องค่าบริการและเงินมัดจำคืน ไม่ว่ากรณีใดๆ ทั้งสิ้น</w:t>
            </w:r>
          </w:p>
          <w:p>
            <w:pPr>
              <w:pStyle w:val="Normal"/>
              <w:spacing w:lineRule="auto" w:line="192"/>
              <w:jc w:val="center"/>
              <w:rPr>
                <w:rFonts w:ascii="Angsana New" w:hAnsi="Angsana New" w:eastAsia="Arial Unicode MS" w:cs="Angsana New"/>
                <w:b/>
                <w:b/>
                <w:bCs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5066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ubtitle"/>
              <w:spacing w:lineRule="exact" w:line="400"/>
              <w:ind w:left="1080" w:hanging="1080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ascii="Angsana New" w:hAnsi="Angsana New" w:eastAsia="Arial Unicode MS" w:cs="Angsana New"/>
                <w:lang w:val="en-US" w:eastAsia="ja-JP"/>
              </w:rPr>
              <w:t xml:space="preserve">หมายเหตุ </w:t>
            </w:r>
            <w:r>
              <w:rPr>
                <w:rFonts w:eastAsia="Arial Unicode MS" w:cs="Angsana New" w:ascii="Angsana New" w:hAnsi="Angsana New"/>
                <w:lang w:val="en-US" w:eastAsia="ja-JP"/>
              </w:rPr>
              <w:t>: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ja-JP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1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 xml:space="preserve">บริษัทฯ ขอสงวนสิทธิ์ที่จะเลื่อนการเดินทางในกรณีที่มีผู้ร่วมคณะไม่ถึง 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10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ท่า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2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3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บริษัทฯ ขอสงวนสิทธิ์ในการเปลี่ยนเที่ยวบิน โดยมิต้องแจ้งให้ทราบล่วงหน้าอันเนื่องจากสาเหตุ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/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4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บริษัทฯ จะไม่รับผิดชอบใดๆ ทั้งสิ้น หากเกิดกรณีความล่าช้าจากสายการบิน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การประท้วง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การนัดหยุดงาน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การก่อการจลาจล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ภัยธรรมชาติ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การนำสิ่งของผิดกฎหมาย ซึ่งอยู่นอกเหนือความรับผิดชอบของบริษัทฯ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5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      </w: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เกิดจากการโจรกรรม และ อุบัติเหตุจากความประมาทของนักท่องเที่ยวเอ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>
                <w:rFonts w:ascii="Angsana New" w:hAnsi="Angsana New" w:eastAsia="Arial Unicode MS" w:cs="Angsana New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u w:val="none"/>
                <w:lang w:val="en-US" w:eastAsia="en-US"/>
              </w:rPr>
              <w:tab/>
              <w:t xml:space="preserve">6. </w:t>
            </w:r>
            <w:r>
              <w:rPr>
                <w:rFonts w:ascii="Angsana New" w:hAnsi="Angsana New" w:eastAsia="Arial Unicode MS" w:cs="Angsana New"/>
                <w:b w:val="false"/>
                <w:b w:val="false"/>
                <w:bCs w:val="false"/>
                <w:u w:val="none"/>
                <w:lang w:val="en-US" w:eastAsia="en-US"/>
              </w:rPr>
              <w:t>เมื่อท่านตกลงชำระเงินมัดจำ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</w:t>
            </w:r>
            <w:r>
              <w:rPr>
                <w:rFonts w:ascii="Angsana New" w:hAnsi="Angsana New" w:eastAsia="Arial Unicode MS" w:cs="Angsana New"/>
                <w:lang w:val="en-US" w:eastAsia="en-US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>
                <w:rFonts w:ascii="Angsana New" w:hAnsi="Angsana New" w:eastAsia="Arial Unicode MS" w:cs="Angsana New"/>
                <w:lang w:val="en-US" w:eastAsia="en-US"/>
              </w:rPr>
            </w:pPr>
            <w:r>
              <w:rPr>
                <w:rFonts w:ascii="Angsana New" w:hAnsi="Angsana New" w:eastAsia="Arial Unicode MS" w:cs="Angsana New"/>
                <w:lang w:val="en-US" w:eastAsia="en-US"/>
              </w:rPr>
              <w:t>ข้อความซึ่งถือเป็นสาระสำหรับท่านผู้มีเกียรติซึ่งร่วม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>
                <w:rFonts w:ascii="Angsana New" w:hAnsi="Angsana New" w:eastAsia="Arial Unicode MS" w:cs="Angsana New"/>
                <w:u w:val="none"/>
                <w:lang w:val="en-US" w:eastAsia="en-US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th-TH" w:eastAsia="en-US"/>
              </w:rPr>
              <w:t>ทางบริษัทฯ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อันเนื่องจากอุบัติเหตุรวมถึงภัยธรรมชาติ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โจรกรรม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วินาศกรรม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อัคคีภัย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การผละงาน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การจลาจล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สงครามการเมือง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การผันผวนของอัตราแลกเปลี่ยนเงินตราระหว่างประเทศ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การนัดหยุดงาน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ความล่าช้าของเที่ยวบิน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สายการเดินเรือ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รถไฟ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พาหนะท้องถิ่น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,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ตลอดจนการถูกปฏิเสธออกวีซ่าจากกงสุล และ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/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หรือ ส่วนงานที่เกี่ยวข้องกับสถานเอกอัครราชทูต รวมถึงผู้มีอำนาจทำการแทนประจำประเทศไทย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โดยไม่จำต้องแสดงเหตุผล เนื่องจากเป็นสิทธิพิเศษทางการทู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 xml:space="preserve">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ถูกปฏิเสธโดยเจ้าหน้าที่ตรวจคนเข้าเมืองของประเทศไทย และ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 w:eastAsia="en-US"/>
              </w:rPr>
      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ปฏิบัติ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      </w:r>
            <w:r>
              <w:rPr>
                <w:rFonts w:ascii="Angsana New" w:hAnsi="Angsana New" w:cs="Angsana New"/>
                <w:color w:val="FF0000"/>
                <w:u w:val="none"/>
                <w:lang w:val="en-US" w:eastAsia="en-US"/>
              </w:rPr>
      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>
                <w:rFonts w:ascii="Angsana New" w:hAnsi="Angsana New" w:eastAsia="Arial Unicode MS" w:cs="Angsana New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u w:val="none"/>
                <w:lang w:val="en-US" w:eastAsia="en-US"/>
              </w:rPr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  <w:lang w:eastAsia="ja-JP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สนใจในการจอง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โอนเงินมัดจำ ในการจอง ทัวร์ คนละ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5,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000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ำระส่วนที่เหลือให้หมดก่อน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15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วัน ของวันเดินทาง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โอนมาที่  ธนาคารใด ธนาคารหนึ่ง   ในนาม สมปอง เจนชัยจิตรวนิช 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ธนาคาร กรุงศรีอยุธยา สาขา สี่แยกวังหิน  บัญชีกระแสรายวัน  เลขที่บัญชี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2140013280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ธนาคาร กสิกรไทย สาขา รัชดา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้วยขวาง  ในบัญชีกระแสรายวัน เลขที่บัญชี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089-1069251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ธนาคาร ไทยพาณิชย์ สาขาย่อย เซ็นทรัลปิ่นเกล้า  บัญชี ออมทรัพย์ เลขที่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264-226490-7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ธนาคาร กรุงเทพ สาขาย่อย เซ็นทรัล ปิ่นเกล้า   บัญชีออมทรัพย์ เลขที่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095-0-20209-3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หลังการโอนเงิน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กรุณา ส่งหลักฐานต่างๆ ที่แจ้งไว้ด้านล่างนี้  มาที่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............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Fax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02-9481866 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รอสัญญาณ แฟกต์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รือ สแกนหลักฐาน ส่งมาที่ อีเมล์  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jenchai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624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@hotmail.com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1.</w:t>
              <w:tab/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สำเนาการโอนเงิน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เบอร์โทรติดต่อกลับ ของ ผู้จอง และเพื่อนร่วมทาง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ำหนดวันเดินทาง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ริปที่ไป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>วันเดินทาง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หากไปต่างประเทศ ขอสำเนาพาสปอต 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ำเนาบัตรประชาชน กรณี ยังไม่มีพาสปอตในขณะนั้น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(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ใช้ในการจองตั๋วเครื่องบิน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มปอง ทัวร์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/ 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ใบอนุญาตประกอบธุรกิจการท่องเที่ยว เลขที่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11 / 05588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Website : www.programtour.com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Email : jenchai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624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@hotmail.com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Chat : msn : jenchai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624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@hotmail.com 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Chat : Skype : jenchai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624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Office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1 : 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ลิ่งชัน 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02-8867018-9 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Office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2 : 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ามอินทรา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:  02-9481866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Mobile :   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ทย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:  089-9246304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,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087-5149753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,</w:t>
            </w:r>
          </w:p>
          <w:p>
            <w:pPr>
              <w:pStyle w:val="Normal"/>
              <w:ind w:right="-159" w:hanging="0"/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 xml:space="preserve">Mobile :    </w:t>
            </w:r>
            <w:r>
              <w:rPr>
                <w:rFonts w:ascii="DilleniaUPC" w:hAnsi="DilleniaUPC" w:cs="Dillen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วียดนาม </w:t>
            </w:r>
            <w:r>
              <w:rPr>
                <w:rFonts w:cs="DilleniaUPC" w:ascii="DilleniaUPC" w:hAnsi="DilleniaUPC"/>
                <w:b/>
                <w:bCs/>
                <w:color w:val="FF0000"/>
                <w:sz w:val="32"/>
                <w:szCs w:val="32"/>
              </w:rPr>
              <w:t>: 091-6003612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ind w:firstLine="20"/>
              <w:rPr>
                <w:rFonts w:ascii="Angsana New" w:hAnsi="Angsana New" w:eastAsia="Arial Unicode MS" w:cs="Angsana New"/>
                <w:b w:val="false"/>
                <w:b w:val="false"/>
                <w:bCs w:val="false"/>
                <w:color w:val="FF0000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 w:val="false"/>
                <w:bCs w:val="false"/>
                <w:color w:val="FF0000"/>
                <w:sz w:val="32"/>
                <w:szCs w:val="32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footerReference w:type="default" r:id="rId6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eastAsia="Arial Unicode MS" w:cs="Angsana New"/>
        <w:sz w:val="22"/>
        <w:szCs w:val="22"/>
      </w:rPr>
    </w:pPr>
    <w:r>
      <w:rPr>
        <w:rFonts w:eastAsia="Arial Unicode MS" w:cs="Angsana New" w:ascii="Angsana New" w:hAnsi="Angsana New"/>
        <w:sz w:val="22"/>
        <w:szCs w:val="22"/>
      </w:rPr>
      <w:t>GT-LPQ PG01</w:t>
      <w:tab/>
      <w:tab/>
      <w:t xml:space="preserve">          </w:t>
    </w:r>
    <w:r>
      <w:rPr>
        <w:rFonts w:cs="Angsana New" w:ascii="Angsana New" w:hAnsi="Angsana New"/>
      </w:rPr>
      <w:t xml:space="preserve">Page </w:t>
    </w:r>
    <w:r>
      <w:rPr>
        <w:rFonts w:cs="Angsana New" w:ascii="Angsana New" w:hAnsi="Angsana New"/>
        <w:b/>
        <w:bCs/>
        <w:szCs w:val="24"/>
      </w:rPr>
      <w:fldChar w:fldCharType="begin"/>
    </w:r>
    <w:r>
      <w:rPr>
        <w:b/>
        <w:szCs w:val="24"/>
        <w:bCs/>
        <w:rFonts w:cs="Angsana New" w:ascii="Angsana New" w:hAnsi="Angsana New"/>
      </w:rPr>
      <w:instrText xml:space="preserve"> PAGE </w:instrText>
    </w:r>
    <w:r>
      <w:rPr>
        <w:b/>
        <w:szCs w:val="24"/>
        <w:bCs/>
        <w:rFonts w:cs="Angsana New" w:ascii="Angsana New" w:hAnsi="Angsana New"/>
      </w:rPr>
      <w:fldChar w:fldCharType="separate"/>
    </w:r>
    <w:r>
      <w:rPr>
        <w:b/>
        <w:szCs w:val="24"/>
        <w:bCs/>
        <w:rFonts w:cs="Angsana New" w:ascii="Angsana New" w:hAnsi="Angsana New"/>
      </w:rPr>
      <w:t>10</w:t>
    </w:r>
    <w:r>
      <w:rPr>
        <w:b/>
        <w:szCs w:val="24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</w:rPr>
      <w:t xml:space="preserve"> of </w:t>
    </w:r>
    <w:r>
      <w:rPr>
        <w:rFonts w:cs="Angsana New" w:ascii="Angsana New" w:hAnsi="Angsana New"/>
        <w:b/>
        <w:bCs/>
        <w:szCs w:val="24"/>
      </w:rPr>
      <w:fldChar w:fldCharType="begin"/>
    </w:r>
    <w:r>
      <w:rPr>
        <w:b/>
        <w:szCs w:val="24"/>
        <w:bCs/>
        <w:rFonts w:cs="Angsana New" w:ascii="Angsana New" w:hAnsi="Angsana New"/>
      </w:rPr>
      <w:instrText xml:space="preserve"> NUMPAGES \* ARABIC </w:instrText>
    </w:r>
    <w:r>
      <w:rPr>
        <w:b/>
        <w:szCs w:val="24"/>
        <w:bCs/>
        <w:rFonts w:cs="Angsana New" w:ascii="Angsana New" w:hAnsi="Angsana New"/>
      </w:rPr>
      <w:fldChar w:fldCharType="separate"/>
    </w:r>
    <w:r>
      <w:rPr>
        <w:b/>
        <w:szCs w:val="24"/>
        <w:bCs/>
        <w:rFonts w:cs="Angsana New" w:ascii="Angsana New" w:hAnsi="Angsana New"/>
      </w:rPr>
      <w:t>10</w:t>
    </w:r>
    <w:r>
      <w:rPr>
        <w:b/>
        <w:szCs w:val="24"/>
        <w:bCs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eastAsia="Arial Unicode MS" w:cs="Angsana New"/>
        <w:sz w:val="22"/>
        <w:szCs w:val="22"/>
      </w:rPr>
    </w:pPr>
    <w:r>
      <w:rPr>
        <w:rFonts w:eastAsia="Arial Unicode MS" w:cs="Angsana New" w:ascii="Angsana New" w:hAnsi="Angsana Ne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JasmineUPC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ordia New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FF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nchortext">
    <w:name w:val="anchortext"/>
    <w:basedOn w:val="Style11"/>
    <w:qFormat/>
    <w:rPr/>
  </w:style>
  <w:style w:type="character" w:styleId="BookTitle1">
    <w:name w:val="Book Title1"/>
    <w:qFormat/>
    <w:rPr>
      <w:b/>
      <w:bCs/>
      <w:smallCaps/>
      <w:spacing w:val="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6:00Z</dcterms:created>
  <dc:creator>http://www.programtour.com/all-laos.html</dc:creator>
  <dc:description/>
  <cp:keywords>ทัวร์หลวงพระบาง บางกอกแอร์เวย์ โปรแกรมทัวร์หลวงพระบาง เดือน พย-ธค ปี 2560</cp:keywords>
  <dc:language>en-US</dc:language>
  <cp:lastModifiedBy>user</cp:lastModifiedBy>
  <cp:lastPrinted>2017-10-02T10:28:00Z</cp:lastPrinted>
  <dcterms:modified xsi:type="dcterms:W3CDTF">2017-10-27T04:56:00Z</dcterms:modified>
  <cp:revision>2</cp:revision>
  <dc:subject/>
  <dc:title> </dc:title>
</cp:coreProperties>
</file>