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629400" cy="13563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356480"/>
                          <a:chOff x="0" y="0"/>
                          <a:chExt cx="6629400" cy="13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13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หลวงพระบาง วังเวียง เวียงจันท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3 วัน 2 คืน (T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ไท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38560" y="704160"/>
                            <a:ext cx="1404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3pt;width:522pt;height:106.8pt" coordorigin="-180,186" coordsize="10440,2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86;width:10439;height:21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หลวงพระบาง วังเวียง เวียงจันทน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3 วัน 2 คืน (T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ไทย</w:t>
                        </w:r>
                      </w:p>
                    </w:txbxContent>
                  </v:textbox>
                  <v:fill o:detectmouseclick="t" type="solid" color2="black"/>
                  <v:stroke color="#ff9900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4;top:1295;width:2210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56585</wp:posOffset>
            </wp:positionH>
            <wp:positionV relativeFrom="paragraph">
              <wp:posOffset>172720</wp:posOffset>
            </wp:positionV>
            <wp:extent cx="1695450" cy="1305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71085</wp:posOffset>
            </wp:positionH>
            <wp:positionV relativeFrom="paragraph">
              <wp:posOffset>172720</wp:posOffset>
            </wp:positionV>
            <wp:extent cx="1714500" cy="1305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76060</wp:posOffset>
            </wp:positionH>
            <wp:positionV relativeFrom="paragraph">
              <wp:posOffset>172720</wp:posOffset>
            </wp:positionV>
            <wp:extent cx="1704975" cy="1305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16205</wp:posOffset>
                </wp:positionV>
                <wp:extent cx="6558915" cy="1577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1577520"/>
                          <a:chOff x="0" y="0"/>
                          <a:chExt cx="6558840" cy="157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72560" y="0"/>
                            <a:ext cx="218628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86280" y="0"/>
                            <a:ext cx="218628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8628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.15pt;width:516.45pt;height:124.2pt" coordorigin="-105,183" coordsize="10329,2484">
                <v:shape id="shape_0" stroked="f" o:allowincell="f" style="position:absolute;left:6781;top:183;width:3442;height:24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183;width:3442;height:24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05;top:183;width:3442;height:24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60"/>
        <w:ind w:left="1077" w:hanging="357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szCs w:val="24"/>
        </w:rPr>
        <w:t>สุดคุ้ม</w:t>
      </w:r>
      <w:r>
        <w:rPr>
          <w:rFonts w:cs="Tahoma" w:ascii="Tahoma" w:hAnsi="Tahoma"/>
          <w:szCs w:val="24"/>
        </w:rPr>
        <w:t xml:space="preserve">... </w:t>
      </w:r>
      <w:r>
        <w:rPr>
          <w:rFonts w:ascii="Tahoma" w:hAnsi="Tahoma" w:cs="Tahoma"/>
          <w:szCs w:val="24"/>
        </w:rPr>
        <w:t xml:space="preserve">ชมเมืองมรดกโลก </w:t>
      </w:r>
      <w:r>
        <w:rPr>
          <w:rFonts w:ascii="Tahoma" w:hAnsi="Tahoma" w:cs="Tahoma"/>
          <w:b/>
          <w:b/>
          <w:bCs/>
          <w:szCs w:val="24"/>
        </w:rPr>
        <w:t xml:space="preserve">หลวงพระบาง </w:t>
      </w:r>
      <w:r>
        <w:rPr>
          <w:rFonts w:ascii="Tahoma" w:hAnsi="Tahoma" w:cs="Tahoma"/>
          <w:szCs w:val="24"/>
        </w:rPr>
        <w:t xml:space="preserve">และชมเมืองหลวงใหม่ </w:t>
      </w:r>
      <w:r>
        <w:rPr>
          <w:rFonts w:ascii="Tahoma" w:hAnsi="Tahoma" w:cs="Tahoma"/>
          <w:b/>
          <w:b/>
          <w:bCs/>
          <w:szCs w:val="24"/>
        </w:rPr>
        <w:t>นครเวียงจันทน์</w:t>
      </w:r>
    </w:p>
    <w:p>
      <w:pPr>
        <w:pStyle w:val="Normal"/>
        <w:numPr>
          <w:ilvl w:val="0"/>
          <w:numId w:val="4"/>
        </w:numPr>
        <w:spacing w:lineRule="exact" w:line="360"/>
        <w:ind w:left="1077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ตักบาตรข้าวเหนียว </w:t>
      </w:r>
      <w:r>
        <w:rPr>
          <w:rFonts w:ascii="Tahoma" w:hAnsi="Tahoma" w:cs="Tahoma"/>
          <w:szCs w:val="24"/>
        </w:rPr>
        <w:t>ยามเช้าและ</w:t>
      </w:r>
      <w:r>
        <w:rPr>
          <w:rFonts w:ascii="Tahoma" w:hAnsi="Tahoma" w:cs="Tahoma"/>
          <w:b/>
          <w:b/>
          <w:bCs/>
          <w:szCs w:val="24"/>
        </w:rPr>
        <w:t xml:space="preserve"> ชมตลาดเช้า</w:t>
      </w:r>
      <w:r>
        <w:rPr>
          <w:rFonts w:ascii="Tahoma" w:hAnsi="Tahoma" w:cs="Tahoma"/>
          <w:szCs w:val="24"/>
        </w:rPr>
        <w:t xml:space="preserve"> เมืองหลวงพระบาง</w:t>
      </w:r>
    </w:p>
    <w:p>
      <w:pPr>
        <w:pStyle w:val="Normal"/>
        <w:numPr>
          <w:ilvl w:val="0"/>
          <w:numId w:val="4"/>
        </w:numPr>
        <w:spacing w:lineRule="exact" w:line="360"/>
        <w:ind w:left="1077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วิวพระอาทิตย์ตกดินที่</w:t>
      </w:r>
      <w:r>
        <w:rPr>
          <w:rFonts w:ascii="Tahoma" w:hAnsi="Tahoma" w:cs="Tahoma"/>
          <w:b/>
          <w:b/>
          <w:bCs/>
          <w:szCs w:val="24"/>
        </w:rPr>
        <w:t xml:space="preserve"> พระธาตุพูสี</w:t>
      </w:r>
    </w:p>
    <w:p>
      <w:pPr>
        <w:pStyle w:val="Normal"/>
        <w:numPr>
          <w:ilvl w:val="0"/>
          <w:numId w:val="4"/>
        </w:numPr>
        <w:spacing w:lineRule="exact" w:line="360"/>
        <w:ind w:left="1077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้อปปิ้ง </w:t>
      </w:r>
      <w:r>
        <w:rPr>
          <w:rFonts w:ascii="Tahoma" w:hAnsi="Tahoma" w:cs="Tahoma"/>
          <w:b/>
          <w:b/>
          <w:bCs/>
          <w:szCs w:val="24"/>
        </w:rPr>
        <w:t>ตลาดไนท์บาร์ซา</w:t>
      </w:r>
      <w:r>
        <w:rPr>
          <w:rFonts w:ascii="Tahoma" w:hAnsi="Tahoma" w:cs="Tahoma"/>
          <w:szCs w:val="24"/>
        </w:rPr>
        <w:t xml:space="preserve"> สินค้าหัตถกรรม </w:t>
      </w:r>
      <w:r>
        <w:rPr>
          <w:rFonts w:ascii="Tahoma" w:hAnsi="Tahoma" w:cs="Tahoma"/>
          <w:b/>
          <w:b/>
          <w:bCs/>
          <w:szCs w:val="24"/>
        </w:rPr>
        <w:t xml:space="preserve">ผ้าทอ </w:t>
      </w:r>
      <w:r>
        <w:rPr>
          <w:rFonts w:cs="Tahoma" w:ascii="Tahoma" w:hAnsi="Tahoma"/>
          <w:b/>
          <w:bCs/>
          <w:szCs w:val="24"/>
        </w:rPr>
        <w:t>,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เครื่องเงิน</w:t>
      </w:r>
      <w:r>
        <w:rPr>
          <w:rFonts w:ascii="Tahoma" w:hAnsi="Tahoma" w:cs="Tahoma"/>
          <w:szCs w:val="24"/>
        </w:rPr>
        <w:t xml:space="preserve"> ท้องถิ่น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ind w:left="1077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มน้ำตกหินปูน </w:t>
      </w:r>
      <w:r>
        <w:rPr>
          <w:rFonts w:ascii="Tahoma" w:hAnsi="Tahoma" w:cs="Tahoma"/>
          <w:b/>
          <w:b/>
          <w:bCs/>
          <w:szCs w:val="24"/>
        </w:rPr>
        <w:t>น้ำตกตาดกวางสี</w:t>
      </w:r>
    </w:p>
    <w:p>
      <w:pPr>
        <w:pStyle w:val="Normal"/>
        <w:numPr>
          <w:ilvl w:val="0"/>
          <w:numId w:val="4"/>
        </w:numPr>
        <w:spacing w:lineRule="exact" w:line="360"/>
        <w:ind w:left="1077" w:hanging="357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szCs w:val="24"/>
        </w:rPr>
        <w:t xml:space="preserve">ชมประตูประวัติศาสตร์ สถาปัตยกรรมฝรั่งเศส </w:t>
      </w:r>
      <w:r>
        <w:rPr>
          <w:rFonts w:ascii="Tahoma" w:hAnsi="Tahoma" w:cs="Tahoma"/>
          <w:b/>
          <w:b/>
          <w:bCs/>
          <w:szCs w:val="24"/>
        </w:rPr>
        <w:t>ประตูชั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มัส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วัดพระธาตุหลวง</w:t>
      </w:r>
    </w:p>
    <w:p>
      <w:pPr>
        <w:pStyle w:val="Normal"/>
        <w:numPr>
          <w:ilvl w:val="0"/>
          <w:numId w:val="4"/>
        </w:numPr>
        <w:spacing w:lineRule="exact" w:line="360"/>
        <w:ind w:left="1077" w:hanging="357"/>
        <w:rPr/>
      </w:pPr>
      <w:r>
        <w:rPr>
          <w:rFonts w:ascii="Tahoma" w:hAnsi="Tahoma" w:cs="Tahoma"/>
          <w:b/>
          <w:b/>
          <w:bCs/>
          <w:szCs w:val="24"/>
        </w:rPr>
        <w:t>ล่องเรือแม่น้ำซอง</w:t>
      </w:r>
      <w:r>
        <w:rPr>
          <w:rFonts w:ascii="Tahoma" w:hAnsi="Tahoma" w:cs="Tahoma"/>
          <w:szCs w:val="24"/>
        </w:rPr>
        <w:t xml:space="preserve"> ชมธรรมชาติที่สวยงาม สมญานาม </w:t>
      </w:r>
      <w:r>
        <w:rPr>
          <w:rFonts w:ascii="Tahoma" w:hAnsi="Tahoma" w:cs="Tahoma"/>
          <w:szCs w:val="24"/>
        </w:rPr>
        <w:t>“</w:t>
      </w:r>
      <w:r>
        <w:rPr>
          <w:rFonts w:ascii="Tahoma" w:hAnsi="Tahoma" w:cs="Tahoma"/>
          <w:szCs w:val="24"/>
        </w:rPr>
        <w:t>กุ้ยหลินเมืองลาว</w:t>
      </w:r>
      <w:r>
        <w:rPr>
          <w:rFonts w:ascii="Tahoma" w:hAnsi="Tahoma" w:cs="Tahoma"/>
          <w:szCs w:val="24"/>
        </w:rPr>
        <w:t>”</w:t>
      </w:r>
    </w:p>
    <w:p>
      <w:pPr>
        <w:pStyle w:val="Normal"/>
        <w:numPr>
          <w:ilvl w:val="0"/>
          <w:numId w:val="4"/>
        </w:numPr>
        <w:spacing w:lineRule="exact" w:line="360"/>
        <w:ind w:left="1077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ที่ยวไม่เหนื่อย บินเข้าหลวงพระบาง ออกเวียงจันทน์ พักหลวงพระบาง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คืน วังเวียง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คืน</w:t>
      </w:r>
    </w:p>
    <w:p>
      <w:pPr>
        <w:pStyle w:val="Normal"/>
        <w:spacing w:lineRule="exact" w:line="50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ลาว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 xml:space="preserve">ว 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าคานี้ไม่แจกกระเป๋า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</w:t>
      </w:r>
      <w:r>
        <w:rPr>
          <w:rFonts w:cs="Tahoma" w:ascii="Tahoma" w:hAnsi="Tahoma"/>
          <w:b/>
          <w:bCs/>
          <w:szCs w:val="24"/>
        </w:rPr>
        <w:t>: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21-23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ก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พ</w:t>
      </w:r>
      <w:r>
        <w:rPr>
          <w:rFonts w:cs="Tahoma" w:ascii="Tahoma" w:hAnsi="Tahoma"/>
          <w:b/>
          <w:bCs/>
          <w:szCs w:val="24"/>
        </w:rPr>
        <w:t>. 59</w:t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  <w:tab/>
        <w:tab/>
        <w:tab/>
        <w:tab/>
        <w:tab/>
        <w:tab/>
        <w:t>16,900.-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</w:t>
      </w:r>
      <w:r>
        <w:rPr>
          <w:rFonts w:cs="Tahoma" w:ascii="Tahoma" w:hAnsi="Tahoma"/>
          <w:b/>
          <w:bCs/>
          <w:szCs w:val="24"/>
        </w:rPr>
        <w:t xml:space="preserve">: </w:t>
      </w:r>
      <w:r>
        <w:rPr>
          <w:rFonts w:cs="Tahoma" w:ascii="Tahoma" w:hAnsi="Tahoma"/>
          <w:b/>
          <w:bCs/>
          <w:szCs w:val="24"/>
        </w:rPr>
        <w:t xml:space="preserve">28 </w:t>
      </w:r>
      <w:r>
        <w:rPr>
          <w:rFonts w:ascii="Tahoma" w:hAnsi="Tahoma" w:cs="Tahoma"/>
          <w:b/>
          <w:b/>
          <w:bCs/>
          <w:szCs w:val="24"/>
        </w:rPr>
        <w:t>ก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พ</w:t>
      </w:r>
      <w:r>
        <w:rPr>
          <w:rFonts w:cs="Tahoma" w:ascii="Tahoma" w:hAnsi="Tahoma"/>
          <w:b/>
          <w:bCs/>
          <w:szCs w:val="24"/>
        </w:rPr>
        <w:t xml:space="preserve">.-01 </w:t>
      </w:r>
      <w:r>
        <w:rPr>
          <w:rFonts w:ascii="Tahoma" w:hAnsi="Tahoma" w:cs="Tahoma"/>
          <w:b/>
          <w:b/>
          <w:bCs/>
          <w:szCs w:val="24"/>
        </w:rPr>
        <w:t>มี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59</w:t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  <w:tab/>
        <w:tab/>
        <w:tab/>
        <w:tab/>
        <w:tab/>
        <w:tab/>
        <w:t>13,900.-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</w:t>
      </w:r>
      <w:r>
        <w:rPr>
          <w:rFonts w:cs="Tahoma" w:ascii="Tahoma" w:hAnsi="Tahoma"/>
          <w:b/>
          <w:bCs/>
          <w:szCs w:val="24"/>
        </w:rPr>
        <w:t xml:space="preserve">: 04-06 / 06-08 / 11-13 / 13-15 / 20-22 / 25-27 </w:t>
      </w:r>
      <w:r>
        <w:rPr>
          <w:rFonts w:ascii="Tahoma" w:hAnsi="Tahoma" w:cs="Tahoma"/>
          <w:b/>
          <w:b/>
          <w:bCs/>
          <w:szCs w:val="24"/>
        </w:rPr>
        <w:t>มี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 59</w:t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>15,900.-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</w:t>
      </w:r>
      <w:r>
        <w:rPr>
          <w:rFonts w:cs="Tahoma" w:ascii="Tahoma" w:hAnsi="Tahoma"/>
          <w:b/>
          <w:bCs/>
          <w:szCs w:val="24"/>
        </w:rPr>
        <w:t xml:space="preserve">: </w:t>
      </w:r>
      <w:r>
        <w:rPr>
          <w:rFonts w:cs="Tahoma" w:ascii="Tahoma" w:hAnsi="Tahoma"/>
          <w:b/>
          <w:bCs/>
          <w:szCs w:val="24"/>
        </w:rPr>
        <w:t xml:space="preserve">27-29 </w:t>
      </w:r>
      <w:r>
        <w:rPr>
          <w:rFonts w:ascii="Tahoma" w:hAnsi="Tahoma" w:cs="Tahoma"/>
          <w:b/>
          <w:b/>
          <w:bCs/>
          <w:szCs w:val="24"/>
        </w:rPr>
        <w:t>มี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 xml:space="preserve">. / 30 </w:t>
      </w:r>
      <w:r>
        <w:rPr>
          <w:rFonts w:ascii="Tahoma" w:hAnsi="Tahoma" w:cs="Tahoma"/>
          <w:b/>
          <w:b/>
          <w:bCs/>
          <w:szCs w:val="24"/>
        </w:rPr>
        <w:t>มี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 xml:space="preserve">.-1 </w:t>
      </w:r>
      <w:r>
        <w:rPr>
          <w:rFonts w:ascii="Tahoma" w:hAnsi="Tahoma" w:cs="Tahoma"/>
          <w:b/>
          <w:b/>
          <w:bCs/>
          <w:szCs w:val="24"/>
        </w:rPr>
        <w:t>เม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ย</w:t>
      </w:r>
      <w:r>
        <w:rPr>
          <w:rFonts w:cs="Tahoma" w:ascii="Tahoma" w:hAnsi="Tahoma"/>
          <w:b/>
          <w:bCs/>
          <w:szCs w:val="24"/>
        </w:rPr>
        <w:t>. 59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15,900.-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</w:t>
      </w:r>
      <w:r>
        <w:rPr>
          <w:rFonts w:cs="Tahoma" w:ascii="Tahoma" w:hAnsi="Tahoma"/>
          <w:b/>
          <w:bCs/>
          <w:szCs w:val="24"/>
        </w:rPr>
        <w:t xml:space="preserve">: </w:t>
      </w:r>
      <w:r>
        <w:rPr>
          <w:rFonts w:cs="Tahoma" w:ascii="Tahoma" w:hAnsi="Tahoma"/>
          <w:b/>
          <w:bCs/>
          <w:szCs w:val="24"/>
        </w:rPr>
        <w:t xml:space="preserve">01-03 / 03-05 / 08-10 / 17-19 / 24-26 </w:t>
      </w:r>
      <w:r>
        <w:rPr>
          <w:rFonts w:ascii="Tahoma" w:hAnsi="Tahoma" w:cs="Tahoma"/>
          <w:b/>
          <w:b/>
          <w:bCs/>
          <w:szCs w:val="24"/>
        </w:rPr>
        <w:t>เม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ย</w:t>
      </w:r>
      <w:r>
        <w:rPr>
          <w:rFonts w:cs="Tahoma" w:ascii="Tahoma" w:hAnsi="Tahoma"/>
          <w:b/>
          <w:bCs/>
          <w:szCs w:val="24"/>
        </w:rPr>
        <w:t>. 59</w:t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  <w:t>15,900.-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</w:t>
      </w:r>
      <w:r>
        <w:rPr>
          <w:rFonts w:cs="Tahoma" w:ascii="Tahoma" w:hAnsi="Tahoma"/>
          <w:b/>
          <w:bCs/>
          <w:szCs w:val="24"/>
        </w:rPr>
        <w:t xml:space="preserve">: </w:t>
      </w:r>
      <w:r>
        <w:rPr>
          <w:rFonts w:cs="Tahoma" w:ascii="Tahoma" w:hAnsi="Tahoma"/>
          <w:b/>
          <w:bCs/>
          <w:szCs w:val="24"/>
        </w:rPr>
        <w:t xml:space="preserve">15-17 </w:t>
      </w:r>
      <w:r>
        <w:rPr>
          <w:rFonts w:ascii="Tahoma" w:hAnsi="Tahoma" w:cs="Tahoma"/>
          <w:b/>
          <w:b/>
          <w:bCs/>
          <w:szCs w:val="24"/>
        </w:rPr>
        <w:t>เม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ย</w:t>
      </w:r>
      <w:r>
        <w:rPr>
          <w:rFonts w:cs="Tahoma" w:ascii="Tahoma" w:hAnsi="Tahoma"/>
          <w:b/>
          <w:bCs/>
          <w:szCs w:val="24"/>
        </w:rPr>
        <w:t>. 59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17,900.-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</w:t>
      </w:r>
      <w:r>
        <w:rPr>
          <w:rFonts w:cs="Tahoma" w:ascii="Tahoma" w:hAnsi="Tahoma"/>
          <w:b/>
          <w:bCs/>
          <w:szCs w:val="24"/>
        </w:rPr>
        <w:t xml:space="preserve">: </w:t>
      </w:r>
      <w:r>
        <w:rPr>
          <w:rFonts w:cs="Tahoma" w:ascii="Tahoma" w:hAnsi="Tahoma"/>
          <w:b/>
          <w:bCs/>
          <w:szCs w:val="24"/>
        </w:rPr>
        <w:t xml:space="preserve">29 </w:t>
      </w:r>
      <w:r>
        <w:rPr>
          <w:rFonts w:ascii="Tahoma" w:hAnsi="Tahoma" w:cs="Tahoma"/>
          <w:b/>
          <w:b/>
          <w:bCs/>
          <w:szCs w:val="24"/>
        </w:rPr>
        <w:t>เม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ย</w:t>
      </w:r>
      <w:r>
        <w:rPr>
          <w:rFonts w:cs="Tahoma" w:ascii="Tahoma" w:hAnsi="Tahoma"/>
          <w:b/>
          <w:bCs/>
          <w:szCs w:val="24"/>
        </w:rPr>
        <w:t xml:space="preserve">.-01 </w:t>
      </w:r>
      <w:r>
        <w:rPr>
          <w:rFonts w:ascii="Tahoma" w:hAnsi="Tahoma" w:cs="Tahoma"/>
          <w:b/>
          <w:b/>
          <w:bCs/>
          <w:szCs w:val="24"/>
        </w:rPr>
        <w:t>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 59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16,900.-</w:t>
      </w:r>
    </w:p>
    <w:p>
      <w:pPr>
        <w:pStyle w:val="Normal"/>
        <w:ind w:firstLine="72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</w:tabs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รุงเทพฯ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หลวงพระบาง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left="612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วัดใหม่สุวรรณภูมาราม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left="612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พิพิธภัณฑ์หลวงพระบาง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พระธาตุพูสี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ตลาดไนท์บาร์ซา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ตักบาตรข้าวเหนียว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ตลาดเช้า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left="612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วัดเชียงทอง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ัดวิชุนราช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left="612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พระธาตุหมากโม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น้ำตกตาดกวางสี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left="612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ลวงพระบาง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วังเวีย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ล่องเรือแม่น้ำซอง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วังเวียง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วียงจันทน์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ระตูชัย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ัดพระธาตุหลวง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วัดสีสะเกด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 xml:space="preserve">หอพระแก้ว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วียงจันทน์ </w:t>
      </w:r>
      <w:r>
        <w:rPr>
          <w:rFonts w:cs="Tahoma" w:ascii="Tahoma" w:hAnsi="Tahoma"/>
          <w:szCs w:val="24"/>
        </w:rPr>
        <w:t>-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กรุงเทพฯ</w:t>
      </w:r>
    </w:p>
    <w:p>
      <w:pPr>
        <w:pStyle w:val="Normal"/>
        <w:ind w:left="61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กรุงเทพฯ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หลวงพระบาง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วัดใหม่สุวรรณภูมาราม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ิพิธภัณฑ์หลวงพระบาง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พระธาตุพูสี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ลาดไนท์บาร์ซ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  <w:gridCol w:w="1418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มา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ผู้โดยสารขาออกชั้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ช็คอินกรุ๊ปขอ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ายการบิน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HAI AIRWAYS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การต้อนรับ 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.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นานาชาติหลวงพระบาง สาธารณรัฐประชาธิปไตย ประชาชนลา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ายการบิน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57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3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ั่วโม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หลวงพระบาง สาธารณรัฐประชาธิปไตย ประชาชนลาว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ผ่านพิธีการตรวจคนเข้าเมืองและศุลกากรแล้ว  จากนั้นนำท่านเข้าสู่ตัวเมืองมรดกโลก โดยองค์การยูเนสโก้ได้ยกให้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หลวงพระบ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มืองวัฒนธรรมโลกและสถาปัตยกรรมเก่าแก่ เนื่องจากมีวัดวาอารามเก่าแก่มากมาย มีบ้านเรือนอันเป็นเอกลักษณ์โคโลเนียลสไตล์และขนบธรรมเนียมประเพณีที่งดงามและยังสืบทอดจนถึงปัจจุบัน เมืองหลวงพระบาง เคยเป็นเมืองหลวงเก่าในอดีต โดยพระเจ้าฟ้างุ้มได้รวบรวมแว่นแคว้นต่างๆ ของชนเผ่าไท </w:t>
            </w:r>
            <w:r>
              <w:rPr>
                <w:rFonts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าว ในเขตลุ่มแม่น้ำโขง แม่น้ำคาน แม่น้ำอู ก่อตั้งเป็นอาณาจักรล้านช้าง ณ ดินแดนริมน้ำโขง คือ หลวงพระบาง  จากนั้น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วัดใหม่สุวรรณภูมาร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ที่ชาวหลวงพระบางเรียกกันสั้นๆ ว่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ดใหม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คยเป็นที่ประทับของสมเด็จพระสังฆราชบุญทัน ซึ่งเป็นสมเด็จพระสังฆราชองค์สุดท้ายของลาวและยังเคยเป็นที่ประดิษฐานพระบาง พระพุทธรูปคู่เมืองหลวงพระบางในรัชสมัยของเจ้ามหาชีวิตสักรินฤทธิ์ จนกระทั่งถึง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43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ึงได้อัญเชิญพระบางไปประดิษฐานในหอพระบางภายในพระราชวังจวบจนกระทั่งปัจจุบัน เมื่อมาเยือนวัดแห่งนี้สิ่งที่เราจะสังเกตเห็นถึงความแตกต่างจากวัดอื่นๆ คือ ตัวอุโบสถ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ักษณะจะเป็นอาคารทรงโรง หลังคามีขนาดใหญ่ มีชายคาปกคลุมทั้งสี่ด้านสองระดับต่อเนื่องกัน ผนังด้านหน้าพระอุโบสถตกแต่งด้วยภาพลงรักปิดทองดูเหลืองอร่ามงามตายาวตลอดผนัง เล่าเรื่องพระเวสสันดรชาดก โดยฝีมือช่างหลวงประจำรัชกาลเจ้ามหาชีวิตศรีสว่างวงศ์  จากนั้นนำท่านเดิ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ระราชวังหลวงพระบา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ิพิธภัณฑ์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ักษณะอาคารเก่าที่ออกแบบโดยสถาปนิกชาวฝรั่งเศส สถาปัตยกรรมฝรั่งเศสผสมผสานวัฒนธรรมลาว ด้านนอกอาคารเป็นที่ตั้งของอนุสาวรีย์เจ้ามหาชีวิตศรีสว่างวงศ์ พระราชวังแห่งนี้อดีตนั้นเป็นที่ประทับของเจ้ามหาชีวิตศรีสว่างวงศ์ ต่อมาเมื่อมีการเปลี่ยนแปลงการปกครองใน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251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ะราชวังหลวงพระบาง ได้ถูกปรับเปลี่ยนให้เป็นพิพิธภัณฑ์ ภายในเป็นที่ประดิษฐานของ “พระบาง” พระพุทธรูปคู่บ้านคู่เมืองหลวงพระบาง  จากนั้นนำท่านขึ้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าพู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ขึ้นบันไ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3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ั้น นมัสการธาตุพูสี เจดีย์ธาตุคู่บ้านคู่เมืองของชาวหลวงพระบาง ตลอดทางขึ้นท่านจะได้รับความกลิ่นหอมจากดอกจำปาลาว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อกลีลาวดี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ป็นดอกไม้ประจำชาติลาว เมื่อท่านถึงยอดให้ท่านนมัสการองค์ธาตุ ซึ่งสร้างในสมัยพระเจ้าอนุรุทธ เมื่อ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33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ะธาตุเป็นรูปทรงดอกบัว อยู่บนฐานสี่เหลี่ยมยอดประดับด้วยเศวตฉัตรทองสำริ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ชมพระอาทิตย์ยามอัสดง วิวทิวทัศน์รอบเมืองหลวงพระบางยามเย็น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ลังอาหารค่ำอิสระเดินเที่ยว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ลาดค่ำ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NIGHT MARKET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นถนนศรีสว่างวงศ์ ตั้งแต่หน้าพระราชวังจนสุดถนน ให้ท่านได้เลือกชมเลือกซื้อสินค้าในบรรยากาศแบบหลวงพระบางยามราตรี มีทั้งเสื้อยืดสกรีนเป็นภาษาลาว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้าคลุมไหล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ะเป๋าถือ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ครื่องประดับ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ลหะเกะสลัก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พเขียน ฯลฯ จุดเด่นคือ สินค้าแทบทุกชิ้นเป็นสินค้าแฮนด์เมดของชาวบ้านแท้ๆ  วางจำหน่ายในราคาที่ต่อรองกันได้ อีกทั้งยังมีเบเกอรี่ ต่าง ๆ เพื่อให้ท่านได้ลิ้มลอง และขนมเค้กอันแสนอร่อยนานาชนิด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ใดจะเลือกซื้อของใส่บาตรในเช้าวันรุ่งขึ้นก็สามารถจัดแจงหาซื้อได้เช่นกัน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พัก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UNWA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หลวงพระบา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ตักบาตรข้าวเหนียว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ตลาดเช้า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วัดเชียงทอง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วัดวิชุนราช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ระธาตุหมากโม –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น้ำตกตาดกวางสี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หลวงพระบาง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>วังเวีย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  <w:gridCol w:w="1418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ื่นเช้าทำธุระส่วนตัว จัดแจงเครื่องแต่งกายเพื่อรอ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ใส่บาตรข้าวเหนี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กับประชาชนชาวหลวงพระบาง ซึ่งพระสงฆ์และสามเณรจากวัดต่างๆ ทั่วเมืองหลวงพระบางจะออกบิณฑบาตเป็นแถวนับร้อยรูป ซึ่งเป็นภาพอันน่าประทับใจและสื่อถึงความศรัทธาเลื่อมใสในพระพุทธศาสนาของชาวเมืองหลวงพระบ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่าทำบุญ ไม่รวมในรายการ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ให้ท่านเดิ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เช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ของชาวหลวงพระบาง ซึ่งเป็นตลาดสดให้ท่านเลือกซื้ออาหารพื้นเมืองและชมของป่าซึ่งของป่าบางชนิดก็แปลกตาและเป็นที่สนใจของเหล่านักท่องเที่ยวผู้มาเยือน  อีกหนึ่งสถานที่ของผู้มาเยือนเมืองหลวงพระบางควรมาเที่ยว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เชียงท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วัดที่สำคัญและมีความงดงามที่สุดแห่งหนึ่งจนได้รับการยกย่องจากนักโบราณคดีว่าเป็นดั่งอัญมณีแห่งสถาปัตยกรรมลาว วัดเชียงทองถูกสร้างขึ้นในรัชสมัยพระเจ้าไชยเชษฐาธิราช ผนังภายในปิดทองฉลุบนพื้นรักสีดำ เล่าเรื่องพุทธประวัติพระสุธ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โนราห์ ทศชาติชาดกและภาพนิทานเพื่อนบ้าน พระประธานมีชื่อว่า “พระองค์หลวง”นอกจากวัดเชียงทองจะมีพระอุโบสถที่โดดเด่นด้วยสถาปัตยกรรมแบบล้านช้างแล้ว การตกแต่งลวดลายตามผนังภายในมีการตบแต่งด้วยการนำกระจกสีมาตัดต่อกันเป็นรูปต้นโพธิ์ขนาดใหญ่ ด้านข้างก็ติดเป็นรูปสัตว์ในวรรคดี ยามบ่ายที่แสงแดดส่องสะท้อนลงมาดูสวยงาม สถานที่ที่เราจะไปเยี่ยมชมอีกที่ซึ่งมีความสำคัญและเรื่องราวยาวนานเช่นเดียวกันคือ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วิชุนรา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สร้างขึ้นในสมัยพระเจ้าวิชุนราช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046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ับเป็นอีกหนึ่งพระธาตุที่ชาวหลวงพระบางให้ความนับถือ ซึ่งเป็นพระธาตุที่มีรูปทรงคล้ายกับลูกแตงโมผ่าครึ่ง ชาวหลวงพระบาง จึงเรียกชื่อ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ธาตุหมากโ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ี้มาจนถึงปัจจุบัน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เดินทางต่อเพื่อไป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้ำตกตาดกวางสี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ซึ่งหมายถึงกวางหนุ่ม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้ำตกนี้ตกจากเขาที่สู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มตร สามารถถ่ายภาพจากด้านหน้าซึ่งมีสะพานพาดผ่านสายน้ำที่ตกลงมา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ฉากหลังคือน้ำตกหินปูนสีขาวและน้ำใสๆ บางครั้งอาจเป็นละอองเกิดเป็นสีรุ้งให้ได้เห็น ทัศนีย์ภาพโดยรอบเป็นธรรมชาติให้เหล่านักท่องเที่ยวได้ศึกษาแมกไม้พืชพันธ์และยังมีจุดลงเล่นน้ำตามลำธารเล็กๆ บริเวณด้านล่างของน้ำตกท่านจะได้พบกับหมีดำที่นักท่องเที่ยวนิยมถ่ายรูป นอกจากความงามของน้ำตกแล้ว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ยังหาซื้อของที่ระลึกที่ทางเข้าน้ำตกได้อีกด้วย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มควรแก่เวลานำท่านเดินทางต่อไปยั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งเว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ีกหนึ่งเมืองท่องเที่ยวใน แขวงเวียงจันทน์ ห่างจากเวียงจันทน์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ช้เวลาเดินทา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ประมาณ วังเวียง เมืองในลุ่มน้ำซองที่เงียบสงบโอบล้อมไปด้วยขุนเขากับสายหมอกยามเช้าที่สวยที่สุด ดังคำล่ำลือที่นักท่องเที่ยวขนานนามว่า กุ้ยหลินเมืองลาว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ให้ท่านอิสระเดินเล่นถนนคนเดิน กับบรรยากาศสบายๆ ริมน้ำซอ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พัก 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VILAYVONG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วังเวีย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F9900" w:val="clear"/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ล่องเรือแม่น้ำซอง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วังเวียง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วียงจันทน์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ประตูชัย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วัดพระธาตุหลวง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วัดสีสะเกด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หอพระแก้ว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วียงจันทน์ 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  <w:gridCol w:w="1418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ื่นเช้ารับอรุณกับบรรยากาศเย็นสบา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แม่น้ำซ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ธรรมชาติและเก็บภาพบรรยากาศตลอดสองข้างทาง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ด้เวลาออกเดินทางไปยั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นครเวียงจันทน์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หว่างทางจะเห็นวิถีชีวิตของชาวลาวสองข้างถนนที่ตั้งบ้านเรือนแตกต่างกันออกไป การเดินทางจะไต่ระดับขึ้นสู่ที่สูงสลับที่ลาดเชิงเขา ท่านจะได้พบเห็นป่าไม้และทิวทัศน์ที่สวยงามประกอบกับภูเขาหินปูนที่มีรูปร่างต่างๆ แปลกตาสวยงามและยังคงสามารถรักษาธรรมชาติไว้ได้อย่างดีและสร้างความประทับใจแก่ผู้มาเยือน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ไซ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PATUXAI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 ประตูชัย อนุสาวรีย์ที่ตั้งเด่นตระหง่านในใจกลางเมืองหลวงเวียงจันทน์ สร้างขึ้นระหว่าง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5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6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ื่อรำลึกถึงวีระชนผู้เสียสละจากสงครามการต่อสู้เพื่อเอกราชจากเจ้าอาณานิคมฝรั่งเศส  สถาปัตยกรรมได้รับอิทธิพลมาจากประตูชัยในกรุงปารีส ประเทศฝรั่งเศส ผสมผสานกับเอกลักษณ์วัฒนธรรมของลาวซึ่งปรากฏเป็นภาพเรื่องราวมหากาพย์รามายณะและรูปวาดสัตว์ในตำนาน เช่น กินรี นักท่องเที่ยวหรือผู้เยี่ยมชมสามารถขึ้นชมวิวทิวทัศน์ของนครเวียงจันทน์ได้อีกด้วย จากนั้นนำท่านนมัสการ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ธาตุหลว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เรียกอีกชื่อว่า พระเจดีย์โลกะจุฬามณ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ับเป็นปูชนียสถานอันสำคัญยิ่งของเมืองเวียงจันทน์ ตำนานกล่าวว่าพระธาตุหลวงมีประวัติการก่อสร้างนับพันปีเช่นเดียวกันพระธาตุพนมในประเทศไทย วัดพระธาตุหลวงถือได้ว่าเป็นสัญลักษณ์สำคัญของประเทศลาว บริเวณด้านหน้ามีอนุสาวรีย์พระเจ้าไชยเชษฐาธิราชประดิษฐานอยู่ และยังมีร้านค้าจัดจำหน่ายสินค้าพื้นบ้านและหัตถกรรม จากนั้นเดินทางต่อไปยั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สีสะเก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 วัดสตสหัสสาราม กับหอคำ พระราชวังหลวงของกษัตริย์ลาวสมัยก่อน วัดสีสะเกดสร้างขึ้นใน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09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พระเจ้าโพธิสารราช พระบิดาของพระเจ้าไชยเชษฐาธิราช ในพุทธ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าเหตุที่ได้ชื่อว่าวัดสีสะเกดเพราะอยู่ใกล้กับพระราชวังหลวง พระเจ้าแผ่นดินลาวทุกพระองค์นับแต่พระเจ้าโพธิสารราชผู้สร้างนครหลวงเวียงจันทน์ ทรงบรรทมหันศีรษะมาทางวัดนี้เพื่อแสดงความเคารพต่อพระรัตนตรัย เพราะมีพระพุทธรูปสำคัญของล้านช้างประดิษฐานอยู่หลายองค์ รวมทั้งพระแก้วมรกตที่ทรงอัญเชิญไปจากเชียงใหม่  ดังนั้นวัดนี้จึงถูกเรียกว่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ดสีสะเกด</w:t>
            </w:r>
            <w:r>
              <w:rPr>
                <w:rFonts w:cs="Tahoma" w:ascii="Tahoma" w:hAnsi="Tahoma"/>
                <w:sz w:val="22"/>
                <w:szCs w:val="22"/>
              </w:rPr>
              <w:t xml:space="preserve">"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ือวัดที่พระเจ้าแผ่นดินทรงบรรทมหันพระเศียร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ีรษะ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ปยังที่ตั้งวัด ดุจพระสารีบุตรนอนหันศีรษะไปในทิศที่พระอัสชิอยู่ จากนั้นให้ท่านได้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อพระแก้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ันเป็นสถานที่เคยประดิษฐานพระแก้วมรกต หรือ พระพุทธมหามณีรัตนปฏิมากร ปัจจุบันเหลือเพียงพระแท่นที่ประดิษฐาน พระแก้วมรกตองค์ปัจจุบันได้รับการอัญเชิญประดิษฐานยังต่างประเทศ หอพระแก้วในปัจจุบันนั้นถูกบูรณะขึ้นใหม่เกือบทั้งหมด ในปี พ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480 - 248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ม้ว่าหอพระแก้วปัจจุบันจะไม่ใช่วัดอีกต่อไป แต่นักท่องเที่ยวชาวไทยที่เดินทางมาท่องเที่ยวยังนครเวียงจันทน์ก็ยังเดินทางมาสักการบูชากันเป็นจำนวนมาก สำหรับส่วนในของพิพิธภัณฑ์นั้น จัดแสดง พระแท่นบัลลังก์ปิดทองจารึกพระไตรปิฎก ภาษาขอมและกลองสำริดประจำราชวงศ์ลาว สำหรับประตูใหญ่ทั้งสองเป็นของเก่าที่หลงเหลือมาแต่เดิม บานประตูจำหลักเป็นรูปองค์สมเด็จพระสัมมาสัมพุทธเจ้า บริเวณโดยรอบของหอพระแก้วเงียบสงบ ร่มเย็นมีไหขนาดกลางจากทุ่งไหหิน ในแขวงเชียงขวางวางตั้งอยู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บ อาณาบริเวณรอบๆ วัดสีสะเกดและหอพระแก้วเคยถูกใช้เป็นศูนย์กลางของหน่วยงานปกครองของฝรั่งเศสสมัยอาณานิคมมาก่อน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มควรแก่เวลาอำลานครเวียงจันทน์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นานาชาติวัตไ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พื่อนำท่านเดินทางกลับสู่ประเทศไทย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กลับ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ไทย โด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ายการบิน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THAI AIRWAYS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G57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0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ั่วโม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สุวรรณภูม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วัสดิภาพ พร้อมความประทับใจ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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****************************************************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tabs>
          <w:tab w:val="clear" w:pos="720"/>
          <w:tab w:val="left" w:pos="900" w:leader="none"/>
        </w:tabs>
        <w:spacing w:lineRule="exact" w:line="30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าสปอร์ตจะต้องมีอายุก่อนการเดินทางไม่น้อยกว่า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lineRule="exact" w:line="3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ในกรณีที่กองตรวจคนเข้าเมืองทั้งที่กรุงเทพฯ และที่ประเทศ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า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ฏิเสธมิให้เดินทางออกหรือเข้าประเทศ ทางบริษัทฯ ขอสงวนสิทธ์ไม่คืนค่าใช้จ่ายไม่ว่ากรณีใดๆ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th-TH"/>
        </w:rPr>
        <w:t xml:space="preserve"> ทิ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</w:t>
      </w:r>
      <w:r>
        <w:rPr>
          <w:rFonts w:cs="Tahoma" w:ascii="Tahoma" w:hAnsi="Tahoma"/>
          <w:color w:val="FF0000"/>
          <w:sz w:val="22"/>
          <w:szCs w:val="22"/>
        </w:rPr>
        <w:t xml:space="preserve">  </w:t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บริษัทฯ ขอสงวนสิทธิในการเปลี่ยนแปลงเที่ยวบิน ทั้งไปและกลับโดยมิต้องแจ้งให้ทราบล่วงหน้าทั้งนี้ขึ้นอยู่กับสายการบิน บริษัทฯขอสงวนสิทธิ์ในการเปลี่ยนแปลงรายการเพื่อความเหมาะสมไม่ว่าจะเกิดจาก ความขัดข้องของ ยานพาหนะหรือมีเหตุหนึ่งเหตุใดจนทำให้ไม่สามารถดำเนินการตามหมายกำหนดการได้ โปรแกรมการเดินทางเปลี่ยนแปลงตามความเหมาะสม หรือเปลี่ยนแปลงรายการท่องเที่ยวบางรายการหรือทดแทนรายการท่องเที่ยวบางรายการ และจะต้องมีจำนวนผู้โดยสารจำน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ขึ้นไปจึงออกเดินท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นกรณีที่มีจำนวนผู้โดยสารไม่ถึง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ไม่มีหัวหน้าทัวร์ไทย อัตราค่าบริการนี้ สำหรับเดินทางตั้งแต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15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ขึ้นไป ขอสงวนสิทธิ์ในการเปลี่ยนแปลงราคาในกรณีที่มีผู้เดินทางไม่ถึง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15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กรุณาส่งมอบหนังสือเดินทางให้บริษัทฯ ก่อนวันเดินทาง เพื่อประโยชน์ของท่านเอ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ดินทาง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: 28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0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ี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9</w:t>
      </w:r>
    </w:p>
    <w:p>
      <w:pPr>
        <w:pStyle w:val="Normal"/>
        <w:tabs>
          <w:tab w:val="clear" w:pos="720"/>
          <w:tab w:val="left" w:pos="945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6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ัตราค่าบริการ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 ราคาโปรโมชั่น ไม่มีราคาเด็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900</w:t>
            </w:r>
          </w:p>
        </w:tc>
      </w:tr>
    </w:tbl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ดินทาง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: 04-06 / 06-08 / 11-13 / 13-15 / 20-22 / 25-27 / 27-29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ี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sz w:val="22"/>
          <w:szCs w:val="22"/>
        </w:rPr>
        <w:t>. 5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ี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sz w:val="22"/>
          <w:szCs w:val="22"/>
        </w:rPr>
        <w:t xml:space="preserve">.-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sz w:val="22"/>
          <w:szCs w:val="22"/>
        </w:rPr>
        <w:t>. 5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: 01-03 / 03-05 / 08-10 / 17-19 / 24-2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sz w:val="22"/>
          <w:szCs w:val="22"/>
        </w:rPr>
        <w:t>. 59</w:t>
      </w:r>
    </w:p>
    <w:p>
      <w:pPr>
        <w:pStyle w:val="Normal"/>
        <w:tabs>
          <w:tab w:val="clear" w:pos="720"/>
          <w:tab w:val="left" w:pos="945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6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ัตราค่าบริการ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 ราคาโปรโมชั่น ไม่มีราคาเด็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,9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900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ดินทาง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21-23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</w:t>
      </w:r>
      <w:r>
        <w:rPr>
          <w:rFonts w:cs="Tahoma" w:ascii="Tahoma" w:hAnsi="Tahoma"/>
          <w:b/>
          <w:bCs/>
          <w:sz w:val="22"/>
          <w:szCs w:val="22"/>
        </w:rPr>
        <w:t>.5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: 29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sz w:val="22"/>
          <w:szCs w:val="22"/>
        </w:rPr>
        <w:t xml:space="preserve">.-0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sz w:val="22"/>
          <w:szCs w:val="22"/>
        </w:rPr>
        <w:t>. 59</w:t>
      </w:r>
    </w:p>
    <w:p>
      <w:pPr>
        <w:pStyle w:val="Normal"/>
        <w:tabs>
          <w:tab w:val="clear" w:pos="720"/>
          <w:tab w:val="left" w:pos="945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6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ัตราค่าบริการ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 ราคาโปรโมชั่น ไม่มีราคาเด็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,9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9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ดินทาง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: 15-1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sz w:val="22"/>
          <w:szCs w:val="22"/>
        </w:rPr>
        <w:t>. 59</w:t>
      </w:r>
    </w:p>
    <w:p>
      <w:pPr>
        <w:pStyle w:val="Normal"/>
        <w:tabs>
          <w:tab w:val="clear" w:pos="720"/>
          <w:tab w:val="left" w:pos="945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61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ัตราค่าบริการ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 ราคาโปรโมชั่น ไม่มีราคาเด็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,90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900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อัตราค่าบริการนี้รวม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บัตรโดยสารชั้น</w:t>
      </w:r>
      <w:r>
        <w:rPr>
          <w:rFonts w:ascii="Tahoma" w:hAnsi="Tahoma" w:cs="Tahoma"/>
          <w:sz w:val="22"/>
          <w:sz w:val="22"/>
          <w:szCs w:val="22"/>
        </w:rPr>
        <w:t>ประหยัด</w:t>
      </w:r>
      <w:r>
        <w:rPr>
          <w:rFonts w:ascii="Tahoma" w:hAnsi="Tahoma" w:cs="Tahoma"/>
          <w:sz w:val="22"/>
          <w:sz w:val="22"/>
          <w:szCs w:val="22"/>
        </w:rPr>
        <w:t xml:space="preserve">ไป – กลับ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ั๋วกรุ๊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ส้นทางตามที่ระบุในรายการ</w:t>
      </w:r>
      <w:r>
        <w:rPr>
          <w:rFonts w:ascii="Tahoma" w:hAnsi="Tahoma" w:cs="Tahoma"/>
          <w:sz w:val="22"/>
          <w:sz w:val="22"/>
          <w:szCs w:val="22"/>
        </w:rPr>
        <w:t xml:space="preserve"> รวมภาษีสนามบินและภาษีน้ำมันไว้เรียบร้อยแล้ว</w:t>
      </w:r>
    </w:p>
    <w:p>
      <w:pPr>
        <w:pStyle w:val="Normal"/>
        <w:spacing w:lineRule="exact" w:line="30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น้ำมัน ที่สายการบินเรียกเก็บ ณ วัน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ตุลาคม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 255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ท่านต้องชำระเพิ่มเติม ในกรณีที่ทางสายการบินมีการเรียกเก็บเพิ่ม</w:t>
      </w:r>
      <w:r>
        <w:rPr>
          <w:rFonts w:cs="Tahoma" w:ascii="Tahoma" w:hAnsi="Tahoma"/>
          <w:sz w:val="22"/>
          <w:szCs w:val="22"/>
        </w:rPr>
        <w:t>**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ี่พัก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ืน ห้องละ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หัวหน้าทัวร์ </w:t>
      </w:r>
      <w:r>
        <w:rPr>
          <w:rFonts w:ascii="Tahoma" w:hAnsi="Tahoma" w:cs="Tahoma"/>
          <w:sz w:val="22"/>
          <w:sz w:val="22"/>
          <w:szCs w:val="22"/>
        </w:rPr>
        <w:t>หรือมัคคุเทศก์ท้องถิ่น</w:t>
      </w:r>
      <w:r>
        <w:rPr>
          <w:rFonts w:ascii="Tahoma" w:hAnsi="Tahoma" w:cs="Tahoma"/>
          <w:sz w:val="22"/>
          <w:sz w:val="22"/>
          <w:szCs w:val="22"/>
        </w:rPr>
        <w:t>ผู้ชำนาญเส้นทาง</w:t>
      </w:r>
      <w:r>
        <w:rPr>
          <w:rFonts w:ascii="Tahoma" w:hAnsi="Tahoma" w:cs="Tahoma"/>
          <w:sz w:val="22"/>
          <w:sz w:val="22"/>
          <w:szCs w:val="22"/>
        </w:rPr>
        <w:t>ดูแลตลอด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sz w:val="22"/>
          <w:szCs w:val="22"/>
        </w:rPr>
        <w:t xml:space="preserve">200,000 </w:t>
      </w:r>
      <w:r>
        <w:rPr>
          <w:rFonts w:ascii="Tahoma" w:hAnsi="Tahoma" w:cs="Tahoma"/>
          <w:sz w:val="22"/>
          <w:sz w:val="22"/>
          <w:szCs w:val="22"/>
        </w:rPr>
        <w:t xml:space="preserve">บาท  เสียชีวิต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งื่อนไขตามกรมธรรม์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ัมภาระน้ำหนักไม่เกิน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ข้าวเหนียวสำหรับตักบาตร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Vat 7% </w:t>
      </w:r>
      <w:r>
        <w:rPr>
          <w:rFonts w:ascii="Tahoma" w:hAnsi="Tahoma" w:cs="Tahoma"/>
          <w:sz w:val="22"/>
          <w:sz w:val="22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sz w:val="22"/>
          <w:szCs w:val="22"/>
        </w:rPr>
        <w:t>3%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eastAsia="MS Mincho;ＭＳ 明朝" w:cs="Tahoma"/>
          <w:sz w:val="22"/>
          <w:sz w:val="22"/>
          <w:szCs w:val="22"/>
        </w:rPr>
        <w:t>ค่าทิปไกด์และคนขับรถ</w:t>
      </w:r>
      <w:r>
        <w:rPr>
          <w:rFonts w:ascii="Tahoma" w:hAnsi="Tahoma" w:cs="Tahoma"/>
          <w:sz w:val="22"/>
          <w:sz w:val="22"/>
          <w:szCs w:val="22"/>
        </w:rPr>
        <w:t xml:space="preserve"> ประมาณ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ต่อ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่อทริป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สำรองที่นั่ง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สกุล เป็นภาษาอังกฤษตามหนังสือเดินทาง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ค่าทัวร์ส่วนที่เหลือ ชำระทั้งหมด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>เมื่อ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>ตกลงชำระเงิน</w:t>
      </w:r>
      <w:r>
        <w:rPr>
          <w:rFonts w:ascii="Tahoma" w:hAnsi="Tahoma" w:cs="Tahoma"/>
          <w:sz w:val="22"/>
          <w:sz w:val="22"/>
          <w:szCs w:val="22"/>
        </w:rPr>
        <w:t>ค่าบริการ</w:t>
      </w:r>
      <w:r>
        <w:rPr>
          <w:rFonts w:ascii="Tahoma" w:hAnsi="Tahoma" w:cs="Tahoma"/>
          <w:sz w:val="22"/>
          <w:sz w:val="22"/>
          <w:szCs w:val="22"/>
        </w:rPr>
        <w:t>ไม่ว่าทั้งหมดหรือบางส่วนกับทางบริษัทฯ ทางบริษัทฯ จะถือว่าท่านได้ยอมรับในเงื่อนไข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้อตกลงต่าง ๆ ที่ได้ระบุไว้ทั้งหมดนี้แล้ว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ขึ้นไป คืนเงินทั้งหมด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-14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 </w:t>
      </w:r>
      <w:r>
        <w:rPr>
          <w:rFonts w:cs="Tahoma" w:ascii="Tahoma" w:hAnsi="Tahoma"/>
          <w:sz w:val="22"/>
          <w:szCs w:val="22"/>
        </w:rPr>
        <w:t xml:space="preserve">8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-7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spacing w:lineRule="exact" w:line="300" w:before="0" w:after="0"/>
        <w:contextualSpacing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ยกเลิกการเดินทา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ในวันเดินทาง </w:t>
      </w:r>
      <w:r>
        <w:rPr>
          <w:rFonts w:ascii="Tahoma" w:hAnsi="Tahoma" w:eastAsia="Angsana New" w:cs="Tahoma"/>
          <w:sz w:val="22"/>
          <w:sz w:val="22"/>
          <w:szCs w:val="22"/>
        </w:rPr>
        <w:t>กรณี</w:t>
      </w:r>
      <w:r>
        <w:rPr>
          <w:rFonts w:ascii="Tahoma" w:hAnsi="Tahoma" w:eastAsia="Angsana New" w:cs="Tahoma"/>
          <w:sz w:val="22"/>
          <w:sz w:val="22"/>
          <w:szCs w:val="22"/>
        </w:rPr>
        <w:t>ถูกป</w:t>
      </w:r>
      <w:r>
        <w:rPr>
          <w:rFonts w:ascii="Tahoma" w:hAnsi="Tahoma" w:eastAsia="Angsana New" w:cs="Tahoma"/>
          <w:sz w:val="22"/>
          <w:sz w:val="22"/>
          <w:szCs w:val="22"/>
        </w:rPr>
        <w:t>ฏิ</w:t>
      </w:r>
      <w:r>
        <w:rPr>
          <w:rFonts w:ascii="Tahoma" w:hAnsi="Tahoma" w:eastAsia="Angsana New" w:cs="Tahoma"/>
          <w:sz w:val="22"/>
          <w:sz w:val="22"/>
          <w:szCs w:val="22"/>
        </w:rPr>
        <w:t>เสธการเข้า</w:t>
      </w:r>
      <w:r>
        <w:rPr>
          <w:rFonts w:eastAsia="Angsana New" w:cs="Tahoma" w:ascii="Tahoma" w:hAnsi="Tahoma"/>
          <w:sz w:val="22"/>
          <w:szCs w:val="22"/>
        </w:rPr>
        <w:t>-</w:t>
      </w:r>
      <w:r>
        <w:rPr>
          <w:rFonts w:ascii="Tahoma" w:hAnsi="Tahoma" w:eastAsia="Angsana New" w:cs="Tahoma"/>
          <w:sz w:val="22"/>
          <w:sz w:val="22"/>
          <w:szCs w:val="22"/>
        </w:rPr>
        <w:t>ออกเมืองทั้งจากประเทศไทยและ</w:t>
      </w:r>
      <w:r>
        <w:rPr>
          <w:rFonts w:ascii="Tahoma" w:hAnsi="Tahoma" w:eastAsia="Angsana New" w:cs="Tahoma"/>
          <w:sz w:val="22"/>
          <w:sz w:val="22"/>
          <w:szCs w:val="22"/>
        </w:rPr>
        <w:t>สปป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ลาว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ไม่ว่ากรณีใดๆทั้งสิ้น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u w:val="single"/>
        </w:rPr>
        <w:t>ในกรณีเจ็บป่วย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Tahoma" w:ascii="Tahoma" w:hAnsi="Tahoma"/>
          <w:sz w:val="22"/>
          <w:szCs w:val="22"/>
        </w:rPr>
        <w:t xml:space="preserve">10,00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และค่าใช้จ่ายอื่นๆ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การเดินทาง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ถูกทำร้า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สูญหา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วามล่าช้า หรือจากอุบัติเหตุต่างๆ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ืนค่าบริการที่ท่านได้ชำระไว้แล้วไม่ว่ากรณีใดๆ ทั้งสิ้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</w:t>
      </w:r>
      <w:r>
        <w:rPr>
          <w:rFonts w:ascii="Tahoma" w:hAnsi="Tahoma" w:cs="Tahoma"/>
          <w:sz w:val="22"/>
          <w:sz w:val="22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ที่กองตรวจคนเข้าเมืองทั้งที่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และในต่างประเทศปฏิเสธมิให้เดินทางออกหรือเข้าประเทศที่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ษัทระบุในรายการเดินทาง  บริษัทของสงวนสิทธ์ไม่คืนค่าบริการไม่ว่ากรณีใด ๆ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</w:t>
      </w:r>
      <w:r>
        <w:rPr>
          <w:rFonts w:ascii="Tahoma" w:hAnsi="Tahoma" w:cs="Tahoma"/>
          <w:sz w:val="22"/>
          <w:sz w:val="22"/>
          <w:szCs w:val="22"/>
        </w:rPr>
        <w:t>บริษัทฯ รับเฉพาะผู้มีจุดประสงค์การเดินทางเพื่อท่องเที่ยวเท่านั้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</w:t>
      </w:r>
      <w:r>
        <w:rPr>
          <w:rFonts w:ascii="Tahoma" w:hAnsi="Tahoma" w:cs="Tahoma"/>
          <w:sz w:val="22"/>
          <w:sz w:val="22"/>
          <w:szCs w:val="22"/>
        </w:rPr>
        <w:t>เที่ยวบิน และรายการ</w:t>
      </w:r>
      <w:r>
        <w:rPr>
          <w:rFonts w:ascii="Tahoma" w:hAnsi="Tahoma" w:cs="Tahoma"/>
          <w:sz w:val="22"/>
          <w:sz w:val="22"/>
          <w:szCs w:val="22"/>
        </w:rPr>
        <w:t>ท่องเที่ยว</w:t>
      </w:r>
      <w:r>
        <w:rPr>
          <w:rFonts w:ascii="Tahoma" w:hAnsi="Tahoma" w:cs="Tahoma"/>
          <w:sz w:val="22"/>
          <w:sz w:val="22"/>
          <w:szCs w:val="22"/>
        </w:rPr>
        <w:t>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ค่าบริการไม่ว่าทั้งหมดหรือบางส่วนกับทางบริษัทฯ ทางบริษัทฯ จะถือว่าท่านได้ยอมรับในเงื่อนไขและ ข้อตกลงต่าง ๆ ที่ได้ระบุไว้ทั้งหมดนี้แล้ว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รงแรมที่พักในประเทศ</w:t>
      </w:r>
      <w:r>
        <w:rPr>
          <w:rFonts w:ascii="Tahoma" w:hAnsi="Tahoma" w:cs="Tahoma"/>
          <w:sz w:val="22"/>
          <w:sz w:val="22"/>
          <w:szCs w:val="22"/>
        </w:rPr>
        <w:t>ลาว</w:t>
      </w:r>
      <w:r>
        <w:rPr>
          <w:rFonts w:ascii="Tahoma" w:hAnsi="Tahoma" w:cs="Tahoma"/>
          <w:sz w:val="22"/>
          <w:sz w:val="22"/>
          <w:szCs w:val="22"/>
        </w:rPr>
        <w:t>มีมาตรฐานการกำหนดดาวและประเภทของที่พักแตกต่างกับประเทศไทย โดยโรงแรมที่พักทางบริษัทฯขอสงวนสิทธิ์ในการจัดหาโรงแรมโดยอ้างอิงตามการจัดระดับดาวของประเทศ</w:t>
      </w:r>
      <w:r>
        <w:rPr>
          <w:rFonts w:ascii="Tahoma" w:hAnsi="Tahoma" w:cs="Tahoma"/>
          <w:sz w:val="22"/>
          <w:sz w:val="22"/>
          <w:szCs w:val="22"/>
        </w:rPr>
        <w:t>ลาว</w:t>
      </w:r>
      <w:r>
        <w:rPr>
          <w:rFonts w:ascii="Tahoma" w:hAnsi="Tahoma" w:cs="Tahoma"/>
          <w:sz w:val="22"/>
          <w:sz w:val="22"/>
          <w:szCs w:val="22"/>
        </w:rPr>
        <w:t xml:space="preserve">ตามที่ระบุในรายการท่องเที่ยวเท่านั้น โรงแรมโดยส่วนใหญ่จะเป็นแบบห้องพักคู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Twi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</w:rPr>
        <w:t>Double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นกรณีที่ท่านมีความประสงค์จะพักแบ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ท่าน ขึ้นอยู่กับข้อจำกัดของห้องพักและการวางรูปแบบของห้องพักของแต่ละโรงแรม ซึ่งมีความแตกต่างกันอาจจะทำให้ท่านไม่ได้ห้องพักติดกัน และไม่สามารถเสริมเตียงได้ตามที่ต้องการ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ะเป๋าสัมภาระต่างๆถือเป็นทรัพย์สินส่วนตัวของท่าน ทางบริษัทจะไม่รับผิดชอบต่อความเสียหาย สูญหาย ล่าช้า หรืออุบัติเหตุต่างๆ ใดๆทั้งสิ้น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6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่อท่านออกเดินทางไปกับคณะแล้ว หาก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17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ทางบริษัท ฯ จะไม่รับผิดชอบค่าใช้จ่ายใดๆ ทั้งสิ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นใจในการจ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เงินมัดจำ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การจ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น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7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ำระส่วนที่เหลือให้หมดก่อ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งวันเดินท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กระแสราย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140013280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ัชด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้วยขว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089-1069251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ย่อ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83-2 10718-9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ย่อ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ซ็นทรั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095-0-20209-3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ลังการโอนเง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ณ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่งหลักฐานต่างๆ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ี่แจ้งไว้ด้านล่างนี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าที่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...........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Fax 02-9481866, 02-948206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อสัญญา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แฟกต์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แกนหลักฐ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่ง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ีเมล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jenchai624@hotmail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ำเนาการโอนเง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บอร์โทรติดต่อกลับ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ผู้จ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และเพื่อนร่วมท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ำหนดวันเดินท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ริปที่ไป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เดินท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4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ากไปต่างประเทศ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สำเนาพาสปอต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5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ำเนาบัตรประชาช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ณ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ยังไม่มีพาสปอตในขณะนั้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ช้ในการจองตั๋วเครื่องบ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1 / 05588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Website : www.programtour.com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Email : jenchai624@hotmail.com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Chat : msn : jenchai624@hotmail.com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Chat : Skype : jenchai62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Office 1 :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ลิ่งช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02-8867018-9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Office 2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02-9481866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Mobile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89-9246304, 087-5149753,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Mobile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91-6003612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footerReference w:type="default" r:id="rId13"/>
      <w:type w:val="nextPage"/>
      <w:pgSz w:w="11906" w:h="16838"/>
      <w:pgMar w:left="900" w:right="566" w:gutter="0" w:header="0" w:top="6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BookTitle1">
    <w:name w:val="Book Title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7:00Z</dcterms:created>
  <dc:creator>ทัวร์หลวงพระบาง โทร 089-9246304</dc:creator>
  <dc:description/>
  <cp:keywords>ทัวร์หลวงพระบาง วังเวียง 3 วัน ทัวร์หลวงพระบางบินการบินไทย</cp:keywords>
  <dc:language>en-US</dc:language>
  <cp:lastModifiedBy>user</cp:lastModifiedBy>
  <cp:lastPrinted>2015-12-09T09:32:00Z</cp:lastPrinted>
  <dcterms:modified xsi:type="dcterms:W3CDTF">2016-02-16T08:33:00Z</dcterms:modified>
  <cp:revision>6</cp:revision>
  <dc:subject/>
  <dc:title> </dc:title>
</cp:coreProperties>
</file>