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6.5pt;margin-top:8.05pt;width:467.95pt;height:26.95pt;mso-wrap-style:none;v-text-anchor:middle" type="_x0000_t136">
            <v:path textpathok="t"/>
            <v:textpath on="t" fitshape="t" string="มรดกโลกหลวงพระบาง 3 วันทัวร์(TG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eastAsia="zh-CN" w:bidi="th-TH"/>
        </w:rPr>
        <w:t xml:space="preserve">   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val="en-US" w:eastAsia="zh-CN" w:bidi="th-TH"/>
        </w:rPr>
        <w:pict>
          <v:shape id="shape_0" fillcolor="#7030a0" stroked="t" o:allowincell="f" style="position:absolute;margin-left:-422.9pt;margin-top:4.6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B0F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52070</wp:posOffset>
            </wp:positionV>
            <wp:extent cx="2152650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43180</wp:posOffset>
            </wp:positionV>
            <wp:extent cx="2167890" cy="159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3305</wp:posOffset>
            </wp:positionH>
            <wp:positionV relativeFrom="paragraph">
              <wp:posOffset>43180</wp:posOffset>
            </wp:positionV>
            <wp:extent cx="2033270" cy="1598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color w:val="00B050"/>
          <w:sz w:val="18"/>
          <w:szCs w:val="18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กำหนดการเดินทาง     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3-5, 6-8, 10-12,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15-17,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17-19, 24-26 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lang w:bidi="th-TH"/>
        </w:rPr>
        <w:t>เม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.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lang w:bidi="th-TH"/>
        </w:rPr>
        <w:t>ย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58</w:t>
        <w:tab/>
        <w:tab/>
        <w:tab/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6"/>
          <w:szCs w:val="26"/>
          <w:lang w:eastAsia="zh-CN" w:bidi="th-TH"/>
        </w:rPr>
        <w:t>17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1608D2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b/>
          <w:bCs/>
          <w:color w:val="F80CED"/>
          <w:sz w:val="18"/>
          <w:szCs w:val="18"/>
          <w:lang w:bidi="th-TH"/>
        </w:rPr>
        <w:t xml:space="preserve">     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 xml:space="preserve">1-3, 8-10, 15-17, 22-24, 29-31 </w:t>
      </w:r>
      <w:r>
        <w:rPr>
          <w:rFonts w:ascii="Tahoma" w:hAnsi="Tahoma" w:cs="Tahoma"/>
          <w:b/>
          <w:b/>
          <w:bCs/>
          <w:color w:val="F80CED"/>
          <w:sz w:val="18"/>
          <w:sz w:val="18"/>
          <w:szCs w:val="18"/>
          <w:lang w:bidi="th-TH"/>
        </w:rPr>
        <w:t>พค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>58</w:t>
        <w:tab/>
      </w:r>
      <w:r>
        <w:rPr>
          <w:rFonts w:cs="Tahoma" w:ascii="Tahoma" w:hAnsi="Tahoma"/>
          <w:b/>
          <w:bCs/>
          <w:color w:val="F80CED"/>
        </w:rPr>
        <w:tab/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color w:val="F80CED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F80CED"/>
          <w:sz w:val="18"/>
          <w:szCs w:val="18"/>
          <w:lang w:bidi="th-TH"/>
        </w:rPr>
        <w:t xml:space="preserve">     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 xml:space="preserve">5-7, 12-14, 19-21, 26-28 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lang w:bidi="th-TH"/>
        </w:rPr>
        <w:t>มิย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>.58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ab/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ab/>
        <w:tab/>
        <w:tab/>
      </w:r>
    </w:p>
    <w:p>
      <w:pPr>
        <w:pStyle w:val="Normal"/>
        <w:ind w:left="2160" w:hanging="0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ตลาด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EucrosiaUPC" w:hAnsi="EucrosiaUPC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433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ามบินสุวรรณภูมิ ผู้โดยส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าออก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3-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H-J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>สายการบินไทย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(TG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เจริ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MANOLUCK HOL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5.45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ไปสักการะ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 ใจกลางเมือง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ยอดพูสีคือภาพพานอรามาของราชธานีเก่าแก่ริมแม่น้ำโขง ล้อมรอบด้วยทิวเขาสลับซับซ้อนสม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่า บ้านผา เมืองภูอูอารยะธรรมล้านช้าง 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่งเบื้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่างจะมองเห็นพิพิธภัณฑ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ุ่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็จะมีชาวลาวสูง ลาวเทิง ลาวม้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้านผานม แม้น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ว่าจะเป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ปัก ผ้าทอมือ ผ้านุ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ซิ่น เครื่องเง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ไม้ 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อิสระตามอัธยาศั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 xml:space="preserve">)        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DF0BE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DF0B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L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ตำหนัก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มรดกโลก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TG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u w:val="single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0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3-5, 6-8, 10-12,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15-17,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17-19, 24-26 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58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80CED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 xml:space="preserve">1-3, 8-10, 15-17, 22-24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80CED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color w:val="F80CED"/>
                <w:sz w:val="18"/>
                <w:sz w:val="18"/>
                <w:szCs w:val="18"/>
                <w:lang w:bidi="th-TH"/>
              </w:rPr>
              <w:t>พค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>58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 xml:space="preserve">5-7, 12-14, 19-21, 26-28 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18"/>
                <w:sz w:val="18"/>
                <w:szCs w:val="18"/>
                <w:lang w:bidi="th-TH"/>
              </w:rPr>
              <w:t>มิย</w:t>
            </w: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>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17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16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1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lang w:bidi="th-TH"/>
              </w:rPr>
              <w:t xml:space="preserve">พัก 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>Sada Hotel(4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lang w:bidi="th-TH"/>
              </w:rPr>
              <w:t>ดาว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 xml:space="preserve">)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lang w:bidi="th-TH"/>
              </w:rPr>
              <w:t>หรือเทียบเท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18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2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2160" w:hanging="2160"/>
        <w:jc w:val="both"/>
        <w:rPr/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-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-29481866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สิ่งที่ต้องเตรีย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EucrosiaUPC" w:hAnsi="EucrosiaUPC"/>
          <w:color w:val="0000FF"/>
          <w:spacing w:val="0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ูปถ่ายสี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-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นิ้ว จำนวน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 สำหรับคนต่างประเทศ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       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พิเศษ จากเร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ยการ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ity tour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องเราจัดคงตามรูปแบบของ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       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ถ่ายภาพ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พ จัดทำเป็น ซีดี แจกทุกท่า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ณีกรุ๊ปใหญ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่วนตัว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ไกด์ พูดไทย ได้ มาบริการให้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 ครบ ทุกมื้อ ตามโปรแกรม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5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/>
          <w:b/>
          <w:bCs/>
          <w:i/>
          <w:i/>
          <w:i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imes New Roman" w:cs="Tahoma" w:ascii="Tahoma" w:hAnsi="Tahoma"/>
          <w:b/>
          <w:bCs/>
          <w:i/>
          <w:iCs/>
          <w:color w:val="002060"/>
          <w:spacing w:val="0"/>
          <w:sz w:val="24"/>
          <w:szCs w:val="2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Normal"/>
      <w:spacing w:lineRule="auto" w:line="276"/>
      <w:ind w:left="0" w:hanging="0"/>
      <w:rPr/>
    </w:pPr>
    <w:r>
      <w:rPr>
        <w:rFonts w:eastAsia="Tahoma" w:cs="Tahoma" w:ascii="Tahoma" w:hAnsi="Tahoma"/>
        <w:spacing w:val="0"/>
        <w:sz w:val="48"/>
        <w:szCs w:val="48"/>
        <w:lang w:bidi="th-TH"/>
      </w:rPr>
      <w:t xml:space="preserve">               </w:t>
    </w:r>
    <w:r>
      <w:rPr>
        <w:rFonts w:eastAsia="Times New Roman" w:cs="Tahoma" w:ascii="Tahoma" w:hAnsi="Tahoma"/>
        <w:b/>
        <w:bCs/>
        <w:spacing w:val="0"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pacing w:val="0"/>
        <w:sz w:val="32"/>
        <w:szCs w:val="32"/>
        <w:lang w:bidi="th-TH"/>
      </w:rPr>
      <w:t xml:space="preserve">            </w:t>
    </w: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ind w:left="-540" w:hanging="311"/>
      <w:rPr>
        <w:rFonts w:ascii="Tahoma" w:hAnsi="Tahoma" w:eastAsia="Times New Roman" w:cs="Tahoma"/>
        <w:b/>
        <w:b/>
        <w:bCs/>
        <w:spacing w:val="0"/>
        <w:sz w:val="22"/>
        <w:szCs w:val="22"/>
        <w:lang w:bidi="th-TH"/>
      </w:rPr>
    </w:pP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</w:r>
  </w:p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1:00Z</dcterms:created>
  <dc:creator>ทัวร์หลวงพระบาง โทร 089-9246304</dc:creator>
  <dc:description/>
  <cp:keywords>ทัวร์หลวงพระบาง บินการบินไทย โปรแกรมทัวร์หลวงพระบาง ช่วง เมษายน ถึง มิถุนายน 2558</cp:keywords>
  <dc:language>en-US</dc:language>
  <cp:lastModifiedBy>user</cp:lastModifiedBy>
  <cp:lastPrinted>2013-08-01T17:27:00Z</cp:lastPrinted>
  <dcterms:modified xsi:type="dcterms:W3CDTF">2015-03-13T02:56:00Z</dcterms:modified>
  <cp:revision>7</cp:revision>
  <dc:subject/>
  <dc:title/>
</cp:coreProperties>
</file>