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FreesiaUPC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FreesiaUPC" w:ascii="Angsana New" w:hAnsi="Angsana New"/>
          <w:b/>
          <w:bCs/>
          <w:color w:val="000000"/>
          <w:sz w:val="32"/>
          <w:szCs w:val="32"/>
          <w:lang w:val="en-US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695</wp:posOffset>
                </wp:positionH>
                <wp:positionV relativeFrom="paragraph">
                  <wp:posOffset>57150</wp:posOffset>
                </wp:positionV>
                <wp:extent cx="5624195" cy="1385570"/>
                <wp:effectExtent l="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1385640"/>
                          <a:chOff x="0" y="0"/>
                          <a:chExt cx="5624280" cy="1385640"/>
                        </a:xfrm>
                      </wpg:grpSpPr>
                      <wpg:grpSp>
                        <wpg:cNvGrpSpPr/>
                        <wpg:grpSpPr>
                          <a:xfrm>
                            <a:off x="0" y="24120"/>
                            <a:ext cx="1885320" cy="1361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2165600">
                              <a:off x="77760" y="305280"/>
                              <a:ext cx="1729800" cy="75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2280" y="395640"/>
                              <a:ext cx="203040" cy="1976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" y="0"/>
                            <a:ext cx="56008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258480" y="1006560"/>
                              <a:ext cx="4985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large_29" descr=""/>
                            <pic:cNvPicPr/>
                          </pic:nvPicPr>
                          <pic:blipFill>
                            <a:blip r:embed="rId3"/>
                            <a:srcRect l="12012" t="13984" r="31004" b="29976"/>
                            <a:stretch/>
                          </pic:blipFill>
                          <pic:spPr>
                            <a:xfrm>
                              <a:off x="1479600" y="0"/>
                              <a:ext cx="2747160" cy="9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819600" y="189360"/>
                              <a:ext cx="1729800" cy="75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585360"/>
                              <a:ext cx="5600880" cy="494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Monotype Corsiva" w:hAnsi="Monotype Corsiva" w:eastAsia="Monotype Corsiva" w:cs="Monotype Corsiva"/>
                                    <w:lang w:bidi="hi-IN"/>
                                  </w:rPr>
                                  <w:t>Sa-bai-dee Luang Prabang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17040" y="444960"/>
                              <a:ext cx="203040" cy="197640"/>
                            </a:xfrm>
                            <a:prstGeom prst="su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4.5pt;width:441pt;height:85.05pt" coordorigin="794,90" coordsize="8820,1701">
                <v:group id="shape_0" style="position:absolute;left:879;top:608;width:2724;height:11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79;top:608;width:2723;height:1181;mso-wrap-style:none;v-text-anchor:middle;rotation:203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<v:stroke joinstyle="miter"/>
                    <v:formulas>
                      <v:f eqn="val #0"/>
                      <v:f eqn="sum 10800 0 @0"/>
                      <v:f eqn="prod @1 3784 4096"/>
                      <v:f eqn="prod @1 1568 4096"/>
                      <v:f eqn="sum @2 10800 0"/>
                      <v:f eqn="sum @3 10800 0"/>
                      <v:f eqn="sum 10800 0 @2"/>
                      <v:f eqn="sum 10800 0 @3"/>
                      <v:f eqn="prod @1 2896 4096"/>
                      <v:f eqn="sum 10800 @8 0"/>
                      <v:f eqn="sum 10800 0 @8"/>
                      <v:f eqn="prod @6 3 4"/>
                      <v:f eqn="prod @7 3 4"/>
                      <v:f eqn="sum @11 791 0"/>
                      <v:f eqn="sum @12 791 0"/>
                      <v:f eqn="sum @12 2700 0"/>
                      <v:f eqn="sum 21600 0 @11"/>
                      <v:f eqn="sum 21600 0 @13"/>
                      <v:f eqn="sum 21600 0 @14"/>
                      <v:f eqn="sum 21600 0 @15"/>
                      <v:f eqn="val 18436"/>
                      <v:f eqn="val 3163"/>
                      <v:f eqn="sum @1 @0 0"/>
                      <v:f eqn="sum 0 10800 @1"/>
                      <v:f eqn="sum @1 @22 0"/>
                      <v:f eqn="sum @1 @23 0"/>
                      <v:f eqn="sum 0 @24 @1"/>
                      <v:f eqn="sum @1 @25 0"/>
                      <v:f eqn="sum 0 @26 @1"/>
                      <v:f eqn="sum 0 @27 @1"/>
                    </v:formulas>
                    <v:path gradientshapeok="t" o:connecttype="rect" textboxrect="@10,@10,@9,@9"/>
                    <v:handles>
                      <v:h position="@0,10800"/>
                    </v:handles>
                  </v:shapetype>
                  <v:shape id="shape_0" fillcolor="#ffcc00" stroked="t" o:allowincell="f" style="position:absolute;left:1280;top:751;width:319;height:310;mso-wrap-style:none;v-text-anchor:middle" type="_x0000_t183"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  <v:group id="shape_0" style="position:absolute;left:794;top:90;width:8820;height:1701">
                  <v:line id="shape_0" from="1201,1675" to="9051,1675" stroked="t" o:allowincell="f" style="position:absolute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large_29" stroked="f" o:allowincell="f" style="position:absolute;left:3124;top:90;width:4325;height:155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09;top:388;width:2723;height:118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ffcc00" stroked="t" o:allowincell="f" style="position:absolute;left:794;top:1012;width:8819;height:778;mso-wrap-style:none;v-text-anchor:middle" type="_x0000_t136">
                    <v:path textpathok="t"/>
                    <v:textpath on="t" fitshape="t" string="Sa-bai-dee Luang Prabang" style="font-family:&quot;Monotype Corsiva&quot;;font-size:12pt"/>
                    <v:fill o:detectmouseclick="t" type="solid" color2="#0033ff"/>
                    <v:stroke color="black" weight="12600" joinstyle="miter" endcap="flat"/>
                    <w10:wrap type="none"/>
                  </v:shape>
                  <v:shape id="shape_0" fillcolor="#ffcc00" stroked="t" o:allowincell="f" style="position:absolute;left:8852;top:791;width:319;height:310;mso-wrap-style:none;v-text-anchor:middle" type="_x0000_t183">
                    <v:fill o:detectmouseclick="t" type="solid" color2="#0033ff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FreesiaUPC"/>
          <w:sz w:val="32"/>
          <w:szCs w:val="32"/>
          <w:highlight w:val="darkYellow"/>
          <w:lang w:bidi="th-TH"/>
        </w:rPr>
      </w:pPr>
      <w:r>
        <w:rPr>
          <w:rFonts w:cs="FreesiaUPC" w:ascii="Angsana New" w:hAnsi="Angsana New"/>
          <w:sz w:val="32"/>
          <w:szCs w:val="32"/>
          <w:highlight w:val="darkYellow"/>
          <w:lang w:bidi="th-TH"/>
        </w:rPr>
      </w:r>
    </w:p>
    <w:p>
      <w:pPr>
        <w:pStyle w:val="Normal"/>
        <w:rPr>
          <w:rFonts w:ascii="Angsana New" w:hAnsi="Angsana New" w:cs="FreesiaUPC"/>
          <w:sz w:val="32"/>
          <w:szCs w:val="32"/>
          <w:highlight w:val="darkYellow"/>
        </w:rPr>
      </w:pPr>
      <w:r>
        <w:rPr>
          <w:rFonts w:cs="FreesiaUPC" w:ascii="Angsana New" w:hAnsi="Angsana New"/>
          <w:sz w:val="32"/>
          <w:szCs w:val="32"/>
          <w:highlight w:val="darkYellow"/>
        </w:rPr>
      </w:r>
    </w:p>
    <w:p>
      <w:pPr>
        <w:pStyle w:val="Normal"/>
        <w:jc w:val="center"/>
        <w:rPr>
          <w:rFonts w:ascii="Angsana New" w:hAnsi="Angsana New" w:cs="FreesiaUPC"/>
          <w:b/>
          <w:b/>
          <w:bCs/>
          <w:color w:val="E36C0A"/>
          <w:sz w:val="40"/>
          <w:szCs w:val="40"/>
          <w:highlight w:val="darkYellow"/>
          <w:lang w:bidi="th-TH"/>
        </w:rPr>
      </w:pPr>
      <w:r>
        <w:rPr>
          <w:rFonts w:cs="FreesiaUPC" w:ascii="Angsana New" w:hAnsi="Angsana New"/>
          <w:b/>
          <w:bCs/>
          <w:color w:val="E36C0A"/>
          <w:sz w:val="40"/>
          <w:szCs w:val="40"/>
          <w:highlight w:val="darkYellow"/>
          <w:lang w:bidi="th-TH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E36C0A"/>
          <w:sz w:val="26"/>
          <w:szCs w:val="26"/>
          <w:lang w:bidi="th-TH"/>
        </w:rPr>
      </w:pPr>
      <w:r>
        <w:rPr>
          <w:rFonts w:ascii="Tahoma" w:hAnsi="Tahoma" w:cs="Tahoma"/>
          <w:b/>
          <w:b/>
          <w:bCs/>
          <w:color w:val="E36C0A"/>
          <w:sz w:val="26"/>
          <w:sz w:val="26"/>
          <w:szCs w:val="26"/>
          <w:lang w:bidi="th-TH"/>
        </w:rPr>
        <w:t>ร่วมทำบุญ</w:t>
      </w:r>
      <w:r>
        <w:rPr>
          <w:rFonts w:cs="Tahoma" w:ascii="Tahoma" w:hAnsi="Tahoma"/>
          <w:b/>
          <w:bCs/>
          <w:color w:val="E36C0A"/>
          <w:sz w:val="26"/>
          <w:szCs w:val="26"/>
        </w:rPr>
        <w:t>-</w:t>
      </w:r>
      <w:r>
        <w:rPr>
          <w:rFonts w:ascii="Tahoma" w:hAnsi="Tahoma" w:cs="Tahoma"/>
          <w:b/>
          <w:b/>
          <w:bCs/>
          <w:color w:val="E36C0A"/>
          <w:sz w:val="26"/>
          <w:sz w:val="26"/>
          <w:szCs w:val="26"/>
          <w:lang w:bidi="th-TH"/>
        </w:rPr>
        <w:t>ตักบาตร</w:t>
      </w:r>
      <w:r>
        <w:rPr>
          <w:rFonts w:ascii="Tahoma" w:hAnsi="Tahoma" w:cs="Tahoma"/>
          <w:b/>
          <w:b/>
          <w:bCs/>
          <w:color w:val="E36C0A"/>
          <w:sz w:val="26"/>
          <w:sz w:val="26"/>
          <w:szCs w:val="26"/>
        </w:rPr>
        <w:t xml:space="preserve"> </w:t>
      </w:r>
      <w:r>
        <w:rPr>
          <w:rFonts w:ascii="Tahoma" w:hAnsi="Tahoma" w:cs="Tahoma"/>
          <w:b/>
          <w:b/>
          <w:bCs/>
          <w:color w:val="E36C0A"/>
          <w:sz w:val="26"/>
          <w:sz w:val="26"/>
          <w:szCs w:val="26"/>
          <w:lang w:bidi="th-TH"/>
        </w:rPr>
        <w:t>ณ</w:t>
      </w:r>
      <w:r>
        <w:rPr>
          <w:rFonts w:ascii="Tahoma" w:hAnsi="Tahoma" w:cs="Tahoma"/>
          <w:b/>
          <w:b/>
          <w:bCs/>
          <w:color w:val="E36C0A"/>
          <w:sz w:val="26"/>
          <w:sz w:val="26"/>
          <w:szCs w:val="26"/>
        </w:rPr>
        <w:t xml:space="preserve"> </w:t>
      </w:r>
      <w:r>
        <w:rPr>
          <w:rFonts w:ascii="Tahoma" w:hAnsi="Tahoma" w:cs="Tahoma"/>
          <w:b/>
          <w:b/>
          <w:bCs/>
          <w:color w:val="E36C0A"/>
          <w:sz w:val="26"/>
          <w:sz w:val="26"/>
          <w:szCs w:val="26"/>
          <w:lang w:bidi="th-TH"/>
        </w:rPr>
        <w:t>เมืองมรดกโลก</w:t>
      </w:r>
      <w:r>
        <w:rPr>
          <w:rFonts w:ascii="Tahoma" w:hAnsi="Tahoma" w:cs="Tahoma"/>
          <w:b/>
          <w:b/>
          <w:bCs/>
          <w:color w:val="E36C0A"/>
          <w:sz w:val="26"/>
          <w:sz w:val="26"/>
          <w:szCs w:val="26"/>
        </w:rPr>
        <w:t xml:space="preserve"> </w:t>
      </w:r>
      <w:r>
        <w:rPr>
          <w:rFonts w:ascii="Tahoma" w:hAnsi="Tahoma" w:cs="Tahoma"/>
          <w:b/>
          <w:b/>
          <w:bCs/>
          <w:color w:val="E36C0A"/>
          <w:sz w:val="26"/>
          <w:sz w:val="26"/>
          <w:szCs w:val="26"/>
          <w:lang w:bidi="th-TH"/>
        </w:rPr>
        <w:t>หลวงพระบาง</w:t>
      </w:r>
      <w:r>
        <w:rPr>
          <w:rFonts w:ascii="Tahoma" w:hAnsi="Tahoma" w:cs="Tahoma"/>
          <w:b/>
          <w:b/>
          <w:bCs/>
          <w:color w:val="E36C0A"/>
          <w:sz w:val="26"/>
          <w:sz w:val="26"/>
          <w:szCs w:val="26"/>
        </w:rPr>
        <w:t xml:space="preserve"> </w:t>
      </w:r>
      <w:r>
        <w:rPr>
          <w:rFonts w:ascii="Tahoma" w:hAnsi="Tahoma" w:cs="Tahoma"/>
          <w:b/>
          <w:b/>
          <w:bCs/>
          <w:color w:val="E36C0A"/>
          <w:sz w:val="26"/>
          <w:sz w:val="26"/>
          <w:szCs w:val="26"/>
          <w:lang w:bidi="th-TH"/>
        </w:rPr>
        <w:t>เมืองแห่งมนต์เสน่ห์ของอินโดจี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lang w:bidi="th-TH"/>
        </w:rPr>
        <w:t>กรุงเทพฯ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 – 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bidi="th-TH"/>
        </w:rPr>
        <w:t>หลวงพระบาง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 – 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bidi="th-TH"/>
        </w:rPr>
        <w:t xml:space="preserve">กรุงเทพฯ </w:t>
      </w:r>
      <w:r>
        <w:rPr>
          <w:rFonts w:cs="Tahoma" w:ascii="Tahoma" w:hAnsi="Tahoma"/>
          <w:b/>
          <w:bCs/>
          <w:sz w:val="26"/>
          <w:szCs w:val="26"/>
          <w:lang w:bidi="th-TH"/>
        </w:rPr>
        <w:t xml:space="preserve">3 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bidi="th-TH"/>
        </w:rPr>
        <w:t xml:space="preserve">วัน </w:t>
      </w:r>
      <w:r>
        <w:rPr>
          <w:rFonts w:cs="Tahoma" w:ascii="Tahoma" w:hAnsi="Tahoma"/>
          <w:b/>
          <w:bCs/>
          <w:sz w:val="26"/>
          <w:szCs w:val="26"/>
          <w:lang w:bidi="th-TH"/>
        </w:rPr>
        <w:t xml:space="preserve">2 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bidi="th-TH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6"/>
          <w:szCs w:val="26"/>
        </w:rPr>
        <w:t></w:t>
      </w:r>
      <w:r>
        <w:rPr>
          <w:rFonts w:eastAsia="Tahoma" w:cs="Tahoma" w:ascii="Tahoma" w:hAnsi="Tahoma"/>
          <w:b/>
          <w:bCs/>
          <w:sz w:val="26"/>
          <w:szCs w:val="26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bidi="th-TH"/>
        </w:rPr>
        <w:t>โดยสายการบิน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 </w:t>
      </w:r>
      <w:r>
        <w:rPr>
          <w:rFonts w:ascii="Tahoma" w:hAnsi="Tahoma" w:cs="Tahoma"/>
          <w:b/>
          <w:b/>
          <w:bCs/>
          <w:sz w:val="26"/>
          <w:sz w:val="26"/>
          <w:szCs w:val="26"/>
          <w:lang w:bidi="th-TH"/>
        </w:rPr>
        <w:t>บางกอกแอร์เวย์ส</w:t>
      </w:r>
      <w:r>
        <w:rPr>
          <w:rFonts w:ascii="Tahoma" w:hAnsi="Tahoma" w:cs="Tahoma"/>
          <w:b/>
          <w:b/>
          <w:bCs/>
          <w:sz w:val="26"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 xml:space="preserve">(PG) </w:t>
      </w:r>
      <w:r>
        <w:rPr>
          <w:rFonts w:eastAsia="Wingdings" w:cs="Wingdings" w:ascii="Wingdings" w:hAnsi="Wingdings"/>
          <w:b/>
          <w:bCs/>
          <w:sz w:val="26"/>
          <w:szCs w:val="26"/>
        </w:rPr>
        <w:t>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lang w:bidi="th-TH"/>
              </w:rPr>
              <w:t>เดือน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lang w:bidi="th-TH"/>
              </w:rPr>
              <w:t>เมษายน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 xml:space="preserve">12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 xml:space="preserve"> 14 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bidi="th-TH"/>
              </w:rPr>
              <w:t>.  57</w:t>
            </w:r>
          </w:p>
        </w:tc>
      </w:tr>
    </w:tbl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lang w:bidi="th-TH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กำหนดการเดินทาง</w:t>
      </w:r>
      <w:r>
        <w:rPr>
          <w:rFonts w:cs="Tahoma" w:ascii="Tahoma" w:hAnsi="Tahoma"/>
          <w:b/>
          <w:bCs/>
          <w:sz w:val="22"/>
          <w:szCs w:val="22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นที่แรก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กรุงเทพฯ – หลวงพระบาง 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วัดใหม่สุวันพูมา 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ะธาตุภูษี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3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คณะพร้อมก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นามบินสุวรรณภูม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ช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แถว </w:t>
      </w:r>
      <w:r>
        <w:rPr>
          <w:rFonts w:cs="Tahoma" w:ascii="Tahoma" w:hAnsi="Tahoma"/>
          <w:b/>
          <w:bCs/>
          <w:sz w:val="22"/>
          <w:szCs w:val="22"/>
          <w:lang w:bidi="th-TH"/>
        </w:rPr>
        <w:t xml:space="preserve">F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คาน์เต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ายการบินบางก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แอร์เวย์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ออกชื่อกรุ๊ปในนาม “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บายดี หลวงพระบาง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“  </w:t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2"/>
          <w:szCs w:val="22"/>
        </w:rPr>
        <w:t xml:space="preserve">13.3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ออก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ือง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ดย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บางก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แอร์เวย์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ที่ยวบิ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G945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.0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เดินทางถึงสนามบิน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มือง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ผ่านขั้นตอนการตรวจคนเข้าเมืองแล้ว พบเจ้าหน้าที่ท้องถิ่นให้การต้อนรับ จากนั้นนำท่านเข้าสู่ตัวเมือง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2275</wp:posOffset>
            </wp:positionH>
            <wp:positionV relativeFrom="paragraph">
              <wp:posOffset>694055</wp:posOffset>
            </wp:positionV>
            <wp:extent cx="974725" cy="12388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238885"/>
                    </a:xfrm>
                    <a:prstGeom prst="rect">
                      <a:avLst/>
                    </a:prstGeom>
                    <a:ln w="12700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ไปนมัส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ดใหม่สุวันพูม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Mai Suwannaphumaram 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อยู่ถนนศรีสว่างวงศ์ติดกับพระราชวังหลว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ร้างในสมัยพระเจ้าอนุรุ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น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  <w:lang w:bidi="th-TH"/>
        </w:rPr>
        <w:t>ศ</w:t>
      </w:r>
      <w:r>
        <w:rPr>
          <w:rFonts w:cs="Tahoma" w:ascii="Tahoma" w:hAnsi="Tahoma"/>
          <w:sz w:val="22"/>
          <w:szCs w:val="22"/>
        </w:rPr>
        <w:t xml:space="preserve">.2337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ชื่อสั้นๆ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ดใหม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ับเป็นสังฆราชองค์สุดท้ายของล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อุโบสถที่สวยงามด้วยศิลปะแบ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ูบมุ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ปัจจุบันใช้เป็นโรงเรียนปริยัติธรร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ากนั้นนำท่านขึ้นบันไ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28 </w:t>
      </w:r>
      <w:r>
        <w:rPr>
          <w:rFonts w:ascii="Tahoma" w:hAnsi="Tahoma" w:cs="Tahoma"/>
          <w:sz w:val="22"/>
          <w:sz w:val="22"/>
          <w:szCs w:val="22"/>
          <w:lang w:bidi="th-TH"/>
        </w:rPr>
        <w:t>ขั้น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ะธาตุภูษี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(Phou Si Mountian) </w:t>
      </w:r>
      <w:r>
        <w:rPr>
          <w:rFonts w:ascii="Tahoma" w:hAnsi="Tahoma" w:cs="Tahoma"/>
          <w:sz w:val="22"/>
          <w:sz w:val="22"/>
          <w:szCs w:val="22"/>
          <w:lang w:bidi="th-TH"/>
        </w:rPr>
        <w:t>สองข้างทางร่มรื่นด้วยต้นดอกจำป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ภูษีนี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มายถึง</w:t>
      </w:r>
      <w:r>
        <w:rPr>
          <w:rFonts w:ascii="Tahoma" w:hAnsi="Tahoma" w:cs="Tahoma"/>
          <w:sz w:val="22"/>
          <w:sz w:val="22"/>
          <w:szCs w:val="22"/>
        </w:rPr>
        <w:t xml:space="preserve"> “</w:t>
      </w:r>
      <w:r>
        <w:rPr>
          <w:rFonts w:ascii="Tahoma" w:hAnsi="Tahoma" w:cs="Tahoma"/>
          <w:sz w:val="22"/>
          <w:sz w:val="22"/>
          <w:szCs w:val="22"/>
          <w:lang w:bidi="th-TH"/>
        </w:rPr>
        <w:t>ภูศรี</w:t>
      </w:r>
      <w:r>
        <w:rPr>
          <w:rFonts w:ascii="Tahoma" w:hAnsi="Tahoma" w:cs="Tahoma"/>
          <w:sz w:val="22"/>
          <w:sz w:val="22"/>
          <w:szCs w:val="22"/>
        </w:rPr>
        <w:t xml:space="preserve">” </w:t>
      </w:r>
      <w:r>
        <w:rPr>
          <w:rFonts w:ascii="Tahoma" w:hAnsi="Tahoma" w:cs="Tahoma"/>
          <w:sz w:val="22"/>
          <w:sz w:val="22"/>
          <w:szCs w:val="22"/>
          <w:lang w:bidi="th-TH"/>
        </w:rPr>
        <w:t>คือเป็นศรีของเมืองหลวงพระบางนั่นเ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ั้งโดดเด่นกลางใจเมืองมีจุดชมวิวก่อนถึงยอดพระธาตุ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องเห็นวั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้านเรือ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อดยาวขนานกับแม่น้ำโขงจรดปากแม่น้ำค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ยอดสูงสุดของภ</w:t>
      </w:r>
      <w:r>
        <w:rPr>
          <w:rFonts w:ascii="Tahoma" w:hAnsi="Tahoma" w:cs="Tahoma"/>
          <w:sz w:val="22"/>
          <w:sz w:val="22"/>
          <w:szCs w:val="22"/>
          <w:lang w:bidi="th-TH"/>
        </w:rPr>
        <w:t>ู</w:t>
      </w:r>
      <w:r>
        <w:rPr>
          <w:rFonts w:ascii="Tahoma" w:hAnsi="Tahoma" w:cs="Tahoma"/>
          <w:sz w:val="22"/>
          <w:sz w:val="22"/>
          <w:szCs w:val="22"/>
          <w:lang w:bidi="th-TH"/>
        </w:rPr>
        <w:t>ษ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ยู่บนพื้นที่ราบแคบ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ัวพระธาตุเป็นทรงดอกบัวสี่เหลี่ยมทาสีท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ั้งอยู่บนฐานสี่เหลี่ยมยอดประดับด้วยเศวตฉัตรทองสำริ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  <w:lang w:bidi="th-TH"/>
        </w:rPr>
        <w:t>ช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ูงประม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1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ะสวยมากในยามบ่ายแก่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บบนี้แสงแดดแจะส่ององค์พระธาตุเป็นสีทองสุกปลั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ทางเดินรอบองค์พระธาตุ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ามารถชมทิวทัศน์ตัวเมืองหลวงพระบางได้เกือบรอบเลยทีเดี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ห้ท่านได้ชมพระอาทิตย์ทั้งดวงยามเย็นที่นี่เพื่อเก็บไว้เป็นภาพประทับใ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ค่ำ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ค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้านอาหารอินโดชัยน่า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ข้าสู่ที่พ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โรงแร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ะด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ดาว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นที่สอง</w:t>
      </w:r>
      <w:r>
        <w:rPr>
          <w:rFonts w:cs="Tahoma" w:ascii="Tahoma" w:hAnsi="Tahoma"/>
          <w:b/>
          <w:bCs/>
          <w:sz w:val="22"/>
          <w:szCs w:val="22"/>
          <w:lang w:bidi="th-TH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หลวงพระบาง – ล่องเรือแม่น้ำโขง – ถ้ำติ่ง – บ้านซ่างไห – น้ำตกตาดกวงสี – บ้านผานม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เช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้องอาหารของโรงแรมที่พัก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  <w:t xml:space="preserve">08.0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  <w:lang w:bidi="th-TH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ท่าเรือหน้าวัดเชียงท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พื่อลงเรือเดินทางชมวิวทิวทัศน์สองฝั่งแม่น้ำโข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eastAsia="Tahoma" w:cs="Tahoma" w:ascii="Tahoma" w:hAnsi="Tahoma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ถ้ำติ่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(Ting Cave)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เป็นถ้ำอยู่บนหน้าผาริมแม่น้ำโขงมีอย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  <w:lang w:bidi="th-TH"/>
        </w:rPr>
        <w:t>ถ้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ถ้ำล่างและถ้ำบ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  <w:lang w:bidi="th-T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7735</wp:posOffset>
            </wp:positionH>
            <wp:positionV relativeFrom="paragraph">
              <wp:posOffset>267335</wp:posOffset>
            </wp:positionV>
            <wp:extent cx="1320800" cy="9029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02970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86375</wp:posOffset>
            </wp:positionH>
            <wp:positionV relativeFrom="paragraph">
              <wp:posOffset>1238885</wp:posOffset>
            </wp:positionV>
            <wp:extent cx="1038860" cy="8096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09625"/>
                    </a:xfrm>
                    <a:prstGeom prst="rect">
                      <a:avLst/>
                    </a:prstGeom>
                    <a:ln w="31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ถ้ำติ่งลุ่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ถ้ำล่างสู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60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ตรจากพื้นน้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ลักษณะเป็นโพรงน้ำตื้น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หินงอกหินย้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พระพุทธรูปไม้จำนวนนั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,500 </w:t>
      </w:r>
      <w:r>
        <w:rPr>
          <w:rFonts w:ascii="Tahoma" w:hAnsi="Tahoma" w:cs="Tahoma"/>
          <w:sz w:val="22"/>
          <w:sz w:val="22"/>
          <w:szCs w:val="22"/>
          <w:lang w:bidi="th-TH"/>
        </w:rPr>
        <w:t>องค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่วนใหญ่จะเป็นพระยื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ทั้งปางประทานพ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ปางห้ามญาต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ถ้ำติ่งบ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ะไปทางแยกซ้ายเดินขึ้นบันไดไ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18 </w:t>
      </w:r>
      <w:r>
        <w:rPr>
          <w:rFonts w:ascii="Tahoma" w:hAnsi="Tahoma" w:cs="Tahoma"/>
          <w:sz w:val="22"/>
          <w:sz w:val="22"/>
          <w:szCs w:val="22"/>
          <w:lang w:bidi="th-TH"/>
        </w:rPr>
        <w:t>ข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ากถ้ำไม่ลึกมากมีพระพุทธรูปอยู่ในถ้ำแต่ไม่มากเท่าถ้ำล่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มัยโบราณเป็นที่สักการะบวงสรวงดวงวิญญา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ผีฟ้า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ผีแถ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ทวดาผาต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ต่อมาพระเจ้าโพธิ</w:t>
      </w:r>
      <w:r>
        <w:rPr>
          <w:rFonts w:ascii="Tahoma" w:hAnsi="Tahoma" w:cs="Tahoma"/>
          <w:sz w:val="22"/>
          <w:sz w:val="22"/>
          <w:szCs w:val="22"/>
          <w:lang w:bidi="th-TH"/>
        </w:rPr>
        <w:t>์</w:t>
      </w:r>
      <w:r>
        <w:rPr>
          <w:rFonts w:ascii="Tahoma" w:hAnsi="Tahoma" w:cs="Tahoma"/>
          <w:sz w:val="22"/>
          <w:sz w:val="22"/>
          <w:szCs w:val="22"/>
          <w:lang w:bidi="th-TH"/>
        </w:rPr>
        <w:t>สารทรงเลื่อมใสพระพุทธศาสนาเป็นผู้นำพระพุทธรูปเข้าม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จึงทรงใช้ถ้ำติ่งเป็นสถานที่ศักดิ์สิทธิ์ทางพุทธศาสนา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้วล่องเรือกลั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่อนถึงตัวเมืองหลวงพระบางแว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บ้านช่างไห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ชมวิถีชีวิตของชาวบ้านที่อยู่ริมแม่น้ำโข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อาชีพในการหมักสาโ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ต้มเหล้าข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ำหน่ายและยังเป็นแหล่งรวมสินค้าพื้นเมืองจำพว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ผ้าทอลวดลายสวยงามมากม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ครื่องเง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วางจำหน่ายอย่างเป็นระเบีย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ชมความร่วมมือของชาวบ้านที่ได้จัดแต่งลา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ย่างสวยงามเพื่อรอรับนักท่องเที่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ด้เวลาพอสมควรลงเรือเดินทางกลับสู่ตัวเมือง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กลาง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ร้านอาหารมณีวัลย์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  <w:lang w:bidi="th-TH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5510</wp:posOffset>
            </wp:positionH>
            <wp:positionV relativeFrom="paragraph">
              <wp:posOffset>377190</wp:posOffset>
            </wp:positionV>
            <wp:extent cx="1308100" cy="13531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53185"/>
                    </a:xfrm>
                    <a:prstGeom prst="rect">
                      <a:avLst/>
                    </a:prstGeom>
                    <a:ln w="1270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  <w:lang w:bidi="th-TH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เดินทางผ่านหมู่บ้านชนบ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ชมวิถีชีวิตของชาวบ้าน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น้ำตกตาดกวงชี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Kuang Xi Waterfall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่างจาก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  <w:lang w:bidi="th-TH"/>
        </w:rPr>
        <w:t>กิโล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ปทางทิศตะวันตกเฉียงใต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นึ่งในน้ำตกที่สวยที่สุดในเขต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ชมความงามของน้ำตกที่ตกลดหลั่นเป็นชั้น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ย่างสวยงามแต่ละชั้นเกิดจากการผสมของหินปูนสูงร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70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  <w:lang w:bidi="th-TH"/>
        </w:rPr>
        <w:t>ช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ภาพป่าร่มรื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สะพานและเส้นทางเดินชมรอบ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้ำต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ากนั้นนำท่านเดินทางกลับ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โดยแวะช</w:t>
      </w:r>
      <w:r>
        <w:rPr>
          <w:rFonts w:ascii="Tahoma" w:hAnsi="Tahoma" w:cs="Tahoma"/>
          <w:sz w:val="22"/>
          <w:sz w:val="22"/>
          <w:szCs w:val="22"/>
          <w:lang w:bidi="th-TH"/>
        </w:rPr>
        <w:t>๊</w:t>
      </w:r>
      <w:r>
        <w:rPr>
          <w:rFonts w:ascii="Tahoma" w:hAnsi="Tahoma" w:cs="Tahoma"/>
          <w:sz w:val="22"/>
          <w:sz w:val="22"/>
          <w:szCs w:val="22"/>
          <w:lang w:bidi="th-TH"/>
        </w:rPr>
        <w:t>อปปิ้งผ้าพื้นเมือง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้านผาน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หมู่บ้านชาวไทลื้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ฝีมือในการทอผ้าอย่างสวยง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ดีตเป็นแหล่งทอผ้าถวายแด่เจ้ามหาชีวิ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ัจจุบันผ้าทอจากบ้านผานมนี้มีชื่อเสียงม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มีการรวมกลุ่มตั้งเป็นศูนย์หัตถกรรมแสดงสินค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ยังมีการสาธิตให้ท่านชมด้ว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ากนั้นนำท่านเข้าสู่โรงแรมที่พัก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เย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้านอาหารมีชัยผล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หลังอาหารท่านสามารถเดินเที่ยว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ถนนข้าวเหนี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ง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ตลาดมื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ลือกซื้อสินค้าพื้นเมืองไว้เป็นของฝากหรือเป็นที่ระลึ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*** </w:t>
      </w:r>
      <w:r>
        <w:rPr>
          <w:rFonts w:ascii="Tahoma" w:hAnsi="Tahoma" w:cs="Tahoma"/>
          <w:sz w:val="22"/>
          <w:sz w:val="22"/>
          <w:szCs w:val="22"/>
          <w:lang w:bidi="th-TH"/>
        </w:rPr>
        <w:t>อิสระพักผ่อนตามอัธยาศั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***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ข้าสู่ที่พ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โรงแร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ระดับ </w:t>
      </w:r>
      <w:r>
        <w:rPr>
          <w:rFonts w:cs="Tahoma" w:ascii="Tahoma" w:hAnsi="Tahoma"/>
          <w:b/>
          <w:bCs/>
          <w:sz w:val="22"/>
          <w:szCs w:val="22"/>
          <w:lang w:bidi="th-TH"/>
        </w:rPr>
        <w:t>3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ดาว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นที่สาม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พระราชวัง – วัดเชียงทอง – วัดวิชุนราช – หลวงพระบาง – กรุงเทพฯ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5.0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เชิญทุกท่านตื่นเช้าร่ว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ำบุญ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  <w:lang w:bidi="th-TH"/>
        </w:rPr>
        <w:t>ตักบา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ับชาว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ุกๆเช้าชาวหลวงพระบางทุกบ้านจะพากันออกมานั่งรอตักบาตรพระสงฆ์ที่เดินเรียงแถวเดินมาตามถนนเป็นร้อย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ู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เป็นภาพยามเช้าที่มีชีวิตชีวาของหลวงพระบางโดยสะท้อนถึงวิถีชีวิตของสังคมอันสงบสุข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ความเลื่อมใสศรัทธาที่มีต่อพุทธศาสนาที่หยั่งรากลึกลงในวัฒนธรรมของชาวล้านช้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เป็นการตักบาตรข้าวเหนีย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และ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อาหารแห้ง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เช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้องอาหารของโรงแรมที่พัก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ข้า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ระราชวังเก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Royal Palace Museum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วังที่เจ้ามหาชีวิตศรีสว่างวงศ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รงประทับอยู่ที่นี่จนสิ้นพระชนม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มื่อมีการเปลี่ยนแปลงการปกครองเมื่อ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  <w:lang w:bidi="th-TH"/>
        </w:rPr>
        <w:t>ศ</w:t>
      </w:r>
      <w:r>
        <w:rPr>
          <w:rFonts w:cs="Tahoma" w:ascii="Tahoma" w:hAnsi="Tahoma"/>
          <w:sz w:val="22"/>
          <w:szCs w:val="22"/>
        </w:rPr>
        <w:t xml:space="preserve">.2518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ราชวังก็ได้ถูกเปลี่ยนเป็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ิพิธภัณฑ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ระกอบด้ว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อฟังธรร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้องรับแขกของเจ้ามหาชีวิตและพระมเหส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้องท้องพระโร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างด้านหลังก็เป็นพระตำหนักซึ่งมีเครื่องใช้ไม้สอย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ัดเก็บไว้เป็นระเบียบเรียบง่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นำท่านนมัสการหอ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เป็นพระคู่บ้านคู่เมืองของ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พระพุทธรูปประทับยื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รางค์ห้ามสมุท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พระพุทธรูปศิลปะขอมสมัยหลังบาย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น้ำหน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4 </w:t>
      </w:r>
      <w:r>
        <w:rPr>
          <w:rFonts w:ascii="Tahoma" w:hAnsi="Tahoma" w:cs="Tahoma"/>
          <w:sz w:val="22"/>
          <w:sz w:val="22"/>
          <w:szCs w:val="22"/>
          <w:lang w:bidi="th-TH"/>
        </w:rPr>
        <w:t>กก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  <w:lang w:bidi="th-TH"/>
        </w:rPr>
        <w:t>ประกอบด้วยทองค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90%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ยังมีพระพุทธรูปนาคปรกสลักศิลาศิลปะขอมอี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  <w:lang w:bidi="th-TH"/>
        </w:rPr>
        <w:t>องค์ประดิษฐานอยู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นำท่านเที่ยว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ดเชียงท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Xieng Thong 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วัดหลวงคู่บ้านคู่เมือง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ร้างขึ้นในสมัยพระเจ้าไชยเชษฐาธิราชก่อนที่จะย้ายเมืองหลวงไปเวียงจันทน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ยังได้รับการอุปถัมภ์จากเจ้ามหาชีวิตศรีสว่างวงศ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เจ้าชีวิตศรีสว่างวงศ์วัฒน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ษัตริย์สองพระองค์สุดท้ายของลา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บริเวณที่ตั้งของวัดอยู่ทางทิศะวันออกเฉียงเหนือของตัวเมือง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กล้บริเวณที่แม่น้ำคานไหลมาบรรจบกันกับแม่น้ำโข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พระอุโบสถ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ภาษาลาวเรียกว่า</w:t>
      </w:r>
      <w:r>
        <w:rPr>
          <w:rFonts w:ascii="Tahoma" w:hAnsi="Tahoma" w:cs="Tahoma"/>
          <w:sz w:val="22"/>
          <w:sz w:val="22"/>
          <w:szCs w:val="22"/>
        </w:rPr>
        <w:t xml:space="preserve"> “</w:t>
      </w:r>
      <w:r>
        <w:rPr>
          <w:rFonts w:ascii="Tahoma" w:hAnsi="Tahoma" w:cs="Tahoma"/>
          <w:sz w:val="22"/>
          <w:sz w:val="22"/>
          <w:szCs w:val="22"/>
          <w:lang w:bidi="th-TH"/>
        </w:rPr>
        <w:t>สิม</w:t>
      </w:r>
      <w:r>
        <w:rPr>
          <w:rFonts w:ascii="Tahoma" w:hAnsi="Tahoma" w:cs="Tahoma"/>
          <w:sz w:val="22"/>
          <w:sz w:val="22"/>
          <w:szCs w:val="22"/>
        </w:rPr>
        <w:t xml:space="preserve">”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หลังไม่ใหญ่โตน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ลังคาพระอุโบสถแอ่นโค้งและลาดต่ำลงม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้อนกันอย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  <w:lang w:bidi="th-TH"/>
        </w:rPr>
        <w:t>ช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ศิลปะแบบ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่วนกลางม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ช่อฟ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ระกอบด้ว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7 </w:t>
      </w:r>
      <w:r>
        <w:rPr>
          <w:rFonts w:ascii="Tahoma" w:hAnsi="Tahoma" w:cs="Tahoma"/>
          <w:sz w:val="22"/>
          <w:sz w:val="22"/>
          <w:szCs w:val="22"/>
          <w:lang w:bidi="th-TH"/>
        </w:rPr>
        <w:t>ช่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เป็นที่สังเกตกัน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วัดที่พระมหากษัตริย์สร้างขึ้นจึงม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7 </w:t>
      </w:r>
      <w:r>
        <w:rPr>
          <w:rFonts w:ascii="Tahoma" w:hAnsi="Tahoma" w:cs="Tahoma"/>
          <w:sz w:val="22"/>
          <w:sz w:val="22"/>
          <w:szCs w:val="22"/>
          <w:lang w:bidi="th-TH"/>
        </w:rPr>
        <w:t>ข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่วนสามัญจะสร้างกันแค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-7 </w:t>
      </w:r>
      <w:r>
        <w:rPr>
          <w:rFonts w:ascii="Tahoma" w:hAnsi="Tahoma" w:cs="Tahoma"/>
          <w:sz w:val="22"/>
          <w:sz w:val="22"/>
          <w:szCs w:val="22"/>
          <w:lang w:bidi="th-TH"/>
        </w:rPr>
        <w:t>ช่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ชื่อกันว่าจะเก็บของมีค่าไว้ในนั้นด้ว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่วนหน้า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ภาษาลาวว่า</w:t>
      </w:r>
      <w:r>
        <w:rPr>
          <w:rFonts w:ascii="Tahoma" w:hAnsi="Tahoma" w:cs="Tahoma"/>
          <w:sz w:val="22"/>
          <w:sz w:val="22"/>
          <w:szCs w:val="22"/>
        </w:rPr>
        <w:t xml:space="preserve"> “</w:t>
      </w:r>
      <w:r>
        <w:rPr>
          <w:rFonts w:ascii="Tahoma" w:hAnsi="Tahoma" w:cs="Tahoma"/>
          <w:sz w:val="22"/>
          <w:sz w:val="22"/>
          <w:szCs w:val="22"/>
          <w:lang w:bidi="th-TH"/>
        </w:rPr>
        <w:t>โหง่</w:t>
      </w:r>
      <w:r>
        <w:rPr>
          <w:rFonts w:ascii="Tahoma" w:hAnsi="Tahoma" w:cs="Tahoma"/>
          <w:sz w:val="22"/>
          <w:sz w:val="22"/>
          <w:szCs w:val="22"/>
        </w:rPr>
        <w:t xml:space="preserve">”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รูปเศียรนาค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วามงามของวัดอยู่ที่ความสงบสง่าสะอาดมีการวางผังออกแบบและบำรุงรักษาอย่างด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ากนั้นนำท่านเข้า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วัดวิชุนราช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Visounnarath 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ร้างขึ้นในสมัยพระเจ้าวิชุนราช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น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  <w:lang w:bidi="th-TH"/>
        </w:rPr>
        <w:t>ศ</w:t>
      </w:r>
      <w:r>
        <w:rPr>
          <w:rFonts w:cs="Tahoma" w:ascii="Tahoma" w:hAnsi="Tahoma"/>
          <w:sz w:val="22"/>
          <w:szCs w:val="22"/>
        </w:rPr>
        <w:t xml:space="preserve">.2046 </w:t>
      </w:r>
      <w:r>
        <w:rPr>
          <w:rFonts w:ascii="Tahoma" w:hAnsi="Tahoma" w:cs="Tahoma"/>
          <w:sz w:val="22"/>
          <w:sz w:val="22"/>
          <w:szCs w:val="22"/>
          <w:lang w:bidi="th-TH"/>
        </w:rPr>
        <w:t>สร้างขึ้นเพื่อเป็นที่ประดิษฐาน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อาราธนามาจากเมืองเวียงค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มีเจดีย์ปทุมหรือพระธาตุดอกบัวใหญ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ำให้ชาวลาวเรียกกัน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ธาตุหมากโ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ป็นทรงโอคว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จดีย์นี้อาจดูทรุดโทรมมากแม้จะมีการปฏิสังขรณ์ม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  <w:lang w:bidi="th-TH"/>
        </w:rPr>
        <w:t>ครั้งแล้วใน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  <w:lang w:bidi="th-TH"/>
        </w:rPr>
        <w:t>ศ</w:t>
      </w:r>
      <w:r>
        <w:rPr>
          <w:rFonts w:cs="Tahoma" w:ascii="Tahoma" w:hAnsi="Tahoma"/>
          <w:sz w:val="22"/>
          <w:szCs w:val="22"/>
        </w:rPr>
        <w:t xml:space="preserve">.2402 </w:t>
      </w:r>
      <w:r>
        <w:rPr>
          <w:rFonts w:ascii="Tahoma" w:hAnsi="Tahoma" w:cs="Tahoma"/>
          <w:sz w:val="22"/>
          <w:sz w:val="22"/>
          <w:szCs w:val="22"/>
          <w:lang w:bidi="th-TH"/>
        </w:rPr>
        <w:t>ในสมัยพระเจ้าสักกรินทร์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คำสุก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  <w:lang w:bidi="th-TH"/>
        </w:rPr>
        <w:t>ซึ่งเป็นพระราชบิดาของเจ้ามหาชีวิตศรีสว่างวงศ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  <w:lang w:bidi="th-TH"/>
        </w:rPr>
        <w:t>ศ</w:t>
      </w:r>
      <w:r>
        <w:rPr>
          <w:rFonts w:cs="Tahoma" w:ascii="Tahoma" w:hAnsi="Tahoma"/>
          <w:sz w:val="22"/>
          <w:szCs w:val="22"/>
        </w:rPr>
        <w:t xml:space="preserve">.2457 </w:t>
      </w:r>
      <w:r>
        <w:rPr>
          <w:rFonts w:ascii="Tahoma" w:hAnsi="Tahoma" w:cs="Tahoma"/>
          <w:sz w:val="22"/>
          <w:sz w:val="22"/>
          <w:szCs w:val="22"/>
          <w:lang w:bidi="th-TH"/>
        </w:rPr>
        <w:t>ในรัชสมัยของเจ้ามหาชีวิตศรีสว่างวงศ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ด้ค้นพบโบราณวัตถุมีค่ามากม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ช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จดีย์ทองค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พุทธรูปหล่อสำริ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ะพุทธรูปทองค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ัจจุบันนำไปเก็บไว้ในหอพิพิธภัณฑ์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นพระราชวังหลวงจนปัจจุบัน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บประทานอาหารกลาง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ร้านอาห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พาวิเรียน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eastAsia="Tahoma" w:cs="Tahoma" w:ascii="Tahoma" w:hAnsi="Tahoma"/>
          <w:sz w:val="22"/>
          <w:szCs w:val="22"/>
          <w:lang w:bidi="th-TH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ออกเดินทางสู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นามบิน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  <w:lang w:bidi="th-TH"/>
        </w:rPr>
        <w:t xml:space="preserve">16.1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  <w:lang w:bidi="th-TH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ออกเดินทางสู่กรุงเทพฯ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โดยสายการบิน บางกอกแอร์เวยส์ เที่ยวบิ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G946.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8.10 </w:t>
      </w:r>
      <w:r>
        <w:rPr>
          <w:rFonts w:ascii="Tahoma" w:hAnsi="Tahoma" w:cs="Tahoma"/>
          <w:sz w:val="22"/>
          <w:sz w:val="22"/>
          <w:szCs w:val="22"/>
          <w:lang w:bidi="th-TH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bidi="th-TH"/>
        </w:rPr>
        <w:t>เดินทางถึ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นามบินสุวรรณภูม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กรุงเทพฯ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 โดยสวัสดิภาพ และความประทับใ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eastAsia="Tahoma" w:cs="Tahoma" w:ascii="Tahoma" w:hAnsi="Tahoma"/>
          <w:b/>
          <w:bCs/>
          <w:sz w:val="22"/>
          <w:szCs w:val="22"/>
          <w:lang w:bidi="th-TH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 xml:space="preserve">สิ้นสุดการบริการ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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Fonts w:cs="Tahoma" w:ascii="Tahoma" w:hAnsi="Tahoma"/>
          <w:b/>
          <w:bCs/>
          <w:sz w:val="22"/>
          <w:szCs w:val="22"/>
          <w:lang w:bidi="th-TH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อั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ตราค่าบริการต่อ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3938"/>
      </w:tblGrid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ผู้ใหญ่ พักห้องละ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               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,900.-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เด็ก อายุต่ำกว่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ปี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มีเตียงเสริ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     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,900.-</w:t>
            </w:r>
          </w:p>
        </w:tc>
      </w:tr>
      <w:tr>
        <w:trPr>
          <w:trHeight w:val="258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เด็ก อายุต่ำกว่า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ปี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bidi="th-TH"/>
              </w:rPr>
              <w:t>ไม่มีเตียงเสริ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.-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ห้องเดี่ยวเพิ่ม                                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000.-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bidi="th-TH"/>
        </w:rPr>
        <w:t>หมายเหตุ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สำหรับคณะจอยทัวร์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บริษัทขอสงวนสิทธิ์กรณีที่กรุ๊ปไม่ถึง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ท่าน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lang w:bidi="th-TH"/>
        </w:rPr>
        <w:t>จะไม่มีหัวหน้าทัวร์จากกรุงเทพฯ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  <w:lang w:bidi="th-TH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bidi="th-TH"/>
        </w:rPr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5355"/>
      </w:tblGrid>
      <w:tr>
        <w:trPr>
          <w:trHeight w:val="244" w:hRule="atLeast"/>
        </w:trPr>
        <w:tc>
          <w:tcPr>
            <w:tcW w:w="5315" w:type="dxa"/>
            <w:tcBorders>
              <w:bottom w:val="single" w:sz="4" w:space="0" w:color="993300"/>
              <w:right w:val="single" w:sz="4" w:space="0" w:color="993300"/>
            </w:tcBorders>
            <w:shd w:fill="008000" w:val="clear"/>
          </w:tcPr>
          <w:p>
            <w:pPr>
              <w:pStyle w:val="Normal"/>
              <w:ind w:left="1134" w:hanging="1134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อัตราค่าบริการนี้รวม</w:t>
            </w:r>
          </w:p>
        </w:tc>
        <w:tc>
          <w:tcPr>
            <w:tcW w:w="5355" w:type="dxa"/>
            <w:tcBorders>
              <w:left w:val="single" w:sz="4" w:space="0" w:color="993300"/>
              <w:bottom w:val="single" w:sz="4" w:space="0" w:color="993300"/>
            </w:tcBorders>
            <w:shd w:fill="008000" w:val="clear"/>
          </w:tcPr>
          <w:p>
            <w:pPr>
              <w:pStyle w:val="Normal"/>
              <w:ind w:left="1134" w:hanging="1134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  <w:lang w:bidi="th-TH"/>
              </w:rPr>
              <w:t>อัตราค่าบริการนี้ไม่รวม</w:t>
            </w:r>
          </w:p>
        </w:tc>
      </w:tr>
      <w:tr>
        <w:trPr>
          <w:trHeight w:val="477" w:hRule="atLeast"/>
        </w:trPr>
        <w:tc>
          <w:tcPr>
            <w:tcW w:w="531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ตั๋วเครื่องบินกรุงเทพฯ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หลวงพระบาง</w:t>
            </w:r>
            <w:r>
              <w:rPr>
                <w:rFonts w:cs="Tahoma" w:ascii="Tahoma" w:hAnsi="Tahoma"/>
                <w:sz w:val="22"/>
                <w:szCs w:val="22"/>
                <w:lang w:bidi="th-TH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กรุงเทพฯ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1134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โรงแรมที่พักจำน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ื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พักห้องคู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lang w:bidi="th-TH"/>
              </w:rPr>
              <w:t>ค่ารถตู้ปรับอากาศ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  <w:lang w:bidi="th-TH"/>
              </w:rPr>
              <w:t>นำเที่ยวในหลวงพระบาง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อาหารทุกมื้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ตามที่ระบุในรายการ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ใช้จ่ายของมัคคุเทศก์ท้องถิ่น 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อากรท่องเที่ยวประเทศลาว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 xml:space="preserve">ค่าประกันอุบัติเหตุ 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เที่ยวชมสถานที่ตามที่ระบุในรายการ</w:t>
            </w:r>
          </w:p>
          <w:p>
            <w:pPr>
              <w:pStyle w:val="Normal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</w:p>
        </w:tc>
        <w:tc>
          <w:tcPr>
            <w:tcW w:w="535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7" w:hanging="425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วีซ่าสำหรับชาวต่างชาต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พักห้องเดี่ยวเพิ่มตามอัตรา</w:t>
            </w:r>
          </w:p>
          <w:p>
            <w:pPr>
              <w:pStyle w:val="Normal"/>
              <w:numPr>
                <w:ilvl w:val="0"/>
                <w:numId w:val="5"/>
              </w:numPr>
              <w:ind w:left="286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ใช้จ่ายส่วนตัวนอกเหนือจากรายการ ค่าอาหาร   </w:t>
            </w:r>
          </w:p>
          <w:p>
            <w:pPr>
              <w:pStyle w:val="Normal"/>
              <w:ind w:left="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เครื่องดื่มสั่งเพิ่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ซักรี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โทรศัพท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ทิป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นักงาน ฯลฯ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ข้าวเหนียวใส่บาตรตอนเช้า</w:t>
            </w:r>
          </w:p>
          <w:p>
            <w:pPr>
              <w:pStyle w:val="Normal"/>
              <w:numPr>
                <w:ilvl w:val="0"/>
                <w:numId w:val="5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ภาษีมูลค่าเพิ่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7%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ค่าภาษีหั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  <w:lang w:bidi="th-TH"/>
              </w:rPr>
              <w:t>ที่จ่า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%</w:t>
            </w:r>
          </w:p>
        </w:tc>
      </w:tr>
    </w:tbl>
    <w:p>
      <w:pPr>
        <w:pStyle w:val="Normal"/>
        <w:ind w:left="1418" w:hanging="1418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color w:val="FFFFFF"/>
          <w:sz w:val="22"/>
          <w:szCs w:val="22"/>
        </w:rPr>
        <w:t></w:t>
      </w:r>
      <w:r>
        <w:rPr>
          <w:rFonts w:eastAsia="Tahoma"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lang w:bidi="th-TH"/>
        </w:rPr>
        <w:t>เอกสารประกอบการเดินทาง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FFFFFF"/>
          <w:sz w:val="22"/>
          <w:sz w:val="22"/>
          <w:szCs w:val="22"/>
        </w:rPr>
        <w:t>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หนังสือเดือนที่ที่มีอายุการใช้งานเหลือไม่น้อย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  <w:lang w:bidi="th-TH"/>
        </w:rPr>
        <w:t>เดือ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  <w:lang w:bidi="th-TH"/>
        </w:rPr>
        <w:t>นับจากวันเดินทา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มีหน้าว่างเหลือมากก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  <w:lang w:bidi="th-TH"/>
        </w:rPr>
        <w:t>หน้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lang w:bidi="th-TH"/>
        </w:rPr>
        <w:t>เงื่อนไขการจองทัวร์และการชำระค่าบริการ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ส่งรายชื่อลูกค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ร้อมชำระงวดแร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  <w:lang w:bidi="th-TH"/>
        </w:rPr>
        <w:t>บาท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ส่วนที่เหลือชำระทันทีก่อน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  <w:lang w:bidi="th-TH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การยกเลิก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ยกเลิกก่อน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ก็บค่าใช้จ่ายท่า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งราคาทัวร์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ยกเลิกก่อน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ก็บค่าใช้จ่ายท่า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75%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งราคาทัวร์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ยกเลิกก่อน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ก็บค่าใช้จ่ายทั้งหมด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รายการท่องเที่ยวอาจมีการเปลี่ยนแปลงบ้างตามความเหมาะส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ันเนื่องมาจากความล่าช้าของเครื่อง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ภัยธรรมชาต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สภาวะทางการเมื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ั้งนี้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สงวนสิทธิ์ในการยกเลิกหรือเปลี่ยนแปลงรายการส่วนหนึ่งส่วนใดได้ตามความจำเป็นและเหมาะส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ั้งนี้ขึ้นอยู่กับการยืนยันจากสายการ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พ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วลาเข้าเยี่ยมชมของแต่ละสถา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หตุการณ์ทางการเมื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ารประท้ว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ารนัดหยุด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ภัยธรรมชาติอันเป็นสาเหตุต้องเลื่อนการ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หรือไม่สามารถจัดพาคณะเที่ยวได้ตามรายการทั้งหมด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bidi="th-TH"/>
        </w:rPr>
        <w:t>บริษัทขอสงวนสิทธิ์ในการปรับราคาอันเนื่องมาจากสาเหตุดังต่อไปนี้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อัตราแลกเปลี่ยนของสกุลเง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อัตราการปรับราคาค่าเชื้อเพลิงต่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การไม่รับประทานอาหารบางมื้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ม่เที่ยวตามราย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ม่สามารถขอหักค่าบริการคืนได้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เพราะเป็นการเหมาจ่ายทั้งหม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ั้งนี้บริษั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ะยึดถือความสำคัญของลูกค้าเป็นหลัก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ทางบริษัทฯ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จะไม่รับผิดชอบต่อการปฏิเสธออกนอก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bidi="th-TH"/>
        </w:rPr>
        <w:t>ห้ามเข้า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bidi="th-TH"/>
        </w:rPr>
        <w:t>การนำสิ่งของผิดกฎหมายเอกสารการเดินทางไม่ถูกต้องและความประพฤติส่อไปในทางเสื่อมเสี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bidi="th-TH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bidi="th-TH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  <w:u w:val="single"/>
          <w:lang w:bidi="th-TH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bidi="th-TH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  <w:u w:val="single"/>
          <w:lang w:bidi="th-TH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bidi="th-TH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  <w:u w:val="single"/>
          <w:lang w:bidi="th-TH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bidi="th-TH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  <w:u w:val="single"/>
          <w:lang w:bidi="th-TH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bidi="th-TH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  <w:u w:val="single"/>
          <w:lang w:bidi="th-TH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bidi="th-TH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  <w:u w:val="single"/>
          <w:lang w:bidi="th-TH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bidi="th-TH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  <w:u w:val="single"/>
          <w:lang w:bidi="th-TH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bidi="th-TH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  <w:u w:val="single"/>
          <w:lang w:bidi="th-TH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bidi="th-TH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  <w:u w:val="single"/>
          <w:lang w:bidi="th-TH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bidi="th-TH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  <w:u w:val="single"/>
          <w:lang w:bidi="th-TH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ราคาที่นำเสนอพิเศษสุดกว่าที่อื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มีการชี้แนะสินค้าที่ควรซื้อให้ในราคาถู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เราแจกหมว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ห้ค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bidi="th-TH"/>
        </w:rPr>
        <w:t>ใบ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แจกกระเป๋าใส่ปากกาดินสอให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bidi="th-TH"/>
        </w:rPr>
        <w:t>ใบ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แจ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ยาหม่องน้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ห้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bidi="th-TH"/>
        </w:rPr>
        <w:t>ขวด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แจ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พัดมือถ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bidi="th-TH"/>
        </w:rPr>
        <w:t>อัน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สนใจในการจอ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>โอนเงินมัด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ในการ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ัว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ค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  <w:lang w:bidi="th-TH"/>
        </w:rPr>
        <w:t>บาท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ชำระส่วนที่เหลือให้หมดก่อ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งวันเดินทาง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โอนมาที่</w:t>
      </w:r>
      <w:r>
        <w:rPr>
          <w:rFonts w:ascii="Tahoma" w:hAnsi="Tahoma" w:cs="Tahoma"/>
          <w:sz w:val="22"/>
          <w:sz w:val="22"/>
          <w:szCs w:val="22"/>
        </w:rPr>
        <w:t xml:space="preserve">  </w:t>
      </w:r>
      <w:r>
        <w:rPr>
          <w:rFonts w:ascii="Tahoma" w:hAnsi="Tahoma" w:cs="Tahoma"/>
          <w:sz w:val="22"/>
          <w:sz w:val="22"/>
          <w:szCs w:val="22"/>
          <w:lang w:bidi="th-TH"/>
        </w:rPr>
        <w:t>ธนาคารใ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ธนาคารหนึ่ง</w:t>
      </w:r>
      <w:r>
        <w:rPr>
          <w:rFonts w:ascii="Tahoma" w:hAnsi="Tahoma" w:cs="Tahoma"/>
          <w:sz w:val="22"/>
          <w:sz w:val="22"/>
          <w:szCs w:val="22"/>
        </w:rPr>
        <w:t xml:space="preserve">   </w:t>
      </w:r>
      <w:r>
        <w:rPr>
          <w:rFonts w:ascii="Tahoma" w:hAnsi="Tahoma" w:cs="Tahoma"/>
          <w:sz w:val="22"/>
          <w:sz w:val="22"/>
          <w:szCs w:val="22"/>
          <w:lang w:bidi="th-TH"/>
        </w:rPr>
        <w:t>ใน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จนชัยจิตรวนิช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รุงศรีอยุธย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า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ี่แยกวังหิน</w:t>
      </w:r>
      <w:r>
        <w:rPr>
          <w:rFonts w:ascii="Tahoma" w:hAnsi="Tahoma" w:cs="Tahoma"/>
          <w:sz w:val="22"/>
          <w:sz w:val="22"/>
          <w:szCs w:val="22"/>
        </w:rPr>
        <w:t xml:space="preserve">  </w:t>
      </w:r>
      <w:r>
        <w:rPr>
          <w:rFonts w:ascii="Tahoma" w:hAnsi="Tahoma" w:cs="Tahoma"/>
          <w:sz w:val="22"/>
          <w:sz w:val="22"/>
          <w:szCs w:val="22"/>
          <w:lang w:bidi="th-TH"/>
        </w:rPr>
        <w:t>บัญชีกระแสรายวัน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สิกร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า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  <w:lang w:bidi="th-TH"/>
        </w:rPr>
        <w:t>ห้วยขวาง</w:t>
      </w:r>
      <w:r>
        <w:rPr>
          <w:rFonts w:ascii="Tahoma" w:hAnsi="Tahoma" w:cs="Tahoma"/>
          <w:sz w:val="22"/>
          <w:sz w:val="22"/>
          <w:szCs w:val="22"/>
        </w:rPr>
        <w:t>  </w:t>
      </w:r>
      <w:r>
        <w:rPr>
          <w:rFonts w:ascii="Tahoma" w:hAnsi="Tahoma" w:cs="Tahoma"/>
          <w:sz w:val="22"/>
          <w:sz w:val="22"/>
          <w:szCs w:val="22"/>
          <w:lang w:bidi="th-TH"/>
        </w:rPr>
        <w:t>ในบัญชีกระแสรายวัน</w:t>
      </w:r>
      <w:r>
        <w:rPr>
          <w:rFonts w:ascii="Tahoma" w:hAnsi="Tahoma" w:cs="Tahoma"/>
          <w:sz w:val="22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  <w:lang w:bidi="th-TH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ไทยพาณิช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าขาย่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ซ็นทรัลปิ่นเกล้า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รุงเทพ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าขาย่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ซ็นทรั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ปิ่นเกล้า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  <w:lang w:bidi="th-TH"/>
        </w:rPr>
        <w:t>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bidi="th-TH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กรุณ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่งหลักฐานต่าง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ี่แจ้งไว้ด้านล่างนี้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  <w:lang w:bidi="th-TH"/>
        </w:rPr>
        <w:t>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แกนหลักฐ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ส่งมา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อีเมล์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เบอร์โทรติดต่อกลั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ผู้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และเพื่อนร่วมทาง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กำหนดวัน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bidi="th-TH"/>
        </w:rPr>
        <w:t>ทริปที่ไป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bidi="th-TH"/>
        </w:rPr>
        <w:t>วันเดินทาง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>หากไปต่าง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ขอสำเนาพาสปอ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bidi="th-TH"/>
        </w:rPr>
        <w:t>สำเนาบัตรประชาช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กรณ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ยังไม่มีพาสปอตในขณะนั้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  <w:lang w:bidi="th-TH"/>
        </w:rPr>
        <w:t>ใช้ในการจองตั๋วเครื่องบ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bidi="th-TH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ทัว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  <w:br/>
      </w:r>
      <w:r>
        <w:rPr>
          <w:rFonts w:ascii="Tahoma" w:hAnsi="Tahoma" w:cs="Tahoma"/>
          <w:sz w:val="22"/>
          <w:sz w:val="22"/>
          <w:szCs w:val="22"/>
          <w:lang w:bidi="th-TH"/>
        </w:rPr>
        <w:t>ใบอนุญาตประกอบธุรกิจการท่องเที่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  <w:lang w:bidi="th-TH"/>
        </w:rPr>
        <w:t>ตลิ่งชัน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 w:val="22"/>
          <w:sz w:val="22"/>
          <w:szCs w:val="22"/>
          <w:lang w:bidi="th-TH"/>
        </w:rPr>
        <w:t>รามอินทร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  <w:lang w:bidi="th-TH"/>
        </w:rPr>
        <w:t>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  <w:lang w:bidi="th-TH"/>
        </w:rPr>
        <w:t>เวียดนาม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left="1418" w:hanging="1418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type w:val="nextPage"/>
      <w:pgSz w:w="11906" w:h="16838"/>
      <w:pgMar w:left="851" w:right="851" w:gutter="0" w:header="720" w:top="155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1"/>
    <w:family w:val="roma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52"/>
        <w:szCs w:val="52"/>
      </w:rPr>
    </w:pPr>
    <w:r>
      <w:rPr/>
      <w:tab/>
    </w:r>
    <w:r>
      <w:rPr>
        <w:rFonts w:cs="Tahoma" w:ascii="Tahoma" w:hAnsi="Tahoma"/>
        <w:sz w:val="52"/>
        <w:szCs w:val="52"/>
      </w:rPr>
      <w:t xml:space="preserve">        </w:t>
    </w:r>
    <w:r>
      <w:rPr>
        <w:rFonts w:cs="Tahoma" w:ascii="Tahoma" w:hAnsi="Tahoma"/>
        <w:b/>
        <w:bCs/>
        <w:sz w:val="52"/>
        <w:szCs w:val="52"/>
      </w:rPr>
      <w:t xml:space="preserve"> www.programtour.com</w:t>
    </w:r>
  </w:p>
  <w:p>
    <w:pPr>
      <w:pStyle w:val="Header"/>
      <w:tabs>
        <w:tab w:val="left" w:pos="1845" w:leader="none"/>
        <w:tab w:val="center" w:pos="4320" w:leader="none"/>
        <w:tab w:val="right" w:pos="8640" w:leader="none"/>
        <w:tab w:val="right" w:pos="9695" w:leader="none"/>
      </w:tabs>
      <w:rPr/>
    </w:pPr>
    <w:r>
      <w:rPr>
        <w:rFonts w:eastAsia="Tahoma" w:cs="Tahoma" w:ascii="Tahoma" w:hAnsi="Tahoma"/>
        <w:b/>
        <w:bCs/>
      </w:rPr>
      <w:t xml:space="preserve">        </w:t>
    </w:r>
    <w:r>
      <w:rPr>
        <w:rFonts w:cs="Tahoma" w:ascii="Tahoma" w:hAnsi="Tahoma"/>
        <w:b/>
        <w:bCs/>
      </w:rPr>
      <w:t>Tel 089-9246304, 0875149753, 02-9481866 Email:jenchai624@hotmail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6pt;height: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ngsana New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  <w:szCs w:val="22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ebdings" w:hAnsi="Webdings" w:cs="Angsana New"/>
    </w:rPr>
  </w:style>
  <w:style w:type="character" w:styleId="WW8Num3z0">
    <w:name w:val="WW8Num3z0"/>
    <w:qFormat/>
    <w:rPr>
      <w:rFonts w:ascii="Wingdings" w:hAnsi="Wingdings" w:eastAsia="Cordia New" w:cs="FreesiaUPC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Cordia New" w:cs="Angsana New"/>
    </w:rPr>
  </w:style>
  <w:style w:type="character" w:styleId="WW8Num5z1">
    <w:name w:val="WW8Num5z1"/>
    <w:qFormat/>
    <w:rPr>
      <w:rFonts w:ascii="Webdings" w:hAnsi="Webdings" w:eastAsia="Cordia New" w:cs="Angsana New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Cordia New" w:cs="FreesiaUPC"/>
      <w:b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ebdings" w:hAnsi="Webdings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ebdings" w:hAnsi="Webdings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4">
    <w:name w:val="หัวเรื่อง 4 อักขระ"/>
    <w:basedOn w:val="Style5"/>
    <w:qFormat/>
    <w:rPr>
      <w:rFonts w:cs="Angsana New"/>
      <w:b/>
      <w:bCs/>
      <w:sz w:val="28"/>
      <w:szCs w:val="28"/>
    </w:rPr>
  </w:style>
  <w:style w:type="character" w:styleId="5">
    <w:name w:val="หัวเรื่อง 5 อักขระ"/>
    <w:basedOn w:val="Style5"/>
    <w:qFormat/>
    <w:rPr>
      <w:rFonts w:cs="Angsana New"/>
      <w:b/>
      <w:bCs/>
      <w:i/>
      <w:iCs/>
      <w:sz w:val="26"/>
      <w:szCs w:val="26"/>
    </w:rPr>
  </w:style>
  <w:style w:type="character" w:styleId="6">
    <w:name w:val="หัวเรื่อง 6 อักขระ"/>
    <w:basedOn w:val="Style5"/>
    <w:qFormat/>
    <w:rPr>
      <w:rFonts w:cs="Angsana New"/>
      <w:b/>
      <w:bCs/>
    </w:rPr>
  </w:style>
  <w:style w:type="character" w:styleId="7">
    <w:name w:val="หัวเรื่อง 7 อักขระ"/>
    <w:basedOn w:val="Style5"/>
    <w:qFormat/>
    <w:rPr>
      <w:rFonts w:cs="Angsana New"/>
      <w:sz w:val="24"/>
      <w:szCs w:val="24"/>
    </w:rPr>
  </w:style>
  <w:style w:type="character" w:styleId="8">
    <w:name w:val="หัวเรื่อง 8 อักขระ"/>
    <w:basedOn w:val="Style5"/>
    <w:qFormat/>
    <w:rPr>
      <w:rFonts w:cs="Angsana New"/>
      <w:i/>
      <w:iCs/>
      <w:sz w:val="24"/>
      <w:szCs w:val="24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</w:rPr>
  </w:style>
  <w:style w:type="character" w:styleId="Style6">
    <w:name w:val="ชื่อเรื่อง อักขระ"/>
    <w:basedOn w:val="Style5"/>
    <w:qFormat/>
    <w:rPr>
      <w:rFonts w:ascii="Cambria" w:hAnsi="Cambria" w:eastAsia="Times New Roman" w:cs="Angsana New"/>
      <w:b/>
      <w:bCs/>
      <w:kern w:val="2"/>
      <w:sz w:val="32"/>
      <w:szCs w:val="32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คำอ้างอิง อักขระ"/>
    <w:basedOn w:val="Style5"/>
    <w:qFormat/>
    <w:rPr>
      <w:i/>
      <w:sz w:val="24"/>
      <w:szCs w:val="24"/>
    </w:rPr>
  </w:style>
  <w:style w:type="character" w:styleId="Style9">
    <w:name w:val="ทำให้คำอ้างอิงเป็นสีเข้มขึ้น อักขระ"/>
    <w:basedOn w:val="Style5"/>
    <w:qFormat/>
    <w:rPr>
      <w:b/>
      <w:i/>
      <w:sz w:val="24"/>
    </w:rPr>
  </w:style>
  <w:style w:type="character" w:styleId="Style10">
    <w:name w:val="ทำให้ตัวเน้นเป็นสีอ่อนลง"/>
    <w:qFormat/>
    <w:rPr>
      <w:i/>
      <w:color w:val="5A5A5A"/>
    </w:rPr>
  </w:style>
  <w:style w:type="character" w:styleId="Style11">
    <w:name w:val="ทำให้ตัวเน้นเป็นสีเข้มขึ้น"/>
    <w:basedOn w:val="Style5"/>
    <w:qFormat/>
    <w:rPr>
      <w:b/>
      <w:i/>
      <w:sz w:val="24"/>
      <w:szCs w:val="24"/>
      <w:u w:val="single"/>
    </w:rPr>
  </w:style>
  <w:style w:type="character" w:styleId="Style12">
    <w:name w:val="ทำให้การอ้างอิงเป็นสีอ่อนลง"/>
    <w:basedOn w:val="Style5"/>
    <w:qFormat/>
    <w:rPr>
      <w:sz w:val="24"/>
      <w:szCs w:val="24"/>
      <w:u w:val="single"/>
    </w:rPr>
  </w:style>
  <w:style w:type="character" w:styleId="Style13">
    <w:name w:val="ทำให้การอ้างอิงเป็นสีเข้มขึ้น"/>
    <w:basedOn w:val="Style5"/>
    <w:qFormat/>
    <w:rPr>
      <w:b/>
      <w:sz w:val="24"/>
      <w:u w:val="single"/>
    </w:rPr>
  </w:style>
  <w:style w:type="character" w:styleId="Style14">
    <w:name w:val="ชื่อหนังสือ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เนื้อความ อักขระ"/>
    <w:basedOn w:val="Style5"/>
    <w:qFormat/>
    <w:rPr>
      <w:sz w:val="24"/>
      <w:szCs w:val="24"/>
      <w:lang w:bidi="en-US"/>
    </w:rPr>
  </w:style>
  <w:style w:type="character" w:styleId="Style16">
    <w:name w:val="หัวกระดาษ อักขระ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การเยื้องเนื้อความ 2"/>
    <w:basedOn w:val="Normal"/>
    <w:qFormat/>
    <w:pPr>
      <w:ind w:left="72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Style17">
    <w:name w:val="คำอธิบายภาพ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</w:rPr>
  </w:style>
  <w:style w:type="paragraph" w:styleId="Style18">
    <w:name w:val="ไม่มีการเว้นระยะห่าง"/>
    <w:basedOn w:val="Normal"/>
    <w:qFormat/>
    <w:pPr/>
    <w:rPr>
      <w:szCs w:val="32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คำอ้างอิง"/>
    <w:basedOn w:val="Normal"/>
    <w:next w:val="Normal"/>
    <w:qFormat/>
    <w:pPr/>
    <w:rPr>
      <w:i/>
    </w:rPr>
  </w:style>
  <w:style w:type="paragraph" w:styleId="Style21">
    <w:name w:val="ทำให้คำอ้างอิงเป็นสีเข้มขึ้น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5:51:00Z</dcterms:created>
  <dc:creator>สมปองทัวร์ โทร 089-9246304</dc:creator>
  <dc:description/>
  <cp:keywords>บินไปหลวงพระบางกับ บางกอกแอร์เวย์ โปรแกรมหลวงพระบาง 3 วัน โดยเครื่องบิน</cp:keywords>
  <dc:language>en-US</dc:language>
  <cp:lastModifiedBy>Windows User</cp:lastModifiedBy>
  <cp:lastPrinted>2008-01-30T12:19:00Z</cp:lastPrinted>
  <dcterms:modified xsi:type="dcterms:W3CDTF">2014-01-19T05:51:00Z</dcterms:modified>
  <cp:revision>2</cp:revision>
  <dc:subject/>
  <dc:title>โปรแกรมหลวงพระบาง 3 วัน บินออกจากสุวรรณภูมิ</dc:title>
</cp:coreProperties>
</file>