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130"/>
          <w:szCs w:val="130"/>
        </w:rPr>
      </w:pP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ทัวร์ลาว</w:t>
      </w:r>
      <w:r>
        <w:rPr>
          <w:rFonts w:cs="DilleniaUPC" w:ascii="Tahoma" w:hAnsi="Tahoma"/>
          <w:b/>
          <w:bCs/>
          <w:color w:val="FF0000"/>
          <w:sz w:val="130"/>
          <w:szCs w:val="130"/>
        </w:rPr>
        <w:t>...</w:t>
      </w: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เวียงจันทน์</w:t>
      </w:r>
      <w:r>
        <w:rPr>
          <w:rFonts w:ascii="Tahoma" w:hAnsi="Tahoma" w:eastAsia="Tahoma" w:cs="Tahoma"/>
          <w:b/>
          <w:b/>
          <w:bCs/>
          <w:color w:val="FF0000"/>
          <w:sz w:val="130"/>
          <w:sz w:val="130"/>
          <w:szCs w:val="13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วังเวียง</w:t>
      </w:r>
      <w:r>
        <w:rPr>
          <w:rFonts w:ascii="Tahoma" w:hAnsi="Tahoma" w:eastAsia="Tahoma" w:cs="Tahoma"/>
          <w:b/>
          <w:b/>
          <w:bCs/>
          <w:color w:val="FF0000"/>
          <w:sz w:val="130"/>
          <w:sz w:val="130"/>
          <w:szCs w:val="1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285</wp:posOffset>
            </wp:positionH>
            <wp:positionV relativeFrom="paragraph">
              <wp:posOffset>602615</wp:posOffset>
            </wp:positionV>
            <wp:extent cx="7282815" cy="313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ร่วมตักบาตรข้าวเหนียว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cs="DilleniaUPC" w:ascii="Tahoma" w:hAnsi="Tahoma"/>
          <w:b/>
          <w:bCs/>
          <w:color w:val="FF0000"/>
          <w:sz w:val="84"/>
          <w:szCs w:val="84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cs="DilleniaUPC" w:ascii="Tahoma" w:hAnsi="Tahoma"/>
          <w:b/>
          <w:bCs/>
          <w:color w:val="FF0000"/>
          <w:sz w:val="50"/>
          <w:szCs w:val="50"/>
        </w:rPr>
        <w:t>FD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72"/>
          <w:szCs w:val="32"/>
        </w:rPr>
      </w:pPr>
      <w:r>
        <w:rPr>
          <w:rFonts w:cs="Angsana New" w:ascii="Angsana New" w:hAnsi="Angsana New"/>
          <w:b/>
          <w:bCs/>
          <w:color w:val="FF0000"/>
          <w:sz w:val="72"/>
          <w:szCs w:val="32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4"/>
          <w:szCs w:val="44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พิเศษ</w:t>
      </w:r>
      <w:r>
        <w:rPr>
          <w:rFonts w:cs="DilleniaUPC" w:ascii="Tahoma" w:hAnsi="Tahoma"/>
          <w:color w:val="FFFFFF"/>
          <w:kern w:val="2"/>
          <w:sz w:val="36"/>
          <w:szCs w:val="36"/>
          <w:highlight w:val="red"/>
        </w:rPr>
        <w:t>!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พิธีบายศรีสู่ขวัญตามประเพณีของล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+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ตักบาตรข้าวเหนียวคนละ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+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สะบาย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ร่วมพิธี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ตักบาตรข้าวเหนียว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 ทุกเช้าชาวหลวงพระบางทุกบ้านจะพากันออกมานั่งรอตักบาตรพระสงฆ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8090</wp:posOffset>
            </wp:positionH>
            <wp:positionV relativeFrom="paragraph">
              <wp:posOffset>238125</wp:posOffset>
            </wp:positionV>
            <wp:extent cx="2304415" cy="173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นมัสการ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บา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พระคู่บ้านคู่เมืองของชาวหลวงพระ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เชียงทอ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วัดหลวงคู่บ้านคู่เมือง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ธาตุภูษ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ขอพร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 xml:space="preserve"> พระธาตุหลว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ศาสนสถานที่สำคัญที่สุดของประเทสลาว ชม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อนุสาวรีย์ประตูช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ชมเมืองมรดกโลก นมัสการ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 xml:space="preserve">หอพระบาง วัดเชียงทอง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สิ่งศักดิ์สิทธิ์คู่บ้านคู่เมืองของหลวงพระ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กุ้ยหลินเมืองลาว ตระการตากับหินงอกหินย้อยใน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จั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เพลิดเพลินกับสีสันยามค่ำคืนบน ถนนคนเดิน </w:t>
      </w:r>
      <w:r>
        <w:rPr>
          <w:rFonts w:cs="DilleniaUPC" w:ascii="DilleniaUPC" w:hAnsi="DilleniaUPC"/>
          <w:b/>
          <w:bCs/>
          <w:color w:val="FF0000"/>
          <w:sz w:val="34"/>
          <w:szCs w:val="34"/>
          <w:highlight w:val="yellow"/>
        </w:rPr>
        <w:t xml:space="preserve">walking street 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หรือ”ถนนโรตี”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ถนนข้าวเหนียว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หรือ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ตลาดมืด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ให้ทุกท่านได้เลือกซื้อสิ้นค้าพื้นเมืองมาก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FF"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พิเศษพิธีบายศรีสู่ขวัญต้อนรับแขกบ้านแขกเมืองตามประเพณีของชาวหลวงพระบาง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แถมฟร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!!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ชุด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สะบายดี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เสื้อยืดสะบายด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ถุงผ้าสะบายด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สมุดสวดมนต์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น้ำดื่ม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ผ้าเย็นไม่จำกัด</w:t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0000"/>
          <w:kern w:val="2"/>
          <w:sz w:val="52"/>
          <w:szCs w:val="52"/>
          <w:highlight w:val="green"/>
        </w:rPr>
      </w:pPr>
      <w:r>
        <w:rPr>
          <w:rFonts w:cs="DilleniaUPC" w:ascii="Tahoma" w:hAnsi="Tahoma"/>
          <w:b/>
          <w:bCs/>
          <w:color w:val="FF0000"/>
          <w:kern w:val="2"/>
          <w:sz w:val="52"/>
          <w:szCs w:val="52"/>
          <w:highlight w:val="green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920</wp:posOffset>
            </wp:positionH>
            <wp:positionV relativeFrom="paragraph">
              <wp:posOffset>-294005</wp:posOffset>
            </wp:positionV>
            <wp:extent cx="73914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  </w:t>
      </w:r>
    </w:p>
    <w:p>
      <w:pPr>
        <w:pStyle w:val="Normal"/>
        <w:ind w:left="284" w:right="321" w:hanging="0"/>
        <w:rPr>
          <w:rFonts w:ascii="Angsana New" w:hAnsi="Angsana New" w:cs="DilleniaUPC"/>
          <w:b/>
          <w:b/>
          <w:bCs/>
          <w:color w:val="FFFFFF"/>
          <w:sz w:val="36"/>
          <w:szCs w:val="32"/>
        </w:rPr>
      </w:pPr>
      <w:r>
        <w:rPr>
          <w:rFonts w:cs="DilleniaUPC" w:ascii="Angsana New" w:hAnsi="Angsana New"/>
          <w:b/>
          <w:bCs/>
          <w:color w:val="FFFFFF"/>
          <w:sz w:val="36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5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วียงจันทร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หลว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ะตูชัย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งเวีย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โรตี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รดกโลก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104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Cs w:val="24"/>
          <w:highlight w:val="yellow"/>
        </w:rPr>
        <w:t>(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มีบริการอาหารร้อนบนเครื่อง</w:t>
      </w:r>
      <w:r>
        <w:rPr>
          <w:rFonts w:eastAsia="Angsana New" w:cs="DilleniaUPC" w:ascii="Tahoma" w:hAnsi="Tahoma"/>
          <w:b/>
          <w:bCs/>
          <w:color w:val="0000FF"/>
          <w:szCs w:val="24"/>
          <w:highlight w:val="yellow"/>
        </w:rPr>
        <w:t>)</w:t>
      </w:r>
      <w:r>
        <w:rPr>
          <w:rFonts w:eastAsia="Angsana New" w:cs="DilleniaUPC" w:ascii="Tahoma" w:hAnsi="Tahoma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  <w:lang w:val="en-US" w:eastAsia="en-US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cs="DilleniaUPC"/>
          <w:sz w:val="32"/>
          <w:sz w:val="32"/>
          <w:szCs w:val="32"/>
        </w:rPr>
        <w:t>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ต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เวียงจันท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1460</wp:posOffset>
            </wp:positionH>
            <wp:positionV relativeFrom="paragraph">
              <wp:posOffset>43180</wp:posOffset>
            </wp:positionV>
            <wp:extent cx="1715135" cy="116459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2163445</wp:posOffset>
            </wp:positionV>
            <wp:extent cx="1590040" cy="1242695"/>
            <wp:effectExtent l="0" t="0" r="0" b="0"/>
            <wp:wrapTight wrapText="bothSides">
              <wp:wrapPolygon edited="0">
                <wp:start x="-139" y="0"/>
                <wp:lineTo x="-139" y="21413"/>
                <wp:lineTo x="21600" y="21413"/>
                <wp:lineTo x="21600" y="0"/>
                <wp:lineTo x="-139" y="0"/>
              </wp:wrapPolygon>
            </wp:wrapTight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650</wp:posOffset>
            </wp:positionH>
            <wp:positionV relativeFrom="paragraph">
              <wp:posOffset>3731895</wp:posOffset>
            </wp:positionV>
            <wp:extent cx="1492885" cy="1010920"/>
            <wp:effectExtent l="0" t="0" r="0" b="0"/>
            <wp:wrapTight wrapText="bothSides">
              <wp:wrapPolygon edited="0">
                <wp:start x="-71" y="0"/>
                <wp:lineTo x="-71" y="21400"/>
                <wp:lineTo x="21600" y="21400"/>
                <wp:lineTo x="21600" y="0"/>
                <wp:lineTo x="-71" y="0"/>
              </wp:wrapPolygon>
            </wp:wrapTight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ไป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ดพระธาตุ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เฉียงเหนือของประตูชัยเป็นศาสนสถานที่สำคัญที่สุดของประเทศ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สัญลักษณ์ประจำชาติ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ความหมายต่อจิตใจของประชาชนชาวลาวอย่างใหญ่หลวงแทนถึงความเป็นเอกราชและอำนาจอธิปไตยของลาว</w:t>
      </w:r>
      <w:r>
        <w:rPr>
          <w:rFonts w:ascii="Tahoma" w:hAnsi="Tahoma" w:cs="DilleniaUPC"/>
          <w:sz w:val="32"/>
          <w:sz w:val="32"/>
          <w:szCs w:val="32"/>
        </w:rPr>
        <w:t>ส</w:t>
      </w:r>
      <w:r>
        <w:rPr>
          <w:rFonts w:ascii="Tahoma" w:hAnsi="Tahoma" w:cs="DilleniaUPC"/>
          <w:sz w:val="32"/>
          <w:sz w:val="32"/>
          <w:szCs w:val="32"/>
        </w:rPr>
        <w:t>ร้างขึ้นในศตวรรษ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ที่มีลักษณะโดดเด่นที่สุดในอาณาจักรล้าน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กา</w:t>
      </w:r>
      <w:r>
        <w:rPr>
          <w:rFonts w:ascii="Tahoma" w:hAnsi="Tahoma" w:cs="DilleniaUPC"/>
          <w:sz w:val="32"/>
          <w:sz w:val="32"/>
          <w:szCs w:val="32"/>
        </w:rPr>
        <w:t>ร</w:t>
      </w:r>
      <w:r>
        <w:rPr>
          <w:rFonts w:ascii="Tahoma" w:hAnsi="Tahoma" w:cs="DilleniaUPC"/>
          <w:sz w:val="32"/>
          <w:sz w:val="32"/>
          <w:szCs w:val="32"/>
        </w:rPr>
        <w:t>ผสมผสานระหว่างสถาปัตยกรรมในพระพุทธศาสนากับสถาปัตยกรรมของอาณาจั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คล้ายป้อมปรา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การก่อสร้างระเบียงสูงใหญ่ขึ้นโอบล้อมองค์พระธาตุไว้พร้อมกับทำช่องหน้าต่า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อาไว้โดยตลอ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ตูทางเข้าเป็นบานประตูไม้ใหญ่ลงรักสีแ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อบๆองค์พระธาตุยังมีเจดีย์บริวารล้อมอยู่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นำ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มอนุสาวรีย์ประตู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เฉียงเหนือของนครเวียงจันท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นถนนล้านช้างจะไปสิ้นสุดที่บริเวณประตู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251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ประตูชัยมีชื่อเรียกอีกอย่าง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ยเวย์แนว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อย่างยิ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ากนั้นนำท่านเดินทางมุ่งสู่เมืองวังเวียง</w:t>
      </w:r>
      <w:r>
        <w:rPr>
          <w:rFonts w:ascii="DilleniaUPC" w:hAnsi="DilleniaUPC" w:cs="DilleniaUPC"/>
          <w:sz w:val="32"/>
          <w:sz w:val="32"/>
          <w:szCs w:val="32"/>
        </w:rPr>
        <w:t>สัมผัสวิถีชีวิตความเป็นอยู่และธรรมชาติท่ามกลางขุนเขาที่รายล้อม</w:t>
      </w:r>
      <w:r>
        <w:rPr>
          <w:rFonts w:ascii="DilleniaUPC" w:hAnsi="DilleniaUPC" w:cs="DilleniaUPC"/>
          <w:sz w:val="32"/>
          <w:sz w:val="32"/>
          <w:szCs w:val="32"/>
        </w:rPr>
        <w:t>อยู่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ดยรอบ จนได้ชื่อว่าเป็น “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กุ้ยหลินแห่งเมืองลาว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ับประทานอาหารเย็น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</w:rPr>
        <w:t xml:space="preserve"> ณ ร้านอาหารที่วังเวียง</w:t>
      </w:r>
      <w:r>
        <w:rPr>
          <w:rFonts w:ascii="DilleniaUPC" w:hAnsi="DilleniaUPC" w:cs="DilleniaUPC"/>
          <w:sz w:val="32"/>
          <w:sz w:val="32"/>
          <w:szCs w:val="32"/>
        </w:rPr>
        <w:t xml:space="preserve">  และให้ท่านได้พักผ่อนตามอัธยาศัย</w:t>
      </w:r>
    </w:p>
    <w:p>
      <w:pPr>
        <w:pStyle w:val="Normal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พลิดเพลินไปกับสีสันยามค่ำคืนในเมืองวังเวียงบ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ถนนคนเดิน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>( Walking Street 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รือถนนโรตีซึ่งมีโรตีให้ท่านได้เลือกช</w:t>
      </w:r>
      <w:r>
        <w:rPr>
          <w:rFonts w:ascii="DilleniaUPC" w:hAnsi="DilleniaUPC" w:cs="DilleniaUPC"/>
          <w:sz w:val="32"/>
          <w:sz w:val="32"/>
          <w:szCs w:val="32"/>
        </w:rPr>
        <w:t>ิม</w:t>
      </w:r>
      <w:r>
        <w:rPr>
          <w:rFonts w:ascii="DilleniaUPC" w:hAnsi="DilleniaUPC" w:cs="DilleniaUPC"/>
          <w:sz w:val="32"/>
          <w:sz w:val="32"/>
          <w:szCs w:val="32"/>
        </w:rPr>
        <w:t>กันอย่างจุใจ</w:t>
      </w:r>
    </w:p>
    <w:p>
      <w:pPr>
        <w:pStyle w:val="Normal"/>
        <w:autoSpaceDE w:val="false"/>
        <w:ind w:left="556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  <w:shd w:fill="FFFF99" w:val="clear"/>
        </w:rPr>
        <w:t></w:t>
      </w: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  <w:shd w:fill="FFFF99" w:val="clear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shd w:fill="FFFF99" w:val="clear"/>
        </w:rPr>
        <w:t>นำท่านเข้าสู่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shd w:fill="FFFF99" w:val="clear"/>
        </w:rPr>
        <w:t xml:space="preserve">ที่พั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99" w:val="clear"/>
        </w:rPr>
        <w:t xml:space="preserve">THE GRAND RIVERSIDE HOTEL (4*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>หรือเทียบเท่า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 xml:space="preserve">ระดับ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99" w:val="clear"/>
          <w:lang w:val="en-GB"/>
        </w:rPr>
        <w:t xml:space="preserve">4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8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งเวีย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จั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ภูษี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คนเดิ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1460</wp:posOffset>
            </wp:positionH>
            <wp:positionV relativeFrom="paragraph">
              <wp:posOffset>64770</wp:posOffset>
            </wp:positionV>
            <wp:extent cx="1575435" cy="1069340"/>
            <wp:effectExtent l="0" t="0" r="0" b="0"/>
            <wp:wrapTight wrapText="bothSides">
              <wp:wrapPolygon edited="0">
                <wp:start x="-118" y="0"/>
                <wp:lineTo x="-118" y="21390"/>
                <wp:lineTo x="21600" y="21390"/>
                <wp:lineTo x="21600" y="0"/>
                <wp:lineTo x="-118" y="0"/>
              </wp:wrapPolygon>
            </wp:wrapTight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rPr>
          <w:rFonts w:ascii="DilleniaUPC" w:hAnsi="DilleniaUPC" w:eastAsia="Times New Roman" w:cs="Dillen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ascii="DilleniaUPC" w:hAnsi="DilleniaUPC" w:cs="DilleniaUPC"/>
          <w:sz w:val="32"/>
          <w:sz w:val="32"/>
          <w:szCs w:val="32"/>
        </w:rPr>
        <w:t>หลังอาหาร</w:t>
      </w:r>
      <w:r>
        <w:rPr>
          <w:rFonts w:ascii="DilleniaUPC" w:hAnsi="DilleniaUPC" w:cs="DilleniaUPC"/>
          <w:sz w:val="32"/>
          <w:sz w:val="32"/>
          <w:szCs w:val="32"/>
        </w:rPr>
        <w:t xml:space="preserve">พาท่านตระการตากับความงามของหินงอกหินย้อยใ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ถ้ำจัง</w:t>
      </w:r>
      <w:r>
        <w:rPr>
          <w:rFonts w:ascii="DilleniaUPC" w:hAnsi="DilleniaUPC" w:cs="DilleniaUPC"/>
          <w:sz w:val="32"/>
          <w:sz w:val="32"/>
          <w:szCs w:val="32"/>
        </w:rPr>
        <w:t xml:space="preserve"> ภายใ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ascii="DilleniaUPC" w:hAnsi="DilleniaUPC" w:cs="DilleniaUPC"/>
          <w:sz w:val="32"/>
          <w:sz w:val="32"/>
          <w:szCs w:val="32"/>
        </w:rPr>
        <w:t xml:space="preserve">บรรยากาศเย็นสบายรวมทั้งสูดอากาศแสนบริสุทธิ์บนยอดถ้ำ พร้อมทั้ง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จุดชมวิว</w:t>
      </w:r>
      <w:r>
        <w:rPr>
          <w:rFonts w:ascii="DilleniaUPC" w:hAnsi="DilleniaUPC" w:cs="DilleniaUPC"/>
          <w:sz w:val="32"/>
          <w:sz w:val="32"/>
          <w:szCs w:val="32"/>
        </w:rPr>
        <w:t xml:space="preserve"> สุดยอดถ้ำที่ท่านจะสามารถมองเห็นเมืองวังเวียงได้ทั้งเมือง  และ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สระมรกต</w:t>
      </w:r>
      <w:r>
        <w:rPr>
          <w:rFonts w:ascii="DilleniaUPC" w:hAnsi="DilleniaUPC" w:cs="DilleniaUPC"/>
          <w:sz w:val="32"/>
          <w:sz w:val="32"/>
          <w:szCs w:val="32"/>
        </w:rPr>
        <w:t xml:space="preserve"> ซึ่งเป็นบ่อน้ำแร่ที่ได้จากภูเขาหินปูน </w:t>
      </w:r>
      <w:r>
        <w:rPr>
          <w:rFonts w:ascii="DilleniaUPC" w:hAnsi="DilleniaUPC" w:cs="DilleniaUPC"/>
          <w:sz w:val="32"/>
          <w:sz w:val="32"/>
          <w:szCs w:val="32"/>
        </w:rPr>
        <w:t>ได้เวลาสมควรพาทุกท่านมุ่งหน้า</w:t>
      </w:r>
      <w:r>
        <w:rPr>
          <w:rFonts w:ascii="Tahoma" w:hAnsi="Tahoma" w:cs="DilleniaUPC"/>
          <w:sz w:val="32"/>
          <w:sz w:val="32"/>
          <w:szCs w:val="32"/>
        </w:rPr>
        <w:t>เมือง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มรดกโล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ระหว่างทาง  ท่านจะได้ผ่านหมู่บ้านชาวลาวพร้อมทั้งต้นไม้นานาพันธุ์  เพลิดเพลินไปกับทัศนียภาพอันงดงาม การทำนาขั้นบันได และหมู่บ้านชนเผ่าต่างๆ ของลาว ผ่านเมือง กาสี พูคูณ เชียงเงิน   และเส้นทางสายนี้ถือว่าเป็นสันทางที่สวยที่สุด เส้นทางหนึ่งในเอเชียอาคเนย์  ระหว่างทางให้ท่านถ่ายรูปจากมุมสูงของยอดเขาที่สวยที่สุดแห่งหนึ่งบนเส้นทางนี้และพักผ่อนหย่อนใจกับบรรยากาศแสนสบายที่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ภูเพียงฟ้า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549275</wp:posOffset>
            </wp:positionV>
            <wp:extent cx="1612265" cy="1189990"/>
            <wp:effectExtent l="0" t="0" r="0" b="0"/>
            <wp:wrapTight wrapText="bothSides">
              <wp:wrapPolygon edited="0">
                <wp:start x="-40" y="0"/>
                <wp:lineTo x="-40" y="21499"/>
                <wp:lineTo x="21600" y="21499"/>
                <wp:lineTo x="21600" y="0"/>
                <wp:lineTo x="-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ถึงหลวงพระบางแล้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นำท่านเดินขึ้นบันได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28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ขั้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เพื่อนมัสการ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พระธาตุภูษี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Phou Si Mountian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สองข้างทางร่มรื่นด้วยต้นดอกจำปา ภูษีนี้หมายถึง “ภูศรี” คือเป็นศรีของเมืองหลวงพระบางนั่นเอง ตั้งโดดเด่นกลางใจเมืองมีจุ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มวิวก่อนถึงยอดพระธาตุ มองเห็นวัด บ้านเรือน ทอดยาวขนานกับแม่น้ำโขงจรดปากแม่น้ำคานยอดสูงสุดของภูษี อยู่บนพื้นที่ราบแคบๆ ตัวพระธาตุเป็นทรงดอกบัวสี่เหลี่ยมทาสีทอง ตั้งอยู่บนฐานสี่เหลี่ยมยอดประดับด้วยเศวตฉัตรทองสำริด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สูงประมาณ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21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มตร จะสวยมากใ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ยามเย็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แบบนี้แสงแ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ะส่ององค์พระธาตุเป็นสีทองสุกปลั่ง มีทางเดินรอบองค์พระธาตุสามารถชมทิวทัศน์ตัวเมืองหลวงพระบางได้เกือบรอ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ลยทีเดียว</w:t>
      </w:r>
    </w:p>
    <w:p>
      <w:pPr>
        <w:pStyle w:val="Normal"/>
        <w:ind w:left="900" w:hanging="900"/>
        <w:rPr>
          <w:rFonts w:ascii="DilleniaUPC" w:hAnsi="DilleniaUPC" w:eastAsia="Times New Roman" w:cs="DilleniaUP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DilleniaUPC" w:cs="DilleniaUPC" w:ascii="DilleniaUPC" w:hAnsi="DilleniaUPC"/>
          <w:color w:val="000000"/>
          <w:sz w:val="32"/>
          <w:szCs w:val="32"/>
          <w:lang w:eastAsia="en-US"/>
        </w:rPr>
        <w:t xml:space="preserve"> 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ค่ำ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lang w:eastAsia="en-US"/>
        </w:rPr>
        <w:t>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รับประทานอาหารเย็น ณ ร้านอาหารเมืองหลวงพระบาง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ศษ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 xml:space="preserve">!!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ธีบายศรีสู่ขวัญตามประเพณีพื้นบ้านของหลวงพระบาง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ind w:left="900" w:hanging="900"/>
        <w:rPr>
          <w:rFonts w:ascii="DilleniaUPC" w:hAnsi="DilleniaUPC" w:eastAsia="Times New Roman" w:cs="DilleniaUPC"/>
          <w:color w:val="000000"/>
          <w:sz w:val="32"/>
          <w:szCs w:val="32"/>
        </w:rPr>
      </w:pP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หลังทานอาหารสามารถเดินเที่ยว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ชมถนนข้าวเหนีย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ของหลวงพระบาง หรือ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ตลาดมื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เลือกซื้อสินค้าพื้นเมืองไว้เป็นของฝากหรือเป็นที่ระลึก  อิสระพักผ่อนตามอัธยาศัย 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Luangprabang Regent Boutique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ักบาตรข้าวเหนียว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ชียงท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อพระบา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วิชุนราช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ท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.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134" w:hanging="1134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135255</wp:posOffset>
            </wp:positionV>
            <wp:extent cx="1522730" cy="110045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sz w:val="32"/>
          <w:szCs w:val="32"/>
        </w:rPr>
        <w:t xml:space="preserve">05.00 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ตื่นเช้าไปร่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ำบุญ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กบา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ชาวหลวงพระบางทุกเช้าชาวหลวงพระบางทุกบ้านจะพากันออกมานั่งรอตักบาตรพระสงฆ์ที่เรียงแถวเดินมาตามถนนเป็นร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และนำท่านแวะ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ลาดเช้า</w:t>
      </w:r>
      <w:r>
        <w:rPr>
          <w:rFonts w:ascii="Tahoma" w:hAnsi="Tahoma" w:eastAsia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autoSpaceDE w:val="false"/>
        <w:ind w:left="1276" w:hanging="1276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นำท่านเที่ยว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วัดเชียงทอ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Xieng Thong Temple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ป็นวัดหลวงคู่บ้านคู่เมืองหลวงพระ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างสร้างขึ้นในสมัยพระเจ้าไชยเชษฐาธิราชก่อนที่จะย้ายเมืองหลวงไปเวียงจันทน์ และยังได้รับการอุปถัมภ์จากเจ้ามหาชีวิตศรีสว่างวงศ์ และเจ้าชีวิตศรีสว่างวงศ์วัฒนา กษัตริย์สองพระองค์สุดท้ายของลาว บริเวณที่ตั้งของวัดอยู่ทางทิศตะวันออกเฉียงเหนือของตัวเมืองหลวงพระบาง ใกล้บริเวณที่แม่น้ำคานไหลมาบรรจบกันกับแม่น้ำโขง มีพระอุโบสถ หรือภาษาลาวเรียกว่า “สิม” เป็นหลังไม่ใหญ่โตนัก หลังคาพระ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290</wp:posOffset>
            </wp:positionH>
            <wp:positionV relativeFrom="paragraph">
              <wp:posOffset>83820</wp:posOffset>
            </wp:positionV>
            <wp:extent cx="1489075" cy="114046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อุโบสถแอ่นโค้งและลาดต่ำลงมาก ซ้อนกันอยู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เป็นศิลปะแบบหลวงพระบาง ส่วนกลางมี ช่อฟ้า ประกอบด้วย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่อ ซึ่งเป็นที่สังเกตกันว่า เป็นวัดที่พระมหากษัตริย์สร้างขึ้นจึงมี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ขั้น ส่วนสามัญจะสร้างกันแค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-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่อ เชื่อกันว่าจะเก็บของมีค่าไว้ในนั้นด้วย ส่วนหน้าบัน หรือภาษาลาวว่า “โหง่” เป็นรูปเศียรนาค ความงามของวัดอยู่ที่ความสงบสง่าสะอาดมีการวางผังออกแบบแล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869950</wp:posOffset>
            </wp:positionV>
            <wp:extent cx="1516380" cy="1152525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ำรุงรักษา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พระราชวังเก่า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(Royal Palace Museum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เป็นวังที่ เจ้ามหาชีวิตศรีสว่างวงศ์ ทรงประทับอยู่ที่นี่จนสิ้นพระชนม์  เมื่อมีการเปลี่ยนแปลงการปกครองเมื่อปี พ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ศ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2518 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พระราชวังก็ได้ถูกเปลี่ยนเป็น พิพิธภัณฑ์ ประกอบด้วยหอฟังธรรมห้องรับแขกของเจ้ามหาชีวิตและพระมเหสี ห้องท้องพระโรง  ทางด้านหลังก็เป็นพระตำหนักซึ่งมีเครื่องใช้ไม้สอยต่างๆ  จัดเก็บไว้เป็นระเบียบเรียบง่าย และ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นมัสการหอพระบา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ซึ่งเป็นพระคู่บ้านคู่เมืองของหลวงพระบาง เป็นพระพุทธรูปประทับยืนปรางค์ห้ามสมุทรเป็นพระพุทธรูปศิลปะขอมสมัยหลังบายน น้ำหนั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5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กก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ประกอบด้วยทองคำ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90%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และยังมีพระพุทธรูปนาคปรกสลักศิลาศิลปะขอมอี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องค์ประดิษฐานอยู่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Spacing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หลังอาหารนำท่านเดินทางไ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ใหม่สุวรรณภูมาราม</w:t>
      </w:r>
      <w:r>
        <w:rPr>
          <w:rFonts w:ascii="DilleniaUPC" w:hAnsi="DilleniaUPC" w:cs="DilleniaUPC"/>
          <w:sz w:val="32"/>
          <w:sz w:val="32"/>
          <w:szCs w:val="32"/>
        </w:rPr>
        <w:t>หรือที่ชาวหลวงพระบางเรียกกันสั้นๆว่า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ใหม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cs="DilleniaUPC" w:ascii="DilleniaUPC" w:hAnsi="DilleniaUPC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คยเป็นที่ประทับของสมเด็จพระสังฆราชบุญทัน ซึ่งเป็นสมเด็จพระสังฆราชองค์สุดท้ายของลาวและยังเคยเป็นที่ประดิษฐานพระบาง พระพุทธรูปคู่เมืองหลวงพระบางในรัชสมัยของเจ้ามหาชีวิตสักรินฤทธิ์ จนกระทั่งถึงปี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 2437 </w:t>
      </w:r>
      <w:r>
        <w:rPr>
          <w:rFonts w:ascii="DilleniaUPC" w:hAnsi="DilleniaUPC" w:cs="DilleniaUPC"/>
          <w:sz w:val="32"/>
          <w:sz w:val="32"/>
          <w:szCs w:val="32"/>
        </w:rPr>
        <w:t>จึงได้อัญเชิญพระบางไปประดิษฐานในหอพระบางภายในพระราชวังจวบจนกระทั่งปัจจุบัน</w:t>
      </w:r>
      <w:r>
        <w:rPr>
          <w:rFonts w:ascii="DilleniaUPC" w:hAnsi="DilleniaUPC" w:cs="DilleniaUPC"/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มื่อมาเยือนวัดแห่งนี้สิ่งที่เราจะสังเกตเห็นถึงความแตกต่างจากวัดอื่นๆ คือตัวอุโบสถ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สิม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ลักษณะจะเป็นอาคารทรงโรง หลังคามีขนาดใหญ่ มีชายคาปกคลุมทั้งสี่ด้านสองระดับต่อเนื่องกัน จากนั้นนำท่าน นมัสการ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  <w:u w:val="single"/>
        </w:rPr>
        <w:t>พระธาตุหมากโม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เป็นเจดีย์ปทุมหรือพระธาตุดอกบัว แต่ชาวลาวทั่วไปเรียกว่า พระธาตุหมากโม เนื่องจากเห็นว่ามีรูปทรงคล้ายแตงโมผ่าครึ่งหรือทรงโอคว่ำ คล้ายสถูปฟองน้ำที่สาญจี ประเทศอินเดีย ยอดพระธาตุมีลักษณะคล้ายรัศมีแบบเปลวไฟของพระพุทธรูปแบบลังกาหรือสุโขทัย บริเวณมุมฐานชั้นกลางและชั้นบนมีเจดย์ทิศทรงดอกบัวตูมทั้งสี่มุม</w:t>
      </w:r>
      <w:r>
        <w:rPr>
          <w:rFonts w:ascii="DilleniaUPC" w:hAnsi="DilleniaUPC" w:cs="DilleniaUPC"/>
          <w:sz w:val="32"/>
          <w:sz w:val="32"/>
          <w:szCs w:val="32"/>
        </w:rPr>
        <w:t xml:space="preserve"> ได้เวลาสมควรนำทุกท่านมุ่งหน้าสู่สนามบินนานาชาติหลวงพระบาง 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6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FD 1031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0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</w:t>
      </w:r>
      <w:r>
        <w:rPr>
          <w:rFonts w:ascii="Tahoma" w:hAnsi="Tahoma" w:cs="DilleniaUPC"/>
          <w:sz w:val="32"/>
          <w:sz w:val="32"/>
          <w:szCs w:val="32"/>
        </w:rPr>
        <w:t>าพ</w:t>
      </w:r>
    </w:p>
    <w:p>
      <w:pPr>
        <w:pStyle w:val="Normal"/>
        <w:ind w:left="1440" w:hanging="1440"/>
        <w:jc w:val="center"/>
        <w:rPr/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ลาว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เวียงจันทร์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งเวีย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หลวงพระบ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ดาว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28"/>
              </w:rPr>
              <w:t>FD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5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7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2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4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7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9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6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30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31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2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4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7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19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3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8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10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9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6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Agency FB" w:cs="Agency FB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7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2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Agency FB" w:cs="Agency FB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การชำระเงิน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สมปอง ทัวร์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lineRule="auto" w:line="276" w:before="280" w:after="280"/>
        <w:ind w:right="283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ประเทศไทย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รามอินทรา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lineRule="auto" w:line="276" w:before="280" w:after="280"/>
        <w:ind w:right="283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มือถือ ไทย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lineRule="auto" w:line="276" w:before="280" w:after="0"/>
        <w:ind w:right="283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มือถือ เวียดนาม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Tahoma" w:hAnsi="Tahoma" w:eastAsia="Times New Roman" w:cs="DilleniaUPC"/>
          <w:sz w:val="22"/>
          <w:szCs w:val="22"/>
        </w:rPr>
      </w:pPr>
      <w:r>
        <w:rPr>
          <w:rFonts w:eastAsia="Times New Roman" w:cs="DilleniaUPC" w:ascii="Tahoma" w:hAnsi="Tahoma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://www.programtour.com/prabang2.htm</w:t>
      </w:r>
    </w:hyperlink>
    <w:r>
      <w:rPr>
        <w:rFonts w:cs="Calibri"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prabang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4:00Z</dcterms:created>
  <dc:creator>http://www.programtour.com/prabang2.htm</dc:creator>
  <dc:description/>
  <cp:keywords>ทัวร์หลวงพระบางบินบ่ายกลับเย็น ทัวร์หลวงพระบางบินไปกับแอร์เอเซีย</cp:keywords>
  <dc:language>en-US</dc:language>
  <cp:lastModifiedBy>user</cp:lastModifiedBy>
  <cp:lastPrinted>2016-03-16T10:10:00Z</cp:lastPrinted>
  <dcterms:modified xsi:type="dcterms:W3CDTF">2016-10-21T08:31:00Z</dcterms:modified>
  <cp:revision>7</cp:revision>
  <dc:subject/>
  <dc:title>daaaaa</dc:title>
</cp:coreProperties>
</file>