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54:00Z</dcterms:created>
  <dc:creator>ทัวร์หลวงพระบาง โทร 089-9246304</dc:creator>
  <dc:description/>
  <cp:keywords>ทัวร์หลวงพระบางบินตรงกับแอร์เอเซีย ทัวร์หลวงพระบาง เดินทางมีนาคมถึงเมษายน2559</cp:keywords>
  <dc:language>en-US</dc:language>
  <cp:lastModifiedBy>user</cp:lastModifiedBy>
  <cp:lastPrinted>2006-07-13T15:54:00Z</cp:lastPrinted>
  <dcterms:modified xsi:type="dcterms:W3CDTF">2016-02-26T02:46:00Z</dcterms:modified>
  <cp:revision>3</cp:revision>
  <dc:subject/>
  <dc:title>กรุงเทพฯ – เชียงใหม่ – หลวงพระบาง – เชียงใหม่ – กรุงเทพฯ</dc:title>
</cp:coreProperties>
</file>