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810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48"/>
                <w:szCs w:val="4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343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280" w:after="280"/>
              <w:rPr>
                <w:rFonts w:ascii="Angsana New" w:hAnsi="Angsana New" w:cs="Angsana New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3180</wp:posOffset>
                      </wp:positionV>
                      <wp:extent cx="2869565" cy="1304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30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SOMPHONG TOUR</w:t>
                                    <w:br/>
                                    <w:t xml:space="preserve">46/3 Suanphak Rd, Talingchan </w:t>
                                    <w:br/>
                                    <w:t xml:space="preserve">Bangkok, Thailand 10170 </w:t>
                                    <w:br/>
                                    <w:t>Tel 089-9246304, 087-5149753</w:t>
                                    <w:br/>
                                    <w:t xml:space="preserve">Tel. / Fax 02 94818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02.75pt;mso-wrap-distance-left:9.05pt;mso-wrap-distance-right:9.05pt;mso-wrap-distance-top:0pt;mso-wrap-distance-bottom:0pt;margin-top:3.4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28"/>
                              </w:rPr>
                              <w:t>SOMPHONG TOUR</w:t>
                              <w:br/>
                              <w:t xml:space="preserve">46/3 Suanphak Rd, Talingchan </w:t>
                              <w:br/>
                              <w:t xml:space="preserve">Bangkok, Thailand 10170 </w:t>
                              <w:br/>
                              <w:t>Tel 089-9246304, 087-5149753</w:t>
                              <w:br/>
                              <w:t xml:space="preserve">Tel. / Fax 02 948186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เดินทางที่คุณยังไม่ระบุวันที่มา  รับส่งที่อุตรดิตถ์</w:t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อน พิไลลักษ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่งเฮ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ยสัมพันธ์ หรือ เรือนพักอื่นๆ มีแ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ทรทัศน์ รายการในไทยทุกช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อุ่น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ยโศ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เวียงค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โรงแรมอื่นๆ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วเทียบเท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แ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ทัศน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การในไทยทุกช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อุ่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อา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พัก – ค่าธรรมเนียมต่าง ๆ – ค่าโดยสาร ต่าง ๆ – ฯลฯ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 – เตรียมเงิน ซื้อของ และ ของทานเล่น เท่านั้น นอกนั้น เราจัดให้แบบครบแล้ว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48"/>
          <w:sz w:val="48"/>
          <w:szCs w:val="48"/>
        </w:rPr>
        <w:t>อุตรดิตถ์</w:t>
      </w:r>
      <w:r>
        <w:rPr>
          <w:rFonts w:eastAsia="Times New Roman" w:cs="Times New Roman"/>
        </w:rPr>
        <w:t xml:space="preserve">  </w:t>
      </w:r>
      <w:r>
        <w:rPr>
          <w:sz w:val="48"/>
          <w:szCs w:val="48"/>
        </w:rPr>
        <w:t xml:space="preserve">- </w:t>
      </w:r>
      <w:r>
        <w:rPr>
          <w:color w:val="000000"/>
          <w:sz w:val="48"/>
          <w:sz w:val="48"/>
          <w:szCs w:val="48"/>
        </w:rPr>
        <w:t>หลวงพระบาง</w:t>
      </w:r>
      <w:r>
        <w:rPr>
          <w:sz w:val="48"/>
          <w:szCs w:val="48"/>
        </w:rPr>
        <w:br/>
      </w:r>
      <w:r>
        <w:rPr>
          <w:sz w:val="32"/>
          <w:sz w:val="32"/>
          <w:szCs w:val="32"/>
        </w:rPr>
        <w:t>เส้นทางไปหลวงพระบางจากอุตรดิตถ์ดีกว่าไปทางหนองค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้องไปขึ้นเขาวง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พัดโค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ปจากทางหนองค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ต้องเวียนห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โค้งที่นับไม่ถ้วน</w:t>
      </w:r>
      <w:r>
        <w:rPr>
          <w:rFonts w:eastAsia="Times New Roman" w:cs="Times New Roman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วมวันเดินทา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ไปหลวงพระบางจะได้สัมผัสกับวัฒนธรรมแบบโบราณ ย้อนกลับสู่อดีตสัก </w:t>
      </w:r>
      <w:r>
        <w:rPr>
          <w:rFonts w:cs="Angsana New" w:ascii="Angsana New" w:hAnsi="Angsana New"/>
          <w:sz w:val="32"/>
          <w:szCs w:val="32"/>
        </w:rPr>
        <w:t>30-40</w:t>
      </w:r>
      <w:r>
        <w:rPr>
          <w:rFonts w:ascii="Angsana New" w:hAnsi="Angsana New"/>
          <w:sz w:val="32"/>
          <w:sz w:val="32"/>
          <w:szCs w:val="32"/>
        </w:rPr>
        <w:t xml:space="preserve">ปี ที่ผ่านม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ช่นที่เขาพูดกันเสมอ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ทยกับลาวเหมือนเมืองพี่เมืองน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ี่แหละเส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ของหลวงพระบางล่ะ  ใครได้ไปสัมผัสแทบไม่อยากกลับ เอาซะ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ถานที่ๆได้รับการขึ้นบัญชีเป็นมรดกโลกนั้นแสนประทับใจจริง ๆสมกับเป็นงานสร้างที่อลังการ์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สัมผัส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ลวงพระบางกับเรา</w:t>
      </w:r>
    </w:p>
    <w:p>
      <w:pPr>
        <w:pStyle w:val="NormalWeb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ตรดิตถ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่าน ต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ดู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่าน ต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าแก้ว วัดเชียงท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วิชุน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ธาตุหมากโ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าตุพูสี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าดมืด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3.0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อกันตามที่นัดหมายในจังหวัดอุตรดิตถ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ตู้นำทุกท่านออก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่าน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ูดู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้านโค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ถึงแล้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สู่ขั้นตอนการผ่านแด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่าน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าแก้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สู่ขั้นตอนการผ่านแด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สู่เมืองปากล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ขวงไชย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3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ไปรับประทานอาหาร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านอาห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ิมโข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ปากล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เดินทางกันต่อ เดินทางสู่เมือง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่านเส้น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ปากล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ไชยะบุร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น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เชียงเงิ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เวลาประมาณ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  ร้านอาห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ไชยะบุ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ถึงแล้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ว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วิชุนรา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ธาตุหมากโ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ไปขึ้นพระธาตุพูส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ูพระอาทิตย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จุดชมวิว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ต่ต้องเดินขึ้นไปข้างบนนะคร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ม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าบไหว้พระธา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คนล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ความเคาร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สูงสุ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ชมวิวทิวทัศน์ร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องหลวงพระบางได้หมดทั้งเมืองจากยอดเขานี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ค่ำที่ ร้านอาหารในเมือง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พาเที่ยวชม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หาซื้อของกันในแบบฉบับชาวลา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นคร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แก่เวลาพาเข้าเช็คอิน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สระพักผ่อนตามอัธยาศ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ส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กบาตร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เช้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พิธภัณฑ์พระราชวังเก่า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อพระบา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่องเรือแม่น้าโข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ซ่างไห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ติ่ง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ดกวางส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ตรู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มากสักหน่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จะใส่บาตรด้ว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นมห่อใบต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แล้วแต่ใจคร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มีมากหลายร้อยองค์มาให้ใส่บาต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ประจำทุก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ือเป็นประเพณีของคนลาวเหนือหลังจากอิ่มบุญ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นแล้วจะพาไปดูวิถี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าวลาวที่ตลาด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นต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เห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าที่หลากหลายบรรยากาศ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บายๆๆหาดูยากม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ตว์ป่ามากมายที่หาย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ูกนำมาเรียงขายกันมากม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เช้าที่ ห้องอาหารของ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พาไปชม พิพิธภัณฑ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ะราชวังเก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อ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ิพิธภัณฑ์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มเป็นพระราชวังของเจ้ามหาชีวิตลา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มาแล้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แบบสถาปัตยกรรมเป็นศิลปผสมผส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ฝรั่งเศสและลาวจนได้ชื่อว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</w:t>
            </w:r>
            <w:r>
              <w:rPr>
                <w:rFonts w:ascii="SimSun;宋体" w:hAnsi="SimSun;宋体" w:cs="SimSun;宋体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่องเรือแม่น้าโข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งเรือบ้านซ่างไห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้าติ่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านอาหาร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อู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แล้ว  เราจะไปที่บ้านผานม สินค้าโอท๊อบ ของชาวลาวหลวงพระบาง เลือกหาซื้อได้ตามใจชอบ  จากนั้นเราจะนั่งรถย้อนลงมาทางใต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ชมน้ำตก ตาดกวาง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ตกสวยงามมีชื่อมากที่สุดของ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จนสาแก่ใจแล้วจะพาไปทานอาหารเย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้านอาหาร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 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่งกลับห้องพั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หลวงพระบ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ชย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าก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ภูด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ตรดิตถ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อาหารของ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กลับตามเส้นทางเดิ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าง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 ณ ร้านอาห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ิมโข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ปากล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ื้อ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 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ถึ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่าน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าแก้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สู่ขั้นตอนการผ่านแด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่าน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ูด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สู่ขั้นตอนการผ่านแด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ตรดิตถ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.-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เมืองอุตรดิตถ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การบริ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Web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จบ โปรแกรม ท่องเที่ยว ลาว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Web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ค่าใช้จ่ายนี้รวม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ที่หลวงพระบ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รถบัสไทย หรือ รถตู้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รือ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NormalWeb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นี้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คนขับรถ และไกด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แต่จะให้นะครับ ถ้าเฉลี่ยทุกท่านชำระ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จะมากหรือจะน้อยกว่านี้ก็ได้ตามใจ 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าหารที่สั่งมาเอง นอกเหนือรายการที่เราจัดไว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ใช้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องกิน ในห้องพัก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โทรศัพท์ ในห้องพั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อนเงินมัดจ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น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วันเดินท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ป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ชีกระแสราย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ห้วยขว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ม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83-2 10718-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ซ็นทรั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ิ่นเกล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ุณ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หลักฐาน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มาที่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Fax 02-9481866, 02-9482065  </w:t>
      </w:r>
      <w:r>
        <w:rPr>
          <w:rFonts w:ascii="Angsana New" w:hAnsi="Angsana New"/>
          <w:color w:val="000000"/>
          <w:sz w:val="32"/>
          <w:sz w:val="32"/>
          <w:szCs w:val="32"/>
        </w:rPr>
        <w:t>รอสัญญ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ฟกต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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แกนหลัก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ม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ีเมล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jenchai624@hotmail.com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พื่อนร่วมท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วัน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ทริปที่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ากไป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อสำเนาพาสปอ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มป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ว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Website : www.programtour.com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>Email : jenchai624@hotmail.com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1 : : </w:t>
      </w:r>
      <w:r>
        <w:rPr>
          <w:rFonts w:ascii="Angsana New" w:hAnsi="Angsana New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>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48:00Z</dcterms:created>
  <dc:creator>----</dc:creator>
  <dc:description/>
  <dc:language>en-US</dc:language>
  <cp:lastModifiedBy>user</cp:lastModifiedBy>
  <cp:lastPrinted>2008-10-24T15:54:00Z</cp:lastPrinted>
  <dcterms:modified xsi:type="dcterms:W3CDTF">2016-01-23T12:07:00Z</dcterms:modified>
  <cp:revision>6</cp:revision>
  <dc:subject/>
  <dc:title>www</dc:title>
</cp:coreProperties>
</file>