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20"/>
      </w:tblGrid>
      <w:tr>
        <w:trPr>
          <w:trHeight w:val="255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246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37"/>
                                    <w:gridCol w:w="4835"/>
                                  </w:tblGrid>
                                  <w:tr>
                                    <w:trPr>
                                      <w:trHeight w:val="1967" w:hRule="atLeast"/>
                                    </w:trPr>
                                    <w:tc>
                                      <w:tcPr>
                                        <w:tcW w:w="59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13430" cy="114744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13430" cy="1147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8"/>
                                          </w:rPr>
                                          <w:t>SOMPONG' S T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 xml:space="preserve">46/3 Suanphak Rd, Talingchan </w:t>
                                          <w:br/>
                                          <w:t xml:space="preserve">Bangkok, Thailand 1017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>Tel. 089-9246304 , 087-5149753</w:t>
                                          <w:br/>
                                          <w:t xml:space="preserve">Fax 02 9481866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>, 02-94820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pt;height:1.15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7"/>
                              <w:gridCol w:w="4835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3430" cy="11474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3430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Tahoma" w:hAnsi="Tahoma" w:cs="Tahom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SOMPONG' S TOU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46/3 Suanphak Rd, Talingchan </w:t>
                                    <w:br/>
                                    <w:t xml:space="preserve">Bangkok, Thailand 1017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Tel. 089-9246304 , 087-5149753</w:t>
                                    <w:br/>
                                    <w:t xml:space="preserve">Fax 02 9481866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, 02-94820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>
                <w:trHeight w:val="392" w:hRule="atLeast"/>
              </w:trPr>
              <w:tc>
                <w:tcPr>
                  <w:tcW w:w="9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>E-mail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:  msn  :  jenchai624@hotmail.com       www.programtour.com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T.A.T. License 11/05588</w:t>
                  </w:r>
                </w:p>
              </w:tc>
            </w:tr>
          </w:tbl>
          <w:p>
            <w:pPr>
              <w:pStyle w:val="Normal"/>
              <w:spacing w:before="15" w:after="0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color w:val="000000"/>
          <w:sz w:val="48"/>
          <w:szCs w:val="48"/>
        </w:rPr>
      </w:pPr>
      <w:r>
        <w:rPr>
          <w:rFonts w:ascii="Angsana New" w:hAnsi="Angsana New"/>
          <w:color w:val="000000"/>
          <w:sz w:val="48"/>
          <w:sz w:val="48"/>
          <w:szCs w:val="48"/>
        </w:rPr>
        <w:t xml:space="preserve">หนองคาย </w:t>
      </w:r>
      <w:r>
        <w:rPr>
          <w:rFonts w:cs="Angsana New" w:ascii="Angsana New" w:hAnsi="Angsana New"/>
          <w:color w:val="000000"/>
          <w:sz w:val="48"/>
          <w:szCs w:val="48"/>
        </w:rPr>
        <w:t xml:space="preserve">- </w:t>
      </w:r>
      <w:r>
        <w:rPr>
          <w:rFonts w:ascii="Angsana New" w:hAnsi="Angsana New"/>
          <w:color w:val="000000"/>
          <w:sz w:val="48"/>
          <w:sz w:val="48"/>
          <w:szCs w:val="48"/>
        </w:rPr>
        <w:t xml:space="preserve">หลวงพระบาง  ไปกลับ </w:t>
      </w:r>
      <w:r>
        <w:rPr>
          <w:rFonts w:cs="Tahoma" w:ascii="Tahoma" w:hAnsi="Tahoma"/>
          <w:color w:val="000000"/>
          <w:sz w:val="48"/>
          <w:szCs w:val="48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5588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ไปหลวงพระบางจ</w:t>
      </w:r>
      <w:r>
        <w:rPr>
          <w:rFonts w:ascii="Angsana New" w:hAnsi="Angsana New"/>
          <w:sz w:val="32"/>
          <w:sz w:val="32"/>
          <w:szCs w:val="32"/>
        </w:rPr>
        <w:t>ะได้สัม</w:t>
      </w:r>
      <w:r>
        <w:rPr>
          <w:rFonts w:ascii="Angsana New" w:hAnsi="Angsana New"/>
          <w:sz w:val="32"/>
          <w:sz w:val="32"/>
          <w:szCs w:val="32"/>
        </w:rPr>
        <w:t xml:space="preserve">ผัสกับวัฒนธรรมแบบโบราณ ย้อนกลับสู่อดีตสัก </w:t>
      </w:r>
      <w:r>
        <w:rPr>
          <w:rFonts w:cs="Angsana New" w:ascii="Angsana New" w:hAnsi="Angsana New"/>
          <w:sz w:val="32"/>
          <w:szCs w:val="32"/>
        </w:rPr>
        <w:t>30-40</w:t>
      </w:r>
      <w:r>
        <w:rPr>
          <w:rFonts w:ascii="Angsana New" w:hAnsi="Angsana New"/>
          <w:sz w:val="32"/>
          <w:sz w:val="32"/>
          <w:szCs w:val="32"/>
        </w:rPr>
        <w:t xml:space="preserve">ปี ที่ผ่านม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รรยากาศแสนสงบไร้มลพิษ เปี่ยมด้วยรอยยิ้มการต้อนรับอย่างเป็นมิต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ช่นที่เขาพูดกันเสมอว่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ไทยกับลาวเหมือนเมืองพี่เมืองน้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ี่แหละเสน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ห์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ของหลวงพระบางล่ะ  ใครได้</w:t>
      </w:r>
      <w:r>
        <w:rPr>
          <w:rFonts w:ascii="Angsana New" w:hAnsi="Angsana New"/>
          <w:sz w:val="32"/>
          <w:sz w:val="32"/>
          <w:szCs w:val="32"/>
        </w:rPr>
        <w:t>สัม</w:t>
      </w:r>
      <w:r>
        <w:rPr>
          <w:rFonts w:ascii="Angsana New" w:hAnsi="Angsana New"/>
          <w:sz w:val="32"/>
          <w:sz w:val="32"/>
          <w:szCs w:val="32"/>
        </w:rPr>
        <w:t xml:space="preserve">ผัสแทบไม่อยากกลับ เอาซะเล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ถานที่ๆได้รับการขึ้นบัญชีเป็นมรดกโลกนั้นแสนประทับใจจริง ๆสมกับเป็นงานสร้างที่อลังการ์ซะจริง ๆ  ระดับฝีมือปัจจุบันไม่ต้องหาเลย ไม่มีช่างที่มีฝีมือระดับนี้เหลืออยู่อีกแล้ว ไปชมประเพณีตักบาตรที่มีพระมากถึง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รูปในทุกๆเช้า เป็นภาพที่น่าประทับใจมากเลย จนท่านมิอาจลืมเลือนภาพนี้ไปอีกนานเท่านาน   มาสิมา</w:t>
      </w:r>
      <w:r>
        <w:rPr>
          <w:rFonts w:ascii="Angsana New" w:hAnsi="Angsana New"/>
          <w:sz w:val="32"/>
          <w:sz w:val="32"/>
          <w:szCs w:val="32"/>
        </w:rPr>
        <w:t>สัม</w:t>
      </w:r>
      <w:r>
        <w:rPr>
          <w:rFonts w:ascii="Angsana New" w:hAnsi="Angsana New"/>
          <w:sz w:val="32"/>
          <w:sz w:val="32"/>
          <w:szCs w:val="32"/>
        </w:rPr>
        <w:t>ผัส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หลวงพระบางกับเรา</w:t>
      </w:r>
    </w:p>
    <w:p>
      <w:pPr>
        <w:pStyle w:val="Style15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color w:val="000000"/>
          <w:sz w:val="16"/>
          <w:szCs w:val="16"/>
        </w:rPr>
        <w:t xml:space="preserve"> </w:t>
      </w:r>
    </w:p>
    <w:p>
      <w:pPr>
        <w:pStyle w:val="Style1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แรก   หนองค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วียงจันทน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วงพระบาง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6.3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จอกันที่จุดนัดหมาย ที่ หนองคา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าไปสับเปลี่ยน รถไทย มา เป็นรถลาว  ย้ายสัมภาระมาไว้ที่รถคันใหม่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ึ้นรถข้ามสะพานมิตรภาพ ไท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าว ยื่นเอกส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ผ่านตรวจคนเข้าเมืองที่ด่านไทยและลาว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ียบร้อ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็เดินทางสู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วียงจันทน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้วเดินทาง สู่หลวงพระบาง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วะทานอาหาร กลางวัน ที่ โพนฮง   หรือวังเวีย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หว่างทาง พาแวะช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าฮ่อ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แหล่ง ที่มีน้ำมันเลียงผา และ ชิ้นส่วนเลียงผา มากมาย รวมถึงสมุนไพร แก้เบาหวาน หรือ ยาชูกำลังที่เรียกว่า สาวน้อยตกเตียง ให้ท่านได้เลือกหาเป็นของที่ระลึก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ดินทาง ต่อ ไปเราจะไปพัก ให้ทุกคนยืดเส้นยืดสายอีกทีที่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ส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ลองทานกาแฟลาวรสเด็ด สิ ยอดม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เราจะเดินทางไปยัง  จุดชมวิวยอดฮิต 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ูเพียงฟ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จุดชมวิว ยอดฮิต ของที่นี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ดินทางเข้าสู่หลวงพระบาง  พาเข้าเช็คอิน เข้าที่พัก     หากเราได้ทันเวลาเราจะรีบออกมาทันที พาทุกท่านไปขึ้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ธาตุพูส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ดูพระอาทิตย์ตกดิน ที่จุดชมวิวกันก่อน  แต่ต้องเดินขึ้นไปข้างบนนะครับ สั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ั้น กระม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?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าบไหว้พระธาตุ ที่คนลาว ให้ความเคารพ อย่างสูงสุ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วิวทิวทัศน์รอบ ๆ เมืองหลวงพระบางได้หมดทั้งเมืองจา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ุดนี้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3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าไป รับประทาน อา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6 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เลื่องชื่อ ของลาว เหนือ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อาหาร จะไปปล่อยอิสระกั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มื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ซื้อกันให้เต็มที่กันไปเลย 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คนไทยเรียกว่าถนนข้าวเหนีย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สมควรแก่เวลาพา เข้าเช็คอิน ในที่พัก  ที่เราจัดไว้ให้ พั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อนหลวงพระบ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ันคืนนี้ คงหลับกันยาวๆๆ แน่ๆเล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พัก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้านพิไลลักษณ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ยสัมพันธ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่งเฮอ หรือ ที่อื่นๆที่เทียบเท่ากัน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ะทันขึ้นพระธาตุหรือไม่ อยู่ที่เวลาที่เราไปถึงนะครับ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สื้อผ้า ที่จะใช้ผลัดเปลี่ยนเล่นน้ำในวันถัดไป  ให้แยกไว้ใส่ถุง อย่าเอาไปไว้ในกระเป๋าเดินท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สอง  เที่ยวเมืองหลวงพระบางทั้งเมื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้ำตกตาดกวางชี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นี้คงจะต้องตื่นกันแต่เช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ำบุญใส่พระสักหลายร้อยรู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ครอยากใส่บาตรก็สั่งข้าวเหนียวไว้ล่วงหน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ด้เลย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เดินเที่ยว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ชม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ลาดเช้า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วงพระบาง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วิถีชีวิตของชาวลาวเหน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จะให้ลองทา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าวเหนียวปิ้ง เม็ดบั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อร่อยมาก  และแวะช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านกาแฟ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ชานิย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แต่เราไม่ได้ทานหรอกนะครับ เพราะเป็นกาแฟโบราณทั่วไปนี่เอง อาศัยที่ร้านอยู่ในตำแหน่งทำเล ที่ดี นั่นเอ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เช้า ที่ร้านอาหาร ริมแม่น้ำโขง บรรยากาศ เยี่ยมมา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กาแฟ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อวัลต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นมป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าวต้ม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ปาท่องโก๋ จิ้มน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4 )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จะพาไ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ใหม่สุวรรณ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ู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รา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ัดใหญ่ที่สุดของหลวงพระบาง  เคยเป็นที่ประทับของพระสังฆราชลาวและเคยประดิษฐานพระบางมาก่อนด้วย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เราจะพาเข้า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ิพิธภัณฑ์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มหาชีวิ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เดิ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พระราชวังของเจ้ามหาชีวิตลาว  สร้างเมื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ีมาแล้ว   รูปแบบสถาปัตยกรรมเป็นศิลปผสมผสาน  ระหว่างฝรั่งเศสและลาวจนได้ชื่อว่า 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รั่งสวมชฎา  ”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อจากนั้นจะพา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เชียงท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ัดสวยงามที่สุดซึ่งเป็นอกลักษณ์ของหลวงพระบ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รดกโล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่อด้วย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ดวิชุ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ดพระธาตุหมากโ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ศิลปะเก่าแก่ถูกเก็บรักษาไว้เป็นอย่างดี ณ ที่แห่งนี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่าย ไปทานอาหารกลางวันที่ร้านอา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5 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เมืองหลวงพระบาง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3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งอาหาร พาทุกท่าน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้ำตกตาดกวางช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น้ำตกใหญ่ที่สุดของ ลาวเหนือ น้ำใสมาก ตัดกับ สีฟ้า สวยงามมาก เชิญเล่นน้ำ หรือ นั่งรับลมเย็นๆๆ ปล่อยอารมณ์ ความรู้สึกไปกับสถานที่ ๆชวนให้ผ่อนคลายจริง ๆ  เราจะเดินลดหลั่นลงมาเรื่อยๆ เดินสบายครับ  คนสูงอายุก็เดินได้ไม่ลาดชัน เดินเรื่อยเปื่อย ชมทิวทัศน์ มาเรื่อย ๆ ในแต่ละชั้นของน้ำตก แล้วไปชม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วนหม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ที่ทางลาวอนุรักษ์ เอาไว้ จัดได้เป็นระเบียบดีครับ   สมควรแก่เวลา พาทุกท่าน เข้ามาในตัวเมืองหลวงพระบาง  เข้าสู่ที่พัก  ที่เราจัดไว้ให้  นัดเวลาพาทุกท่าน ไปรับประทานอาหารค่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00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ค่ำ  ที่ร้านอาหารด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3 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ง เมืองนี้ครับ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อาหารพาทุกท่านไป เลือกหาซื้อของที่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มื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อีกครั้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มควรแก่เวลาพาทุกท่านกลับสู่ ห้องพัก  นอนหลับสบาย ๆแน่ๆ คืนนี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555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หนื่อย ๆ น่ะสิ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ิอิอิ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พัก </w:t>
            </w:r>
          </w:p>
        </w:tc>
        <w:tc>
          <w:tcPr>
            <w:tcW w:w="962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้านพิไลลักษณ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ยสัมพันธ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่งเฮอ</w:t>
            </w:r>
          </w:p>
        </w:tc>
      </w:tr>
    </w:tbl>
    <w:p>
      <w:pPr>
        <w:pStyle w:val="Style15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ลวงพระบ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งเวี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วียงจันทน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ดิวตีฟร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องคาย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นี้คงจะต้องตื่นกันแต่เช้า  เพื่อทำเวลากลับ เมืองไทยให้ทันตามกำหนดเวลาของเครื่องบ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ต้องให้เวลาช๊อปปิ้งกั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Duty Free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กเล็กน้อ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ราจะออกเดินทางจากเมืองหลวงพระบางกันเลย  แล้วไปทานอาหารเช้า ที่ กิ่วกะจ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0 )  </w:t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ากนั้นจะเดินทางกันต่อไป แวะ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พูคู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ให้เลือกหาซื้อสินค้า เกษตร และของฝากกลับบ้า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ากนั้นรีบเร่งทำเวลาไปทานอาหารเที่ยง ที่วังเวียง   อาจไปถ่ายภาพ ที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าตั้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ากมีเวลาน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ค่อยไปแวะทานอาหารเที่ยง</w:t>
            </w:r>
            <w:r>
              <w:rPr>
                <w:rFonts w:ascii="Angsana New" w:hAnsi="Angsana New" w:cs="Angsana New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  <w:color w:val="000000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  <w:color w:val="000000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  <w:color w:val="000000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Angsana New" w:hAnsi="Angsana New" w:cs="Angsana New"/>
                <w:color w:val="000000"/>
              </w:rPr>
              <w:fldChar w:fldCharType="end"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ร้านอาหาร ในวังเวียง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1 )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ดินทางเข้าสู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ียงจันทน์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ต่อกันด้วย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ิวตีฟร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ที่นี่มีสินค้าให้เลือกมากมาย จนเงินในกระเป๋าพากันวิ่งออกไปจนหมดเลยทีเดียว เพราะไม่เหมือนดิวตี้ฟรี ทั่วไป รอบๆ ที่นี่ขายสินค้านานาชนิดมากมายจริงๆ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นั้นจะพาข้ามแดนลาว มายังหนองคา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.3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นอาหารค่ำ ที่ร้าน หลังจว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าหารส่งทุกคน เปลี่ยน ถ่ายรถ อีกครั้ง เพื่อให้ทุกท่านกลับสู่มาตุภูมิ</w:t>
            </w:r>
          </w:p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้นสุดการบริการ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</w:t>
            </w:r>
          </w:p>
        </w:tc>
      </w:tr>
    </w:tbl>
    <w:p>
      <w:pPr>
        <w:pStyle w:val="Style1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ัดจำก่อนเดินทาง 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br/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่วนที่เหลือชำระทั้งหมด ก่อน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15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วัน ของวันเดินทาง</w:t>
      </w:r>
    </w:p>
    <w:p>
      <w:pPr>
        <w:pStyle w:val="Style15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ascii="Angsana New" w:hAnsi="Angsana New" w:cs="Angsana New"/>
          <w:color w:val="000000"/>
          <w:sz w:val="36"/>
          <w:sz w:val="36"/>
          <w:szCs w:val="36"/>
        </w:rPr>
        <w:t>ค่าใช้จ่ายนี้รวม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ธรรมเนียมเข้าออก ไทย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ธรรมเนียมชมสถานที่ต่าง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ระบุ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อา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้อระหว่าง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ระบ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ที่หลวงพระบาง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ส หรือ รถตู้ ลา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มาคันตล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ใน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บี้ยประกันอุบัติเหตุวง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ทัวร์ลาว และ ค่าไกด์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่าใช้จ่ายนี้</w:t>
      </w:r>
      <w:r>
        <w:rPr>
          <w:b/>
          <w:b/>
          <w:bCs/>
          <w:sz w:val="36"/>
          <w:sz w:val="36"/>
          <w:szCs w:val="36"/>
        </w:rPr>
        <w:t>ไม่</w:t>
      </w:r>
      <w:r>
        <w:rPr>
          <w:b/>
          <w:b/>
          <w:bCs/>
          <w:sz w:val="36"/>
          <w:sz w:val="36"/>
          <w:szCs w:val="36"/>
        </w:rPr>
        <w:t>รว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ต่างๆ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ไกด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คนขับรถ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ซักอบรีดต่างๆ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นอกเหนือจากโปรแกรมที่ระบุเอาไว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โทรศัพท์ในลาว</w:t>
      </w:r>
    </w:p>
    <w:p>
      <w:pPr>
        <w:pStyle w:val="1"/>
        <w:shd w:fill="FFFFFF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จองการเดินทางได้เลยตามรายละเอียดด้านบ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อนเงินคน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3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ที่ สมปอง เจนชัยจิตรวนิช บัญชีกระแสรายวั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วยขวาง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91069251 </w:t>
        <w:br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นาคารกรุงศรีอยุธยา สาขา สี่แยกวังหิน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>2140013280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หลังการโอนเงิน</w:t>
      </w:r>
    </w:p>
    <w:p>
      <w:pPr>
        <w:pStyle w:val="1"/>
        <w:numPr>
          <w:ilvl w:val="0"/>
          <w:numId w:val="3"/>
        </w:numPr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สำเนาการโอนเงินม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X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02-9482065</w:t>
      </w:r>
    </w:p>
    <w:p>
      <w:pPr>
        <w:pStyle w:val="1"/>
        <w:numPr>
          <w:ilvl w:val="0"/>
          <w:numId w:val="3"/>
        </w:numPr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ณา ระบ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ผู้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ที่ๆจะไป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ศัพท์ ติดต่อกลับ</w:t>
      </w:r>
    </w:p>
    <w:p>
      <w:pPr>
        <w:pStyle w:val="1"/>
        <w:shd w:fill="FFFFFF" w:val="clear"/>
        <w:snapToGrid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งสำเนาพาสปอต 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 หรือส่งก่อนได้ยิ่งดี ระบุ เบอร์โทรคนส่งแฟกต์ เผื่อไม่ชัด</w:t>
      </w:r>
      <w:r>
        <w:rPr>
          <w:rFonts w:cs="Angsana New" w:ascii="Angsana New" w:hAnsi="Angsana New"/>
          <w:sz w:val="32"/>
          <w:szCs w:val="32"/>
        </w:rPr>
        <w:br/>
        <w:br/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Arial Unicode MS"/>
          <w:b/>
          <w:b/>
          <w:bCs/>
          <w:color w:val="000000"/>
          <w:sz w:val="36"/>
          <w:sz w:val="36"/>
          <w:szCs w:val="36"/>
        </w:rPr>
        <w:t>พิเศษ จากเรา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น้ำดื่มไม่ได้จำกัดแค่ที่ร้านอาหารเท่านั้นเรามีจัดให้และไม่จำกัดเหมือนทัวร์อื่นที่ให้แค่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2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ขวด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/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คน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eastAsia="Angsana New" w:cs="Angsana New" w:ascii="Angsana New" w:hAnsi="Angsana New"/>
          <w:color w:val="000000"/>
          <w:sz w:val="36"/>
          <w:szCs w:val="32"/>
        </w:rPr>
        <w:t xml:space="preserve">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ถ่ายภาพบันทึกการเดินทางในครั้งนี้ เป็น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1,000 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ภาพ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ทำเป็น ซีดี แจกให้คนละแผ่น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br/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หากมีไกด์ที่ถ่ายรูปเก่ง ๆว่างที่จะไปให้ แต่จะพยายามจัดหาให้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1,000,000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บาท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เที่ยวมากกว่าลึกกว่า  สัมผัสถึงหลวงพระบางได้ มากกว่า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มีไกด์พูดไทยมาให้บริการ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อาหาร ครบ ทุกมื้อ ตามโปรแกรม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color w:val="000000"/>
          <w:sz w:val="32"/>
          <w:szCs w:val="32"/>
        </w:rPr>
        <w:t>555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ก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เป๋าใส่ดินสอ ปากก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ก ยาหม่องน้ำ ให้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ขวด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1"/>
        <w:shd w:fill="FFFFFF" w:val="clear"/>
        <w:snapToGrid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มปอง ทัวร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>02-8867018-9</w:t>
        <w:br/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>:  02-9481866, 02-9482065</w:t>
        <w:br/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</w:t>
        <w:br/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  <w:br/>
      </w:r>
      <w:bookmarkStart w:id="0" w:name="OLE_LINK28"/>
      <w:r>
        <w:rPr>
          <w:rFonts w:cs="Angsana New" w:ascii="Angsana New" w:hAnsi="Angsana New"/>
          <w:color w:val="000000"/>
          <w:sz w:val="32"/>
          <w:szCs w:val="32"/>
        </w:rPr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าว </w:t>
      </w:r>
      <w:r>
        <w:rPr>
          <w:rFonts w:cs="Angsana New" w:ascii="Angsana New" w:hAnsi="Angsana New"/>
          <w:color w:val="000000"/>
          <w:sz w:val="32"/>
          <w:szCs w:val="32"/>
        </w:rPr>
        <w:t>: 020-56334235</w:t>
      </w:r>
      <w:bookmarkEnd w:id="0"/>
    </w:p>
    <w:p>
      <w:pPr>
        <w:pStyle w:val="Style15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20" w:leader="none"/>
      </w:tabs>
      <w:spacing w:lineRule="auto" w:line="168"/>
      <w:jc w:val="center"/>
      <w:rPr/>
    </w:pPr>
    <w:r>
      <w:rPr/>
      <w:t>………………………………………………………………………………</w:t>
    </w:r>
    <w:r>
      <w:rPr/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53:00Z</dcterms:created>
  <dc:creator>สมปองทัวร์ โทร 089-9246304</dc:creator>
  <dc:description/>
  <cp:keywords>หนองคายไปหลวงพระบางทางรถ ทัวร์หลวงพระบางจากหนองคาย</cp:keywords>
  <dc:language>en-US</dc:language>
  <cp:lastModifiedBy>Windows User</cp:lastModifiedBy>
  <dcterms:modified xsi:type="dcterms:W3CDTF">2013-04-11T05:58:00Z</dcterms:modified>
  <cp:revision>8</cp:revision>
  <dc:subject/>
  <dc:title>ทัวร์หลวงพระบางโดยรถจากหนองคาย</dc:title>
</cp:coreProperties>
</file>