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34.5pt;margin-top:31.2pt;width:512.95pt;height:44.95pt;mso-wrap-style:none;v-text-anchor:middle" type="_x0000_t136">
            <v:path textpathok="t"/>
            <v:textpath on="t" fitshape="t" string="Big..  Manila-Takaytay 4D/3N" style="font-family:&quot;Impact&quot;;font-size:12pt"/>
            <v:fill o:detectmouseclick="t" type="solid" color2="lime"/>
            <v:stroke color="red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021080</wp:posOffset>
            </wp:positionV>
            <wp:extent cx="610235" cy="1179830"/>
            <wp:effectExtent l="0" t="0" r="0" b="0"/>
            <wp:wrapSquare wrapText="bothSides"/>
            <wp:docPr id="2" name="s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pp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กรุงมะนิลา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 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ภูเขาไฟตาไกไต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ชมวิวอันสวยงา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สวนไรซาล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โบสถ์ซานอะกุสติน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ป้อมปราการซานติอาโ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ก</w:t>
      </w:r>
    </w:p>
    <w:p>
      <w:pPr>
        <w:pStyle w:val="Normal"/>
        <w:ind w:hanging="993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rPr>
          <w:rFonts w:cs="JasmineUPC" w:ascii="Bookman Old Style" w:hAnsi="Bookman Old Style"/>
          <w:b/>
          <w:bCs/>
          <w:color w:val="0000FF"/>
          <w:sz w:val="54"/>
          <w:szCs w:val="54"/>
        </w:rPr>
      </w:r>
    </w:p>
    <w:p>
      <w:pPr>
        <w:pStyle w:val="Normal"/>
        <w:tabs>
          <w:tab w:val="clear" w:pos="720"/>
          <w:tab w:val="right" w:pos="9360" w:leader="none"/>
        </w:tabs>
        <w:ind w:hanging="993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FFFF"/>
          <w:sz w:val="50"/>
          <w:szCs w:val="50"/>
          <w:highlight w:val="magenta"/>
        </w:rPr>
        <w:t xml:space="preserve">   </w:t>
      </w:r>
      <w:r>
        <w:rPr>
          <w:rFonts w:ascii="Bookman Old Style" w:hAnsi="Bookman Old Style" w:cs="JasmineUPC"/>
          <w:b/>
          <w:b/>
          <w:bCs/>
          <w:i/>
          <w:i/>
          <w:iCs/>
          <w:color w:val="FFFFFF"/>
          <w:sz w:val="50"/>
          <w:sz w:val="50"/>
          <w:szCs w:val="50"/>
          <w:highlight w:val="magenta"/>
        </w:rPr>
        <w:t>ช้อปปิ้งจุใจ</w:t>
      </w:r>
      <w:r>
        <w:rPr>
          <w:rFonts w:cs="JasmineUPC" w:ascii="Bookman Old Style" w:hAnsi="Bookman Old Style"/>
          <w:b/>
          <w:bCs/>
          <w:i/>
          <w:iCs/>
          <w:color w:val="FFFFFF"/>
          <w:sz w:val="50"/>
          <w:szCs w:val="50"/>
          <w:highlight w:val="magenta"/>
        </w:rPr>
        <w:t>!!! Greenhills, Mall of Asia</w:t>
      </w:r>
      <w:r>
        <w:rPr>
          <w:rFonts w:cs="JasmineUPC" w:ascii="Bookman Old Style" w:hAnsi="Bookman Old Style"/>
          <w:b/>
          <w:bCs/>
          <w:color w:val="0000FF"/>
          <w:sz w:val="54"/>
          <w:szCs w:val="54"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  <w:tab/>
        <w:t>4 –</w:t>
      </w:r>
      <w:r>
        <w:rPr>
          <w:rFonts w:cs="Tahoma" w:ascii="Tahoma" w:hAnsi="Tahoma"/>
          <w:b/>
          <w:bCs/>
          <w:color w:val="0000FF"/>
          <w:szCs w:val="24"/>
        </w:rPr>
        <w:t xml:space="preserve"> 7 / 11-14 / 25-28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ตุล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</w:r>
      <w:r>
        <w:rPr>
          <w:rFonts w:cs="Tahoma" w:ascii="Tahoma" w:hAnsi="Tahoma"/>
          <w:b/>
          <w:bCs/>
          <w:color w:val="0000FF"/>
          <w:szCs w:val="24"/>
        </w:rPr>
        <w:t>8-11 / 15 -18 / 22 –</w:t>
      </w:r>
      <w:r>
        <w:rPr>
          <w:rFonts w:cs="Tahoma" w:ascii="Tahoma" w:hAnsi="Tahoma"/>
          <w:b/>
          <w:bCs/>
          <w:color w:val="0000FF"/>
          <w:szCs w:val="24"/>
        </w:rPr>
        <w:t xml:space="preserve"> 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ind w:left="2160" w:firstLine="720"/>
        <w:rPr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>6 –</w:t>
      </w:r>
      <w:r>
        <w:rPr>
          <w:rFonts w:cs="Tahoma" w:ascii="Tahoma" w:hAnsi="Tahoma"/>
          <w:b/>
          <w:bCs/>
          <w:color w:val="0000FF"/>
          <w:szCs w:val="24"/>
        </w:rPr>
        <w:t xml:space="preserve"> 9 / 13-16 /20-2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กรุงเทพฯ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โชว์พื้นเมือ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ฟิลิปปินส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ถ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)</w:t>
      </w:r>
    </w:p>
    <w:p>
      <w:pPr>
        <w:pStyle w:val="Normal"/>
        <w:spacing w:lineRule="auto" w:line="360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ะนิลา โดยสายการบิน “ฟิลิปปินส์ แอร์ไลน์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PR 731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1440" w:right="-357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02640</wp:posOffset>
            </wp:positionV>
            <wp:extent cx="1428750" cy="1432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สนามบินนินอย อาคิโน่ กรุงมะนิล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Manila)  </w:t>
      </w:r>
      <w:r>
        <w:rPr>
          <w:rFonts w:ascii="Tahoma" w:hAnsi="Tahoma" w:cs="Tahoma"/>
          <w:sz w:val="22"/>
          <w:sz w:val="22"/>
          <w:szCs w:val="22"/>
        </w:rPr>
        <w:t>หลังผ่านพิธีการตรวจคนเข้าเมือง นำท่านเข้าสู่ต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มะนิลา  เมืองหลวงของประเทศฟิลิปปินส์</w:t>
      </w:r>
      <w:r>
        <w:rPr>
          <w:rFonts w:ascii="Tahoma" w:hAnsi="Tahoma" w:cs="Tahoma"/>
          <w:sz w:val="22"/>
          <w:sz w:val="22"/>
          <w:szCs w:val="22"/>
        </w:rPr>
        <w:t xml:space="preserve">  ซึ่งขึ้นชื่อในเรื่องของการร้องรำทำเพลงประชาชานรักเสียงเพลงความสนุกสนา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มะนิลาคือศูนย์กลางของเขตมหานครที่มีประชากรมากกว่า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ล้านคน  ตั้งอยู่บนชายฝั่งตะวันออกของอ่าวมะนิล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Manila Bay)</w:t>
      </w:r>
      <w:r>
        <w:rPr>
          <w:rFonts w:ascii="Tahoma" w:hAnsi="Tahoma" w:cs="Tahoma"/>
          <w:sz w:val="22"/>
          <w:sz w:val="22"/>
          <w:szCs w:val="22"/>
        </w:rPr>
        <w:t>บนเกาะลูซอนซึ่งเป็นเกาะใหญ่ที่สุดและตั้งอยู่ทางเหนือสุดฟิลิปปินส์ เป็นเมืองที่มีความหลากหลายทางเชื้อชาติและเป็นศูนย์กลางทางเศรษฐกิจ  วัฒนธรรม  การศึกษา และ</w:t>
      </w:r>
      <w:r>
        <w:rPr>
          <w:rFonts w:ascii="Tahoma" w:hAnsi="Tahoma" w:cs="Tahoma"/>
          <w:sz w:val="22"/>
          <w:sz w:val="22"/>
          <w:szCs w:val="22"/>
        </w:rPr>
        <w:t xml:space="preserve">อุตสาหกรรมของประเทศ  </w:t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ณ ภัตตาคารสไตล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illipin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ห้ท่านได้เพลิดเพลินสนุกสนานกับการร้องเพลงและการเต้นรำแบบพื้นเมือง  หลังอาหารค่ำนำท่านผ่านชมแสงสียามค่ำคืนของกรุงมะนิลา </w:t>
      </w:r>
    </w:p>
    <w:p>
      <w:pPr>
        <w:pStyle w:val="Normal"/>
        <w:spacing w:lineRule="auto" w:line="360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ARMADA HOTEL MANILA </w:t>
      </w:r>
      <w:r>
        <w:rPr>
          <w:rFonts w:cs="Tahoma" w:ascii="Tahoma" w:hAnsi="Tahoma"/>
          <w:b/>
          <w:bCs/>
          <w:sz w:val="22"/>
          <w:szCs w:val="22"/>
        </w:rPr>
        <w:t xml:space="preserve">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00"/>
        <w:ind w:left="1440" w:right="-357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ซิตี้ทัว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ภูเขาไฟตาไกไต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2830</wp:posOffset>
            </wp:positionH>
            <wp:positionV relativeFrom="paragraph">
              <wp:posOffset>137795</wp:posOffset>
            </wp:positionV>
            <wp:extent cx="1547495" cy="1828800"/>
            <wp:effectExtent l="0" t="0" r="0" b="0"/>
            <wp:wrapSquare wrapText="bothSides"/>
            <wp:docPr id="4" name="1.1252122766.church-of-san-agusti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1252122766.church-of-san-agusti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ที่โรงแรม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วน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Rizal Par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มเรียกลูเนต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Luneta) </w:t>
      </w:r>
      <w:r>
        <w:rPr>
          <w:rFonts w:ascii="Tahoma" w:hAnsi="Tahoma" w:cs="Tahoma"/>
          <w:sz w:val="22"/>
          <w:sz w:val="22"/>
          <w:szCs w:val="22"/>
        </w:rPr>
        <w:t>เป็นสวนสาธารณะขนาดใหญ่ตั้งอยู่ใจกลางกรุงมะนิลา  ทั้งยังเป็นที่ตั้ง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นุสาวรีย์โฮเซ่ 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Jose Rizal)  </w:t>
      </w:r>
      <w:r>
        <w:rPr>
          <w:rFonts w:ascii="Tahoma" w:hAnsi="Tahoma" w:cs="Tahoma"/>
          <w:sz w:val="22"/>
          <w:sz w:val="22"/>
          <w:szCs w:val="22"/>
        </w:rPr>
        <w:t>ผู้นำในการปลดแอกฟิลิปปินส์จากสเปนในช่วง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896-1898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ะในบริเวณเดียวกันก็เป็นจุดที่ฟิลิปินส์ประกาศอิสรภาพเหนือสหรัฐอเมริกา      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41 </w:t>
      </w:r>
      <w:r>
        <w:rPr>
          <w:rFonts w:ascii="Tahoma" w:hAnsi="Tahoma" w:cs="Tahoma"/>
          <w:sz w:val="22"/>
          <w:sz w:val="22"/>
          <w:szCs w:val="22"/>
        </w:rPr>
        <w:t>อนุสาวรีย์นี้จึงทวีความสำคัญในฐานะเป็นหลักกิโลเมตรแรก  สำหรับนับระยะถนนทุกๆสายในลูซอน จากนั้นนำท่านมาย้อนอดีต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นทรามูรอส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Intramuro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 ณ ริมแม่น้ำฟาร์ซิกไรซั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Rizal Park)  </w:t>
      </w:r>
      <w:r>
        <w:rPr>
          <w:rFonts w:ascii="Tahoma" w:hAnsi="Tahoma" w:cs="Tahoma"/>
          <w:sz w:val="22"/>
          <w:sz w:val="22"/>
          <w:szCs w:val="22"/>
        </w:rPr>
        <w:t>ถูกสร้างขึ้น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71 </w:t>
      </w:r>
      <w:r>
        <w:rPr>
          <w:rFonts w:ascii="Tahoma" w:hAnsi="Tahoma" w:cs="Tahoma"/>
          <w:sz w:val="22"/>
          <w:sz w:val="22"/>
          <w:szCs w:val="22"/>
        </w:rPr>
        <w:t xml:space="preserve">โดยกลุ่มชาวสเปนที่มีผู้นำในการก่อสร้างคือ </w:t>
      </w:r>
      <w:r>
        <w:rPr>
          <w:rFonts w:cs="Tahoma" w:ascii="Tahoma" w:hAnsi="Tahoma"/>
          <w:sz w:val="22"/>
          <w:szCs w:val="22"/>
        </w:rPr>
        <w:t xml:space="preserve">Migule Lopez de Legazpi </w:t>
      </w:r>
      <w:r>
        <w:rPr>
          <w:rFonts w:ascii="Tahoma" w:hAnsi="Tahoma" w:cs="Tahoma"/>
          <w:sz w:val="22"/>
          <w:sz w:val="22"/>
          <w:szCs w:val="22"/>
        </w:rPr>
        <w:t>เพื่อป้องกันการรุกรานจากกลุ่มโจรสลัดอิรามูรอส เคยถูกเปลี่ยนมือไปสู่การดูแลของอังกฤษในช่วง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2 </w:t>
      </w:r>
      <w:r>
        <w:rPr>
          <w:rFonts w:ascii="Tahoma" w:hAnsi="Tahoma" w:cs="Tahoma"/>
          <w:sz w:val="22"/>
          <w:sz w:val="22"/>
          <w:szCs w:val="22"/>
        </w:rPr>
        <w:t xml:space="preserve">ก่อนที่สเปนจะตีคืนมาได้ใน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ปีถัดมา  และอินทรามูรอสก็ถูกเปลี่ยนมืออีกครั้งไปสู่สหรัฐอเมริกา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98 </w:t>
      </w:r>
      <w:r>
        <w:rPr>
          <w:rFonts w:ascii="Tahoma" w:hAnsi="Tahoma" w:cs="Tahoma"/>
          <w:sz w:val="22"/>
          <w:sz w:val="22"/>
          <w:szCs w:val="22"/>
        </w:rPr>
        <w:t xml:space="preserve">ก่อนที่จะถูกญี่ปุ่นเข้าทำลายและยึดครองในช่วงสงคราโลกครั้งที่ </w:t>
      </w:r>
      <w:r>
        <w:rPr>
          <w:rFonts w:cs="Tahoma" w:ascii="Tahoma" w:hAnsi="Tahoma"/>
          <w:sz w:val="22"/>
          <w:szCs w:val="22"/>
        </w:rPr>
        <w:t xml:space="preserve">2  </w:t>
      </w:r>
      <w:r>
        <w:rPr>
          <w:rFonts w:ascii="Tahoma" w:hAnsi="Tahoma" w:cs="Tahoma"/>
          <w:sz w:val="22"/>
          <w:sz w:val="22"/>
          <w:szCs w:val="22"/>
        </w:rPr>
        <w:t xml:space="preserve">และหลังจากที่ผ่านทั้งพายุ  แผ่นดินไหว  ไฟไหม้ และภัยสงคราม อินทรามูรอสก็แทบจะไม่เหลืออะไรให้เห็นกระทั่งกลายเป็นเมืองร้างในช่วงระยะเวลาหนึ่ง ก่อนที่ทางการจะยื่นมือเข้ามาบูรณปฏิสังขรณ์ จนมีสภาพดีขึ้นอย่างที่เห็นในปัจจุบัน  และกลายเป็นสถานที่ท่องเที่ยวยอดนิยมเมื่อเดินทางมาเยื่อนมะนิลา  ภายในป้อมอินทรามูรอส ถูกสร้างขึย้นมาเพื่อเป็นศูนย์กลางในการปกครอง การศึกษา วัฒนธรรม ศาสนา การค้า ฯลฯ     ลักษณะทางสถาปัตกรรมเหมือนเมืองในสมัยยุโรปยุคกลาง  ที่มีกำแพงล้อมรอบและค่ายป้อมยามมิดชิด ภายในพื้นเกือบ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ไร่  ถูกล้อมด้วย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828800</wp:posOffset>
            </wp:positionV>
            <wp:extent cx="1539240" cy="2057400"/>
            <wp:effectExtent l="0" t="0" r="0" b="0"/>
            <wp:wrapSquare wrapText="bothSides"/>
            <wp:docPr id="5" name="300px-Fort_Santiago_g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0px-Fort_Santiago_g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กำแพงหินสูงที่มีโบสถ์ โรงเรียน และสถานที่ราชการตั้งอยู่ภายใน รวมทั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บสถ์ซานอะกุสติ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San Agustin Church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ซึ่งสร้างขึ้น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599</w:t>
      </w:r>
      <w:r>
        <w:rPr>
          <w:rFonts w:ascii="Tahoma" w:hAnsi="Tahoma" w:cs="Tahoma"/>
          <w:sz w:val="22"/>
          <w:sz w:val="22"/>
          <w:szCs w:val="22"/>
        </w:rPr>
        <w:t>ตามแบบสถาปัตยกรรมของสเปน สร้างด้วยหินอ่อนทั้งหลังมีความสง่างาม ถือเป็นสิ่งปลูกสร้างหนึ่งเดียว  ภายในอินทรามูรอสที่ไม่ถูกระเบิดในสงครามโลกครั้งที่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สน่ห์ของ โบสถ์ซานอะกุสติน ก็คือผนังโบสถ์ด้านหน้าที่ชวนมองในสไตล์ดอริกเกลี้ยงๆ รวมถึงบานประตูใหญ่ที่แกะสลักหนเป็นรูปนักบุญอะกุสติน  กับนักบุญโมนีกที่งดงามน่าเจริญศรัทธาเป็นอย่างยิ่ง ใกล้ๆกับโบสถ์ยังเป็นที่ตั้งของพิพิธภัณฑ์ที่เก็บสมบัติล้ำค่าไว้ให้ได้ชื่นชมมากมาย ไม่ว่าจะเป็นงานศาสนศิลป์ งานประณีตศิลป์รวมถึงงานถ้วยแบบสเปนและเม็กซิกัน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้อมปราการซานติอาโ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Fort Santiego)  </w:t>
      </w:r>
      <w:r>
        <w:rPr>
          <w:rFonts w:ascii="Tahoma" w:hAnsi="Tahoma" w:cs="Tahoma"/>
          <w:sz w:val="22"/>
          <w:sz w:val="22"/>
          <w:szCs w:val="22"/>
        </w:rPr>
        <w:t xml:space="preserve">สร้างมาติดกับแม่น้ำปาสิ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Pasing River)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ถือเป็นจุดยุทธศาสตร์สำคัญในการรับมือข่าศึกศัตรู เดิมเป็นป้อมของทหารสเปน  ปัจจุบันเป็นอนุสรณ์สถานที่ระลึกถึง </w:t>
      </w:r>
      <w:r>
        <w:rPr>
          <w:rFonts w:cs="Tahoma" w:ascii="Tahoma" w:hAnsi="Tahoma"/>
          <w:sz w:val="22"/>
          <w:szCs w:val="22"/>
        </w:rPr>
        <w:t>Dr.Jose Rizal (</w:t>
      </w:r>
      <w:r>
        <w:rPr>
          <w:rFonts w:ascii="Tahoma" w:hAnsi="Tahoma" w:cs="Tahoma"/>
          <w:sz w:val="22"/>
          <w:sz w:val="22"/>
          <w:szCs w:val="22"/>
        </w:rPr>
        <w:t>ดอกเตอร์ โฮเซ่ ริซัล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ู้ถูกจองจำที่นี่จนสิ้นชีวิต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96 </w:t>
      </w:r>
      <w:r>
        <w:rPr>
          <w:rFonts w:ascii="Tahoma" w:hAnsi="Tahoma" w:cs="Tahoma"/>
          <w:sz w:val="22"/>
          <w:sz w:val="22"/>
          <w:szCs w:val="22"/>
        </w:rPr>
        <w:t>ในยุคสมัยแห่งการต่อต้านอาณานิคมสเปน “ฟอร์ท ซานดิอาโก้”  ถึงแม้จะไม่ยิ่งใหญ่แต่ก็คงไว้ซึ่งมนต์ขลังอาณานิคมสเปน โครงสร้างก่อด้วยหินแบบเรียบง่าย มีการแกะสลักเพียงเล็กน้อย สร้างสมัย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71 </w:t>
      </w:r>
      <w:r>
        <w:rPr>
          <w:rFonts w:ascii="Tahoma" w:hAnsi="Tahoma" w:cs="Tahoma"/>
          <w:sz w:val="22"/>
          <w:sz w:val="22"/>
          <w:szCs w:val="22"/>
        </w:rPr>
        <w:t>โดยกองกำลังทหารของสเปน ภายในเป็นเสาหลักเมืองและเป็นที่คุมขังนักโทษสมัยสงครามโลกครั้งที่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ป้อมแห่งนี้เป็นสถานที่ถ่ายรูปงานแต่งงานอย่างดีของฟิลิปปินส์ เพราะสถานที่สวยมาก บ่าวสาวจะนิยมมาถ่ายรูปแต่งงานที่นี่โดยมีรถม้าเป็นองค์ประกอบฉาก  กอปรกับเงาสะท้อนจากพื้นน้ำจากบ่อที่ขุดไว้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ตะวันตกเฉียงใต้ของมะนิลา สู่ ตาไกไต เป็นเมืองตากอากาศทางทิศตะวันตกเฉียงใต้ของมะนิลาซึ่งมีสถานที่ท่องเที่ยวสุดโรแมนติกซึ่งเป็นที่นิยมมากอยู่แห่งหนึ่งที่นั่นมีทะเลสาบขนาดใหญ่มีเทือกเขาล้อมรอบในทะเลสาบก็มีทิวเขาสามทิวเขา และที่สำคัญที่สุดคือมี ภูเขาไฟที่เล็กที่สุดในโลกชื่อว่า </w:t>
      </w:r>
      <w:r>
        <w:rPr>
          <w:rFonts w:cs="Tahoma" w:ascii="Tahoma" w:hAnsi="Tahoma"/>
          <w:sz w:val="22"/>
          <w:szCs w:val="22"/>
        </w:rPr>
        <w:t xml:space="preserve">TAAL volcano </w:t>
      </w:r>
      <w:r>
        <w:rPr>
          <w:rFonts w:ascii="Tahoma" w:hAnsi="Tahoma" w:cs="Tahoma"/>
          <w:sz w:val="22"/>
          <w:sz w:val="22"/>
          <w:szCs w:val="22"/>
        </w:rPr>
        <w:t>ซึ่งมีทิวทัศน์สวยงามมาก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TAAL VISTA HOTEL TAGAYTAY </w:t>
      </w:r>
      <w:r>
        <w:rPr>
          <w:rFonts w:cs="Tahoma" w:ascii="Tahoma" w:hAnsi="Tahoma"/>
          <w:b/>
          <w:bCs/>
          <w:sz w:val="22"/>
          <w:szCs w:val="22"/>
        </w:rPr>
        <w:t xml:space="preserve">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ที่พัก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ตาไกไ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ย่านมากาติ  </w:t>
      </w:r>
      <w:r>
        <w:rPr>
          <w:rFonts w:cs="Tahoma" w:ascii="Tahoma" w:hAnsi="Tahoma"/>
          <w:b/>
          <w:bCs/>
          <w:sz w:val="22"/>
          <w:szCs w:val="22"/>
        </w:rPr>
        <w:t xml:space="preserve">( Greenhills Shopping  Center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 </w:t>
      </w:r>
      <w:r>
        <w:rPr>
          <w:rFonts w:cs="Tahoma" w:ascii="Tahoma" w:hAnsi="Tahoma"/>
          <w:b/>
          <w:bCs/>
          <w:sz w:val="22"/>
          <w:szCs w:val="22"/>
        </w:rPr>
        <w:t xml:space="preserve">Mall of Asia 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7475</wp:posOffset>
            </wp:positionV>
            <wp:extent cx="1828800" cy="1318895"/>
            <wp:effectExtent l="0" t="0" r="0" b="0"/>
            <wp:wrapSquare wrapText="bothSides"/>
            <wp:docPr id="6" name="tagayt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gayt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b/>
          <w:b/>
          <w:bCs/>
          <w:color w:val="008080"/>
          <w:sz w:val="22"/>
          <w:szCs w:val="22"/>
        </w:rPr>
      </w:pPr>
      <w:r>
        <w:rPr>
          <w:rFonts w:ascii="Tahoma" w:hAnsi="Tahoma" w:cs="Tahoma"/>
          <w:b/>
          <w:b/>
          <w:bCs/>
          <w:color w:val="008080"/>
          <w:sz w:val="22"/>
          <w:sz w:val="22"/>
          <w:szCs w:val="22"/>
        </w:rPr>
        <w:t>ให้ท่านได้อิสระเดินช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b/>
          <w:b/>
          <w:bCs/>
          <w:color w:val="008080"/>
          <w:sz w:val="22"/>
          <w:szCs w:val="22"/>
        </w:rPr>
      </w:pPr>
      <w:r>
        <w:rPr>
          <w:rFonts w:cs="Tahoma" w:ascii="Tahoma" w:hAnsi="Tahoma"/>
          <w:b/>
          <w:bCs/>
          <w:color w:val="008080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ขึ้นรถจิ๊ปนี่ รถพื้นเมืองของประเทศฟิลิปปินส์ สู่จุดชม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าไกไต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agaytay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นำชมทะเลสาบขนาดใหญ่ และท่านยังสมารถที่จะถ่ายรูปภูเขาไฟ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AL volcano  </w:t>
      </w:r>
      <w:r>
        <w:rPr>
          <w:rFonts w:ascii="Tahoma" w:hAnsi="Tahoma" w:cs="Tahoma"/>
          <w:sz w:val="22"/>
          <w:sz w:val="22"/>
          <w:szCs w:val="22"/>
        </w:rPr>
        <w:t>ภูเขาไฟที่เล็กที่สุดและอันตรายที่สุด ภูเขาไฟนี้ยังไม่ดับสนิทเพราะฉะนั้นจึงมีโอกาสระเบิดขึ้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ได้ทุกเมื่อ นี่อาจเรียกได้ว่าเป็นเสน่ห์แบบสวยประหารของภูเขาไฟลูกนี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อิสระให้ท่านได้เลือกซื้อสินค้าพื้นเมือง ของที่ระลึก อาทิ เครืองไม้ หมวก  พวงกุญแจที่มีสัญลักษณ์ของชาวฟิลิปปินส์ แม็กเน็ท และเสื้อยืดลายเก๋ๆของชาวฟิลิปินส์ ฯลฯ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เวลาอันสมควร นำท่านเดินทางกลับสู่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กรุงมะนิลา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ากนั้นนำท่านช้อปปิ้ง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าง </w:t>
      </w:r>
      <w:r>
        <w:rPr>
          <w:rFonts w:cs="Tahoma" w:ascii="Tahoma" w:hAnsi="Tahoma"/>
          <w:b/>
          <w:bCs/>
          <w:sz w:val="22"/>
          <w:szCs w:val="22"/>
        </w:rPr>
        <w:t>Greenhill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ล้ายๆกับห้างมาบุญครองบ้านเรา เป็นห้างธรรมดาทั่วไป จะมีพวกมุก ของก๊อปปี้ ของจากโรงงาน จะมีราคาถู กมากจริงๆ ภายในห้างจะมีของจุกจิกขาย ของที่ระลึก กระเป๋า รองเท้า ก๊อปแบรนด์เนม คนฟิลิปปินส์เองก็มาช้อปปิ้งที่ห้างนี้ เพื่อมาซื้อเสื้อผ้า </w:t>
      </w:r>
      <w:r>
        <w:rPr>
          <w:rFonts w:cs="Tahoma" w:ascii="Tahoma" w:hAnsi="Tahoma"/>
          <w:sz w:val="22"/>
          <w:szCs w:val="22"/>
        </w:rPr>
        <w:t xml:space="preserve">Outlet </w:t>
      </w:r>
      <w:r>
        <w:rPr>
          <w:rFonts w:ascii="Tahoma" w:hAnsi="Tahoma" w:cs="Tahoma"/>
          <w:sz w:val="22"/>
          <w:sz w:val="22"/>
          <w:szCs w:val="22"/>
        </w:rPr>
        <w:t>ชุดทำงานราคาถูก จุดประสงค์สำคัญที่มาที่นี่ก็มาดู ไข่มุก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33655</wp:posOffset>
            </wp:positionV>
            <wp:extent cx="1828800" cy="1371600"/>
            <wp:effectExtent l="0" t="0" r="0" b="0"/>
            <wp:wrapSquare wrapText="bothSides"/>
            <wp:docPr id="7" name="ร้านขายจุกจิ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้านขายจุกจิ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12065</wp:posOffset>
            </wp:positionV>
            <wp:extent cx="1962150" cy="1393190"/>
            <wp:effectExtent l="0" t="0" r="0" b="0"/>
            <wp:wrapSquare wrapText="bothSides"/>
            <wp:docPr id="8" name="ห้าง%20Greenh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ห้าง%20Greenhil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ากนั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ิสระให้ท่านได้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ช้อปปิ้งที่ห้าง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MALL OF ASIA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ห้างสรรพสินค้าที่ใหญ่ที่สุดในเอเชีย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พื้นที่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ไร่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่านสามารถเลือกซื้อสินค้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Brand name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าทิ </w:t>
      </w:r>
      <w:r>
        <w:rPr>
          <w:rFonts w:cs="Tahoma" w:ascii="Tahoma" w:hAnsi="Tahoma"/>
          <w:sz w:val="22"/>
          <w:szCs w:val="22"/>
          <w:shd w:fill="FFFFFF" w:val="clear"/>
        </w:rPr>
        <w:t>Gucci,Armani,Lacoste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ฯลฯ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ละท่านยังสามารถซื้อของฝากประจำชาติฟิลิปปินส์ได้ที่ร้าน </w:t>
      </w:r>
      <w:r>
        <w:rPr>
          <w:rFonts w:cs="Tahoma" w:ascii="Tahoma" w:hAnsi="Tahoma"/>
          <w:sz w:val="22"/>
          <w:szCs w:val="22"/>
          <w:shd w:fill="FFFFFF" w:val="clear"/>
        </w:rPr>
        <w:t>Kultural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มีทั้งสร้อยไข่มุกน้ำงาม </w:t>
      </w:r>
      <w:r>
        <w:rPr>
          <w:rFonts w:cs="Tahoma" w:ascii="Tahoma" w:hAnsi="Tahoma"/>
          <w:sz w:val="22"/>
          <w:szCs w:val="22"/>
          <w:shd w:fill="FFFFFF" w:val="clear"/>
        </w:rPr>
        <w:t>,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Model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ถจิบสัญลักษณ์ประจำชาติ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ละยังมีช็อคโกแล็ค มากมายราคาไม่แพงและที่ขาดเสียมิได้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คือน้ำมะม่วงชงสำเร็จรูป ยี่ห้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Tang Powder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วานหอมอร่อยมากๆให้ท่านได้เลือกซื้อเป็นของฝากสำหรับคนที่ท่านรักและตัวท่านเอง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32385</wp:posOffset>
            </wp:positionV>
            <wp:extent cx="2743200" cy="1648460"/>
            <wp:effectExtent l="0" t="0" r="0" b="0"/>
            <wp:wrapSquare wrapText="bothSides"/>
            <wp:docPr id="9" name="สัญญลักษณ์%20ห้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สัญญลักษณ์%20ห้า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8190</wp:posOffset>
            </wp:positionH>
            <wp:positionV relativeFrom="paragraph">
              <wp:posOffset>32385</wp:posOffset>
            </wp:positionV>
            <wp:extent cx="2874010" cy="1619250"/>
            <wp:effectExtent l="0" t="0" r="0" b="0"/>
            <wp:wrapSquare wrapText="bothSides"/>
            <wp:docPr id="10" name="Mall%20of%20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ll%20of%20As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spacing w:lineRule="auto" w:line="360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ARMADA HOTEL MANILA </w:t>
      </w:r>
      <w:r>
        <w:rPr>
          <w:rFonts w:cs="Tahoma" w:ascii="Tahoma" w:hAnsi="Tahoma"/>
          <w:b/>
          <w:bCs/>
          <w:sz w:val="22"/>
          <w:szCs w:val="22"/>
        </w:rPr>
        <w:t xml:space="preserve">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645" w:leader="none"/>
        </w:tabs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อันสมควรนำท่านเดินทางสู่สนามบิน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ฟิลิปปินส์ แอร์ไลน์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PR 736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4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กรุงเทพฯ โดยสวัสดิภาพ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***********************************************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  <w:tab/>
        <w:t>4 –</w:t>
      </w:r>
      <w:r>
        <w:rPr>
          <w:rFonts w:cs="Tahoma" w:ascii="Tahoma" w:hAnsi="Tahoma"/>
          <w:b/>
          <w:bCs/>
          <w:color w:val="0000FF"/>
          <w:szCs w:val="24"/>
        </w:rPr>
        <w:t xml:space="preserve"> 7 / 11-14 / 25-28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ตุล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</w:r>
      <w:r>
        <w:rPr>
          <w:rFonts w:cs="Tahoma" w:ascii="Tahoma" w:hAnsi="Tahoma"/>
          <w:b/>
          <w:bCs/>
          <w:color w:val="0000FF"/>
          <w:szCs w:val="24"/>
        </w:rPr>
        <w:t>8-11 / 15 -18 / 22 –</w:t>
      </w:r>
      <w:r>
        <w:rPr>
          <w:rFonts w:cs="Tahoma" w:ascii="Tahoma" w:hAnsi="Tahoma"/>
          <w:b/>
          <w:bCs/>
          <w:color w:val="0000FF"/>
          <w:szCs w:val="24"/>
        </w:rPr>
        <w:t xml:space="preserve"> 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ind w:left="2160" w:firstLine="720"/>
        <w:rPr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>6 –</w:t>
      </w:r>
      <w:r>
        <w:rPr>
          <w:rFonts w:cs="Tahoma" w:ascii="Tahoma" w:hAnsi="Tahoma"/>
          <w:b/>
          <w:bCs/>
          <w:color w:val="0000FF"/>
          <w:szCs w:val="24"/>
        </w:rPr>
        <w:t xml:space="preserve"> 9 / 13-16 /20-2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spacing w:lineRule="exact" w:line="300"/>
        <w:ind w:right="-357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Browallia New" w:hAnsi="Browallia New" w:cs="EucrosiaUPC"/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Browallia New" w:hAnsi="Browallia New" w:cs="EucrosiaUPC"/>
          <w:b/>
          <w:b/>
          <w:bCs/>
          <w:sz w:val="36"/>
          <w:szCs w:val="36"/>
          <w:u w:val="single"/>
          <w:lang w:eastAsia="en-US"/>
        </w:rPr>
      </w:pPr>
      <w:r>
        <w:rPr>
          <w:rFonts w:cs="EucrosiaUPC" w:ascii="Browallia New" w:hAnsi="Browallia New"/>
          <w:b/>
          <w:bCs/>
          <w:sz w:val="36"/>
          <w:szCs w:val="36"/>
          <w:u w:val="single"/>
          <w:lang w:eastAsia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50"/>
        <w:gridCol w:w="2256"/>
        <w:gridCol w:w="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า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ตั๋ว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ห้องคู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5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5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2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องพักเดี่ยวเพิ่มท่านละ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EucrosiaUPC"/>
          <w:b/>
          <w:b/>
          <w:bCs/>
          <w:sz w:val="6"/>
          <w:szCs w:val="6"/>
        </w:rPr>
      </w:pPr>
      <w:r>
        <w:rPr>
          <w:rFonts w:cs="EucrosiaUPC" w:ascii="Browallia New" w:hAnsi="Browallia New"/>
          <w:b/>
          <w:bCs/>
          <w:sz w:val="6"/>
          <w:szCs w:val="6"/>
        </w:rPr>
      </w:r>
    </w:p>
    <w:p>
      <w:pPr>
        <w:pStyle w:val="Header"/>
        <w:spacing w:lineRule="exact" w:line="240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การเดินทางในแต่ละครั้งจะต้องมีผู้โดยส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ขึ้นไป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ากผู้โดยสารที่เป็นผู้ใหญ่ต่ำ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ขอสงวนสิทธิ์ในการ</w:t>
      </w:r>
      <w:r>
        <w:rPr>
          <w:rFonts w:ascii="Browallia New" w:hAnsi="Browallia New" w:cs="EucrosiaUPC"/>
        </w:rPr>
        <w:t>เปลี่ยนแปลงอัตราค่าบริ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cs="Browallia New"/>
        </w:rPr>
        <w:t xml:space="preserve"> หรื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ตั๋วเครื่องบินไป</w:t>
      </w:r>
      <w:r>
        <w:rPr>
          <w:rFonts w:cs="EucrosiaUPC" w:ascii="Browallia New" w:hAnsi="Browallia New"/>
        </w:rPr>
        <w:t>-</w:t>
      </w:r>
      <w:r>
        <w:rPr>
          <w:rFonts w:ascii="Browallia New" w:hAnsi="Browallia New" w:cs="EucrosiaUPC"/>
        </w:rPr>
        <w:t>กล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ชั้นประหยั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สายการบิน</w:t>
      </w:r>
      <w:r>
        <w:rPr>
          <w:rFonts w:ascii="Browallia New" w:hAnsi="Browallia New" w:cs="EucrosiaUPC"/>
          <w:color w:val="000000"/>
        </w:rPr>
        <w:t>ตามเส้นทาง</w:t>
      </w:r>
      <w:r>
        <w:rPr>
          <w:rFonts w:ascii="Browallia New" w:hAnsi="Browallia New" w:eastAsia="Browallia New" w:cs="Browallia Ne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โรงแรม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(</w:t>
      </w:r>
      <w:r>
        <w:rPr>
          <w:rFonts w:ascii="Browallia New" w:hAnsi="Browallia New" w:cs="EucrosiaUPC"/>
        </w:rPr>
        <w:t>สองท่านต่อหนึ่งห้อง</w:t>
      </w:r>
      <w:r>
        <w:rPr>
          <w:rFonts w:cs="EucrosiaUPC" w:ascii="Browallia New" w:hAnsi="Browallia New"/>
        </w:rPr>
        <w:t xml:space="preserve">), </w:t>
      </w:r>
      <w:r>
        <w:rPr>
          <w:rFonts w:ascii="Browallia New" w:hAnsi="Browallia New" w:cs="EucrosiaUPC"/>
        </w:rPr>
        <w:t>ค่ารถรับส่งระหว่างนำเที่ยว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เข้าชมสถานที่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ประกันอุบัติเหตุคุ้มครองในวงเงิน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,00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143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มันจากสายการบิ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EucrosiaUPC"/>
          <w:color w:val="0000FF"/>
        </w:rPr>
        <w:t>วันที่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1 </w:t>
      </w:r>
      <w:r>
        <w:rPr>
          <w:rFonts w:ascii="Browallia New" w:hAnsi="Browallia New" w:cs="EucrosiaUPC"/>
          <w:color w:val="0000FF"/>
        </w:rPr>
        <w:t>กรกฎาคม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2557  </w:t>
      </w:r>
      <w:r>
        <w:rPr>
          <w:rFonts w:ascii="Browallia New" w:hAnsi="Browallia New" w:cs="EucrosiaUPC"/>
        </w:rPr>
        <w:t>และบริษัทฯของสงวนสิทธิ์ในการปรับราคาตามภาษีน้ำม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ทำหนังสือเดินทาง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ทำใบอนุญาตที่กลับเข้าประเทศของคนต่างชาติ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(20 </w:t>
      </w:r>
      <w:r>
        <w:rPr>
          <w:rFonts w:ascii="Browallia New" w:hAnsi="Browallia New" w:cs="EucrosiaUPC"/>
        </w:rPr>
        <w:t>กิโลกรัมต่อท่าน</w:t>
      </w:r>
      <w:r>
        <w:rPr>
          <w:rFonts w:cs="EucrosiaUPC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ภาษีสนามบิน</w:t>
      </w:r>
      <w:r>
        <w:rPr>
          <w:rFonts w:ascii="Browallia New" w:hAnsi="Browallia New" w:cs="EucrosiaUPC"/>
        </w:rPr>
        <w:t>ที่ฟิลิปินส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500 </w:t>
      </w:r>
      <w:r>
        <w:rPr>
          <w:rFonts w:ascii="Browallia New" w:hAnsi="Browallia New" w:cs="EucrosiaUPC"/>
        </w:rPr>
        <w:t>เปโ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ใช้จ่ายส่วนตัวนอกเหนือจากรายการที่ระบุ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ช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่าเครื่องดื่มและค่าอาหารที่สั่งเพิ่มเอ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ที่ไม่ได้ระบุไว้ในรายการ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โทรศัพท์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ค่าซักรี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ภาษีมูลค่าเพิ่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7</w:t>
      </w:r>
      <w:r>
        <w:rPr>
          <w:rFonts w:cs="EucrosiaUPC" w:ascii="Browallia New" w:hAnsi="Browallia New"/>
        </w:rPr>
        <w:t>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และภาษีห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ี่จ่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3%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ทาง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เงินค่ามัดจำเป็น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  <w:b/>
          <w:bCs/>
        </w:rPr>
        <w:t>10,000</w:t>
      </w:r>
      <w:r>
        <w:rPr>
          <w:rFonts w:cs="Browallia New" w:ascii="Browallia New" w:hAnsi="Browallia New"/>
          <w:b/>
          <w:bCs/>
        </w:rPr>
        <w:t>.-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่อการจองทัวร์หนึ่ง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u w:val="single"/>
        </w:rPr>
      </w:pPr>
      <w:r>
        <w:rPr>
          <w:rFonts w:ascii="Browallia New" w:hAnsi="Browallia New" w:cs="EucrosiaUPC"/>
        </w:rPr>
        <w:t>สำหรับส่วนที่เหล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ค่าทัวร์ทั้งหมดก่อนการเดินทางอย่างน้อ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ascii="Browallia New" w:hAnsi="Browallia New" w:cs="EucrosiaUPC"/>
        </w:rPr>
        <w:t>วันทำ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ไม่น้อย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1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ืนเงินมัดจำทั้งหมด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30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</w:t>
      </w:r>
      <w:r>
        <w:rPr>
          <w:rFonts w:ascii="Browallia New" w:hAnsi="Browallia New" w:cs="EucrosiaUPC"/>
        </w:rPr>
        <w:t>ดำเนิน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ต่างๆ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5</w:t>
      </w:r>
      <w:r>
        <w:rPr>
          <w:rFonts w:cs="EucrosiaUPC" w:ascii="Browallia New" w:hAnsi="Browallia New"/>
        </w:rPr>
        <w:t>,</w:t>
      </w:r>
      <w:r>
        <w:rPr>
          <w:rFonts w:cs="EucrosiaUPC" w:ascii="Browallia New" w:hAnsi="Browallia New"/>
        </w:rPr>
        <w:t>0</w:t>
      </w:r>
      <w:r>
        <w:rPr>
          <w:rFonts w:cs="EucrosiaUPC" w:ascii="Browallia New" w:hAnsi="Browallia New"/>
        </w:rPr>
        <w:t xml:space="preserve">00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7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13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ดำเนินการ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6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ในวั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ถูกปฏิเสธการเข้าเมื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บางส่ว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รายการอาจมีการเปลี่ยนแปลงตามความเหมาะส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ความล่าช้าของสายการบิ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รงแรมที่พักในต่าง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หตุการณ์ทางการเมืองและภัยธรรมชาติฯล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บริษัทฯจะคำนึงถึงความสะดวกของผู้เดินทางเป็นสำคัญ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มีสิ่งผิดกฎหมายหรือสิ่งของห้ามนำเข้า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cs="EucrosiaUPC"/>
        </w:rPr>
        <w:t>เอกสาร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เดินทางไม่ถูกต้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ความประพฤติส่อไปในทางเสื่อมเสี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ด้วยเหตุผลใดๆก็ตามที่กองตรวจคนเข้าเมืองพิจารณาแล้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บริษัทฯไม่อาจคืนเงินไห้ท่านได้ไม่ว่าจำนวนทั้งหมดหรือบางส่ว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  <w:u w:val="single"/>
        </w:rPr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  <w:u w:val="single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เศษ จากเรา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1.</w:t>
        <w:tab/>
      </w: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2.</w:t>
        <w:tab/>
      </w: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3.</w:t>
        <w:tab/>
      </w: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4.</w:t>
        <w:tab/>
      </w: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5.</w:t>
        <w:tab/>
      </w: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6.</w:t>
        <w:tab/>
      </w: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28"/>
        </w:rPr>
        <w:t>089-1069251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หลังการโอนเงิน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  <w:tab/>
      </w: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ebsite : www.programtour.com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8"/>
        </w:rPr>
        <w:t>Email : jenchai624@hotmail.com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8"/>
        </w:rPr>
        <w:t xml:space="preserve">Chat : msn : jenchai624@hotmail.com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at : Skype : jenchai624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8"/>
        </w:rPr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sectPr>
      <w:headerReference w:type="default" r:id="rId11"/>
      <w:footerReference w:type="default" r:id="rId12"/>
      <w:type w:val="nextPage"/>
      <w:pgSz w:w="11906" w:h="16838"/>
      <w:pgMar w:left="1260" w:right="1286" w:gutter="0" w:header="708" w:top="1440" w:footer="3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6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eastAsia="Tahoma" w:cs="Tahoma" w:ascii="Tahoma" w:hAnsi="Tahoma"/>
        <w:b/>
        <w:bCs/>
        <w:sz w:val="48"/>
        <w:szCs w:val="48"/>
      </w:rPr>
      <w:t xml:space="preserve">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28"/>
      </w:rPr>
      <w:t xml:space="preserve">        </w:t>
    </w:r>
    <w:r>
      <w:rPr>
        <w:rFonts w:eastAsia="Tahoma" w:cs="Tahoma" w:ascii="Tahoma" w:hAnsi="Tahoma"/>
        <w:b/>
        <w:bCs/>
        <w:sz w:val="28"/>
      </w:rPr>
      <w:t xml:space="preserve">    </w:t>
    </w:r>
    <w:r>
      <w:rPr>
        <w:rFonts w:ascii="Tahoma" w:hAnsi="Tahoma" w:cs="Tahoma"/>
        <w:b/>
        <w:b/>
        <w:bCs/>
        <w:sz w:val="28"/>
        <w:sz w:val="28"/>
      </w:rPr>
      <w:t xml:space="preserve">โทร  </w:t>
    </w:r>
    <w:r>
      <w:rPr>
        <w:rFonts w:cs="Tahoma" w:ascii="Tahoma" w:hAnsi="Tahoma"/>
        <w:b/>
        <w:bCs/>
        <w:sz w:val="28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Tahom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Browallia New" w:hAnsi="Browallia New" w:eastAsia="MS Mincho;ＭＳ 明朝" w:cs="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5:00Z</dcterms:created>
  <dc:creator>User</dc:creator>
  <dc:description/>
  <dc:language>en-US</dc:language>
  <cp:lastModifiedBy>user</cp:lastModifiedBy>
  <cp:lastPrinted>2014-07-15T15:12:00Z</cp:lastPrinted>
  <dcterms:modified xsi:type="dcterms:W3CDTF">2014-07-23T11:47:00Z</dcterms:modified>
  <cp:revision>5</cp:revision>
  <dc:subject/>
  <dc:title/>
</cp:coreProperties>
</file>