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>NZ..Highlight North &amp;South by TG 7days</w:t>
      </w:r>
    </w:p>
    <w:p>
      <w:pPr>
        <w:pStyle w:val="Heading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sz w:val="72"/>
          <w:sz w:val="72"/>
          <w:szCs w:val="72"/>
        </w:rPr>
        <w:t>เกาะเหนือ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ใต้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7 </w:t>
      </w:r>
      <w:r>
        <w:rPr>
          <w:sz w:val="72"/>
          <w:sz w:val="72"/>
          <w:szCs w:val="7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         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ชิญท่านเดินทางสู่เกาะใต้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7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วันโดยสายการบิ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b/>
          <w:b/>
          <w:bCs/>
          <w:shadow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เป็นเมืองที่สำคัญทางด้านการค้า การศึกษา การเงิน นำท่านชมท่าเรือริมอ่าวที่สวยงามเต็มไปด้วยเรือนับร้อยล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้อมชมโชว์การแสดงของชาวเผ่า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ต้นเฟิร์นสีเง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พร้อมชมการแสดงตัดขนแก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ดะนีดิน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แห่งชาวสก็อตแลนด์ที่เต็มไปด้วยโบสถ์อันเก่าแก่สวยงามริมอ่าวโอทาโก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าสาทลาร์นัค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LARNACH CASTLE) </w:t>
      </w:r>
      <w:r>
        <w:rPr>
          <w:rFonts w:ascii="Browallia New" w:hAnsi="Browallia New" w:cs="Browallia New"/>
          <w:sz w:val="32"/>
          <w:sz w:val="32"/>
          <w:szCs w:val="32"/>
        </w:rPr>
        <w:t>ปราสาทแบบสก็อตแลนด์แห่งเดียวในนิวซีแลนด์ ปราสาทนี้เป็นบ้านส่วนตัวของตระกูลบาร์เกอ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FF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FF0000"/>
          <w:sz w:val="40"/>
          <w:sz w:val="40"/>
          <w:szCs w:val="40"/>
          <w:u w:val="single"/>
        </w:rPr>
        <w:t>เมนูกุ้งมังกรทะเลใต้และเป๋าฮื้อเลิศร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</w:rPr>
        <w:t>พร้อมสะสมไมล์จากการบินไทย</w:t>
      </w:r>
      <w:r>
        <w:rPr>
          <w:b/>
          <w:bCs/>
          <w:color w:val="FF0000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5 -11 / 12 – 18 / 25 – 31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 xml:space="preserve">9 -15 / 16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cs="Browallia New" w:ascii="Browallia New" w:hAnsi="Browallia New"/>
          <w:sz w:val="36"/>
          <w:szCs w:val="36"/>
        </w:rPr>
        <w:t xml:space="preserve"> 22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ศจิก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5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11</w:t>
      </w:r>
      <w:r>
        <w:rPr>
          <w:rFonts w:cs="Browallia New" w:ascii="Browallia New" w:hAnsi="Browallia New"/>
          <w:sz w:val="36"/>
          <w:szCs w:val="36"/>
        </w:rPr>
        <w:t xml:space="preserve"> / 12 -18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ธันว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6"/>
        </w:rPr>
      </w:pPr>
      <w:r>
        <w:rPr>
          <w:rFonts w:cs="Browallia New" w:ascii="Browallia New" w:hAnsi="Browallia New"/>
          <w:b/>
          <w:bCs/>
          <w:sz w:val="28"/>
          <w:szCs w:val="3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งเทพฯ – อ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6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คอยต้อนรับและบริการเอกสารใน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4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อ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คแลนด์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G</w:t>
      </w:r>
      <w:r>
        <w:rPr>
          <w:rFonts w:cs="Browallia New" w:ascii="Browallia New" w:hAnsi="Browallia New"/>
          <w:b/>
          <w:bCs/>
          <w:sz w:val="32"/>
          <w:szCs w:val="32"/>
          <w:lang w:val="en-NZ"/>
        </w:rPr>
        <w:t xml:space="preserve"> 49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  <w:lang w:val="en-NZ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ี่สอง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คแลนด์ – โรโตรัว – ศูนย์วัฒนธรรมเมารี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ชมการแสดงขอ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color w:val="800000"/>
          <w:sz w:val="32"/>
          <w:szCs w:val="32"/>
        </w:rPr>
        <w:t xml:space="preserve">                       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ชาวเมารี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05400</wp:posOffset>
            </wp:positionH>
            <wp:positionV relativeFrom="paragraph">
              <wp:posOffset>414020</wp:posOffset>
            </wp:positionV>
            <wp:extent cx="1265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2.1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 เมือง</w:t>
      </w:r>
      <w:r>
        <w:rPr>
          <w:rFonts w:ascii="Browallia New" w:hAnsi="Browallia New" w:cs="Browallia New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sz w:val="32"/>
          <w:sz w:val="32"/>
          <w:szCs w:val="32"/>
        </w:rPr>
        <w:t>คแลนด์ ประเทศนิวซีแลนด์ หลังจากผ่านพิธีการตรวจคนเข้า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ฮ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งิ </w:t>
      </w:r>
      <w:r>
        <w:rPr>
          <w:rFonts w:cs="Browallia New" w:ascii="Browallia New" w:hAnsi="Browallia New"/>
          <w:sz w:val="32"/>
          <w:szCs w:val="32"/>
          <w:lang w:val="en-GB"/>
        </w:rPr>
        <w:t>(HANG</w:t>
      </w:r>
      <w:r>
        <w:rPr>
          <w:rFonts w:cs="Browallia New" w:ascii="Browallia New" w:hAnsi="Browallia New"/>
          <w:sz w:val="32"/>
          <w:szCs w:val="32"/>
        </w:rPr>
        <w:t>I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มืองท่องเที่ยวที่สำคัญของเกาะเหนือที่นักท่องเที่ยวนิยมมามากที่สุด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 </w:t>
      </w:r>
      <w:r>
        <w:rPr>
          <w:rFonts w:cs="Browallia New" w:ascii="Browallia New" w:hAnsi="Browallia New"/>
          <w:b/>
          <w:bCs/>
          <w:sz w:val="32"/>
          <w:szCs w:val="32"/>
        </w:rPr>
        <w:t>TE PUI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 อาทิ 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ร้อมชมโชว์การแสดงของชาว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ื้นเมือ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เมาร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OTORUA SUDIMA 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ี่สาม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โรโตรัว –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เรนโบว์ สปริงส์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อโกรโดม ฟาร์ม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อ็อ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57800</wp:posOffset>
            </wp:positionH>
            <wp:positionV relativeFrom="paragraph">
              <wp:posOffset>32385</wp:posOffset>
            </wp:positionV>
            <wp:extent cx="1143000" cy="1104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1061085</wp:posOffset>
            </wp:positionV>
            <wp:extent cx="1143000" cy="1268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 สปริง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RAINBOW SPRING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AGRODOME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 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196850</wp:posOffset>
            </wp:positionV>
            <wp:extent cx="1172845" cy="1143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ฮ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Queen stre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Parnell Vill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2"/>
          <w:szCs w:val="32"/>
        </w:rPr>
        <w:t xml:space="preserve">Parnell Rose Gard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นามบินภายใน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จากอ็อคแลนด์โดยสายการบินภายในประเทศ  เที่ยวบินที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เมืองไคร้สท์เชิร์ช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HOTEL AIRPORT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ี่สี่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ทะเลสาบเทคาโป – เม้าท์คุก – ครอมเวลล์ – ควีนส์ทาวน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57800</wp:posOffset>
            </wp:positionH>
            <wp:positionV relativeFrom="paragraph">
              <wp:posOffset>1056005</wp:posOffset>
            </wp:positionV>
            <wp:extent cx="1152525" cy="904875"/>
            <wp:effectExtent l="0" t="0" r="0" b="0"/>
            <wp:wrapTight wrapText="bothSides">
              <wp:wrapPolygon edited="0">
                <wp:start x="-144" y="0"/>
                <wp:lineTo x="-144" y="21229"/>
                <wp:lineTo x="21600" y="21229"/>
                <wp:lineTo x="21600" y="0"/>
                <wp:lineTo x="-14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257800</wp:posOffset>
            </wp:positionH>
            <wp:positionV relativeFrom="paragraph">
              <wp:posOffset>27305</wp:posOffset>
            </wp:positionV>
            <wp:extent cx="1143000" cy="866775"/>
            <wp:effectExtent l="0" t="0" r="0" b="0"/>
            <wp:wrapTight wrapText="bothSides">
              <wp:wrapPolygon edited="0">
                <wp:start x="-157" y="0"/>
                <wp:lineTo x="-157" y="21206"/>
                <wp:lineTo x="21600" y="21206"/>
                <wp:lineTo x="21600" y="0"/>
                <wp:lineTo x="-1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ธารน้ำแข็งไหลลงมาสู่ทะเลสาบ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สุนัข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ร้างไว้เพื่อเป็นการยกย่องคุณความดีที่ช่วยงานชาวนิวซีแลนด์มาช้านาน และใกล้ๆกันนั้นท่านจะได้เห็นโบสถ์ขนาดเล็กน่ารัก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CHURCH OF GOOD SHEPHERD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ปัจจุบันยังใช้ในการประกอบพิธีการต่างๆอยู่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ู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าก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งดงามดั่งภาพวาด ณ จุดชมวิวของ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เม้าท์คุ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เวณเทือกเขาเซาท์เทิร์นแอลป์ ยอดเขาเม้าท์คุกที่มีความสูงถึง </w:t>
      </w:r>
      <w:r>
        <w:rPr>
          <w:rFonts w:cs="Browallia New" w:ascii="Browallia New" w:hAnsi="Browallia New"/>
          <w:sz w:val="32"/>
          <w:szCs w:val="32"/>
        </w:rPr>
        <w:t xml:space="preserve">3,75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ยอดเขามีหิมะและธารน้ำแข็งปกคลุมตลอดปี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highlight w:val="yellow"/>
        </w:rPr>
        <w:t>สำหรับท่านที่สนใจจะนั่งเฮลิปคอปเตอร์ชมยอดเขา กรุณาติดต่อหัวหน้า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highlight w:val="yellow"/>
        </w:rPr>
        <w:t>)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สู่ควีนส์ทาวน์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่า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อมาราม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นั้นแวะไร่ผลไม้ที่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รอมเว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ให้ท่านได้เลือกซื้อผลไม่สดหรืออบแห้ง จากนั้นเดินทางผ่านหุบเขาสู่เมืองควีนส์ทาวน์ที่สวยงา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อาหารจีน ณ ภัตตาคาร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ี่ห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้า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ควีนส์ทาวน์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color w:val="800000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ดะนีดิน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334000</wp:posOffset>
            </wp:positionH>
            <wp:positionV relativeFrom="paragraph">
              <wp:posOffset>107950</wp:posOffset>
            </wp:positionV>
            <wp:extent cx="1066800" cy="99060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4000</wp:posOffset>
            </wp:positionH>
            <wp:positionV relativeFrom="paragraph">
              <wp:posOffset>1146810</wp:posOffset>
            </wp:positionV>
            <wp:extent cx="1066800" cy="11430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ทำกิจกรรมที่ไม่ควรพลาดเมืองมาถึงประเทศนิวซีแลนด์คือการ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เมตร สู่พื้นน้ำอันใสและเชี่ยวกราดใต้สะพาน  หรือจะนั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เรือเร็วเจ็ท โบ๊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พาเราล่องไปตามลำธารสายเล็ก ๆ ที่มีโขดหินสูงและน้ำที่ใสไหลเชี่ยวและความแรงของเรือเจ็ทที่หมุนได้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ทำให้ท่านได้ตื่นเต้นและเสียวสุด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u w:val="single"/>
          <w:lang w:val="en-GB"/>
        </w:rPr>
        <w:t>หากท่านต้องการทดสอบความกล้าในการกระโดดบันจี้ หรือการนั่งเรือเร็วเจ็ทโบ๊ท กรุณาติดต่อหัวหน้าทัวร์เพื่อเช็คราคาและจองล่วงหน้า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  <w:lang w:val="en-NZ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257800</wp:posOffset>
            </wp:positionH>
            <wp:positionV relativeFrom="paragraph">
              <wp:posOffset>60960</wp:posOffset>
            </wp:positionV>
            <wp:extent cx="1143000" cy="12573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bookmarkStart w:id="0" w:name="OLE_LINK2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ใ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อีกมุ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ึ่ง</w:t>
      </w:r>
      <w:bookmarkEnd w:id="0"/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และยอดเขาที่ปกคลุมด้วยหิมะในฤดู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กลางวัน ณ ร้านอาหารไทย</w:t>
      </w:r>
    </w:p>
    <w:p>
      <w:pPr>
        <w:pStyle w:val="Normal"/>
        <w:tabs>
          <w:tab w:val="clear" w:pos="720"/>
          <w:tab w:val="left" w:pos="1134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ดินทางสู่เมืองดะนีดินเมืองแห่งสก็อตแลนด์ที่สวยงามริมอ่าวโอทาโก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จีน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 </w:t>
      </w:r>
      <w:r>
        <w:rPr>
          <w:rFonts w:cs="Browallia New" w:ascii="Browallia New" w:hAnsi="Browallia New"/>
          <w:b/>
          <w:bCs/>
          <w:sz w:val="32"/>
          <w:szCs w:val="32"/>
        </w:rPr>
        <w:t>SCENIC DUNEDIN CITY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หก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ดะนีดิน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ปราสาทลาร์นัค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 ไคร้สท์เชิร์ช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99695</wp:posOffset>
            </wp:positionV>
            <wp:extent cx="1178560" cy="13716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ชมตัว</w:t>
      </w:r>
      <w:bookmarkStart w:id="1" w:name="OLE_LINK1"/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ด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ด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คยเป็นเมืองใหญ่ที่สุดในนิวซีแลนด์ในยุคตื่นทอง</w:t>
      </w:r>
      <w:bookmarkEnd w:id="1"/>
      <w:r>
        <w:rPr>
          <w:rFonts w:ascii="Browallia New" w:hAnsi="Browallia New" w:cs="Browallia New"/>
          <w:sz w:val="32"/>
          <w:sz w:val="32"/>
          <w:szCs w:val="32"/>
        </w:rPr>
        <w:t>และได้ชื่อว่าเป็นเมืองแห่งสก๊อต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ผ่านชมสถานที่สำคัญของเมือง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sz w:val="32"/>
          <w:sz w:val="32"/>
          <w:szCs w:val="32"/>
        </w:rPr>
        <w:t>มหาวิทยาลัยโอทาโกซึ่งเป็นมหาวิทยาลัยแห่งแรกของนิวซีแลนด์ ชมอาคาร</w:t>
      </w:r>
      <w:r>
        <w:rPr>
          <w:rFonts w:ascii="Browallia New" w:hAnsi="Browallia New" w:cs="Browallia New"/>
          <w:sz w:val="32"/>
          <w:sz w:val="32"/>
          <w:szCs w:val="32"/>
        </w:rPr>
        <w:t>ของ</w:t>
      </w:r>
      <w:r>
        <w:rPr>
          <w:rFonts w:ascii="Browallia New" w:hAnsi="Browallia New" w:cs="Browallia New"/>
          <w:sz w:val="32"/>
          <w:sz w:val="32"/>
          <w:szCs w:val="32"/>
        </w:rPr>
        <w:t>สถานีรถไฟฟ้าที่เก่าแก่ ผ่านชมสวนรุกชาติแห่งเมืองด</w:t>
      </w:r>
      <w:r>
        <w:rPr>
          <w:rFonts w:ascii="Browallia New" w:hAnsi="Browallia New" w:cs="Browallia New"/>
          <w:sz w:val="32"/>
          <w:sz w:val="32"/>
          <w:szCs w:val="32"/>
        </w:rPr>
        <w:t>ะ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ดินที่ตกแต่งอย่างสวยงา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ช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ปราสาทลาร์นัค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LARNACH CASTLE) </w:t>
      </w:r>
      <w:r>
        <w:rPr>
          <w:rFonts w:ascii="Browallia New" w:hAnsi="Browallia New" w:cs="Browallia New"/>
          <w:sz w:val="32"/>
          <w:sz w:val="32"/>
          <w:szCs w:val="32"/>
        </w:rPr>
        <w:t>ปราสาทแบบ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257800</wp:posOffset>
            </wp:positionH>
            <wp:positionV relativeFrom="paragraph">
              <wp:posOffset>74295</wp:posOffset>
            </wp:positionV>
            <wp:extent cx="1143000" cy="1143000"/>
            <wp:effectExtent l="0" t="0" r="0" b="0"/>
            <wp:wrapSquare wrapText="bothSides"/>
            <wp:docPr id="11" name="nowa_zelandia_larnach_cas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owa_zelandia_larnach_castle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425" t="3190" r="5661" b="4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สก็อตแลนด์แห่งเดียวในนิวซีแลนด์ ปราสาทนี้เป็นบ้านส่วนตัวของตระกูลบาร์เกอร์ ใช้เวลาหลายปีในการปรับปรุงปราสาทให้คงเดิมอย่างตระการตา ให้ท่านเข้าชมการตกแต่งภายในที่สวยงาม อาทิเช่น เฟอร์นิเจอร์และเครื่องใช้ในสมัยก่อน </w:t>
      </w:r>
      <w:r>
        <w:rPr>
          <w:rFonts w:ascii="Browallia New" w:hAnsi="Browallia New" w:cs="Browallia New"/>
          <w:sz w:val="32"/>
          <w:sz w:val="32"/>
          <w:szCs w:val="32"/>
        </w:rPr>
        <w:t>และห้องต่างๆมาก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เดินทางสู่เมืองไคร้สท์เชิร์ช ผ่านเมืองต่าง ๆ ริมทะเลที่สวยงามก่อนจะถึงเมืองแอชเบอร์ตั้นที่มีฟาร์มแกะมากมาย และให้ท่านได้แวะช้อปปิ้งร้านค้า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 ณ ภัตตาคาร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เป๋าฮื้อทะเลใต้และกุ้งมังกร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  </w:t>
      </w:r>
      <w:r>
        <w:rPr>
          <w:rFonts w:cs="Browallia New" w:ascii="Browallia New" w:hAnsi="Browallia New"/>
          <w:b/>
          <w:bCs/>
          <w:sz w:val="32"/>
          <w:szCs w:val="32"/>
        </w:rPr>
        <w:t>SUDIMA AIRPORT HOTEL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rPr>
          <w:rFonts w:ascii="Browallia New" w:hAnsi="Browallia New" w:cs="Browallia New"/>
          <w:b/>
          <w:b/>
          <w:bCs/>
          <w:color w:val="8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เจ็ด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color w:val="800000"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color w:val="800000"/>
          <w:sz w:val="32"/>
          <w:sz w:val="32"/>
          <w:szCs w:val="32"/>
        </w:rPr>
        <w:t xml:space="preserve">อ็อคแลนด์  –  กรุงเทพฯ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แลนด์ โดยสายการบินภาย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ถึงสนามบินอ็อคแลนด์ 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เปลี่ยนเครื่อง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4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ไทย  เที่ยวบิ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G 49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กลับถึง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***********************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ัตราค่าบริการ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5 -11 / 12 – 18 / 25 – 31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 xml:space="preserve">9 -15 / 16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cs="Browallia New" w:ascii="Browallia New" w:hAnsi="Browallia New"/>
          <w:sz w:val="36"/>
          <w:szCs w:val="36"/>
        </w:rPr>
        <w:t xml:space="preserve"> 22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ศจิก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5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11</w:t>
      </w:r>
      <w:r>
        <w:rPr>
          <w:rFonts w:cs="Browallia New" w:ascii="Browallia New" w:hAnsi="Browallia New"/>
          <w:sz w:val="36"/>
          <w:szCs w:val="36"/>
        </w:rPr>
        <w:t xml:space="preserve"> / 12 -18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ธันว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2280"/>
        <w:gridCol w:w="2880"/>
      </w:tblGrid>
      <w:tr>
        <w:trPr>
          <w:trHeight w:val="323" w:hRule="atLeast"/>
        </w:trPr>
        <w:tc>
          <w:tcPr>
            <w:tcW w:w="3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3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3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8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0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8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7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34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9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ราคานี้ยังไม่รวมค่า</w:t>
      </w:r>
      <w:r>
        <w:rPr>
          <w:b/>
          <w:b/>
          <w:bCs/>
          <w:sz w:val="32"/>
          <w:sz w:val="32"/>
          <w:szCs w:val="32"/>
          <w:highlight w:val="yellow"/>
        </w:rPr>
        <w:t>วีซ่า</w:t>
      </w:r>
      <w:r>
        <w:rPr>
          <w:b/>
          <w:b/>
          <w:bCs/>
          <w:sz w:val="32"/>
          <w:sz w:val="32"/>
          <w:szCs w:val="32"/>
          <w:highlight w:val="yellow"/>
        </w:rPr>
        <w:t>เข้าประเทศนิวซีแลนด์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Cs/>
          <w:color w:val="0000FF"/>
          <w:sz w:val="32"/>
          <w:szCs w:val="32"/>
          <w:highlight w:val="yellow"/>
        </w:rPr>
        <w:t xml:space="preserve">2,1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และ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วี</w:t>
      </w:r>
      <w:r>
        <w:rPr>
          <w:b/>
          <w:b/>
          <w:bCs/>
          <w:sz w:val="32"/>
          <w:sz w:val="32"/>
          <w:szCs w:val="32"/>
          <w:highlight w:val="yellow"/>
        </w:rPr>
        <w:t>ซ่าเดี่ยว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b/>
          <w:bCs/>
          <w:color w:val="0000FF"/>
          <w:sz w:val="32"/>
          <w:szCs w:val="32"/>
          <w:highlight w:val="yellow"/>
        </w:rPr>
        <w:t xml:space="preserve">4,300 </w:t>
      </w:r>
      <w:r>
        <w:rPr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ท่านขึ้นไป หากจำนวนผู้โดยสารต่ำกว่า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>ผู้ใหญ่ บริษัทฯ ขอสงวนสิทธิ์ในการเลื่อนการเดินทางหรือ เปลี่ยนแปลงราคา</w:t>
      </w:r>
    </w:p>
    <w:p>
      <w:pPr>
        <w:pStyle w:val="Header"/>
        <w:rPr/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>บริษัทฯของสงวนสิทธิ์ในการเปลี่ยนแปลงราคาหากสายการบินเปลี่ยนแปลงราคาหลังจากออกราคานี้ไปแล้ว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 โดยสายการบินไทย </w:t>
      </w:r>
      <w:r>
        <w:rPr>
          <w:rFonts w:cs="Browallia New" w:ascii="Browallia New" w:hAnsi="Browallia New"/>
          <w:sz w:val="32"/>
          <w:szCs w:val="32"/>
        </w:rPr>
        <w:t xml:space="preserve">(TG ) </w:t>
      </w:r>
      <w:r>
        <w:rPr>
          <w:rFonts w:ascii="Browallia New" w:hAnsi="Browallia New" w:cs="Browallia New"/>
          <w:sz w:val="32"/>
          <w:sz w:val="32"/>
          <w:szCs w:val="32"/>
        </w:rPr>
        <w:t>และ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๊ท สตาร์ </w:t>
      </w:r>
      <w:r>
        <w:rPr>
          <w:rFonts w:cs="Browallia New" w:ascii="Browallia New" w:hAnsi="Browallia New"/>
          <w:sz w:val="32"/>
          <w:szCs w:val="32"/>
        </w:rPr>
        <w:t>(JQ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หรือ แอร์นิวซีแลนด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NZ)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บริษัทฯขอสงวนสิทธิ์ใน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ปลี่ยนแปลงโดยไม่ได้แจ้งให้ทราบล่วงหน้าเพราะขึ้นอยู่กับตารางการบินในแต่ละ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ท่านต่อหนึ่งห้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มันจากสายการบิน และค่าภาษีสนามบิน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ณ  วันที่ 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20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6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ำหนังสือ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32"/>
          <w:szCs w:val="32"/>
        </w:rPr>
        <w:t xml:space="preserve">(20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ต่อท่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ที่ไม่ได้ระบุไว้ในรายการ 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ทิปคนขับรถของนิวซีแลนด์ตามธรรมเนียมควรจ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 xml:space="preserve">ค่าวีซ่าประเทศนิวซีแลนด์เริ่มวันที่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วันที่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2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กรกฎ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2555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เป็นต้นไปค่าวีซ่าเปลี่ยนเป็น วีซ่ากรุ๊ป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 xml:space="preserve">บาท และ วีซ่าเดี่ยว 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32"/>
          <w:szCs w:val="32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>10,000.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ต่อการจองทัวร์หนึ่งท่าน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32"/>
          <w:szCs w:val="32"/>
          <w:lang w:val="en-GB"/>
        </w:rPr>
        <w:t>21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ัน หรื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รฐาน</w:t>
      </w:r>
      <w:r>
        <w:rPr>
          <w:rFonts w:ascii="Browallia New" w:hAnsi="Browallia New" w:cs="Browallia New"/>
          <w:sz w:val="32"/>
          <w:sz w:val="32"/>
          <w:szCs w:val="32"/>
        </w:rPr>
        <w:t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บริษัทฯ จะขอสงวนสิทธิ์ในการคืนเงินค่ามัดจำทั้งหมด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ค่าทัวร์ส่วนที่เหลือ บริษัทฯ จะขอเก็บทั้งหมดก่อนการเดินท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14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 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20 – 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0 – 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หากออกตั๋วแล้วจะไม่คืนเงินค่าตั๋ว หรือกรณีที่ถูกปฏิเสธวีซ่าจากทางสถานทูต ทางบริษัทขอยึดค่ามัดจำ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หรือ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ทัวร์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 – 10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อาจมีการเปลี่ยนแปลงตามความเหมาะสม เนื่องจากความล่าช้าของสายการบิน โรงแรมที่พักในต่างประเทศ เหตุการณ์ทางการเมืองการประท้วงและภัยธรรมชาติฯลฯ โดยบริษัทฯจะคำนึงถึงความสะดวกของผู้เดินทางเป็นสำคัญ และบริษัทฯจะไม่รับผิดชอบในกรณีที่กองตรวจคนเข้าเมืองห้ามผู้เดินทางเข้าประเทศ เนื่องจากมีสิ่งผิดกฎหมายหรือสิ่งของห้ามนำเข้าประเทศ 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 ทางบริษัทฯไม่คืนเงินให้ท่านได้ไม่ว่าจำนวนทั้งหมดหรือบางส่วน บริษัทฯจะไม่รับผิดชอบในกรณีที่สถานทูตปฏิเสธออกวีซ่าอันสืบเนื่องมาจากตัวผู้โดยสารเอง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บริษัทฯจะไม่รับผิดชอบในกรณีที่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ขนา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ครึ่งหร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อังกฤษ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ิดาหรือมารด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ปลี่ยน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ดทะเบียนสมร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บุตร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*** </w:t>
      </w:r>
      <w:r>
        <w:rPr>
          <w:rFonts w:ascii="Browallia New" w:hAnsi="Browallia New" w:cs="Browallia New"/>
          <w:sz w:val="32"/>
          <w:sz w:val="32"/>
          <w:szCs w:val="32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กลับ พร้อมกรุ๊ปเท่านั้น</w:t>
      </w:r>
      <w:r>
        <w:rPr>
          <w:rFonts w:cs="Browallia New" w:ascii="Browallia New" w:hAnsi="Browallia New"/>
          <w:sz w:val="32"/>
          <w:szCs w:val="32"/>
        </w:rPr>
        <w:t>***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/>
        <w:t>(</w:t>
      </w:r>
      <w:r>
        <w:rPr/>
        <w:t>ข้อนี้สำคัญมาก</w:t>
      </w:r>
      <w:r>
        <w:rPr>
          <w:rFonts w:cs="Times New Roman"/>
        </w:rPr>
        <w:t xml:space="preserve">  </w:t>
      </w:r>
      <w:r>
        <w:rPr/>
        <w:t>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p>
      <w:pPr>
        <w:pStyle w:val="Normal"/>
        <w:jc w:val="center"/>
        <w:rPr>
          <w:rFonts w:ascii="Angsana New" w:hAnsi="Angsana New" w:cs="Angsana New"/>
          <w:sz w:val="28"/>
          <w:szCs w:val="36"/>
          <w:u w:val="single"/>
        </w:rPr>
      </w:pPr>
      <w:r>
        <w:rPr>
          <w:rFonts w:cs="Angsana New" w:ascii="Angsana New" w:hAnsi="Angsana New"/>
          <w:sz w:val="28"/>
          <w:szCs w:val="36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021" w:right="851" w:gutter="0" w:header="720" w:top="1474" w:footer="25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Browallia New" w:hAnsi="Browallia New" w:cs="Browallia New"/>
        <w:b/>
        <w:b/>
        <w:bCs/>
        <w:sz w:val="30"/>
        <w:szCs w:val="30"/>
      </w:rPr>
    </w:pPr>
    <w:r>
      <w:rPr>
        <w:rFonts w:cs="Browallia New" w:ascii="Browallia New" w:hAnsi="Browallia New"/>
        <w:b/>
        <w:bCs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44"/>
        <w:szCs w:val="44"/>
      </w:rPr>
      <w:t xml:space="preserve">   </w:t>
    </w:r>
    <w:r>
      <w:rPr>
        <w:rFonts w:cs="Tahoma" w:ascii="Tahoma" w:hAnsi="Tahoma"/>
        <w:b/>
        <w:bCs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32715</wp:posOffset>
              </wp:positionH>
              <wp:positionV relativeFrom="paragraph">
                <wp:posOffset>390525</wp:posOffset>
              </wp:positionV>
              <wp:extent cx="6551930" cy="0"/>
              <wp:effectExtent l="635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a8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30.75pt" to="505.4pt,30.75pt" stroked="t" o:allowincell="f" style="position:absolute">
              <v:stroke color="#27a8f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3763645</wp:posOffset>
          </wp:positionH>
          <wp:positionV relativeFrom="paragraph">
            <wp:posOffset>-323850</wp:posOffset>
          </wp:positionV>
          <wp:extent cx="1838325" cy="57150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4"/>
        <w:szCs w:val="44"/>
      </w:rPr>
      <w:t>www.program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rFonts w:cs="JasmineUPC"/>
      <w:b/>
      <w:bCs/>
      <w:shadow/>
      <w:color w:val="0000FF"/>
      <w:sz w:val="48"/>
      <w:szCs w:val="48"/>
      <w:lang w:val="en-GB" w:eastAsia="ja-JP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Style7">
    <w:name w:val="หัวกระดาษ อักขระ"/>
    <w:basedOn w:val="Style5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left" w:pos="1418" w:leader="none"/>
      </w:tabs>
      <w:jc w:val="center"/>
    </w:pPr>
    <w:rPr>
      <w:rFonts w:eastAsia="MS Mincho;ＭＳ 明朝" w:cs="JasmineUPC"/>
      <w:b/>
      <w:bCs/>
      <w:shadow/>
      <w:color w:val="0000FF"/>
      <w:sz w:val="48"/>
      <w:szCs w:val="48"/>
      <w:lang w:val="en-GB" w:eastAsia="ja-JP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09:00Z</dcterms:created>
  <dc:creator>สมปองทัวร์ โทร 089-9246304</dc:creator>
  <dc:description/>
  <cp:keywords>โปรแกรมเกาะเหนือและเกาะใต้ของนิวซีแลนด์ 7 วัน ทัวร์นิวซีแลนด์ บินโดยการบินไทย 7 วัน</cp:keywords>
  <dc:language>en-US</dc:language>
  <cp:lastModifiedBy>Windows User</cp:lastModifiedBy>
  <cp:lastPrinted>2012-08-30T16:03:00Z</cp:lastPrinted>
  <dcterms:modified xsi:type="dcterms:W3CDTF">2013-08-08T14:09:00Z</dcterms:modified>
  <cp:revision>2</cp:revision>
  <dc:subject/>
  <dc:title>โปรแกรมนิวซีแลนด์ เที่ยว 2 เกาะ เหนือและใต้ 7 วัน</dc:title>
</cp:coreProperties>
</file>